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Galiléo Galilei :</w:t>
      </w:r>
    </w:p>
    <w:p>
      <w:pPr>
        <w:pStyle w:val="Normal"/>
        <w:jc w:val="center"/>
        <w:rPr>
          <w:i/>
          <w:i/>
          <w:sz w:val="36"/>
        </w:rPr>
      </w:pPr>
      <w:r>
        <w:rPr>
          <w:i/>
          <w:sz w:val="36"/>
        </w:rPr>
      </w:r>
    </w:p>
    <w:p>
      <w:pPr>
        <w:pStyle w:val="Normal"/>
        <w:jc w:val="center"/>
        <w:rPr>
          <w:sz w:val="32"/>
        </w:rPr>
      </w:pPr>
      <w:r>
        <w:rPr>
          <w:i/>
          <w:sz w:val="36"/>
        </w:rPr>
        <w:t>Pour en finir avec le mythe de la Terre qui tourne…</w:t>
      </w:r>
    </w:p>
    <w:p>
      <w:pPr>
        <w:pStyle w:val="Normal"/>
        <w:jc w:val="center"/>
        <w:rPr>
          <w:sz w:val="32"/>
        </w:rPr>
      </w:pPr>
      <w:r>
        <w:rPr>
          <w:sz w:val="32"/>
        </w:rPr>
      </w:r>
    </w:p>
    <w:p>
      <w:pPr>
        <w:pStyle w:val="Normal"/>
        <w:rPr>
          <w:b/>
          <w:b/>
          <w:sz w:val="40"/>
        </w:rPr>
      </w:pPr>
      <w:r>
        <w:rPr>
          <w:b/>
          <w:sz w:val="40"/>
        </w:rPr>
      </w:r>
    </w:p>
    <w:p>
      <w:pPr>
        <w:pStyle w:val="Normal"/>
        <w:numPr>
          <w:ilvl w:val="0"/>
          <w:numId w:val="2"/>
        </w:numPr>
        <w:rPr>
          <w:b/>
          <w:b/>
          <w:sz w:val="40"/>
        </w:rPr>
      </w:pPr>
      <w:r>
        <w:rPr>
          <w:b/>
          <w:sz w:val="40"/>
        </w:rPr>
        <w:t>Introduction :</w:t>
      </w:r>
    </w:p>
    <w:p>
      <w:pPr>
        <w:pStyle w:val="Normal"/>
        <w:rPr>
          <w:b/>
          <w:b/>
          <w:sz w:val="40"/>
        </w:rPr>
      </w:pPr>
      <w:r>
        <w:rPr>
          <w:b/>
          <w:sz w:val="40"/>
        </w:rPr>
      </w:r>
    </w:p>
    <w:p>
      <w:pPr>
        <w:pStyle w:val="Normal"/>
        <w:rPr>
          <w:sz w:val="32"/>
        </w:rPr>
      </w:pPr>
      <w:r>
        <w:rPr>
          <w:sz w:val="32"/>
        </w:rPr>
        <w:t>Lorsque l'on interroge quelqu'un sur l'origine de la découverte du mouvement de la Terre et de sa forme, on obtient généralement le même type de réponse quel que soit l'interlocuteur : Galilée !</w:t>
      </w:r>
    </w:p>
    <w:p>
      <w:pPr>
        <w:pStyle w:val="Normal"/>
        <w:rPr/>
      </w:pPr>
      <w:r>
        <w:rPr>
          <w:sz w:val="32"/>
        </w:rPr>
        <w:t xml:space="preserve">Certains plus fins connaisseurs ajoutent même cette phrase légendaire qu'il aurait prononcé lors de son procès : </w:t>
      </w:r>
      <w:r>
        <w:rPr>
          <w:i/>
          <w:sz w:val="32"/>
        </w:rPr>
        <w:t>E pur si muove …</w:t>
      </w:r>
    </w:p>
    <w:p>
      <w:pPr>
        <w:pStyle w:val="Normal"/>
        <w:rPr>
          <w:sz w:val="32"/>
        </w:rPr>
      </w:pPr>
      <w:r>
        <w:rPr>
          <w:i/>
          <w:sz w:val="32"/>
        </w:rPr>
        <w:t xml:space="preserve">Et pourtant, elle tourne … </w:t>
      </w:r>
    </w:p>
    <w:p>
      <w:pPr>
        <w:pStyle w:val="Normal"/>
        <w:rPr>
          <w:sz w:val="32"/>
        </w:rPr>
      </w:pPr>
      <w:r>
        <w:rPr>
          <w:sz w:val="32"/>
        </w:rPr>
        <w:t>Cependant, ce n'est pas à Galilée que l'on doit la découverte de la sphéricité de notre belle planète bleue, pas plus que celle de son mouvement. La réalité est tout autre et l'on se doit de rétablir ce point d'Histoire mal interprété ou plutôt mal attribué.</w:t>
      </w:r>
    </w:p>
    <w:p>
      <w:pPr>
        <w:pStyle w:val="Normal"/>
        <w:rPr>
          <w:sz w:val="32"/>
        </w:rPr>
      </w:pPr>
      <w:r>
        <w:rPr>
          <w:sz w:val="32"/>
        </w:rPr>
        <w:t>L'objet de cet exposé est double.</w:t>
      </w:r>
    </w:p>
    <w:p>
      <w:pPr>
        <w:pStyle w:val="Normal"/>
        <w:rPr>
          <w:sz w:val="32"/>
        </w:rPr>
      </w:pPr>
      <w:r>
        <w:rPr>
          <w:sz w:val="32"/>
        </w:rPr>
        <w:t xml:space="preserve">A la fois restituer à ceux à qui il revient le mérite de ces découvertes. Ceci fera l'objet de la première partie. </w:t>
      </w:r>
    </w:p>
    <w:p>
      <w:pPr>
        <w:pStyle w:val="Normal"/>
        <w:rPr>
          <w:sz w:val="32"/>
        </w:rPr>
      </w:pPr>
      <w:r>
        <w:rPr>
          <w:sz w:val="32"/>
        </w:rPr>
        <w:t>Et d'autre part, tenter de comprendre pourquoi l'on persiste à les  attribuer à Galilée. Ce qui constituera la seconde partie.</w:t>
      </w:r>
    </w:p>
    <w:p>
      <w:pPr>
        <w:pStyle w:val="Normal"/>
        <w:rPr>
          <w:sz w:val="32"/>
        </w:rPr>
      </w:pPr>
      <w:r>
        <w:rPr>
          <w:sz w:val="32"/>
        </w:rPr>
        <w:t xml:space="preserve">  </w:t>
      </w:r>
    </w:p>
    <w:p>
      <w:pPr>
        <w:pStyle w:val="Normal"/>
        <w:rPr>
          <w:sz w:val="32"/>
        </w:rPr>
      </w:pPr>
      <w:r>
        <w:rPr>
          <w:sz w:val="32"/>
        </w:rPr>
        <w:t xml:space="preserve">Galilée est une personne emblématique dans l'Histoire de la Physique à plusieurs titres et il n'est pas question ici de ternir son image bien au contraire. Son génie inventif ainsi que l'importance de ses découvertes ne sont plus à démontrer. Cette démarche a donc simplement pour but de rétablir une vérité historique tout en mettant en lumière le rôle capital qu'il a pu jouer. Un rôle ingrat et bénévole qui lui a peut-être aussi permis d'entrer dans la légend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40"/>
        </w:rPr>
      </w:pPr>
      <w:r>
        <w:rPr>
          <w:b/>
          <w:sz w:val="40"/>
        </w:rPr>
      </w:r>
    </w:p>
    <w:p>
      <w:pPr>
        <w:pStyle w:val="Normal"/>
        <w:numPr>
          <w:ilvl w:val="0"/>
          <w:numId w:val="2"/>
        </w:numPr>
        <w:rPr>
          <w:b/>
          <w:b/>
          <w:sz w:val="40"/>
        </w:rPr>
      </w:pPr>
      <w:r>
        <w:rPr>
          <w:b/>
          <w:sz w:val="40"/>
        </w:rPr>
        <w:t>La connaissance oubliée de la Grèce Antique :</w:t>
      </w:r>
    </w:p>
    <w:p>
      <w:pPr>
        <w:pStyle w:val="Normal"/>
        <w:rPr>
          <w:b/>
          <w:b/>
          <w:sz w:val="32"/>
        </w:rPr>
      </w:pPr>
      <w:r>
        <w:rPr>
          <w:b/>
          <w:sz w:val="32"/>
        </w:rPr>
      </w:r>
    </w:p>
    <w:p>
      <w:pPr>
        <w:pStyle w:val="Normal"/>
        <w:rPr>
          <w:sz w:val="32"/>
        </w:rPr>
      </w:pPr>
      <w:r>
        <w:rPr>
          <w:sz w:val="32"/>
        </w:rPr>
        <w:t xml:space="preserve">Il est assez facile de refaire l'Histoire a posteriori et de constater que bon nombre de connaissance que nous possédons ont été découvertes par les Anciens. Néanmoins dans le cas du problème de la forme de la Terre et de son mouvement c'est malheureusement le cas. </w:t>
      </w:r>
    </w:p>
    <w:p>
      <w:pPr>
        <w:pStyle w:val="Normal"/>
        <w:rPr>
          <w:sz w:val="32"/>
        </w:rPr>
      </w:pPr>
      <w:r>
        <w:rPr>
          <w:sz w:val="32"/>
        </w:rPr>
        <w:t>Pourquoi malheureusement ? Parce que cette connaissance a non seulement été oubliée, mais en plus elle l'a été deux fois.</w:t>
      </w:r>
    </w:p>
    <w:p>
      <w:pPr>
        <w:pStyle w:val="Normal"/>
        <w:rPr>
          <w:sz w:val="32"/>
        </w:rPr>
      </w:pPr>
      <w:r>
        <w:rPr>
          <w:sz w:val="32"/>
        </w:rPr>
        <w:t>C'est ce que nous allons tacher de nous remémorer maintenant.</w:t>
      </w:r>
    </w:p>
    <w:p>
      <w:pPr>
        <w:pStyle w:val="Normal"/>
        <w:rPr>
          <w:sz w:val="32"/>
        </w:rPr>
      </w:pPr>
      <w:r>
        <w:rPr>
          <w:sz w:val="32"/>
        </w:rPr>
        <w:t>Petit retour en arrière d'environ 2600 ans pour revenir aux origines de la pensée scientifique et au commencement de l'Histoire de la Physique.</w:t>
      </w:r>
    </w:p>
    <w:p>
      <w:pPr>
        <w:pStyle w:val="Normal"/>
        <w:rPr>
          <w:sz w:val="32"/>
        </w:rPr>
      </w:pPr>
      <w:r>
        <w:rPr>
          <w:sz w:val="32"/>
        </w:rPr>
        <w:t>Les pré-socratiques :</w:t>
      </w:r>
    </w:p>
    <w:p>
      <w:pPr>
        <w:pStyle w:val="Normal"/>
        <w:rPr>
          <w:sz w:val="32"/>
        </w:rPr>
      </w:pPr>
      <w:r>
        <w:rPr>
          <w:sz w:val="32"/>
        </w:rPr>
      </w:r>
    </w:p>
    <w:p>
      <w:pPr>
        <w:pStyle w:val="Normal"/>
        <w:rPr>
          <w:sz w:val="48"/>
        </w:rPr>
      </w:pPr>
      <w:r>
        <w:rPr>
          <w:sz w:val="28"/>
        </w:rPr>
        <w:t xml:space="preserve"> </w:t>
      </w:r>
      <w:r>
        <w:rPr>
          <w:sz w:val="48"/>
          <w:u w:val="single"/>
          <w:lang w:eastAsia="fr-FR"/>
        </w:rPr>
        <w:t>THALÈS DE MILET</w:t>
      </w:r>
    </w:p>
    <w:p>
      <w:pPr>
        <w:pStyle w:val="Normal"/>
        <w:ind w:left="4536" w:hanging="4536"/>
        <w:rPr>
          <w:sz w:val="24"/>
        </w:rPr>
      </w:pPr>
      <w:r>
        <w:rPr>
          <w:sz w:val="48"/>
        </w:rPr>
        <w:t xml:space="preserve">  </w:t>
      </w:r>
      <w:r>
        <w:rPr>
          <w:sz w:val="48"/>
        </w:rPr>
        <w:t xml:space="preserve">(625 – 547 av. J.C)   </w:t>
      </w:r>
    </w:p>
    <w:p>
      <w:pPr>
        <w:pStyle w:val="Normal"/>
        <w:ind w:right="4536" w:hanging="0"/>
        <w:rPr>
          <w:b/>
          <w:b/>
          <w:sz w:val="24"/>
          <w:u w:val="single"/>
        </w:rPr>
      </w:pPr>
      <w:r>
        <w:rPr>
          <w:b/>
          <w:sz w:val="24"/>
          <w:u w:val="single"/>
        </w:rPr>
      </w:r>
    </w:p>
    <w:p>
      <w:pPr>
        <w:pStyle w:val="Corpsdetexte2"/>
        <w:ind w:right="3736" w:hanging="0"/>
        <w:rPr>
          <w:b w:val="false"/>
          <w:b w:val="false"/>
          <w:sz w:val="32"/>
        </w:rPr>
      </w:pPr>
      <w:r>
        <w:drawing>
          <wp:anchor behindDoc="0" distT="0" distB="0" distL="114935" distR="114935" simplePos="0" locked="0" layoutInCell="0" allowOverlap="1" relativeHeight="33">
            <wp:simplePos x="0" y="0"/>
            <wp:positionH relativeFrom="column">
              <wp:posOffset>3858895</wp:posOffset>
            </wp:positionH>
            <wp:positionV relativeFrom="paragraph">
              <wp:posOffset>36830</wp:posOffset>
            </wp:positionV>
            <wp:extent cx="1732915" cy="217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32915" cy="2172335"/>
                    </a:xfrm>
                    <a:prstGeom prst="rect">
                      <a:avLst/>
                    </a:prstGeom>
                  </pic:spPr>
                </pic:pic>
              </a:graphicData>
            </a:graphic>
          </wp:anchor>
        </w:drawing>
      </w:r>
      <w:r>
        <w:rPr>
          <w:b w:val="false"/>
          <w:sz w:val="32"/>
        </w:rPr>
        <w:t>Philosophe, astronome, mathématicien grec, originaire de Milet, Ionie, aujourd’hui en Turquie, fondateur de la philosophie grecque et considéré comme l’un des Sept Sages.</w:t>
      </w:r>
    </w:p>
    <w:p>
      <w:pPr>
        <w:pStyle w:val="Corpsdetexte3"/>
        <w:rPr>
          <w:b w:val="false"/>
          <w:b w:val="false"/>
          <w:sz w:val="32"/>
        </w:rPr>
      </w:pPr>
      <w:r>
        <w:rPr>
          <w:b w:val="false"/>
          <w:sz w:val="32"/>
        </w:rPr>
        <w:t>Philosophe de la nature, Thalès fut le premier à tenter de donner une explication rationnelle, et non mythologique,</w:t>
      </w:r>
    </w:p>
    <w:p>
      <w:pPr>
        <w:pStyle w:val="Normal"/>
        <w:ind w:right="3736" w:hanging="0"/>
        <w:rPr>
          <w:sz w:val="32"/>
        </w:rPr>
      </w:pPr>
      <w:r>
        <w:rPr>
          <w:sz w:val="32"/>
        </w:rPr>
        <w:t>de l'univers.</w:t>
      </w:r>
    </w:p>
    <w:p>
      <w:pPr>
        <w:pStyle w:val="Normal"/>
        <w:ind w:right="4536" w:hanging="0"/>
        <w:rPr>
          <w:sz w:val="32"/>
        </w:rPr>
      </w:pPr>
      <w:r>
        <w:rPr>
          <w:sz w:val="32"/>
        </w:rPr>
      </w:r>
    </w:p>
    <w:p>
      <w:pPr>
        <w:pStyle w:val="Normal"/>
        <w:rPr>
          <w:sz w:val="32"/>
        </w:rPr>
      </w:pPr>
      <w:r>
        <w:rPr>
          <w:sz w:val="32"/>
        </w:rPr>
        <w:t xml:space="preserve">Il devint  célèbre grâce à la prédiction de l’éclipse de Soleil du 28 Mai 585 av. J.C, (Cette prédiction eut une conséquence non négligeable. </w:t>
      </w:r>
    </w:p>
    <w:p>
      <w:pPr>
        <w:pStyle w:val="Normal"/>
        <w:rPr>
          <w:sz w:val="32"/>
        </w:rPr>
      </w:pPr>
      <w:r>
        <w:rPr>
          <w:sz w:val="32"/>
        </w:rPr>
        <w:t>A cette date, les Mèdes du Roi Cyaxare et les Lydiens du Roi Aliathe étaient en guerre et devaient se livrer une bataille décisive. Quand ils virent brusquement le jour se transformer en nuit, comme l’avait prédit Thalès, ils connurent une telle panique qu’ils préférèrent cesser les combats et signer un accord de paix.), ainsi qu'à un théorème de la théorie du triangle auquel il donna son nom et qu’il appliqua à la</w:t>
      </w:r>
    </w:p>
    <w:p>
      <w:pPr>
        <w:pStyle w:val="Normal"/>
        <w:rPr>
          <w:sz w:val="32"/>
        </w:rPr>
      </w:pPr>
      <w:r>
        <w:rPr>
          <w:sz w:val="32"/>
        </w:rPr>
        <w:t>mesure de la hauteur des Pyramides et à la mesure des distances en mer.</w:t>
      </w:r>
    </w:p>
    <w:p>
      <w:pPr>
        <w:pStyle w:val="Normal"/>
        <w:rPr>
          <w:sz w:val="32"/>
        </w:rPr>
      </w:pPr>
      <w:r>
        <w:rPr>
          <w:sz w:val="32"/>
        </w:rPr>
        <w:t xml:space="preserve">Il est aussi connu pour ses travaux sur l'électricité statique. </w:t>
      </w:r>
    </w:p>
    <w:p>
      <w:pPr>
        <w:pStyle w:val="Normal"/>
        <w:rPr>
          <w:sz w:val="32"/>
        </w:rPr>
      </w:pPr>
      <w:r>
        <w:rPr>
          <w:sz w:val="32"/>
        </w:rPr>
        <w:t>Il avait en effet constaté qu’un morceau d’ambre jaune (sève d’un résineux devenue solide) frotté sur de la laine ou de la fourrure attirait à lui des objets comme plumes, brins de paille ou petits morceaux de bois. Le mot "électricité " vient du grec êlektron qui signifie ambre.</w:t>
      </w:r>
    </w:p>
    <w:p>
      <w:pPr>
        <w:pStyle w:val="Normal"/>
        <w:rPr>
          <w:sz w:val="32"/>
        </w:rPr>
      </w:pPr>
      <w:r>
        <w:rPr>
          <w:sz w:val="32"/>
        </w:rPr>
        <w:t>Il aurait également été le premier à remarquer que certains minerais de la région de Magnésie ont la propriété d'attirer le fer.</w:t>
      </w:r>
    </w:p>
    <w:p>
      <w:pPr>
        <w:pStyle w:val="Normal"/>
        <w:rPr>
          <w:sz w:val="32"/>
        </w:rPr>
      </w:pPr>
      <w:r>
        <w:rPr>
          <w:sz w:val="32"/>
        </w:rPr>
      </w:r>
    </w:p>
    <w:p>
      <w:pPr>
        <w:pStyle w:val="Normal"/>
        <w:rPr/>
      </w:pPr>
      <w:r>
        <w:rPr>
          <w:sz w:val="32"/>
        </w:rPr>
        <w:t xml:space="preserve">Il posa la première vraie question sur la </w:t>
      </w:r>
      <w:r>
        <w:rPr>
          <w:i/>
          <w:sz w:val="32"/>
        </w:rPr>
        <w:t>nature</w:t>
      </w:r>
      <w:r>
        <w:rPr>
          <w:sz w:val="32"/>
        </w:rPr>
        <w:t xml:space="preserve"> du monde vers 585 av. J.C :</w:t>
      </w:r>
    </w:p>
    <w:p>
      <w:pPr>
        <w:pStyle w:val="Normal"/>
        <w:rPr/>
      </w:pPr>
      <w:r>
        <w:rPr>
          <w:sz w:val="32"/>
        </w:rPr>
        <w:t xml:space="preserve">                                      </w:t>
      </w:r>
      <w:r>
        <w:rPr>
          <w:i/>
          <w:sz w:val="32"/>
        </w:rPr>
        <w:t>" De quoi le monde est-il fait ? "</w:t>
      </w:r>
    </w:p>
    <w:p>
      <w:pPr>
        <w:pStyle w:val="Normal"/>
        <w:rPr>
          <w:i/>
          <w:i/>
          <w:sz w:val="32"/>
        </w:rPr>
      </w:pPr>
      <w:r>
        <w:rPr>
          <w:i/>
          <w:sz w:val="32"/>
        </w:rPr>
      </w:r>
    </w:p>
    <w:p>
      <w:pPr>
        <w:pStyle w:val="Normal"/>
        <w:rPr>
          <w:sz w:val="32"/>
        </w:rPr>
      </w:pPr>
      <w:r>
        <w:rPr>
          <w:sz w:val="32"/>
        </w:rPr>
        <w:t xml:space="preserve">Cette interrogation constitue ce que l'on a coutume d'appeler le </w:t>
      </w:r>
    </w:p>
    <w:p>
      <w:pPr>
        <w:pStyle w:val="Normal"/>
        <w:rPr>
          <w:sz w:val="32"/>
        </w:rPr>
      </w:pPr>
      <w:r>
        <w:rPr>
          <w:sz w:val="32"/>
        </w:rPr>
      </w:r>
    </w:p>
    <w:p>
      <w:pPr>
        <w:pStyle w:val="Normal"/>
        <w:jc w:val="center"/>
        <w:rPr>
          <w:i/>
          <w:i/>
          <w:sz w:val="32"/>
        </w:rPr>
      </w:pPr>
      <w:r>
        <w:rPr>
          <w:i/>
          <w:sz w:val="32"/>
        </w:rPr>
        <w:t>" Miracle grec ".</w:t>
      </w:r>
    </w:p>
    <w:p>
      <w:pPr>
        <w:pStyle w:val="Normal"/>
        <w:rPr>
          <w:i/>
          <w:i/>
          <w:sz w:val="32"/>
        </w:rPr>
      </w:pPr>
      <w:r>
        <w:rPr>
          <w:i/>
          <w:sz w:val="32"/>
        </w:rPr>
      </w:r>
    </w:p>
    <w:p>
      <w:pPr>
        <w:pStyle w:val="Normal"/>
        <w:rPr>
          <w:sz w:val="32"/>
        </w:rPr>
      </w:pPr>
      <w:r>
        <w:rPr>
          <w:sz w:val="32"/>
        </w:rPr>
        <w:t xml:space="preserve">C'est une question d'ordre astronomique voire astrophysique qui fait de lui premier physicien. </w:t>
      </w:r>
    </w:p>
    <w:p>
      <w:pPr>
        <w:pStyle w:val="Normal"/>
        <w:rPr>
          <w:sz w:val="32"/>
        </w:rPr>
      </w:pPr>
      <w:r>
        <w:rPr>
          <w:sz w:val="32"/>
        </w:rPr>
        <w:t>Il cherche à comprendre l’organisation de l’univers.</w:t>
      </w:r>
    </w:p>
    <w:p>
      <w:pPr>
        <w:pStyle w:val="Normal"/>
        <w:rPr>
          <w:sz w:val="32"/>
        </w:rPr>
      </w:pPr>
      <w:r>
        <w:rPr>
          <w:sz w:val="32"/>
        </w:rPr>
      </w:r>
    </w:p>
    <w:p>
      <w:pPr>
        <w:pStyle w:val="Normal"/>
        <w:rPr>
          <w:sz w:val="32"/>
        </w:rPr>
      </w:pPr>
      <w:r>
        <w:rPr>
          <w:sz w:val="32"/>
        </w:rPr>
        <w:t xml:space="preserve">Thalès était persuadé que l’Eau était la base de toutes choses puisque capable de se transformer en " Air " par évaporation ou en " Terre " lorsque le Nil dépose son limon au cours de ses inondations annuelles. Cette conception lui était venue suite à la constatation qu’il avait faite que toute créature vivante (végétal, animal ou humain) était invariablement " humide ". </w:t>
      </w:r>
    </w:p>
    <w:p>
      <w:pPr>
        <w:pStyle w:val="Normal"/>
        <w:rPr>
          <w:sz w:val="32"/>
        </w:rPr>
      </w:pPr>
      <w:r>
        <w:rPr>
          <w:sz w:val="32"/>
        </w:rPr>
        <w:t xml:space="preserve">Les plantes, les aliments… sont humides alors que les pierres inertes ne le sont pas et que les cadavres se dessèchent… </w:t>
      </w:r>
    </w:p>
    <w:p>
      <w:pPr>
        <w:pStyle w:val="Normal"/>
        <w:rPr>
          <w:sz w:val="32"/>
        </w:rPr>
      </w:pPr>
      <w:r>
        <w:rPr>
          <w:sz w:val="32"/>
        </w:rPr>
      </w:r>
    </w:p>
    <w:p>
      <w:pPr>
        <w:pStyle w:val="Normal"/>
        <w:rPr>
          <w:sz w:val="32"/>
        </w:rPr>
      </w:pPr>
      <w:r>
        <w:rPr>
          <w:sz w:val="32"/>
        </w:rPr>
        <w:t xml:space="preserve">Cette idée peut aujourd’hui nous sembler bien " rudimentaire ", mais à l’époque de Thalès, où tous les phénomènes baignaient dans une mythologie effroyablement complexe, tenter d’expliquer TOUT par un nombre réduit d’hypothèses, était foncièrement révolutionnaire. </w:t>
      </w:r>
    </w:p>
    <w:p>
      <w:pPr>
        <w:pStyle w:val="Normal"/>
        <w:rPr>
          <w:sz w:val="32"/>
        </w:rPr>
      </w:pPr>
      <w:r>
        <w:rPr>
          <w:sz w:val="32"/>
        </w:rPr>
      </w:r>
    </w:p>
    <w:p>
      <w:pPr>
        <w:pStyle w:val="Normal"/>
        <w:rPr>
          <w:sz w:val="32"/>
        </w:rPr>
      </w:pPr>
      <w:r>
        <w:rPr>
          <w:sz w:val="32"/>
        </w:rPr>
        <w:t xml:space="preserve">Et puis, il ne faut pas non plus oublier que Thalès avait fait son éducation de base en Egypte et en Mésopotamie, deux pays on ne peut plus arides et dans lesquels les fleuves (Nil, Tigre, Euphrate) étaient l’objet de véritables cultes… puisque source de vie. </w:t>
      </w:r>
    </w:p>
    <w:p>
      <w:pPr>
        <w:pStyle w:val="Normal"/>
        <w:rPr>
          <w:sz w:val="32"/>
        </w:rPr>
      </w:pPr>
      <w:r>
        <w:rPr>
          <w:sz w:val="32"/>
        </w:rPr>
        <w:t xml:space="preserve">Pour lui, la Terre est supposée plate, de la forme d'un disque, entièrement ceinturée par le fleuve Océan et recouverte d'un ciel en coupole hémi-sphérique. </w:t>
      </w:r>
    </w:p>
    <w:p>
      <w:pPr>
        <w:pStyle w:val="Normal"/>
        <w:rPr>
          <w:sz w:val="32"/>
        </w:rPr>
      </w:pPr>
      <w:r>
        <w:rPr>
          <w:sz w:val="32"/>
        </w:rPr>
        <w:t xml:space="preserve">L' hémi-sphéricité est suggérée par le mouvement des astres qui décrivent de grands arcs de cercles au cours de la journée et de la nuit. Le retour journalier de mouvements similaires pose question. </w:t>
      </w:r>
    </w:p>
    <w:p>
      <w:pPr>
        <w:pStyle w:val="Normal"/>
        <w:rPr>
          <w:sz w:val="32"/>
        </w:rPr>
      </w:pPr>
      <w:r>
        <w:rPr>
          <w:sz w:val="32"/>
        </w:rPr>
        <w:t>Certains pensent que les astres, après avoir disparu de l'horizon, reviennent à leur point de départ en empruntant le fleuve Océan. D'autres avancent que ce sont chaque jour de nouveaux astres qui se déplacent dans le ciel, certaines parties de la Terre ayant le pouvoir de les allumer ou de les éteindre.</w:t>
      </w:r>
    </w:p>
    <w:p>
      <w:pPr>
        <w:pStyle w:val="Normal"/>
        <w:rPr>
          <w:sz w:val="32"/>
        </w:rPr>
      </w:pPr>
      <w:r>
        <w:rPr>
          <w:sz w:val="32"/>
        </w:rPr>
      </w:r>
    </w:p>
    <w:p>
      <w:pPr>
        <w:pStyle w:val="Normal"/>
        <w:jc w:val="center"/>
        <w:rPr>
          <w:i/>
          <w:i/>
          <w:sz w:val="32"/>
        </w:rPr>
      </w:pPr>
      <w:r>
        <w:rPr>
          <w:i/>
          <w:sz w:val="32"/>
        </w:rPr>
        <w:t>Quel support pour la Terre ?</w:t>
      </w:r>
    </w:p>
    <w:p>
      <w:pPr>
        <w:pStyle w:val="Normal"/>
        <w:rPr>
          <w:i/>
          <w:i/>
          <w:sz w:val="32"/>
        </w:rPr>
      </w:pPr>
      <w:r>
        <w:rPr>
          <w:i/>
          <w:sz w:val="32"/>
        </w:rPr>
      </w:r>
    </w:p>
    <w:p>
      <w:pPr>
        <w:pStyle w:val="Normal"/>
        <w:ind w:right="-286" w:hanging="0"/>
        <w:jc w:val="center"/>
        <w:rPr>
          <w:sz w:val="32"/>
        </w:rPr>
      </w:pPr>
      <w:r>
        <w:rPr>
          <w:sz w:val="32"/>
        </w:rPr>
        <w:t>Sur quoi s'appuie la Terre pour ne pas tomber vers un autre lieu du ciel ?</w:t>
      </w:r>
    </w:p>
    <w:p>
      <w:pPr>
        <w:pStyle w:val="Normal"/>
        <w:jc w:val="center"/>
        <w:rPr>
          <w:sz w:val="32"/>
        </w:rPr>
      </w:pPr>
      <w:r>
        <w:rPr>
          <w:sz w:val="32"/>
        </w:rPr>
        <w:t>L'interrogation est déroutante.</w:t>
      </w:r>
    </w:p>
    <w:p>
      <w:pPr>
        <w:pStyle w:val="Normal"/>
        <w:rPr>
          <w:sz w:val="32"/>
        </w:rPr>
      </w:pPr>
      <w:r>
        <w:rPr>
          <w:sz w:val="32"/>
        </w:rPr>
      </w:r>
    </w:p>
    <w:p>
      <w:pPr>
        <w:pStyle w:val="Normal"/>
        <w:rPr>
          <w:sz w:val="32"/>
        </w:rPr>
      </w:pPr>
      <w:r>
        <w:rPr>
          <w:sz w:val="32"/>
        </w:rPr>
        <w:t xml:space="preserve">Après l'avoir imaginé soutenue par un pilier imaginaire, Thalès fait reposer la Terre sur de l'eau. </w:t>
      </w:r>
    </w:p>
    <w:p>
      <w:pPr>
        <w:pStyle w:val="Normal"/>
        <w:rPr>
          <w:sz w:val="32"/>
          <w:u w:val="single"/>
        </w:rPr>
      </w:pPr>
      <w:r>
        <w:rPr>
          <w:sz w:val="32"/>
        </w:rPr>
        <w:t>Cette flottaison " instable " lui permettait d’expliquer les tremblements de terre. Sur ce simple exemple, on mesure mieux le remarquable parcours intellectuel du personnage s’attachant à rendre compte des phénomènes par des causes naturelles simples et raisonnables plutôt que par des interventions divines.</w:t>
        <w:br/>
        <w:t xml:space="preserve"> </w:t>
      </w:r>
    </w:p>
    <w:p>
      <w:pPr>
        <w:pStyle w:val="Normal"/>
        <w:rPr/>
      </w:pPr>
      <w:r>
        <w:rPr>
          <w:sz w:val="32"/>
          <w:u w:val="single"/>
        </w:rPr>
        <w:t>Vision de Thalès</w:t>
      </w:r>
      <w:r>
        <w:rPr>
          <w:sz w:val="32"/>
        </w:rPr>
        <w:t xml:space="preserve"> : </w:t>
      </w:r>
    </w:p>
    <w:p>
      <w:pPr>
        <w:pStyle w:val="Normal"/>
        <w:rPr>
          <w:sz w:val="32"/>
        </w:rPr>
      </w:pPr>
      <w:r>
        <w:rPr>
          <w:sz w:val="32"/>
        </w:rPr>
        <w:t xml:space="preserve">                                                                                                  </w:t>
      </w:r>
    </w:p>
    <w:p>
      <w:pPr>
        <w:pStyle w:val="Normal"/>
        <w:numPr>
          <w:ilvl w:val="0"/>
          <w:numId w:val="5"/>
        </w:numPr>
        <w:rPr>
          <w:sz w:val="32"/>
        </w:rPr>
      </w:pPr>
      <w:r>
        <w:rPr>
          <w:sz w:val="32"/>
        </w:rPr>
        <w:t>L'Univers est hémisphérique et envisagé comme infini.</w:t>
      </w:r>
    </w:p>
    <w:p>
      <w:pPr>
        <w:pStyle w:val="Normal"/>
        <w:numPr>
          <w:ilvl w:val="0"/>
          <w:numId w:val="5"/>
        </w:numPr>
        <w:rPr>
          <w:sz w:val="32"/>
        </w:rPr>
      </w:pPr>
      <w:r>
        <w:rPr>
          <w:sz w:val="32"/>
        </w:rPr>
        <w:t>La Terre est plate mais délimitée avec un dessus et un dessous.</w:t>
      </w:r>
    </w:p>
    <w:p>
      <w:pPr>
        <w:pStyle w:val="Heading1"/>
        <w:rPr>
          <w:b w:val="false"/>
          <w:b w:val="false"/>
        </w:rPr>
      </w:pPr>
      <w:r>
        <mc:AlternateContent>
          <mc:Choice Requires="wpg">
            <w:drawing>
              <wp:anchor behindDoc="1" distT="0" distB="0" distL="114935" distR="114935" simplePos="0" locked="0" layoutInCell="0" allowOverlap="1" relativeHeight="2">
                <wp:simplePos x="0" y="0"/>
                <wp:positionH relativeFrom="column">
                  <wp:posOffset>1294130</wp:posOffset>
                </wp:positionH>
                <wp:positionV relativeFrom="paragraph">
                  <wp:posOffset>85090</wp:posOffset>
                </wp:positionV>
                <wp:extent cx="3016885" cy="2011680"/>
                <wp:effectExtent l="5715" t="5080" r="4445" b="5080"/>
                <wp:wrapNone/>
                <wp:docPr id="2" name=""/>
                <a:graphic xmlns:a="http://schemas.openxmlformats.org/drawingml/2006/main">
                  <a:graphicData uri="http://schemas.microsoft.com/office/word/2010/wordprocessingGroup">
                    <wpg:wgp>
                      <wpg:cNvGrpSpPr/>
                      <wpg:grpSpPr>
                        <a:xfrm>
                          <a:off x="0" y="0"/>
                          <a:ext cx="3016800" cy="2011680"/>
                          <a:chOff x="0" y="0"/>
                          <a:chExt cx="3016800" cy="2011680"/>
                        </a:xfrm>
                      </wpg:grpSpPr>
                      <wps:wsp>
                        <wps:cNvSpPr/>
                        <wps:spPr>
                          <a:xfrm>
                            <a:off x="0" y="0"/>
                            <a:ext cx="3016800" cy="20116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rot="16200000">
                            <a:off x="1040760" y="537840"/>
                            <a:ext cx="934200" cy="1077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69480" y="1171440"/>
                            <a:ext cx="1077120" cy="46656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969480" y="1077480"/>
                            <a:ext cx="1077120" cy="186120"/>
                          </a:xfrm>
                          <a:prstGeom prst="can">
                            <a:avLst>
                              <a:gd name="adj" fmla="val 50000"/>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6.7pt;width:237.55pt;height:158.4pt" coordorigin="2038,134" coordsize="4751,3168">
                <v:rect id="shape_0" fillcolor="aqua" stroked="t" o:allowincell="f" style="position:absolute;left:2038;top:134;width:4750;height:3167;mso-wrap-style:none;v-text-anchor:middle">
                  <v:fill o:detectmouseclick="t" type="solid" color2="red"/>
                  <v:stroke color="aqua"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77;top:982;width:1470;height:1695;mso-wrap-style:none;v-text-anchor:middle;rotation:270" type="_x0000_t135">
                  <v:fill o:detectmouseclick="t" type="solid" color2="black"/>
                  <v:stroke color="black" weight="9360" joinstyle="miter" endcap="flat"/>
                  <w10:wrap type="none"/>
                </v:shape>
                <v:rect id="shape_0" fillcolor="aqua" stroked="t" o:allowincell="f" style="position:absolute;left:3565;top:1979;width:1695;height:734;mso-wrap-style:none;v-text-anchor:middle">
                  <v:fill o:detectmouseclick="t" type="solid" color2="red"/>
                  <v:stroke color="aqua"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left:3565;top:1831;width:1695;height:292;mso-wrap-style:none;v-text-anchor:middle" type="_x0000_t22">
                  <v:fill o:detectmouseclick="t" type="solid" color2="#0066ff"/>
                  <v:stroke color="black" weight="9360" joinstyle="miter" endcap="flat"/>
                  <w10:wrap type="none"/>
                </v:shape>
              </v:group>
            </w:pict>
          </mc:Fallback>
        </mc:AlternateContent>
      </w:r>
      <w:r>
        <w:rPr/>
        <w:t xml:space="preserve"> </w:t>
      </w:r>
    </w:p>
    <w:p>
      <w:pPr>
        <w:pStyle w:val="Normal"/>
        <w:rPr>
          <w:b/>
          <w:b/>
          <w:sz w:val="32"/>
          <w:u w:val="single"/>
        </w:rPr>
      </w:pPr>
      <w:r>
        <w:rPr>
          <w:b/>
          <w:sz w:val="32"/>
          <w:u w:val="single"/>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460625</wp:posOffset>
                </wp:positionH>
                <wp:positionV relativeFrom="paragraph">
                  <wp:posOffset>197485</wp:posOffset>
                </wp:positionV>
                <wp:extent cx="387985" cy="363220"/>
                <wp:effectExtent l="3810" t="3810" r="3810" b="3810"/>
                <wp:wrapNone/>
                <wp:docPr id="3" name=""/>
                <a:graphic xmlns:a="http://schemas.openxmlformats.org/drawingml/2006/main">
                  <a:graphicData uri="http://schemas.microsoft.com/office/word/2010/wordprocessingShape">
                    <wps:wsp>
                      <wps:cNvSpPr/>
                      <wps:spPr>
                        <a:xfrm>
                          <a:off x="0" y="0"/>
                          <a:ext cx="3880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5.55pt" to="224.25pt,44.1pt" stroked="t" o:allowincell="f" style="position:absolute">
                <v:stroke color="black" weight="9360" joinstyle="miter" endcap="flat"/>
                <v:fill o:detectmouseclick="t" on="false"/>
                <w10:wrap type="none"/>
              </v:line>
            </w:pict>
          </mc:Fallback>
        </mc:AlternateContent>
      </w:r>
      <w:r>
        <w:rPr>
          <w:b/>
          <w:sz w:val="32"/>
        </w:rPr>
        <w:t xml:space="preserve">                            </w:t>
      </w:r>
      <w:r>
        <w:rPr>
          <w:sz w:val="32"/>
        </w:rPr>
        <w:t xml:space="preserve">Atmosphère     </w:t>
      </w:r>
    </w:p>
    <w:p>
      <w:pPr>
        <w:pStyle w:val="Normal"/>
        <w:rPr>
          <w:b/>
          <w:b/>
          <w:sz w:val="32"/>
        </w:rPr>
      </w:pPr>
      <w:r>
        <w:rPr>
          <w:b/>
          <w:sz w:val="32"/>
        </w:rPr>
        <w:t xml:space="preserve">                                                                                                  </w:t>
      </w:r>
    </w:p>
    <w:p>
      <w:pPr>
        <w:pStyle w:val="Normal"/>
        <w:rPr>
          <w:b/>
          <w:b/>
          <w:i/>
          <w:i/>
          <w:sz w:val="32"/>
        </w:rPr>
      </w:pPr>
      <w:r>
        <w:rPr>
          <w:b/>
          <w:sz w:val="32"/>
        </w:rPr>
        <w:t xml:space="preserve">                                                                                                                                                             </w:t>
      </w:r>
    </w:p>
    <w:p>
      <w:pPr>
        <w:pStyle w:val="Heading1"/>
        <w:rPr>
          <w:sz w:val="32"/>
        </w:rPr>
      </w:pPr>
      <w:r>
        <mc:AlternateContent>
          <mc:Choice Requires="wps">
            <w:drawing>
              <wp:anchor behindDoc="0" distT="0" distB="0" distL="114935" distR="114935" simplePos="0" locked="0" layoutInCell="0" allowOverlap="1" relativeHeight="14">
                <wp:simplePos x="0" y="0"/>
                <wp:positionH relativeFrom="column">
                  <wp:posOffset>2060575</wp:posOffset>
                </wp:positionH>
                <wp:positionV relativeFrom="paragraph">
                  <wp:posOffset>112395</wp:posOffset>
                </wp:positionV>
                <wp:extent cx="515620" cy="386715"/>
                <wp:effectExtent l="3175" t="3810" r="3175" b="3810"/>
                <wp:wrapNone/>
                <wp:docPr id="4" name=""/>
                <a:graphic xmlns:a="http://schemas.openxmlformats.org/drawingml/2006/main">
                  <a:graphicData uri="http://schemas.microsoft.com/office/word/2010/wordprocessingShape">
                    <wps:wsp>
                      <wps:cNvSpPr/>
                      <wps:spPr>
                        <a:xfrm flipV="1">
                          <a:off x="0" y="0"/>
                          <a:ext cx="51552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8.85pt" to="202.8pt,39.25pt" stroked="t" o:allowincell="f" style="position:absolute;flip:y">
                <v:stroke color="black" weight="9360" joinstyle="miter" endcap="flat"/>
                <v:fill o:detectmouseclick="t" on="false"/>
                <w10:wrap type="none"/>
              </v:line>
            </w:pict>
          </mc:Fallback>
        </mc:AlternateContent>
      </w:r>
      <w:r>
        <w:rPr>
          <w:sz w:val="32"/>
        </w:rPr>
        <w:t xml:space="preserve">                                                                                           </w:t>
      </w:r>
    </w:p>
    <w:p>
      <w:pPr>
        <w:pStyle w:val="Heading1"/>
        <w:ind w:left="1416" w:hanging="0"/>
        <w:rPr>
          <w:sz w:val="32"/>
        </w:rPr>
      </w:pPr>
      <w:r>
        <w:rPr>
          <w:sz w:val="32"/>
        </w:rPr>
        <w:t xml:space="preserve">                     </w:t>
      </w:r>
    </w:p>
    <w:p>
      <w:pPr>
        <w:pStyle w:val="Heading1"/>
        <w:ind w:left="1416" w:hanging="0"/>
        <w:rPr/>
      </w:pPr>
      <w:r>
        <w:rPr/>
        <w:t xml:space="preserve">                  </w:t>
      </w:r>
      <w:r>
        <w:rPr>
          <w:b w:val="false"/>
          <w:sz w:val="32"/>
        </w:rPr>
        <w:t xml:space="preserve">Terre                                 </w:t>
      </w:r>
    </w:p>
    <w:p>
      <w:pPr>
        <w:pStyle w:val="Normal"/>
        <w:rPr>
          <w:b/>
          <w:b/>
          <w:sz w:val="32"/>
        </w:rPr>
      </w:pPr>
      <w:r>
        <w:rPr>
          <w:b/>
          <w:sz w:val="32"/>
        </w:rPr>
      </w:r>
    </w:p>
    <w:p>
      <w:pPr>
        <w:pStyle w:val="Normal"/>
        <w:jc w:val="center"/>
        <w:rPr>
          <w:sz w:val="32"/>
        </w:rPr>
      </w:pPr>
      <w:r>
        <w:rPr>
          <w:i/>
          <w:sz w:val="32"/>
        </w:rPr>
        <w:t>" De quoi le monde est-il fait ?</w:t>
      </w:r>
    </w:p>
    <w:p>
      <w:pPr>
        <w:pStyle w:val="Normal"/>
        <w:rPr>
          <w:b/>
          <w:b/>
          <w:sz w:val="24"/>
        </w:rPr>
      </w:pPr>
      <w:r>
        <w:rPr>
          <w:b/>
          <w:sz w:val="24"/>
        </w:rPr>
        <w:t xml:space="preserve">      </w:t>
      </w:r>
    </w:p>
    <w:p>
      <w:pPr>
        <w:pStyle w:val="Normal"/>
        <w:rPr>
          <w:sz w:val="32"/>
        </w:rPr>
      </w:pPr>
      <w:r>
        <w:rPr>
          <w:sz w:val="32"/>
        </w:rPr>
        <w:t>Cette question va être le détonateur qui va engendrer d’énormes progrès. Même si la réponse n’est pas très intéressante,</w:t>
      </w:r>
    </w:p>
    <w:p>
      <w:pPr>
        <w:pStyle w:val="Normal"/>
        <w:rPr>
          <w:sz w:val="32"/>
        </w:rPr>
      </w:pPr>
      <w:r>
        <w:rPr>
          <w:sz w:val="32"/>
        </w:rPr>
      </w:r>
    </w:p>
    <w:p>
      <w:pPr>
        <w:pStyle w:val="Normal"/>
        <w:jc w:val="center"/>
        <w:rPr>
          <w:i/>
          <w:i/>
          <w:sz w:val="32"/>
        </w:rPr>
      </w:pPr>
      <w:r>
        <w:rPr>
          <w:i/>
          <w:sz w:val="32"/>
        </w:rPr>
        <w:t>" Le plus important était de se poser la question ! "</w:t>
      </w:r>
    </w:p>
    <w:p>
      <w:pPr>
        <w:pStyle w:val="Normal"/>
        <w:rPr>
          <w:i/>
          <w:i/>
          <w:sz w:val="32"/>
        </w:rPr>
      </w:pPr>
      <w:r>
        <w:rPr>
          <w:i/>
          <w:sz w:val="32"/>
        </w:rPr>
      </w:r>
    </w:p>
    <w:p>
      <w:pPr>
        <w:pStyle w:val="Normal"/>
        <w:rPr>
          <w:sz w:val="32"/>
        </w:rPr>
      </w:pPr>
      <w:r>
        <w:rPr>
          <w:sz w:val="32"/>
        </w:rPr>
        <w:t>Il serait mort de déshydratation alors qu’il assistait, passionné, à un concours de gymnastique. En fait, il fut plus certainement victime de l’effet de foule. Quand le public se dispersa à la fin de la compétition, on le retrouva étendu sur les gradins, comme s’il était en train de dormir. Sur son tombeau fut inscrit cette épitaphe :</w:t>
        <w:br/>
      </w:r>
    </w:p>
    <w:p>
      <w:pPr>
        <w:pStyle w:val="Normal"/>
        <w:jc w:val="center"/>
        <w:rPr>
          <w:sz w:val="32"/>
        </w:rPr>
      </w:pPr>
      <w:r>
        <w:rPr>
          <w:sz w:val="32"/>
        </w:rPr>
        <w:t>" Ce tombeau est certes étroit, mais considère qu’il atteint les dimensions du ciel, la gloire de Thalès, l’homme très sensé. "</w:t>
      </w:r>
    </w:p>
    <w:p>
      <w:pPr>
        <w:pStyle w:val="Normal"/>
        <w:rPr>
          <w:sz w:val="32"/>
        </w:rPr>
      </w:pPr>
      <w:r>
        <w:rPr>
          <w:sz w:val="32"/>
        </w:rPr>
      </w:r>
    </w:p>
    <w:p>
      <w:pPr>
        <w:pStyle w:val="Normal"/>
        <w:rPr>
          <w:sz w:val="32"/>
        </w:rPr>
      </w:pPr>
      <w:r>
        <w:rPr>
          <w:sz w:val="32"/>
        </w:rPr>
      </w:r>
    </w:p>
    <w:p>
      <w:pPr>
        <w:pStyle w:val="Heading1"/>
        <w:rPr>
          <w:b w:val="false"/>
          <w:b w:val="false"/>
          <w:sz w:val="48"/>
          <w:u w:val="single"/>
        </w:rPr>
      </w:pPr>
      <w:r>
        <w:rPr>
          <w:b w:val="false"/>
          <w:sz w:val="48"/>
          <w:u w:val="single"/>
        </w:rPr>
        <w:t>ANAXIMANDRE</w:t>
      </w:r>
    </w:p>
    <w:p>
      <w:pPr>
        <w:pStyle w:val="Normal"/>
        <w:rPr>
          <w:sz w:val="48"/>
        </w:rPr>
      </w:pPr>
      <w:r>
        <mc:AlternateContent>
          <mc:Choice Requires="wpg">
            <w:drawing>
              <wp:anchor behindDoc="0" distT="0" distB="0" distL="114935" distR="114935" simplePos="0" locked="0" layoutInCell="0" allowOverlap="1" relativeHeight="15">
                <wp:simplePos x="0" y="0"/>
                <wp:positionH relativeFrom="column">
                  <wp:posOffset>2940050</wp:posOffset>
                </wp:positionH>
                <wp:positionV relativeFrom="paragraph">
                  <wp:posOffset>139065</wp:posOffset>
                </wp:positionV>
                <wp:extent cx="2743835" cy="3178175"/>
                <wp:effectExtent l="0" t="0" r="5080" b="0"/>
                <wp:wrapNone/>
                <wp:docPr id="5" name=""/>
                <a:graphic xmlns:a="http://schemas.openxmlformats.org/drawingml/2006/main">
                  <a:graphicData uri="http://schemas.microsoft.com/office/word/2010/wordprocessingGroup">
                    <wpg:wgp>
                      <wpg:cNvGrpSpPr/>
                      <wpg:grpSpPr>
                        <a:xfrm>
                          <a:off x="0" y="0"/>
                          <a:ext cx="2743920" cy="3178080"/>
                          <a:chOff x="0" y="0"/>
                          <a:chExt cx="2743920" cy="3178080"/>
                        </a:xfrm>
                      </wpg:grpSpPr>
                      <pic:pic xmlns:pic="http://schemas.openxmlformats.org/drawingml/2006/picture">
                        <pic:nvPicPr>
                          <pic:cNvPr id="0" name="" descr=""/>
                          <pic:cNvPicPr/>
                        </pic:nvPicPr>
                        <pic:blipFill>
                          <a:blip r:embed="rId3"/>
                          <a:stretch/>
                        </pic:blipFill>
                        <pic:spPr>
                          <a:xfrm>
                            <a:off x="0" y="0"/>
                            <a:ext cx="2736360" cy="3178080"/>
                          </a:xfrm>
                          <a:prstGeom prst="rect">
                            <a:avLst/>
                          </a:prstGeom>
                          <a:ln w="0">
                            <a:noFill/>
                          </a:ln>
                        </pic:spPr>
                      </pic:pic>
                      <wps:wsp>
                        <wps:cNvSpPr/>
                        <wps:spPr>
                          <a:xfrm>
                            <a:off x="2378160" y="69840"/>
                            <a:ext cx="365760" cy="1920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61040" y="1990080"/>
                            <a:ext cx="91440" cy="182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286720" y="161280"/>
                            <a:ext cx="182880" cy="73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2160" y="69840"/>
                            <a:ext cx="2560320" cy="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1.5pt;margin-top:10.95pt;width:216.05pt;height:250.25pt" coordorigin="4630,219" coordsize="4321,5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0;top:219;width:4308;height:5004;mso-wrap-style:none;v-text-anchor:middle" type="_x0000_t75">
                  <v:imagedata r:id="rId4" o:detectmouseclick="t"/>
                  <v:stroke color="#3465a4" joinstyle="round" endcap="flat"/>
                  <w10:wrap type="none"/>
                </v:shape>
                <v:rect id="shape_0" fillcolor="white" stroked="t" o:allowincell="f" style="position:absolute;left:8375;top:329;width:575;height:3023;mso-wrap-style:none;v-text-anchor:middle">
                  <v:fill o:detectmouseclick="t" type="solid" color2="black"/>
                  <v:stroke color="white" weight="9360" joinstyle="miter" endcap="flat"/>
                  <w10:wrap type="none"/>
                </v:rect>
                <v:oval id="shape_0" fillcolor="white" stroked="t" o:allowincell="f" style="position:absolute;left:8663;top:3353;width:143;height:287;mso-wrap-style:none;v-text-anchor:middle">
                  <v:fill o:detectmouseclick="t" type="solid" color2="black"/>
                  <v:stroke color="white" weight="9360" joinstyle="miter" endcap="flat"/>
                  <w10:wrap type="none"/>
                </v:oval>
                <v:rect id="shape_0" fillcolor="white" stroked="t" o:allowincell="f" style="position:absolute;left:8231;top:473;width:287;height:1151;mso-wrap-style:none;v-text-anchor:middle">
                  <v:fill o:detectmouseclick="t" type="solid" color2="black"/>
                  <v:stroke color="white" weight="9360" joinstyle="miter" endcap="flat"/>
                  <w10:wrap type="none"/>
                </v:rect>
                <v:line id="shape_0" from="4775,329" to="8806,329" stroked="t" o:allowincell="f" style="position:absolute">
                  <v:stroke color="white" weight="38160" joinstyle="miter" endcap="flat"/>
                  <v:fill o:detectmouseclick="t" on="false"/>
                  <w10:wrap type="none"/>
                </v:line>
              </v:group>
            </w:pict>
          </mc:Fallback>
        </mc:AlternateContent>
      </w:r>
      <w:r>
        <w:rPr>
          <w:sz w:val="48"/>
        </w:rPr>
        <w:t>(611 - 547 av. J.C)</w:t>
      </w:r>
    </w:p>
    <w:p>
      <w:pPr>
        <w:pStyle w:val="Normal"/>
        <w:rPr>
          <w:b/>
          <w:b/>
          <w:color w:val="000000"/>
          <w:sz w:val="24"/>
        </w:rPr>
      </w:pPr>
      <w:r>
        <w:rPr>
          <w:b/>
          <w:color w:val="000000"/>
          <w:sz w:val="24"/>
        </w:rPr>
      </w:r>
    </w:p>
    <w:p>
      <w:pPr>
        <w:pStyle w:val="Normal"/>
        <w:ind w:right="4728" w:hanging="0"/>
        <w:rPr>
          <w:color w:val="000000"/>
          <w:sz w:val="32"/>
        </w:rPr>
      </w:pPr>
      <w:r>
        <w:rPr>
          <w:color w:val="000000"/>
          <w:sz w:val="32"/>
        </w:rPr>
        <w:t>Philosophe, astronome et mathématicien grec né à Milet, Ionie, aujourd’hui en Turquie.</w:t>
      </w:r>
    </w:p>
    <w:p>
      <w:pPr>
        <w:pStyle w:val="Normal"/>
        <w:ind w:right="4728" w:hanging="0"/>
        <w:rPr>
          <w:color w:val="000000"/>
          <w:sz w:val="32"/>
        </w:rPr>
      </w:pPr>
      <w:r>
        <w:rPr>
          <w:color w:val="000000"/>
          <w:sz w:val="32"/>
        </w:rPr>
        <w:t xml:space="preserve">Disciple et ami de Thalès, Anaximandre aurait fait la découverte de l’obliquité de l’écliptique, c’est-à-dire que l’écliptique forme un angle avec le plan de l’équateur céleste.                                                </w:t>
      </w:r>
    </w:p>
    <w:p>
      <w:pPr>
        <w:pStyle w:val="Normal"/>
        <w:ind w:right="4728" w:hanging="0"/>
        <w:rPr>
          <w:color w:val="000000"/>
          <w:sz w:val="32"/>
        </w:rPr>
      </w:pPr>
      <w:r>
        <w:rPr>
          <w:color w:val="000000"/>
          <w:sz w:val="32"/>
        </w:rPr>
      </w:r>
    </w:p>
    <w:p>
      <w:pPr>
        <w:pStyle w:val="Normal"/>
        <w:ind w:right="-2" w:hanging="0"/>
        <w:rPr>
          <w:color w:val="000000"/>
          <w:sz w:val="32"/>
        </w:rPr>
      </w:pPr>
      <w:r>
        <w:rPr>
          <w:color w:val="000000"/>
          <w:sz w:val="32"/>
        </w:rPr>
        <w:t xml:space="preserve">On lui attribue l’introduction du </w:t>
      </w:r>
    </w:p>
    <w:p>
      <w:pPr>
        <w:pStyle w:val="Normal"/>
        <w:ind w:right="-2" w:hanging="0"/>
        <w:rPr/>
      </w:pPr>
      <w:r>
        <w:rPr>
          <w:color w:val="000000"/>
          <w:sz w:val="32"/>
        </w:rPr>
        <w:t>cadran</w:t>
      </w:r>
      <w:r>
        <w:rPr>
          <w:color w:val="800000"/>
          <w:sz w:val="32"/>
        </w:rPr>
        <w:t xml:space="preserve"> </w:t>
      </w:r>
      <w:r>
        <w:rPr>
          <w:color w:val="000000"/>
          <w:sz w:val="32"/>
        </w:rPr>
        <w:t>solaire en Grèce qui est</w:t>
      </w:r>
      <w:r>
        <w:rPr>
          <w:sz w:val="32"/>
        </w:rPr>
        <w:t xml:space="preserve"> </w:t>
      </w:r>
    </w:p>
    <w:p>
      <w:pPr>
        <w:pStyle w:val="Normal"/>
        <w:ind w:right="-2" w:hanging="0"/>
        <w:rPr/>
      </w:pPr>
      <w:r>
        <w:rPr>
          <w:sz w:val="32"/>
        </w:rPr>
        <w:t xml:space="preserve">constitué d’un </w:t>
      </w:r>
      <w:r>
        <w:rPr>
          <w:i/>
          <w:sz w:val="32"/>
        </w:rPr>
        <w:t>gnômôn</w:t>
      </w:r>
      <w:r>
        <w:rPr>
          <w:sz w:val="32"/>
        </w:rPr>
        <w:t xml:space="preserve"> (règle dressée ou triangle) dont l’ombre portée sur un cadran permet de connaître l’heure solaire. </w:t>
      </w:r>
    </w:p>
    <w:p>
      <w:pPr>
        <w:pStyle w:val="Normal"/>
        <w:ind w:right="4728" w:hanging="0"/>
        <w:rPr>
          <w:sz w:val="32"/>
        </w:rPr>
      </w:pPr>
      <w:r>
        <w:rPr>
          <w:sz w:val="32"/>
        </w:rPr>
      </w:r>
    </w:p>
    <w:p>
      <w:pPr>
        <w:pStyle w:val="Normal"/>
        <w:ind w:right="-2" w:hanging="0"/>
        <w:rPr>
          <w:sz w:val="32"/>
        </w:rPr>
      </w:pPr>
      <w:r>
        <w:rPr>
          <w:sz w:val="32"/>
        </w:rPr>
        <w:t xml:space="preserve">Il aurait également su repérer la position et les intervalles des équinoxes et des solstices. </w:t>
      </w:r>
    </w:p>
    <w:p>
      <w:pPr>
        <w:pStyle w:val="Normal"/>
        <w:ind w:right="-2" w:hanging="0"/>
        <w:rPr>
          <w:sz w:val="32"/>
        </w:rPr>
      </w:pPr>
      <w:r>
        <w:rPr>
          <w:sz w:val="32"/>
        </w:rPr>
        <w:t xml:space="preserve">Il aurait aussi dessiné les premières cartes de géographie et la première carte du ciel.                  </w:t>
      </w:r>
    </w:p>
    <w:p>
      <w:pPr>
        <w:pStyle w:val="Normal"/>
        <w:rPr>
          <w:sz w:val="32"/>
        </w:rPr>
      </w:pPr>
      <w:r>
        <w:rPr>
          <w:sz w:val="32"/>
        </w:rPr>
      </w:r>
    </w:p>
    <w:p>
      <w:pPr>
        <w:pStyle w:val="Normal"/>
        <w:rPr>
          <w:sz w:val="32"/>
        </w:rPr>
      </w:pPr>
      <w:r>
        <w:rPr>
          <w:sz w:val="32"/>
        </w:rPr>
        <w:t xml:space="preserve">Il est aussi parfois considéré comme le père de la cosmologie. </w:t>
      </w:r>
    </w:p>
    <w:p>
      <w:pPr>
        <w:pStyle w:val="Normal"/>
        <w:rPr>
          <w:sz w:val="32"/>
        </w:rPr>
      </w:pPr>
      <w:r>
        <w:rPr>
          <w:sz w:val="32"/>
        </w:rPr>
        <w:t xml:space="preserve">Il aurait en effet composé le plus ancien ouvrage en prose sur l'Univers et les origines de la vie. </w:t>
      </w:r>
    </w:p>
    <w:p>
      <w:pPr>
        <w:pStyle w:val="Normal"/>
        <w:rPr/>
      </w:pPr>
      <w:r>
        <w:rPr>
          <w:sz w:val="32"/>
        </w:rPr>
        <w:t>Cet ouvrage et ses copies ont totalement disparu, mais on possède une assez bonne idée de son contenu grâce aux commentaires qu'en firent ceux qui avaient pu les lire. D’après lui, le principe de toutes choses aurait résidé dans une substance mystérieuse source et le réceptacle de tout qu’il baptisa l’</w:t>
      </w:r>
      <w:r>
        <w:rPr>
          <w:i/>
          <w:sz w:val="32"/>
        </w:rPr>
        <w:t>apeiron</w:t>
      </w:r>
      <w:r>
        <w:rPr>
          <w:sz w:val="32"/>
        </w:rPr>
        <w:t xml:space="preserve">, c’est à dire l’indéterminé, l’indéfini (au sens d’infini).          </w:t>
      </w:r>
    </w:p>
    <w:p>
      <w:pPr>
        <w:pStyle w:val="Normal"/>
        <w:rPr>
          <w:sz w:val="32"/>
        </w:rPr>
      </w:pPr>
      <w:r>
        <w:rPr>
          <w:sz w:val="32"/>
        </w:rPr>
      </w:r>
    </w:p>
    <w:p>
      <w:pPr>
        <w:pStyle w:val="Normal"/>
        <w:rPr/>
      </w:pPr>
      <w:r>
        <w:rPr>
          <w:sz w:val="32"/>
        </w:rPr>
        <w:t>Selon Plutarque qui nous rapporte l’essentiel des conceptions d’Anaximandre, depuis l’éternité le Chaud et le Froid se séparèrent et une sphère de Feu s’étendit autour de l’Air qui enveloppait la Terre. Puis cette sphère se fractionna en plusieurs " cercles " qui formèrent le Soleil, la Lune et tous les Astres du ciel. Le Chaud engendra le Sec et le Froid engendra l’Humide, deux entités qui continuèrent à se combattre sous l’apparence des saisons. L’Eté, le sec réussissant à l’emporter sur l’Humide qui reprenait à son tour la suprématie en hiver… Le tout sous la surveillance attentive de l’</w:t>
      </w:r>
      <w:r>
        <w:rPr>
          <w:i/>
          <w:sz w:val="32"/>
        </w:rPr>
        <w:t>apeiron</w:t>
      </w:r>
      <w:r>
        <w:rPr>
          <w:sz w:val="32"/>
        </w:rPr>
        <w:t xml:space="preserve"> qui veillait à ce qu’aucun des deux antagonistes ne l’emporte définitivement sur l’autre. Selon lui, l'Univers tirait donc son origine de la séparation des contraires de la matière primordiale. Le Chaud allait vers le haut, alors que le Froid descendait vers le bas. Le Sec s’était séparé de l'Humide. Enfin, toute chose qui mourait retournait à l'élément dont elle était issue.</w:t>
      </w:r>
    </w:p>
    <w:p>
      <w:pPr>
        <w:pStyle w:val="Normal"/>
        <w:rPr>
          <w:sz w:val="32"/>
        </w:rPr>
      </w:pPr>
      <w:r>
        <w:rPr>
          <w:sz w:val="32"/>
        </w:rPr>
        <w:t xml:space="preserve">Anaximandre fut le premier Grec à avoir conçu un modèle mécanique du monde. La Terre n'était plus un disque plat flottant sur les eaux, elle se trouvait au centre de l'Univers, en équilibre, sans support : </w:t>
      </w:r>
    </w:p>
    <w:p>
      <w:pPr>
        <w:pStyle w:val="Normal"/>
        <w:rPr>
          <w:sz w:val="32"/>
        </w:rPr>
      </w:pPr>
      <w:r>
        <w:rPr>
          <w:sz w:val="32"/>
        </w:rPr>
      </w:r>
    </w:p>
    <w:p>
      <w:pPr>
        <w:pStyle w:val="Normal"/>
        <w:rPr>
          <w:i/>
          <w:i/>
          <w:sz w:val="32"/>
        </w:rPr>
      </w:pPr>
      <w:r>
        <w:rPr>
          <w:i/>
          <w:sz w:val="32"/>
        </w:rPr>
        <w:t xml:space="preserve">" La Terre n'est supportée par rien. Se trouvant au centre du monde, ayant les mêmes relations de position avec chaque partie du ciel qui l'entoure, elle est en équilibre : il n'y a pas de raison pour qu'elle aille dans une direction plutôt que dans une autre ". </w:t>
      </w:r>
    </w:p>
    <w:p>
      <w:pPr>
        <w:pStyle w:val="Normal"/>
        <w:rPr>
          <w:i/>
          <w:i/>
          <w:sz w:val="32"/>
        </w:rPr>
      </w:pPr>
      <w:r>
        <w:rPr>
          <w:i/>
          <w:sz w:val="32"/>
        </w:rPr>
      </w:r>
    </w:p>
    <w:p>
      <w:pPr>
        <w:pStyle w:val="Normal"/>
        <w:rPr>
          <w:sz w:val="32"/>
        </w:rPr>
      </w:pPr>
      <w:r>
        <w:rPr>
          <w:sz w:val="32"/>
        </w:rPr>
        <w:t>Elle est donc éternellement au repos.</w:t>
      </w:r>
    </w:p>
    <w:p>
      <w:pPr>
        <w:pStyle w:val="Normal"/>
        <w:rPr>
          <w:sz w:val="32"/>
        </w:rPr>
      </w:pPr>
      <w:r>
        <w:rPr>
          <w:sz w:val="32"/>
        </w:rPr>
        <w:t xml:space="preserve">Selon lui, la Terre avait curieusement la forme d'un cylindre dont la hauteur était le tiers du diamètre, et la partie habitée était la région plane supérieure. Cette partie comprenait trois continents : Europe, Asie et Afrique, entourés d’un Océan circulaire. </w:t>
      </w:r>
    </w:p>
    <w:p>
      <w:pPr>
        <w:pStyle w:val="Normal"/>
        <w:rPr>
          <w:sz w:val="32"/>
        </w:rPr>
      </w:pPr>
      <w:r>
        <w:rPr>
          <w:sz w:val="32"/>
        </w:rPr>
        <w:t>La Terre ne reposant sur rien dans l'Espace, les astres pouvaient dès lors passer EN DESSOUS!</w:t>
      </w:r>
    </w:p>
    <w:p>
      <w:pPr>
        <w:pStyle w:val="Normal"/>
        <w:rPr>
          <w:sz w:val="32"/>
        </w:rPr>
      </w:pPr>
      <w:r>
        <w:rPr>
          <w:sz w:val="32"/>
        </w:rPr>
      </w:r>
    </w:p>
    <w:p>
      <w:pPr>
        <w:pStyle w:val="Normal"/>
        <w:rPr>
          <w:sz w:val="32"/>
        </w:rPr>
      </w:pPr>
      <w:r>
        <w:rPr>
          <w:sz w:val="32"/>
        </w:rPr>
        <w:t>La première conséquence directe est qu'il n'exclut pas que des hommes habitent sur l'autre face plane, les pieds tournés vers les nôtres, d'où le nom d'Antipodes.</w:t>
      </w:r>
    </w:p>
    <w:p>
      <w:pPr>
        <w:pStyle w:val="Normal"/>
        <w:spacing w:lineRule="atLeast" w:line="280" w:before="0" w:after="140"/>
        <w:ind w:right="180" w:hanging="0"/>
        <w:rPr>
          <w:sz w:val="32"/>
        </w:rPr>
      </w:pPr>
      <w:r>
        <w:rPr>
          <w:sz w:val="32"/>
        </w:rPr>
      </w:r>
    </w:p>
    <w:p>
      <w:pPr>
        <w:pStyle w:val="Normal"/>
        <w:spacing w:lineRule="atLeast" w:line="280" w:before="0" w:after="140"/>
        <w:ind w:right="180" w:hanging="0"/>
        <w:rPr>
          <w:sz w:val="32"/>
        </w:rPr>
      </w:pPr>
      <w:r>
        <w:rPr>
          <w:sz w:val="32"/>
        </w:rPr>
        <w:t xml:space="preserve">La seconde est que si cette Terre, en forme de cylindre, isolée dans l'espace et qui ne repose sur rien ne  tombe pas, c'est que la voûte céleste envisagée comme hémisphérique par Thalès doit être sphérique. </w:t>
      </w:r>
    </w:p>
    <w:p>
      <w:pPr>
        <w:pStyle w:val="Normal"/>
        <w:rPr>
          <w:sz w:val="32"/>
        </w:rPr>
      </w:pPr>
      <w:r>
        <w:rPr>
          <w:sz w:val="32"/>
        </w:rPr>
      </w:r>
    </w:p>
    <w:p>
      <w:pPr>
        <w:pStyle w:val="Normal"/>
        <w:rPr>
          <w:sz w:val="32"/>
        </w:rPr>
      </w:pPr>
      <w:r>
        <w:rPr>
          <w:sz w:val="32"/>
        </w:rPr>
        <w:t xml:space="preserve">Anaximandre imagina un système complexe de gigantesques roues dont la Terre était le centre. Ces roues étaient creuses comme des chambres à air, elles étaient remplies de feu et elles tournaient à vitesse constante autour de la Terre. Leurs parois étaient percées et c'est ainsi que le Soleil était le feu de la " roue Soleil " que l'on pouvait voir à travers le trou. Anaximandre supposa que ce trou (donc le Soleil) était aussi grand que la Terre, quant à la roue qui le portait, elle avait un diamètre égal à 27 fois celui de la Terre. </w:t>
      </w:r>
    </w:p>
    <w:p>
      <w:pPr>
        <w:pStyle w:val="Normal"/>
        <w:rPr>
          <w:sz w:val="32"/>
        </w:rPr>
      </w:pPr>
      <w:r>
        <w:rPr>
          <w:sz w:val="32"/>
        </w:rPr>
        <w:t xml:space="preserve">La Lune était aussi un trou dans la paroi de la " roue Lune " qui était plus petite que celle du Soleil et remplie d’un feu moins intense. Ce trou avait la particularité de s'élargir ou de rétrécir régulièrement, ce qui en expliquait les phases. </w:t>
      </w:r>
    </w:p>
    <w:p>
      <w:pPr>
        <w:pStyle w:val="Normal"/>
        <w:rPr>
          <w:sz w:val="32"/>
        </w:rPr>
      </w:pPr>
      <w:r>
        <w:rPr>
          <w:sz w:val="32"/>
        </w:rPr>
        <w:t xml:space="preserve">Ce système avait aussi le mérite de rendre compte des éclipses de Soleil ou de Lune... par la fermeture du trou correspondant. </w:t>
      </w:r>
    </w:p>
    <w:p>
      <w:pPr>
        <w:pStyle w:val="Normal"/>
        <w:rPr>
          <w:sz w:val="32"/>
        </w:rPr>
      </w:pPr>
      <w:r>
        <w:rPr>
          <w:sz w:val="32"/>
        </w:rPr>
        <w:t>Les Etoiles et Planètes étaient aussi des trous multiples dans les parois de roues correspondantes tournant elles aussi autour de la Terre.</w:t>
      </w:r>
    </w:p>
    <w:p>
      <w:pPr>
        <w:pStyle w:val="Normal"/>
        <w:rPr>
          <w:sz w:val="32"/>
        </w:rPr>
      </w:pPr>
      <w:r>
        <w:rPr>
          <w:sz w:val="32"/>
        </w:rPr>
        <w:t>Dans un tel système, le mouvement des astres se poursuivait régulièrement de l'autre côté de la Terre, alors qu'avant, les astres étaient sensés s'arrêter juste sous l'horizon et revenir à leur point de départ en suivant le fleuve Océan.</w:t>
      </w:r>
    </w:p>
    <w:p>
      <w:pPr>
        <w:pStyle w:val="Normal"/>
        <w:rPr>
          <w:sz w:val="32"/>
        </w:rPr>
      </w:pPr>
      <w:r>
        <w:rPr>
          <w:sz w:val="32"/>
        </w:rPr>
      </w:r>
    </w:p>
    <w:p>
      <w:pPr>
        <w:pStyle w:val="Normal"/>
        <w:rPr>
          <w:sz w:val="32"/>
        </w:rPr>
      </w:pPr>
      <w:r>
        <w:rPr>
          <w:sz w:val="32"/>
        </w:rPr>
        <w:t xml:space="preserve">Enfin, Anaximandre donnait au Soleil une taille importante (celle de la Terre) alors qu'avant, on le considérait comme un feu à peine gros comme une maison. Et cela eut une grande conséquence : </w:t>
      </w:r>
    </w:p>
    <w:p>
      <w:pPr>
        <w:pStyle w:val="Normal"/>
        <w:rPr>
          <w:sz w:val="32"/>
        </w:rPr>
      </w:pPr>
      <w:r>
        <w:rPr>
          <w:sz w:val="32"/>
        </w:rPr>
        <w:t>Comme le Soleil était très gros, et qu'on le voyait très petit, il fallait qu'il soit TRES LOIN, et toujours à la même distance (roue circulaire). Quant à la Lune, il l'imaginait plus proche de la Terre et donc plus petite que le Soleil puisqu'on la voyait sous la même taille apparente que ce dernier.</w:t>
      </w:r>
    </w:p>
    <w:p>
      <w:pPr>
        <w:pStyle w:val="Normal"/>
        <w:rPr>
          <w:sz w:val="32"/>
        </w:rPr>
      </w:pPr>
      <w:r>
        <w:rPr>
          <w:sz w:val="32"/>
        </w:rPr>
        <w:t>Malgré ses nombreuses erreurs et approximations arbitraires, le système d'Anaximandre était particulièrement révolutionnaire car pour la première fois au monde, on imaginait les Astres comme des corps évoluant à des DISTANCES VARIABLES de la Terre et non plus comme des objets se déplaçant collés à la voûte du ciel comme des mouches sur la paroi d'une coupole !</w:t>
      </w:r>
    </w:p>
    <w:p>
      <w:pPr>
        <w:pStyle w:val="Normal"/>
        <w:rPr>
          <w:sz w:val="32"/>
        </w:rPr>
      </w:pPr>
      <w:r>
        <w:rPr>
          <w:sz w:val="32"/>
        </w:rPr>
        <w:t xml:space="preserve">Pour Anaximandre, l'Univers était devenu une MACHINE dont on pouvait tenter de comprendre le fonctionnement. </w:t>
      </w:r>
    </w:p>
    <w:p>
      <w:pPr>
        <w:pStyle w:val="Normal"/>
        <w:rPr>
          <w:sz w:val="32"/>
        </w:rPr>
      </w:pPr>
      <w:r>
        <w:rPr>
          <w:sz w:val="32"/>
        </w:rPr>
        <w:t>On raconte même qu'il aurait fabriqué un modèle réduit en bois de " son monde " afin de mieux pouvoir en expliquer les mécanismes.</w:t>
      </w:r>
    </w:p>
    <w:p>
      <w:pPr>
        <w:pStyle w:val="Normal"/>
        <w:spacing w:lineRule="atLeast" w:line="280" w:before="0" w:after="140"/>
        <w:ind w:right="180" w:hanging="0"/>
        <w:rPr>
          <w:sz w:val="32"/>
        </w:rPr>
      </w:pPr>
      <w:r>
        <w:rPr>
          <w:sz w:val="32"/>
        </w:rPr>
      </w:r>
    </w:p>
    <w:p>
      <w:pPr>
        <w:pStyle w:val="Normal"/>
        <w:rPr/>
      </w:pPr>
      <w:r>
        <w:rPr>
          <w:sz w:val="32"/>
          <w:u w:val="single"/>
        </w:rPr>
        <w:t xml:space="preserve">Vision d'Anaximandre </w:t>
      </w:r>
      <w:r>
        <w:rPr>
          <w:sz w:val="32"/>
        </w:rPr>
        <w:t>:</w:t>
      </w:r>
    </w:p>
    <w:p>
      <w:pPr>
        <w:pStyle w:val="Normal"/>
        <w:rPr>
          <w:sz w:val="32"/>
        </w:rPr>
      </w:pPr>
      <w:r>
        <w:rPr>
          <w:sz w:val="32"/>
        </w:rPr>
        <w:t xml:space="preserve">   </w:t>
      </w:r>
    </w:p>
    <w:p>
      <w:pPr>
        <w:pStyle w:val="Normal"/>
        <w:numPr>
          <w:ilvl w:val="0"/>
          <w:numId w:val="5"/>
        </w:numPr>
        <w:rPr>
          <w:sz w:val="32"/>
        </w:rPr>
      </w:pPr>
      <w:r>
        <w:rPr>
          <w:sz w:val="32"/>
        </w:rPr>
        <w:t xml:space="preserve">La Terre est immobile et cylindrique </w:t>
      </w:r>
    </w:p>
    <w:p>
      <w:pPr>
        <w:pStyle w:val="Normal"/>
        <w:numPr>
          <w:ilvl w:val="0"/>
          <w:numId w:val="5"/>
        </w:numPr>
        <w:rPr>
          <w:sz w:val="32"/>
        </w:rPr>
      </w:pPr>
      <w:r>
        <w:rPr>
          <w:sz w:val="32"/>
        </w:rPr>
        <w:t xml:space="preserve">L'Univers est devenu sphérique. </w:t>
      </w:r>
    </w:p>
    <w:p>
      <w:pPr>
        <w:pStyle w:val="Normal"/>
        <w:numPr>
          <w:ilvl w:val="0"/>
          <w:numId w:val="5"/>
        </w:numPr>
        <w:rPr>
          <w:sz w:val="32"/>
        </w:rPr>
      </w:pPr>
      <w:r>
        <w:rPr>
          <w:sz w:val="32"/>
        </w:rPr>
        <w:t>Le mouvement des astres est circulaire et uniforme.</w:t>
      </w:r>
    </w:p>
    <w:p>
      <w:pPr>
        <w:pStyle w:val="Normal"/>
        <w:spacing w:lineRule="atLeast" w:line="280" w:before="0" w:after="140"/>
        <w:ind w:right="180" w:hanging="0"/>
        <w:rPr>
          <w:color w:val="000000"/>
          <w:sz w:val="32"/>
          <w:u w:val="single"/>
          <w:lang w:val="en-US"/>
        </w:rPr>
      </w:pPr>
      <w:r>
        <w:rPr>
          <w:color w:val="000000"/>
          <w:sz w:val="32"/>
          <w:u w:val="single"/>
          <w:lang w:val="en-US"/>
        </w:rPr>
        <mc:AlternateContent>
          <mc:Choice Requires="wpg">
            <w:drawing>
              <wp:anchor behindDoc="1" distT="0" distB="0" distL="114935" distR="114935" simplePos="0" locked="0" layoutInCell="0" allowOverlap="1" relativeHeight="3">
                <wp:simplePos x="0" y="0"/>
                <wp:positionH relativeFrom="column">
                  <wp:posOffset>1842770</wp:posOffset>
                </wp:positionH>
                <wp:positionV relativeFrom="paragraph">
                  <wp:posOffset>400050</wp:posOffset>
                </wp:positionV>
                <wp:extent cx="2059305" cy="2059305"/>
                <wp:effectExtent l="5715" t="5715" r="5080" b="5080"/>
                <wp:wrapTopAndBottom/>
                <wp:docPr id="6" name=""/>
                <a:graphic xmlns:a="http://schemas.openxmlformats.org/drawingml/2006/main">
                  <a:graphicData uri="http://schemas.microsoft.com/office/word/2010/wordprocessingGroup">
                    <wpg:wgp>
                      <wpg:cNvGrpSpPr/>
                      <wpg:grpSpPr>
                        <a:xfrm>
                          <a:off x="0" y="0"/>
                          <a:ext cx="2059200" cy="2059200"/>
                          <a:chOff x="0" y="0"/>
                          <a:chExt cx="2059200" cy="2059200"/>
                        </a:xfrm>
                      </wpg:grpSpPr>
                      <wps:wsp>
                        <wps:cNvSpPr/>
                        <wps:spPr>
                          <a:xfrm>
                            <a:off x="0" y="0"/>
                            <a:ext cx="2059200" cy="205920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flipV="1">
                            <a:off x="875520" y="1286640"/>
                            <a:ext cx="283680" cy="643320"/>
                          </a:xfrm>
                          <a:custGeom>
                            <a:avLst/>
                            <a:gdLst/>
                            <a:ahLst/>
                            <a:rect l="l" t="t" r="r" b="b"/>
                            <a:pathLst>
                              <a:path w="893" h="1777">
                                <a:moveTo>
                                  <a:pt x="533" y="74"/>
                                </a:moveTo>
                                <a:lnTo>
                                  <a:pt x="539" y="68"/>
                                </a:lnTo>
                                <a:lnTo>
                                  <a:pt x="542" y="61"/>
                                </a:lnTo>
                                <a:lnTo>
                                  <a:pt x="543" y="52"/>
                                </a:lnTo>
                                <a:lnTo>
                                  <a:pt x="542" y="41"/>
                                </a:lnTo>
                                <a:lnTo>
                                  <a:pt x="535" y="31"/>
                                </a:lnTo>
                                <a:lnTo>
                                  <a:pt x="525" y="19"/>
                                </a:lnTo>
                                <a:lnTo>
                                  <a:pt x="509" y="9"/>
                                </a:lnTo>
                                <a:lnTo>
                                  <a:pt x="486" y="0"/>
                                </a:lnTo>
                                <a:lnTo>
                                  <a:pt x="486" y="6"/>
                                </a:lnTo>
                                <a:lnTo>
                                  <a:pt x="486" y="16"/>
                                </a:lnTo>
                                <a:lnTo>
                                  <a:pt x="486" y="23"/>
                                </a:lnTo>
                                <a:lnTo>
                                  <a:pt x="486" y="28"/>
                                </a:lnTo>
                                <a:lnTo>
                                  <a:pt x="481" y="18"/>
                                </a:lnTo>
                                <a:lnTo>
                                  <a:pt x="473" y="10"/>
                                </a:lnTo>
                                <a:lnTo>
                                  <a:pt x="461" y="5"/>
                                </a:lnTo>
                                <a:lnTo>
                                  <a:pt x="445" y="2"/>
                                </a:lnTo>
                                <a:lnTo>
                                  <a:pt x="430" y="2"/>
                                </a:lnTo>
                                <a:lnTo>
                                  <a:pt x="414" y="2"/>
                                </a:lnTo>
                                <a:lnTo>
                                  <a:pt x="399" y="2"/>
                                </a:lnTo>
                                <a:lnTo>
                                  <a:pt x="389" y="3"/>
                                </a:lnTo>
                                <a:lnTo>
                                  <a:pt x="376" y="6"/>
                                </a:lnTo>
                                <a:lnTo>
                                  <a:pt x="362" y="12"/>
                                </a:lnTo>
                                <a:lnTo>
                                  <a:pt x="346" y="20"/>
                                </a:lnTo>
                                <a:lnTo>
                                  <a:pt x="332" y="33"/>
                                </a:lnTo>
                                <a:lnTo>
                                  <a:pt x="319" y="51"/>
                                </a:lnTo>
                                <a:lnTo>
                                  <a:pt x="309" y="72"/>
                                </a:lnTo>
                                <a:lnTo>
                                  <a:pt x="301" y="100"/>
                                </a:lnTo>
                                <a:lnTo>
                                  <a:pt x="300" y="134"/>
                                </a:lnTo>
                                <a:lnTo>
                                  <a:pt x="310" y="131"/>
                                </a:lnTo>
                                <a:lnTo>
                                  <a:pt x="319" y="131"/>
                                </a:lnTo>
                                <a:lnTo>
                                  <a:pt x="326" y="134"/>
                                </a:lnTo>
                                <a:lnTo>
                                  <a:pt x="329" y="136"/>
                                </a:lnTo>
                                <a:lnTo>
                                  <a:pt x="322" y="143"/>
                                </a:lnTo>
                                <a:lnTo>
                                  <a:pt x="316" y="159"/>
                                </a:lnTo>
                                <a:lnTo>
                                  <a:pt x="319" y="176"/>
                                </a:lnTo>
                                <a:lnTo>
                                  <a:pt x="329" y="192"/>
                                </a:lnTo>
                                <a:lnTo>
                                  <a:pt x="336" y="198"/>
                                </a:lnTo>
                                <a:lnTo>
                                  <a:pt x="340" y="205"/>
                                </a:lnTo>
                                <a:lnTo>
                                  <a:pt x="345" y="212"/>
                                </a:lnTo>
                                <a:lnTo>
                                  <a:pt x="349" y="219"/>
                                </a:lnTo>
                                <a:lnTo>
                                  <a:pt x="352" y="223"/>
                                </a:lnTo>
                                <a:lnTo>
                                  <a:pt x="358" y="228"/>
                                </a:lnTo>
                                <a:lnTo>
                                  <a:pt x="363" y="229"/>
                                </a:lnTo>
                                <a:lnTo>
                                  <a:pt x="372" y="229"/>
                                </a:lnTo>
                                <a:lnTo>
                                  <a:pt x="378" y="241"/>
                                </a:lnTo>
                                <a:lnTo>
                                  <a:pt x="381" y="255"/>
                                </a:lnTo>
                                <a:lnTo>
                                  <a:pt x="382" y="270"/>
                                </a:lnTo>
                                <a:lnTo>
                                  <a:pt x="382" y="278"/>
                                </a:lnTo>
                                <a:lnTo>
                                  <a:pt x="378" y="277"/>
                                </a:lnTo>
                                <a:lnTo>
                                  <a:pt x="372" y="277"/>
                                </a:lnTo>
                                <a:lnTo>
                                  <a:pt x="365" y="278"/>
                                </a:lnTo>
                                <a:lnTo>
                                  <a:pt x="358" y="281"/>
                                </a:lnTo>
                                <a:lnTo>
                                  <a:pt x="350" y="285"/>
                                </a:lnTo>
                                <a:lnTo>
                                  <a:pt x="345" y="291"/>
                                </a:lnTo>
                                <a:lnTo>
                                  <a:pt x="340" y="301"/>
                                </a:lnTo>
                                <a:lnTo>
                                  <a:pt x="336" y="313"/>
                                </a:lnTo>
                                <a:lnTo>
                                  <a:pt x="326" y="317"/>
                                </a:lnTo>
                                <a:lnTo>
                                  <a:pt x="317" y="321"/>
                                </a:lnTo>
                                <a:lnTo>
                                  <a:pt x="307" y="324"/>
                                </a:lnTo>
                                <a:lnTo>
                                  <a:pt x="299" y="329"/>
                                </a:lnTo>
                                <a:lnTo>
                                  <a:pt x="288" y="331"/>
                                </a:lnTo>
                                <a:lnTo>
                                  <a:pt x="281" y="333"/>
                                </a:lnTo>
                                <a:lnTo>
                                  <a:pt x="273" y="334"/>
                                </a:lnTo>
                                <a:lnTo>
                                  <a:pt x="265" y="336"/>
                                </a:lnTo>
                                <a:lnTo>
                                  <a:pt x="255" y="340"/>
                                </a:lnTo>
                                <a:lnTo>
                                  <a:pt x="245" y="350"/>
                                </a:lnTo>
                                <a:lnTo>
                                  <a:pt x="235" y="365"/>
                                </a:lnTo>
                                <a:lnTo>
                                  <a:pt x="227" y="382"/>
                                </a:lnTo>
                                <a:lnTo>
                                  <a:pt x="219" y="401"/>
                                </a:lnTo>
                                <a:lnTo>
                                  <a:pt x="212" y="419"/>
                                </a:lnTo>
                                <a:lnTo>
                                  <a:pt x="208" y="438"/>
                                </a:lnTo>
                                <a:lnTo>
                                  <a:pt x="206" y="455"/>
                                </a:lnTo>
                                <a:lnTo>
                                  <a:pt x="196" y="447"/>
                                </a:lnTo>
                                <a:lnTo>
                                  <a:pt x="186" y="441"/>
                                </a:lnTo>
                                <a:lnTo>
                                  <a:pt x="176" y="438"/>
                                </a:lnTo>
                                <a:lnTo>
                                  <a:pt x="169" y="441"/>
                                </a:lnTo>
                                <a:lnTo>
                                  <a:pt x="165" y="447"/>
                                </a:lnTo>
                                <a:lnTo>
                                  <a:pt x="157" y="455"/>
                                </a:lnTo>
                                <a:lnTo>
                                  <a:pt x="149" y="468"/>
                                </a:lnTo>
                                <a:lnTo>
                                  <a:pt x="140" y="481"/>
                                </a:lnTo>
                                <a:lnTo>
                                  <a:pt x="132" y="494"/>
                                </a:lnTo>
                                <a:lnTo>
                                  <a:pt x="123" y="507"/>
                                </a:lnTo>
                                <a:lnTo>
                                  <a:pt x="117" y="517"/>
                                </a:lnTo>
                                <a:lnTo>
                                  <a:pt x="113" y="524"/>
                                </a:lnTo>
                                <a:lnTo>
                                  <a:pt x="111" y="536"/>
                                </a:lnTo>
                                <a:lnTo>
                                  <a:pt x="117" y="547"/>
                                </a:lnTo>
                                <a:lnTo>
                                  <a:pt x="124" y="559"/>
                                </a:lnTo>
                                <a:lnTo>
                                  <a:pt x="133" y="568"/>
                                </a:lnTo>
                                <a:lnTo>
                                  <a:pt x="124" y="578"/>
                                </a:lnTo>
                                <a:lnTo>
                                  <a:pt x="114" y="589"/>
                                </a:lnTo>
                                <a:lnTo>
                                  <a:pt x="106" y="604"/>
                                </a:lnTo>
                                <a:lnTo>
                                  <a:pt x="97" y="619"/>
                                </a:lnTo>
                                <a:lnTo>
                                  <a:pt x="90" y="635"/>
                                </a:lnTo>
                                <a:lnTo>
                                  <a:pt x="84" y="650"/>
                                </a:lnTo>
                                <a:lnTo>
                                  <a:pt x="80" y="663"/>
                                </a:lnTo>
                                <a:lnTo>
                                  <a:pt x="77" y="673"/>
                                </a:lnTo>
                                <a:lnTo>
                                  <a:pt x="75" y="707"/>
                                </a:lnTo>
                                <a:lnTo>
                                  <a:pt x="72" y="769"/>
                                </a:lnTo>
                                <a:lnTo>
                                  <a:pt x="68" y="831"/>
                                </a:lnTo>
                                <a:lnTo>
                                  <a:pt x="60" y="867"/>
                                </a:lnTo>
                                <a:lnTo>
                                  <a:pt x="54" y="874"/>
                                </a:lnTo>
                                <a:lnTo>
                                  <a:pt x="48" y="879"/>
                                </a:lnTo>
                                <a:lnTo>
                                  <a:pt x="42" y="883"/>
                                </a:lnTo>
                                <a:lnTo>
                                  <a:pt x="36" y="886"/>
                                </a:lnTo>
                                <a:lnTo>
                                  <a:pt x="31" y="889"/>
                                </a:lnTo>
                                <a:lnTo>
                                  <a:pt x="25" y="892"/>
                                </a:lnTo>
                                <a:lnTo>
                                  <a:pt x="21" y="894"/>
                                </a:lnTo>
                                <a:lnTo>
                                  <a:pt x="16" y="897"/>
                                </a:lnTo>
                                <a:lnTo>
                                  <a:pt x="11" y="906"/>
                                </a:lnTo>
                                <a:lnTo>
                                  <a:pt x="6" y="917"/>
                                </a:lnTo>
                                <a:lnTo>
                                  <a:pt x="3" y="929"/>
                                </a:lnTo>
                                <a:lnTo>
                                  <a:pt x="0" y="942"/>
                                </a:lnTo>
                                <a:lnTo>
                                  <a:pt x="0" y="946"/>
                                </a:lnTo>
                                <a:lnTo>
                                  <a:pt x="3" y="949"/>
                                </a:lnTo>
                                <a:lnTo>
                                  <a:pt x="6" y="951"/>
                                </a:lnTo>
                                <a:lnTo>
                                  <a:pt x="11" y="949"/>
                                </a:lnTo>
                                <a:lnTo>
                                  <a:pt x="9" y="961"/>
                                </a:lnTo>
                                <a:lnTo>
                                  <a:pt x="12" y="969"/>
                                </a:lnTo>
                                <a:lnTo>
                                  <a:pt x="18" y="971"/>
                                </a:lnTo>
                                <a:lnTo>
                                  <a:pt x="24" y="966"/>
                                </a:lnTo>
                                <a:lnTo>
                                  <a:pt x="25" y="974"/>
                                </a:lnTo>
                                <a:lnTo>
                                  <a:pt x="31" y="978"/>
                                </a:lnTo>
                                <a:lnTo>
                                  <a:pt x="36" y="978"/>
                                </a:lnTo>
                                <a:lnTo>
                                  <a:pt x="42" y="971"/>
                                </a:lnTo>
                                <a:lnTo>
                                  <a:pt x="45" y="976"/>
                                </a:lnTo>
                                <a:lnTo>
                                  <a:pt x="51" y="978"/>
                                </a:lnTo>
                                <a:lnTo>
                                  <a:pt x="58" y="974"/>
                                </a:lnTo>
                                <a:lnTo>
                                  <a:pt x="64" y="965"/>
                                </a:lnTo>
                                <a:lnTo>
                                  <a:pt x="70" y="953"/>
                                </a:lnTo>
                                <a:lnTo>
                                  <a:pt x="75" y="943"/>
                                </a:lnTo>
                                <a:lnTo>
                                  <a:pt x="83" y="935"/>
                                </a:lnTo>
                                <a:lnTo>
                                  <a:pt x="90" y="932"/>
                                </a:lnTo>
                                <a:lnTo>
                                  <a:pt x="100" y="929"/>
                                </a:lnTo>
                                <a:lnTo>
                                  <a:pt x="111" y="928"/>
                                </a:lnTo>
                                <a:lnTo>
                                  <a:pt x="123" y="933"/>
                                </a:lnTo>
                                <a:lnTo>
                                  <a:pt x="130" y="951"/>
                                </a:lnTo>
                                <a:lnTo>
                                  <a:pt x="136" y="964"/>
                                </a:lnTo>
                                <a:lnTo>
                                  <a:pt x="142" y="966"/>
                                </a:lnTo>
                                <a:lnTo>
                                  <a:pt x="147" y="962"/>
                                </a:lnTo>
                                <a:lnTo>
                                  <a:pt x="149" y="953"/>
                                </a:lnTo>
                                <a:lnTo>
                                  <a:pt x="149" y="946"/>
                                </a:lnTo>
                                <a:lnTo>
                                  <a:pt x="149" y="939"/>
                                </a:lnTo>
                                <a:lnTo>
                                  <a:pt x="147" y="933"/>
                                </a:lnTo>
                                <a:lnTo>
                                  <a:pt x="147" y="926"/>
                                </a:lnTo>
                                <a:lnTo>
                                  <a:pt x="144" y="912"/>
                                </a:lnTo>
                                <a:lnTo>
                                  <a:pt x="137" y="899"/>
                                </a:lnTo>
                                <a:lnTo>
                                  <a:pt x="132" y="886"/>
                                </a:lnTo>
                                <a:lnTo>
                                  <a:pt x="129" y="877"/>
                                </a:lnTo>
                                <a:lnTo>
                                  <a:pt x="130" y="860"/>
                                </a:lnTo>
                                <a:lnTo>
                                  <a:pt x="137" y="835"/>
                                </a:lnTo>
                                <a:lnTo>
                                  <a:pt x="149" y="809"/>
                                </a:lnTo>
                                <a:lnTo>
                                  <a:pt x="165" y="788"/>
                                </a:lnTo>
                                <a:lnTo>
                                  <a:pt x="173" y="776"/>
                                </a:lnTo>
                                <a:lnTo>
                                  <a:pt x="183" y="761"/>
                                </a:lnTo>
                                <a:lnTo>
                                  <a:pt x="193" y="742"/>
                                </a:lnTo>
                                <a:lnTo>
                                  <a:pt x="202" y="720"/>
                                </a:lnTo>
                                <a:lnTo>
                                  <a:pt x="208" y="699"/>
                                </a:lnTo>
                                <a:lnTo>
                                  <a:pt x="212" y="676"/>
                                </a:lnTo>
                                <a:lnTo>
                                  <a:pt x="214" y="651"/>
                                </a:lnTo>
                                <a:lnTo>
                                  <a:pt x="211" y="628"/>
                                </a:lnTo>
                                <a:lnTo>
                                  <a:pt x="219" y="634"/>
                                </a:lnTo>
                                <a:lnTo>
                                  <a:pt x="229" y="632"/>
                                </a:lnTo>
                                <a:lnTo>
                                  <a:pt x="239" y="627"/>
                                </a:lnTo>
                                <a:lnTo>
                                  <a:pt x="247" y="618"/>
                                </a:lnTo>
                                <a:lnTo>
                                  <a:pt x="254" y="606"/>
                                </a:lnTo>
                                <a:lnTo>
                                  <a:pt x="264" y="595"/>
                                </a:lnTo>
                                <a:lnTo>
                                  <a:pt x="274" y="588"/>
                                </a:lnTo>
                                <a:lnTo>
                                  <a:pt x="284" y="588"/>
                                </a:lnTo>
                                <a:lnTo>
                                  <a:pt x="287" y="611"/>
                                </a:lnTo>
                                <a:lnTo>
                                  <a:pt x="293" y="647"/>
                                </a:lnTo>
                                <a:lnTo>
                                  <a:pt x="300" y="683"/>
                                </a:lnTo>
                                <a:lnTo>
                                  <a:pt x="309" y="710"/>
                                </a:lnTo>
                                <a:lnTo>
                                  <a:pt x="317" y="732"/>
                                </a:lnTo>
                                <a:lnTo>
                                  <a:pt x="322" y="755"/>
                                </a:lnTo>
                                <a:lnTo>
                                  <a:pt x="324" y="772"/>
                                </a:lnTo>
                                <a:lnTo>
                                  <a:pt x="324" y="779"/>
                                </a:lnTo>
                                <a:lnTo>
                                  <a:pt x="316" y="798"/>
                                </a:lnTo>
                                <a:lnTo>
                                  <a:pt x="310" y="828"/>
                                </a:lnTo>
                                <a:lnTo>
                                  <a:pt x="311" y="860"/>
                                </a:lnTo>
                                <a:lnTo>
                                  <a:pt x="324" y="883"/>
                                </a:lnTo>
                                <a:lnTo>
                                  <a:pt x="323" y="910"/>
                                </a:lnTo>
                                <a:lnTo>
                                  <a:pt x="326" y="949"/>
                                </a:lnTo>
                                <a:lnTo>
                                  <a:pt x="330" y="987"/>
                                </a:lnTo>
                                <a:lnTo>
                                  <a:pt x="333" y="1007"/>
                                </a:lnTo>
                                <a:lnTo>
                                  <a:pt x="330" y="1054"/>
                                </a:lnTo>
                                <a:lnTo>
                                  <a:pt x="332" y="1119"/>
                                </a:lnTo>
                                <a:lnTo>
                                  <a:pt x="339" y="1185"/>
                                </a:lnTo>
                                <a:lnTo>
                                  <a:pt x="349" y="1234"/>
                                </a:lnTo>
                                <a:lnTo>
                                  <a:pt x="339" y="1262"/>
                                </a:lnTo>
                                <a:lnTo>
                                  <a:pt x="332" y="1296"/>
                                </a:lnTo>
                                <a:lnTo>
                                  <a:pt x="332" y="1331"/>
                                </a:lnTo>
                                <a:lnTo>
                                  <a:pt x="336" y="1359"/>
                                </a:lnTo>
                                <a:lnTo>
                                  <a:pt x="332" y="1397"/>
                                </a:lnTo>
                                <a:lnTo>
                                  <a:pt x="323" y="1443"/>
                                </a:lnTo>
                                <a:lnTo>
                                  <a:pt x="317" y="1492"/>
                                </a:lnTo>
                                <a:lnTo>
                                  <a:pt x="317" y="1542"/>
                                </a:lnTo>
                                <a:lnTo>
                                  <a:pt x="319" y="1590"/>
                                </a:lnTo>
                                <a:lnTo>
                                  <a:pt x="314" y="1634"/>
                                </a:lnTo>
                                <a:lnTo>
                                  <a:pt x="310" y="1673"/>
                                </a:lnTo>
                                <a:lnTo>
                                  <a:pt x="303" y="1701"/>
                                </a:lnTo>
                                <a:lnTo>
                                  <a:pt x="314" y="1702"/>
                                </a:lnTo>
                                <a:lnTo>
                                  <a:pt x="303" y="1719"/>
                                </a:lnTo>
                                <a:lnTo>
                                  <a:pt x="293" y="1735"/>
                                </a:lnTo>
                                <a:lnTo>
                                  <a:pt x="286" y="1754"/>
                                </a:lnTo>
                                <a:lnTo>
                                  <a:pt x="284" y="1777"/>
                                </a:lnTo>
                                <a:lnTo>
                                  <a:pt x="297" y="1777"/>
                                </a:lnTo>
                                <a:lnTo>
                                  <a:pt x="317" y="1777"/>
                                </a:lnTo>
                                <a:lnTo>
                                  <a:pt x="340" y="1777"/>
                                </a:lnTo>
                                <a:lnTo>
                                  <a:pt x="366" y="1777"/>
                                </a:lnTo>
                                <a:lnTo>
                                  <a:pt x="391" y="1777"/>
                                </a:lnTo>
                                <a:lnTo>
                                  <a:pt x="411" y="1777"/>
                                </a:lnTo>
                                <a:lnTo>
                                  <a:pt x="425" y="1777"/>
                                </a:lnTo>
                                <a:lnTo>
                                  <a:pt x="431" y="1777"/>
                                </a:lnTo>
                                <a:lnTo>
                                  <a:pt x="430" y="1763"/>
                                </a:lnTo>
                                <a:lnTo>
                                  <a:pt x="427" y="1747"/>
                                </a:lnTo>
                                <a:lnTo>
                                  <a:pt x="419" y="1728"/>
                                </a:lnTo>
                                <a:lnTo>
                                  <a:pt x="404" y="1708"/>
                                </a:lnTo>
                                <a:lnTo>
                                  <a:pt x="414" y="1709"/>
                                </a:lnTo>
                                <a:lnTo>
                                  <a:pt x="422" y="1708"/>
                                </a:lnTo>
                                <a:lnTo>
                                  <a:pt x="430" y="1706"/>
                                </a:lnTo>
                                <a:lnTo>
                                  <a:pt x="432" y="1705"/>
                                </a:lnTo>
                                <a:lnTo>
                                  <a:pt x="431" y="1676"/>
                                </a:lnTo>
                                <a:lnTo>
                                  <a:pt x="431" y="1637"/>
                                </a:lnTo>
                                <a:lnTo>
                                  <a:pt x="432" y="1600"/>
                                </a:lnTo>
                                <a:lnTo>
                                  <a:pt x="435" y="1575"/>
                                </a:lnTo>
                                <a:lnTo>
                                  <a:pt x="440" y="1545"/>
                                </a:lnTo>
                                <a:lnTo>
                                  <a:pt x="447" y="1495"/>
                                </a:lnTo>
                                <a:lnTo>
                                  <a:pt x="451" y="1444"/>
                                </a:lnTo>
                                <a:lnTo>
                                  <a:pt x="453" y="1414"/>
                                </a:lnTo>
                                <a:lnTo>
                                  <a:pt x="460" y="1377"/>
                                </a:lnTo>
                                <a:lnTo>
                                  <a:pt x="468" y="1332"/>
                                </a:lnTo>
                                <a:lnTo>
                                  <a:pt x="473" y="1290"/>
                                </a:lnTo>
                                <a:lnTo>
                                  <a:pt x="474" y="1262"/>
                                </a:lnTo>
                                <a:lnTo>
                                  <a:pt x="478" y="1237"/>
                                </a:lnTo>
                                <a:lnTo>
                                  <a:pt x="489" y="1205"/>
                                </a:lnTo>
                                <a:lnTo>
                                  <a:pt x="499" y="1177"/>
                                </a:lnTo>
                                <a:lnTo>
                                  <a:pt x="506" y="1156"/>
                                </a:lnTo>
                                <a:lnTo>
                                  <a:pt x="504" y="1188"/>
                                </a:lnTo>
                                <a:lnTo>
                                  <a:pt x="506" y="1231"/>
                                </a:lnTo>
                                <a:lnTo>
                                  <a:pt x="510" y="1276"/>
                                </a:lnTo>
                                <a:lnTo>
                                  <a:pt x="514" y="1311"/>
                                </a:lnTo>
                                <a:lnTo>
                                  <a:pt x="519" y="1336"/>
                                </a:lnTo>
                                <a:lnTo>
                                  <a:pt x="519" y="1361"/>
                                </a:lnTo>
                                <a:lnTo>
                                  <a:pt x="516" y="1380"/>
                                </a:lnTo>
                                <a:lnTo>
                                  <a:pt x="512" y="1393"/>
                                </a:lnTo>
                                <a:lnTo>
                                  <a:pt x="506" y="1411"/>
                                </a:lnTo>
                                <a:lnTo>
                                  <a:pt x="499" y="1447"/>
                                </a:lnTo>
                                <a:lnTo>
                                  <a:pt x="494" y="1495"/>
                                </a:lnTo>
                                <a:lnTo>
                                  <a:pt x="496" y="1547"/>
                                </a:lnTo>
                                <a:lnTo>
                                  <a:pt x="497" y="1591"/>
                                </a:lnTo>
                                <a:lnTo>
                                  <a:pt x="494" y="1637"/>
                                </a:lnTo>
                                <a:lnTo>
                                  <a:pt x="490" y="1676"/>
                                </a:lnTo>
                                <a:lnTo>
                                  <a:pt x="487" y="1702"/>
                                </a:lnTo>
                                <a:lnTo>
                                  <a:pt x="496" y="1702"/>
                                </a:lnTo>
                                <a:lnTo>
                                  <a:pt x="503" y="1702"/>
                                </a:lnTo>
                                <a:lnTo>
                                  <a:pt x="509" y="1702"/>
                                </a:lnTo>
                                <a:lnTo>
                                  <a:pt x="510" y="1702"/>
                                </a:lnTo>
                                <a:lnTo>
                                  <a:pt x="504" y="1714"/>
                                </a:lnTo>
                                <a:lnTo>
                                  <a:pt x="502" y="1734"/>
                                </a:lnTo>
                                <a:lnTo>
                                  <a:pt x="502" y="1757"/>
                                </a:lnTo>
                                <a:lnTo>
                                  <a:pt x="506" y="1777"/>
                                </a:lnTo>
                                <a:lnTo>
                                  <a:pt x="512" y="1777"/>
                                </a:lnTo>
                                <a:lnTo>
                                  <a:pt x="522" y="1777"/>
                                </a:lnTo>
                                <a:lnTo>
                                  <a:pt x="535" y="1777"/>
                                </a:lnTo>
                                <a:lnTo>
                                  <a:pt x="550" y="1777"/>
                                </a:lnTo>
                                <a:lnTo>
                                  <a:pt x="568" y="1777"/>
                                </a:lnTo>
                                <a:lnTo>
                                  <a:pt x="588" y="1777"/>
                                </a:lnTo>
                                <a:lnTo>
                                  <a:pt x="608" y="1777"/>
                                </a:lnTo>
                                <a:lnTo>
                                  <a:pt x="628" y="1777"/>
                                </a:lnTo>
                                <a:lnTo>
                                  <a:pt x="648" y="1777"/>
                                </a:lnTo>
                                <a:lnTo>
                                  <a:pt x="669" y="1777"/>
                                </a:lnTo>
                                <a:lnTo>
                                  <a:pt x="687" y="1777"/>
                                </a:lnTo>
                                <a:lnTo>
                                  <a:pt x="703" y="1777"/>
                                </a:lnTo>
                                <a:lnTo>
                                  <a:pt x="716" y="1777"/>
                                </a:lnTo>
                                <a:lnTo>
                                  <a:pt x="728" y="1777"/>
                                </a:lnTo>
                                <a:lnTo>
                                  <a:pt x="733" y="1777"/>
                                </a:lnTo>
                                <a:lnTo>
                                  <a:pt x="736" y="1777"/>
                                </a:lnTo>
                                <a:lnTo>
                                  <a:pt x="736" y="1764"/>
                                </a:lnTo>
                                <a:lnTo>
                                  <a:pt x="732" y="1753"/>
                                </a:lnTo>
                                <a:lnTo>
                                  <a:pt x="722" y="1744"/>
                                </a:lnTo>
                                <a:lnTo>
                                  <a:pt x="702" y="1738"/>
                                </a:lnTo>
                                <a:lnTo>
                                  <a:pt x="689" y="1735"/>
                                </a:lnTo>
                                <a:lnTo>
                                  <a:pt x="676" y="1729"/>
                                </a:lnTo>
                                <a:lnTo>
                                  <a:pt x="663" y="1722"/>
                                </a:lnTo>
                                <a:lnTo>
                                  <a:pt x="651" y="1714"/>
                                </a:lnTo>
                                <a:lnTo>
                                  <a:pt x="640" y="1706"/>
                                </a:lnTo>
                                <a:lnTo>
                                  <a:pt x="630" y="1698"/>
                                </a:lnTo>
                                <a:lnTo>
                                  <a:pt x="621" y="1691"/>
                                </a:lnTo>
                                <a:lnTo>
                                  <a:pt x="615" y="1686"/>
                                </a:lnTo>
                                <a:lnTo>
                                  <a:pt x="628" y="1686"/>
                                </a:lnTo>
                                <a:lnTo>
                                  <a:pt x="638" y="1685"/>
                                </a:lnTo>
                                <a:lnTo>
                                  <a:pt x="644" y="1683"/>
                                </a:lnTo>
                                <a:lnTo>
                                  <a:pt x="647" y="1683"/>
                                </a:lnTo>
                                <a:lnTo>
                                  <a:pt x="637" y="1636"/>
                                </a:lnTo>
                                <a:lnTo>
                                  <a:pt x="627" y="1551"/>
                                </a:lnTo>
                                <a:lnTo>
                                  <a:pt x="621" y="1463"/>
                                </a:lnTo>
                                <a:lnTo>
                                  <a:pt x="627" y="1404"/>
                                </a:lnTo>
                                <a:lnTo>
                                  <a:pt x="637" y="1367"/>
                                </a:lnTo>
                                <a:lnTo>
                                  <a:pt x="640" y="1332"/>
                                </a:lnTo>
                                <a:lnTo>
                                  <a:pt x="640" y="1303"/>
                                </a:lnTo>
                                <a:lnTo>
                                  <a:pt x="638" y="1279"/>
                                </a:lnTo>
                                <a:lnTo>
                                  <a:pt x="643" y="1244"/>
                                </a:lnTo>
                                <a:lnTo>
                                  <a:pt x="651" y="1190"/>
                                </a:lnTo>
                                <a:lnTo>
                                  <a:pt x="663" y="1132"/>
                                </a:lnTo>
                                <a:lnTo>
                                  <a:pt x="676" y="1089"/>
                                </a:lnTo>
                                <a:lnTo>
                                  <a:pt x="689" y="1047"/>
                                </a:lnTo>
                                <a:lnTo>
                                  <a:pt x="699" y="987"/>
                                </a:lnTo>
                                <a:lnTo>
                                  <a:pt x="702" y="923"/>
                                </a:lnTo>
                                <a:lnTo>
                                  <a:pt x="696" y="871"/>
                                </a:lnTo>
                                <a:lnTo>
                                  <a:pt x="697" y="858"/>
                                </a:lnTo>
                                <a:lnTo>
                                  <a:pt x="694" y="841"/>
                                </a:lnTo>
                                <a:lnTo>
                                  <a:pt x="690" y="820"/>
                                </a:lnTo>
                                <a:lnTo>
                                  <a:pt x="684" y="797"/>
                                </a:lnTo>
                                <a:lnTo>
                                  <a:pt x="677" y="773"/>
                                </a:lnTo>
                                <a:lnTo>
                                  <a:pt x="670" y="752"/>
                                </a:lnTo>
                                <a:lnTo>
                                  <a:pt x="664" y="735"/>
                                </a:lnTo>
                                <a:lnTo>
                                  <a:pt x="658" y="722"/>
                                </a:lnTo>
                                <a:lnTo>
                                  <a:pt x="653" y="703"/>
                                </a:lnTo>
                                <a:lnTo>
                                  <a:pt x="653" y="683"/>
                                </a:lnTo>
                                <a:lnTo>
                                  <a:pt x="657" y="664"/>
                                </a:lnTo>
                                <a:lnTo>
                                  <a:pt x="664" y="651"/>
                                </a:lnTo>
                                <a:lnTo>
                                  <a:pt x="674" y="632"/>
                                </a:lnTo>
                                <a:lnTo>
                                  <a:pt x="686" y="601"/>
                                </a:lnTo>
                                <a:lnTo>
                                  <a:pt x="694" y="568"/>
                                </a:lnTo>
                                <a:lnTo>
                                  <a:pt x="699" y="542"/>
                                </a:lnTo>
                                <a:lnTo>
                                  <a:pt x="709" y="553"/>
                                </a:lnTo>
                                <a:lnTo>
                                  <a:pt x="720" y="563"/>
                                </a:lnTo>
                                <a:lnTo>
                                  <a:pt x="730" y="572"/>
                                </a:lnTo>
                                <a:lnTo>
                                  <a:pt x="738" y="578"/>
                                </a:lnTo>
                                <a:lnTo>
                                  <a:pt x="745" y="581"/>
                                </a:lnTo>
                                <a:lnTo>
                                  <a:pt x="753" y="582"/>
                                </a:lnTo>
                                <a:lnTo>
                                  <a:pt x="764" y="579"/>
                                </a:lnTo>
                                <a:lnTo>
                                  <a:pt x="774" y="573"/>
                                </a:lnTo>
                                <a:lnTo>
                                  <a:pt x="764" y="583"/>
                                </a:lnTo>
                                <a:lnTo>
                                  <a:pt x="756" y="596"/>
                                </a:lnTo>
                                <a:lnTo>
                                  <a:pt x="749" y="611"/>
                                </a:lnTo>
                                <a:lnTo>
                                  <a:pt x="743" y="627"/>
                                </a:lnTo>
                                <a:lnTo>
                                  <a:pt x="738" y="644"/>
                                </a:lnTo>
                                <a:lnTo>
                                  <a:pt x="733" y="657"/>
                                </a:lnTo>
                                <a:lnTo>
                                  <a:pt x="730" y="670"/>
                                </a:lnTo>
                                <a:lnTo>
                                  <a:pt x="729" y="677"/>
                                </a:lnTo>
                                <a:lnTo>
                                  <a:pt x="725" y="689"/>
                                </a:lnTo>
                                <a:lnTo>
                                  <a:pt x="719" y="700"/>
                                </a:lnTo>
                                <a:lnTo>
                                  <a:pt x="712" y="714"/>
                                </a:lnTo>
                                <a:lnTo>
                                  <a:pt x="707" y="730"/>
                                </a:lnTo>
                                <a:lnTo>
                                  <a:pt x="700" y="733"/>
                                </a:lnTo>
                                <a:lnTo>
                                  <a:pt x="693" y="736"/>
                                </a:lnTo>
                                <a:lnTo>
                                  <a:pt x="686" y="740"/>
                                </a:lnTo>
                                <a:lnTo>
                                  <a:pt x="679" y="743"/>
                                </a:lnTo>
                                <a:lnTo>
                                  <a:pt x="673" y="749"/>
                                </a:lnTo>
                                <a:lnTo>
                                  <a:pt x="667" y="755"/>
                                </a:lnTo>
                                <a:lnTo>
                                  <a:pt x="664" y="761"/>
                                </a:lnTo>
                                <a:lnTo>
                                  <a:pt x="663" y="766"/>
                                </a:lnTo>
                                <a:lnTo>
                                  <a:pt x="661" y="778"/>
                                </a:lnTo>
                                <a:lnTo>
                                  <a:pt x="657" y="792"/>
                                </a:lnTo>
                                <a:lnTo>
                                  <a:pt x="653" y="804"/>
                                </a:lnTo>
                                <a:lnTo>
                                  <a:pt x="650" y="811"/>
                                </a:lnTo>
                                <a:lnTo>
                                  <a:pt x="648" y="815"/>
                                </a:lnTo>
                                <a:lnTo>
                                  <a:pt x="650" y="820"/>
                                </a:lnTo>
                                <a:lnTo>
                                  <a:pt x="653" y="824"/>
                                </a:lnTo>
                                <a:lnTo>
                                  <a:pt x="660" y="824"/>
                                </a:lnTo>
                                <a:lnTo>
                                  <a:pt x="653" y="834"/>
                                </a:lnTo>
                                <a:lnTo>
                                  <a:pt x="648" y="847"/>
                                </a:lnTo>
                                <a:lnTo>
                                  <a:pt x="647" y="857"/>
                                </a:lnTo>
                                <a:lnTo>
                                  <a:pt x="654" y="866"/>
                                </a:lnTo>
                                <a:lnTo>
                                  <a:pt x="661" y="869"/>
                                </a:lnTo>
                                <a:lnTo>
                                  <a:pt x="669" y="867"/>
                                </a:lnTo>
                                <a:lnTo>
                                  <a:pt x="674" y="864"/>
                                </a:lnTo>
                                <a:lnTo>
                                  <a:pt x="679" y="860"/>
                                </a:lnTo>
                                <a:lnTo>
                                  <a:pt x="679" y="869"/>
                                </a:lnTo>
                                <a:lnTo>
                                  <a:pt x="681" y="874"/>
                                </a:lnTo>
                                <a:lnTo>
                                  <a:pt x="690" y="880"/>
                                </a:lnTo>
                                <a:lnTo>
                                  <a:pt x="700" y="886"/>
                                </a:lnTo>
                                <a:lnTo>
                                  <a:pt x="705" y="886"/>
                                </a:lnTo>
                                <a:lnTo>
                                  <a:pt x="713" y="886"/>
                                </a:lnTo>
                                <a:lnTo>
                                  <a:pt x="722" y="883"/>
                                </a:lnTo>
                                <a:lnTo>
                                  <a:pt x="732" y="879"/>
                                </a:lnTo>
                                <a:lnTo>
                                  <a:pt x="743" y="874"/>
                                </a:lnTo>
                                <a:lnTo>
                                  <a:pt x="752" y="870"/>
                                </a:lnTo>
                                <a:lnTo>
                                  <a:pt x="761" y="864"/>
                                </a:lnTo>
                                <a:lnTo>
                                  <a:pt x="766" y="860"/>
                                </a:lnTo>
                                <a:lnTo>
                                  <a:pt x="769" y="841"/>
                                </a:lnTo>
                                <a:lnTo>
                                  <a:pt x="766" y="812"/>
                                </a:lnTo>
                                <a:lnTo>
                                  <a:pt x="762" y="784"/>
                                </a:lnTo>
                                <a:lnTo>
                                  <a:pt x="762" y="765"/>
                                </a:lnTo>
                                <a:lnTo>
                                  <a:pt x="769" y="750"/>
                                </a:lnTo>
                                <a:lnTo>
                                  <a:pt x="775" y="736"/>
                                </a:lnTo>
                                <a:lnTo>
                                  <a:pt x="781" y="727"/>
                                </a:lnTo>
                                <a:lnTo>
                                  <a:pt x="782" y="723"/>
                                </a:lnTo>
                                <a:lnTo>
                                  <a:pt x="791" y="714"/>
                                </a:lnTo>
                                <a:lnTo>
                                  <a:pt x="804" y="701"/>
                                </a:lnTo>
                                <a:lnTo>
                                  <a:pt x="820" y="686"/>
                                </a:lnTo>
                                <a:lnTo>
                                  <a:pt x="837" y="667"/>
                                </a:lnTo>
                                <a:lnTo>
                                  <a:pt x="853" y="647"/>
                                </a:lnTo>
                                <a:lnTo>
                                  <a:pt x="869" y="627"/>
                                </a:lnTo>
                                <a:lnTo>
                                  <a:pt x="880" y="609"/>
                                </a:lnTo>
                                <a:lnTo>
                                  <a:pt x="886" y="594"/>
                                </a:lnTo>
                                <a:lnTo>
                                  <a:pt x="892" y="585"/>
                                </a:lnTo>
                                <a:lnTo>
                                  <a:pt x="893" y="572"/>
                                </a:lnTo>
                                <a:lnTo>
                                  <a:pt x="892" y="559"/>
                                </a:lnTo>
                                <a:lnTo>
                                  <a:pt x="884" y="549"/>
                                </a:lnTo>
                                <a:lnTo>
                                  <a:pt x="882" y="543"/>
                                </a:lnTo>
                                <a:lnTo>
                                  <a:pt x="877" y="534"/>
                                </a:lnTo>
                                <a:lnTo>
                                  <a:pt x="873" y="526"/>
                                </a:lnTo>
                                <a:lnTo>
                                  <a:pt x="867" y="516"/>
                                </a:lnTo>
                                <a:lnTo>
                                  <a:pt x="860" y="506"/>
                                </a:lnTo>
                                <a:lnTo>
                                  <a:pt x="853" y="496"/>
                                </a:lnTo>
                                <a:lnTo>
                                  <a:pt x="847" y="486"/>
                                </a:lnTo>
                                <a:lnTo>
                                  <a:pt x="841" y="478"/>
                                </a:lnTo>
                                <a:lnTo>
                                  <a:pt x="847" y="467"/>
                                </a:lnTo>
                                <a:lnTo>
                                  <a:pt x="851" y="452"/>
                                </a:lnTo>
                                <a:lnTo>
                                  <a:pt x="848" y="438"/>
                                </a:lnTo>
                                <a:lnTo>
                                  <a:pt x="838" y="426"/>
                                </a:lnTo>
                                <a:lnTo>
                                  <a:pt x="830" y="419"/>
                                </a:lnTo>
                                <a:lnTo>
                                  <a:pt x="820" y="411"/>
                                </a:lnTo>
                                <a:lnTo>
                                  <a:pt x="810" y="399"/>
                                </a:lnTo>
                                <a:lnTo>
                                  <a:pt x="800" y="389"/>
                                </a:lnTo>
                                <a:lnTo>
                                  <a:pt x="789" y="382"/>
                                </a:lnTo>
                                <a:lnTo>
                                  <a:pt x="778" y="378"/>
                                </a:lnTo>
                                <a:lnTo>
                                  <a:pt x="768" y="379"/>
                                </a:lnTo>
                                <a:lnTo>
                                  <a:pt x="758" y="388"/>
                                </a:lnTo>
                                <a:lnTo>
                                  <a:pt x="753" y="376"/>
                                </a:lnTo>
                                <a:lnTo>
                                  <a:pt x="745" y="365"/>
                                </a:lnTo>
                                <a:lnTo>
                                  <a:pt x="733" y="353"/>
                                </a:lnTo>
                                <a:lnTo>
                                  <a:pt x="720" y="342"/>
                                </a:lnTo>
                                <a:lnTo>
                                  <a:pt x="707" y="331"/>
                                </a:lnTo>
                                <a:lnTo>
                                  <a:pt x="694" y="323"/>
                                </a:lnTo>
                                <a:lnTo>
                                  <a:pt x="684" y="317"/>
                                </a:lnTo>
                                <a:lnTo>
                                  <a:pt x="677" y="314"/>
                                </a:lnTo>
                                <a:lnTo>
                                  <a:pt x="669" y="313"/>
                                </a:lnTo>
                                <a:lnTo>
                                  <a:pt x="654" y="310"/>
                                </a:lnTo>
                                <a:lnTo>
                                  <a:pt x="637" y="307"/>
                                </a:lnTo>
                                <a:lnTo>
                                  <a:pt x="618" y="304"/>
                                </a:lnTo>
                                <a:lnTo>
                                  <a:pt x="599" y="300"/>
                                </a:lnTo>
                                <a:lnTo>
                                  <a:pt x="584" y="297"/>
                                </a:lnTo>
                                <a:lnTo>
                                  <a:pt x="574" y="295"/>
                                </a:lnTo>
                                <a:lnTo>
                                  <a:pt x="569" y="294"/>
                                </a:lnTo>
                                <a:lnTo>
                                  <a:pt x="565" y="288"/>
                                </a:lnTo>
                                <a:lnTo>
                                  <a:pt x="561" y="284"/>
                                </a:lnTo>
                                <a:lnTo>
                                  <a:pt x="553" y="281"/>
                                </a:lnTo>
                                <a:lnTo>
                                  <a:pt x="546" y="280"/>
                                </a:lnTo>
                                <a:lnTo>
                                  <a:pt x="538" y="280"/>
                                </a:lnTo>
                                <a:lnTo>
                                  <a:pt x="529" y="283"/>
                                </a:lnTo>
                                <a:lnTo>
                                  <a:pt x="520" y="285"/>
                                </a:lnTo>
                                <a:lnTo>
                                  <a:pt x="512" y="291"/>
                                </a:lnTo>
                                <a:lnTo>
                                  <a:pt x="512" y="287"/>
                                </a:lnTo>
                                <a:lnTo>
                                  <a:pt x="510" y="281"/>
                                </a:lnTo>
                                <a:lnTo>
                                  <a:pt x="509" y="275"/>
                                </a:lnTo>
                                <a:lnTo>
                                  <a:pt x="510" y="270"/>
                                </a:lnTo>
                                <a:lnTo>
                                  <a:pt x="513" y="264"/>
                                </a:lnTo>
                                <a:lnTo>
                                  <a:pt x="520" y="258"/>
                                </a:lnTo>
                                <a:lnTo>
                                  <a:pt x="533" y="252"/>
                                </a:lnTo>
                                <a:lnTo>
                                  <a:pt x="550" y="248"/>
                                </a:lnTo>
                                <a:lnTo>
                                  <a:pt x="561" y="245"/>
                                </a:lnTo>
                                <a:lnTo>
                                  <a:pt x="562" y="238"/>
                                </a:lnTo>
                                <a:lnTo>
                                  <a:pt x="561" y="231"/>
                                </a:lnTo>
                                <a:lnTo>
                                  <a:pt x="559" y="221"/>
                                </a:lnTo>
                                <a:lnTo>
                                  <a:pt x="559" y="212"/>
                                </a:lnTo>
                                <a:lnTo>
                                  <a:pt x="562" y="206"/>
                                </a:lnTo>
                                <a:lnTo>
                                  <a:pt x="565" y="202"/>
                                </a:lnTo>
                                <a:lnTo>
                                  <a:pt x="563" y="196"/>
                                </a:lnTo>
                                <a:lnTo>
                                  <a:pt x="562" y="186"/>
                                </a:lnTo>
                                <a:lnTo>
                                  <a:pt x="569" y="183"/>
                                </a:lnTo>
                                <a:lnTo>
                                  <a:pt x="578" y="182"/>
                                </a:lnTo>
                                <a:lnTo>
                                  <a:pt x="581" y="173"/>
                                </a:lnTo>
                                <a:lnTo>
                                  <a:pt x="575" y="160"/>
                                </a:lnTo>
                                <a:lnTo>
                                  <a:pt x="566" y="149"/>
                                </a:lnTo>
                                <a:lnTo>
                                  <a:pt x="556" y="140"/>
                                </a:lnTo>
                                <a:lnTo>
                                  <a:pt x="553" y="130"/>
                                </a:lnTo>
                                <a:lnTo>
                                  <a:pt x="555" y="124"/>
                                </a:lnTo>
                                <a:lnTo>
                                  <a:pt x="556" y="120"/>
                                </a:lnTo>
                                <a:lnTo>
                                  <a:pt x="558" y="117"/>
                                </a:lnTo>
                                <a:lnTo>
                                  <a:pt x="558" y="111"/>
                                </a:lnTo>
                                <a:lnTo>
                                  <a:pt x="553" y="101"/>
                                </a:lnTo>
                                <a:lnTo>
                                  <a:pt x="545" y="88"/>
                                </a:lnTo>
                                <a:lnTo>
                                  <a:pt x="538" y="78"/>
                                </a:lnTo>
                                <a:lnTo>
                                  <a:pt x="533" y="74"/>
                                </a:lnTo>
                                <a:close/>
                              </a:path>
                            </a:pathLst>
                          </a:custGeom>
                          <a:solidFill>
                            <a:srgbClr val="000000"/>
                          </a:solidFill>
                          <a:ln w="0">
                            <a:noFill/>
                          </a:ln>
                        </wps:spPr>
                        <wps:style>
                          <a:lnRef idx="0"/>
                          <a:fillRef idx="0"/>
                          <a:effectRef idx="0"/>
                          <a:fontRef idx="minor"/>
                        </wps:style>
                        <wps:bodyPr/>
                      </wps:wsp>
                      <wps:wsp>
                        <wps:cNvSpPr/>
                        <wps:spPr>
                          <a:xfrm>
                            <a:off x="515520" y="772200"/>
                            <a:ext cx="1029960" cy="644040"/>
                          </a:xfrm>
                          <a:prstGeom prst="can">
                            <a:avLst>
                              <a:gd name="adj" fmla="val 38078"/>
                            </a:avLst>
                          </a:prstGeom>
                          <a:solidFill>
                            <a:srgbClr val="ff9900"/>
                          </a:solidFill>
                          <a:ln w="9360">
                            <a:solidFill>
                              <a:srgbClr val="000000"/>
                            </a:solidFill>
                            <a:miter/>
                          </a:ln>
                        </wps:spPr>
                        <wps:style>
                          <a:lnRef idx="0"/>
                          <a:fillRef idx="0"/>
                          <a:effectRef idx="0"/>
                          <a:fontRef idx="minor"/>
                        </wps:style>
                        <wps:bodyPr/>
                      </wps:wsp>
                      <wps:wsp>
                        <wps:cNvSpPr/>
                        <wps:spPr>
                          <a:xfrm>
                            <a:off x="901800" y="257040"/>
                            <a:ext cx="283320" cy="644040"/>
                          </a:xfrm>
                          <a:custGeom>
                            <a:avLst/>
                            <a:gdLst/>
                            <a:ahLst/>
                            <a:rect l="l" t="t" r="r" b="b"/>
                            <a:pathLst>
                              <a:path w="893" h="1777">
                                <a:moveTo>
                                  <a:pt x="533" y="74"/>
                                </a:moveTo>
                                <a:lnTo>
                                  <a:pt x="539" y="68"/>
                                </a:lnTo>
                                <a:lnTo>
                                  <a:pt x="542" y="61"/>
                                </a:lnTo>
                                <a:lnTo>
                                  <a:pt x="543" y="52"/>
                                </a:lnTo>
                                <a:lnTo>
                                  <a:pt x="542" y="41"/>
                                </a:lnTo>
                                <a:lnTo>
                                  <a:pt x="535" y="31"/>
                                </a:lnTo>
                                <a:lnTo>
                                  <a:pt x="525" y="19"/>
                                </a:lnTo>
                                <a:lnTo>
                                  <a:pt x="509" y="9"/>
                                </a:lnTo>
                                <a:lnTo>
                                  <a:pt x="486" y="0"/>
                                </a:lnTo>
                                <a:lnTo>
                                  <a:pt x="486" y="6"/>
                                </a:lnTo>
                                <a:lnTo>
                                  <a:pt x="486" y="16"/>
                                </a:lnTo>
                                <a:lnTo>
                                  <a:pt x="486" y="23"/>
                                </a:lnTo>
                                <a:lnTo>
                                  <a:pt x="486" y="28"/>
                                </a:lnTo>
                                <a:lnTo>
                                  <a:pt x="481" y="18"/>
                                </a:lnTo>
                                <a:lnTo>
                                  <a:pt x="473" y="10"/>
                                </a:lnTo>
                                <a:lnTo>
                                  <a:pt x="461" y="5"/>
                                </a:lnTo>
                                <a:lnTo>
                                  <a:pt x="445" y="2"/>
                                </a:lnTo>
                                <a:lnTo>
                                  <a:pt x="430" y="2"/>
                                </a:lnTo>
                                <a:lnTo>
                                  <a:pt x="414" y="2"/>
                                </a:lnTo>
                                <a:lnTo>
                                  <a:pt x="399" y="2"/>
                                </a:lnTo>
                                <a:lnTo>
                                  <a:pt x="389" y="3"/>
                                </a:lnTo>
                                <a:lnTo>
                                  <a:pt x="376" y="6"/>
                                </a:lnTo>
                                <a:lnTo>
                                  <a:pt x="362" y="12"/>
                                </a:lnTo>
                                <a:lnTo>
                                  <a:pt x="346" y="20"/>
                                </a:lnTo>
                                <a:lnTo>
                                  <a:pt x="332" y="33"/>
                                </a:lnTo>
                                <a:lnTo>
                                  <a:pt x="319" y="51"/>
                                </a:lnTo>
                                <a:lnTo>
                                  <a:pt x="309" y="72"/>
                                </a:lnTo>
                                <a:lnTo>
                                  <a:pt x="301" y="100"/>
                                </a:lnTo>
                                <a:lnTo>
                                  <a:pt x="300" y="134"/>
                                </a:lnTo>
                                <a:lnTo>
                                  <a:pt x="310" y="131"/>
                                </a:lnTo>
                                <a:lnTo>
                                  <a:pt x="319" y="131"/>
                                </a:lnTo>
                                <a:lnTo>
                                  <a:pt x="326" y="134"/>
                                </a:lnTo>
                                <a:lnTo>
                                  <a:pt x="329" y="136"/>
                                </a:lnTo>
                                <a:lnTo>
                                  <a:pt x="322" y="143"/>
                                </a:lnTo>
                                <a:lnTo>
                                  <a:pt x="316" y="159"/>
                                </a:lnTo>
                                <a:lnTo>
                                  <a:pt x="319" y="176"/>
                                </a:lnTo>
                                <a:lnTo>
                                  <a:pt x="329" y="192"/>
                                </a:lnTo>
                                <a:lnTo>
                                  <a:pt x="336" y="198"/>
                                </a:lnTo>
                                <a:lnTo>
                                  <a:pt x="340" y="205"/>
                                </a:lnTo>
                                <a:lnTo>
                                  <a:pt x="345" y="212"/>
                                </a:lnTo>
                                <a:lnTo>
                                  <a:pt x="349" y="219"/>
                                </a:lnTo>
                                <a:lnTo>
                                  <a:pt x="352" y="223"/>
                                </a:lnTo>
                                <a:lnTo>
                                  <a:pt x="358" y="228"/>
                                </a:lnTo>
                                <a:lnTo>
                                  <a:pt x="363" y="229"/>
                                </a:lnTo>
                                <a:lnTo>
                                  <a:pt x="372" y="229"/>
                                </a:lnTo>
                                <a:lnTo>
                                  <a:pt x="378" y="241"/>
                                </a:lnTo>
                                <a:lnTo>
                                  <a:pt x="381" y="255"/>
                                </a:lnTo>
                                <a:lnTo>
                                  <a:pt x="382" y="270"/>
                                </a:lnTo>
                                <a:lnTo>
                                  <a:pt x="382" y="278"/>
                                </a:lnTo>
                                <a:lnTo>
                                  <a:pt x="378" y="277"/>
                                </a:lnTo>
                                <a:lnTo>
                                  <a:pt x="372" y="277"/>
                                </a:lnTo>
                                <a:lnTo>
                                  <a:pt x="365" y="278"/>
                                </a:lnTo>
                                <a:lnTo>
                                  <a:pt x="358" y="281"/>
                                </a:lnTo>
                                <a:lnTo>
                                  <a:pt x="350" y="285"/>
                                </a:lnTo>
                                <a:lnTo>
                                  <a:pt x="345" y="291"/>
                                </a:lnTo>
                                <a:lnTo>
                                  <a:pt x="340" y="301"/>
                                </a:lnTo>
                                <a:lnTo>
                                  <a:pt x="336" y="313"/>
                                </a:lnTo>
                                <a:lnTo>
                                  <a:pt x="326" y="317"/>
                                </a:lnTo>
                                <a:lnTo>
                                  <a:pt x="317" y="321"/>
                                </a:lnTo>
                                <a:lnTo>
                                  <a:pt x="307" y="324"/>
                                </a:lnTo>
                                <a:lnTo>
                                  <a:pt x="299" y="329"/>
                                </a:lnTo>
                                <a:lnTo>
                                  <a:pt x="288" y="331"/>
                                </a:lnTo>
                                <a:lnTo>
                                  <a:pt x="281" y="333"/>
                                </a:lnTo>
                                <a:lnTo>
                                  <a:pt x="273" y="334"/>
                                </a:lnTo>
                                <a:lnTo>
                                  <a:pt x="265" y="336"/>
                                </a:lnTo>
                                <a:lnTo>
                                  <a:pt x="255" y="340"/>
                                </a:lnTo>
                                <a:lnTo>
                                  <a:pt x="245" y="350"/>
                                </a:lnTo>
                                <a:lnTo>
                                  <a:pt x="235" y="365"/>
                                </a:lnTo>
                                <a:lnTo>
                                  <a:pt x="227" y="382"/>
                                </a:lnTo>
                                <a:lnTo>
                                  <a:pt x="219" y="401"/>
                                </a:lnTo>
                                <a:lnTo>
                                  <a:pt x="212" y="419"/>
                                </a:lnTo>
                                <a:lnTo>
                                  <a:pt x="208" y="438"/>
                                </a:lnTo>
                                <a:lnTo>
                                  <a:pt x="206" y="455"/>
                                </a:lnTo>
                                <a:lnTo>
                                  <a:pt x="196" y="447"/>
                                </a:lnTo>
                                <a:lnTo>
                                  <a:pt x="186" y="441"/>
                                </a:lnTo>
                                <a:lnTo>
                                  <a:pt x="176" y="438"/>
                                </a:lnTo>
                                <a:lnTo>
                                  <a:pt x="169" y="441"/>
                                </a:lnTo>
                                <a:lnTo>
                                  <a:pt x="165" y="447"/>
                                </a:lnTo>
                                <a:lnTo>
                                  <a:pt x="157" y="455"/>
                                </a:lnTo>
                                <a:lnTo>
                                  <a:pt x="149" y="468"/>
                                </a:lnTo>
                                <a:lnTo>
                                  <a:pt x="140" y="481"/>
                                </a:lnTo>
                                <a:lnTo>
                                  <a:pt x="132" y="494"/>
                                </a:lnTo>
                                <a:lnTo>
                                  <a:pt x="123" y="507"/>
                                </a:lnTo>
                                <a:lnTo>
                                  <a:pt x="117" y="517"/>
                                </a:lnTo>
                                <a:lnTo>
                                  <a:pt x="113" y="524"/>
                                </a:lnTo>
                                <a:lnTo>
                                  <a:pt x="111" y="536"/>
                                </a:lnTo>
                                <a:lnTo>
                                  <a:pt x="117" y="547"/>
                                </a:lnTo>
                                <a:lnTo>
                                  <a:pt x="124" y="559"/>
                                </a:lnTo>
                                <a:lnTo>
                                  <a:pt x="133" y="568"/>
                                </a:lnTo>
                                <a:lnTo>
                                  <a:pt x="124" y="578"/>
                                </a:lnTo>
                                <a:lnTo>
                                  <a:pt x="114" y="589"/>
                                </a:lnTo>
                                <a:lnTo>
                                  <a:pt x="106" y="604"/>
                                </a:lnTo>
                                <a:lnTo>
                                  <a:pt x="97" y="619"/>
                                </a:lnTo>
                                <a:lnTo>
                                  <a:pt x="90" y="635"/>
                                </a:lnTo>
                                <a:lnTo>
                                  <a:pt x="84" y="650"/>
                                </a:lnTo>
                                <a:lnTo>
                                  <a:pt x="80" y="663"/>
                                </a:lnTo>
                                <a:lnTo>
                                  <a:pt x="77" y="673"/>
                                </a:lnTo>
                                <a:lnTo>
                                  <a:pt x="75" y="707"/>
                                </a:lnTo>
                                <a:lnTo>
                                  <a:pt x="72" y="769"/>
                                </a:lnTo>
                                <a:lnTo>
                                  <a:pt x="68" y="831"/>
                                </a:lnTo>
                                <a:lnTo>
                                  <a:pt x="60" y="867"/>
                                </a:lnTo>
                                <a:lnTo>
                                  <a:pt x="54" y="874"/>
                                </a:lnTo>
                                <a:lnTo>
                                  <a:pt x="48" y="879"/>
                                </a:lnTo>
                                <a:lnTo>
                                  <a:pt x="42" y="883"/>
                                </a:lnTo>
                                <a:lnTo>
                                  <a:pt x="36" y="886"/>
                                </a:lnTo>
                                <a:lnTo>
                                  <a:pt x="31" y="889"/>
                                </a:lnTo>
                                <a:lnTo>
                                  <a:pt x="25" y="892"/>
                                </a:lnTo>
                                <a:lnTo>
                                  <a:pt x="21" y="894"/>
                                </a:lnTo>
                                <a:lnTo>
                                  <a:pt x="16" y="897"/>
                                </a:lnTo>
                                <a:lnTo>
                                  <a:pt x="11" y="906"/>
                                </a:lnTo>
                                <a:lnTo>
                                  <a:pt x="6" y="917"/>
                                </a:lnTo>
                                <a:lnTo>
                                  <a:pt x="3" y="929"/>
                                </a:lnTo>
                                <a:lnTo>
                                  <a:pt x="0" y="942"/>
                                </a:lnTo>
                                <a:lnTo>
                                  <a:pt x="0" y="946"/>
                                </a:lnTo>
                                <a:lnTo>
                                  <a:pt x="3" y="949"/>
                                </a:lnTo>
                                <a:lnTo>
                                  <a:pt x="6" y="951"/>
                                </a:lnTo>
                                <a:lnTo>
                                  <a:pt x="11" y="949"/>
                                </a:lnTo>
                                <a:lnTo>
                                  <a:pt x="9" y="961"/>
                                </a:lnTo>
                                <a:lnTo>
                                  <a:pt x="12" y="969"/>
                                </a:lnTo>
                                <a:lnTo>
                                  <a:pt x="18" y="971"/>
                                </a:lnTo>
                                <a:lnTo>
                                  <a:pt x="24" y="966"/>
                                </a:lnTo>
                                <a:lnTo>
                                  <a:pt x="25" y="974"/>
                                </a:lnTo>
                                <a:lnTo>
                                  <a:pt x="31" y="978"/>
                                </a:lnTo>
                                <a:lnTo>
                                  <a:pt x="36" y="978"/>
                                </a:lnTo>
                                <a:lnTo>
                                  <a:pt x="42" y="971"/>
                                </a:lnTo>
                                <a:lnTo>
                                  <a:pt x="45" y="976"/>
                                </a:lnTo>
                                <a:lnTo>
                                  <a:pt x="51" y="978"/>
                                </a:lnTo>
                                <a:lnTo>
                                  <a:pt x="58" y="974"/>
                                </a:lnTo>
                                <a:lnTo>
                                  <a:pt x="64" y="965"/>
                                </a:lnTo>
                                <a:lnTo>
                                  <a:pt x="70" y="953"/>
                                </a:lnTo>
                                <a:lnTo>
                                  <a:pt x="75" y="943"/>
                                </a:lnTo>
                                <a:lnTo>
                                  <a:pt x="83" y="935"/>
                                </a:lnTo>
                                <a:lnTo>
                                  <a:pt x="90" y="932"/>
                                </a:lnTo>
                                <a:lnTo>
                                  <a:pt x="100" y="929"/>
                                </a:lnTo>
                                <a:lnTo>
                                  <a:pt x="111" y="928"/>
                                </a:lnTo>
                                <a:lnTo>
                                  <a:pt x="123" y="933"/>
                                </a:lnTo>
                                <a:lnTo>
                                  <a:pt x="130" y="951"/>
                                </a:lnTo>
                                <a:lnTo>
                                  <a:pt x="136" y="964"/>
                                </a:lnTo>
                                <a:lnTo>
                                  <a:pt x="142" y="966"/>
                                </a:lnTo>
                                <a:lnTo>
                                  <a:pt x="147" y="962"/>
                                </a:lnTo>
                                <a:lnTo>
                                  <a:pt x="149" y="953"/>
                                </a:lnTo>
                                <a:lnTo>
                                  <a:pt x="149" y="946"/>
                                </a:lnTo>
                                <a:lnTo>
                                  <a:pt x="149" y="939"/>
                                </a:lnTo>
                                <a:lnTo>
                                  <a:pt x="147" y="933"/>
                                </a:lnTo>
                                <a:lnTo>
                                  <a:pt x="147" y="926"/>
                                </a:lnTo>
                                <a:lnTo>
                                  <a:pt x="144" y="912"/>
                                </a:lnTo>
                                <a:lnTo>
                                  <a:pt x="137" y="899"/>
                                </a:lnTo>
                                <a:lnTo>
                                  <a:pt x="132" y="886"/>
                                </a:lnTo>
                                <a:lnTo>
                                  <a:pt x="129" y="877"/>
                                </a:lnTo>
                                <a:lnTo>
                                  <a:pt x="130" y="860"/>
                                </a:lnTo>
                                <a:lnTo>
                                  <a:pt x="137" y="835"/>
                                </a:lnTo>
                                <a:lnTo>
                                  <a:pt x="149" y="809"/>
                                </a:lnTo>
                                <a:lnTo>
                                  <a:pt x="165" y="788"/>
                                </a:lnTo>
                                <a:lnTo>
                                  <a:pt x="173" y="776"/>
                                </a:lnTo>
                                <a:lnTo>
                                  <a:pt x="183" y="761"/>
                                </a:lnTo>
                                <a:lnTo>
                                  <a:pt x="193" y="742"/>
                                </a:lnTo>
                                <a:lnTo>
                                  <a:pt x="202" y="720"/>
                                </a:lnTo>
                                <a:lnTo>
                                  <a:pt x="208" y="699"/>
                                </a:lnTo>
                                <a:lnTo>
                                  <a:pt x="212" y="676"/>
                                </a:lnTo>
                                <a:lnTo>
                                  <a:pt x="214" y="651"/>
                                </a:lnTo>
                                <a:lnTo>
                                  <a:pt x="211" y="628"/>
                                </a:lnTo>
                                <a:lnTo>
                                  <a:pt x="219" y="634"/>
                                </a:lnTo>
                                <a:lnTo>
                                  <a:pt x="229" y="632"/>
                                </a:lnTo>
                                <a:lnTo>
                                  <a:pt x="239" y="627"/>
                                </a:lnTo>
                                <a:lnTo>
                                  <a:pt x="247" y="618"/>
                                </a:lnTo>
                                <a:lnTo>
                                  <a:pt x="254" y="606"/>
                                </a:lnTo>
                                <a:lnTo>
                                  <a:pt x="264" y="595"/>
                                </a:lnTo>
                                <a:lnTo>
                                  <a:pt x="274" y="588"/>
                                </a:lnTo>
                                <a:lnTo>
                                  <a:pt x="284" y="588"/>
                                </a:lnTo>
                                <a:lnTo>
                                  <a:pt x="287" y="611"/>
                                </a:lnTo>
                                <a:lnTo>
                                  <a:pt x="293" y="647"/>
                                </a:lnTo>
                                <a:lnTo>
                                  <a:pt x="300" y="683"/>
                                </a:lnTo>
                                <a:lnTo>
                                  <a:pt x="309" y="710"/>
                                </a:lnTo>
                                <a:lnTo>
                                  <a:pt x="317" y="732"/>
                                </a:lnTo>
                                <a:lnTo>
                                  <a:pt x="322" y="755"/>
                                </a:lnTo>
                                <a:lnTo>
                                  <a:pt x="324" y="772"/>
                                </a:lnTo>
                                <a:lnTo>
                                  <a:pt x="324" y="779"/>
                                </a:lnTo>
                                <a:lnTo>
                                  <a:pt x="316" y="798"/>
                                </a:lnTo>
                                <a:lnTo>
                                  <a:pt x="310" y="828"/>
                                </a:lnTo>
                                <a:lnTo>
                                  <a:pt x="311" y="860"/>
                                </a:lnTo>
                                <a:lnTo>
                                  <a:pt x="324" y="883"/>
                                </a:lnTo>
                                <a:lnTo>
                                  <a:pt x="323" y="910"/>
                                </a:lnTo>
                                <a:lnTo>
                                  <a:pt x="326" y="949"/>
                                </a:lnTo>
                                <a:lnTo>
                                  <a:pt x="330" y="987"/>
                                </a:lnTo>
                                <a:lnTo>
                                  <a:pt x="333" y="1007"/>
                                </a:lnTo>
                                <a:lnTo>
                                  <a:pt x="330" y="1054"/>
                                </a:lnTo>
                                <a:lnTo>
                                  <a:pt x="332" y="1119"/>
                                </a:lnTo>
                                <a:lnTo>
                                  <a:pt x="339" y="1185"/>
                                </a:lnTo>
                                <a:lnTo>
                                  <a:pt x="349" y="1234"/>
                                </a:lnTo>
                                <a:lnTo>
                                  <a:pt x="339" y="1262"/>
                                </a:lnTo>
                                <a:lnTo>
                                  <a:pt x="332" y="1296"/>
                                </a:lnTo>
                                <a:lnTo>
                                  <a:pt x="332" y="1331"/>
                                </a:lnTo>
                                <a:lnTo>
                                  <a:pt x="336" y="1359"/>
                                </a:lnTo>
                                <a:lnTo>
                                  <a:pt x="332" y="1397"/>
                                </a:lnTo>
                                <a:lnTo>
                                  <a:pt x="323" y="1443"/>
                                </a:lnTo>
                                <a:lnTo>
                                  <a:pt x="317" y="1492"/>
                                </a:lnTo>
                                <a:lnTo>
                                  <a:pt x="317" y="1542"/>
                                </a:lnTo>
                                <a:lnTo>
                                  <a:pt x="319" y="1590"/>
                                </a:lnTo>
                                <a:lnTo>
                                  <a:pt x="314" y="1634"/>
                                </a:lnTo>
                                <a:lnTo>
                                  <a:pt x="310" y="1673"/>
                                </a:lnTo>
                                <a:lnTo>
                                  <a:pt x="303" y="1701"/>
                                </a:lnTo>
                                <a:lnTo>
                                  <a:pt x="314" y="1702"/>
                                </a:lnTo>
                                <a:lnTo>
                                  <a:pt x="303" y="1719"/>
                                </a:lnTo>
                                <a:lnTo>
                                  <a:pt x="293" y="1735"/>
                                </a:lnTo>
                                <a:lnTo>
                                  <a:pt x="286" y="1754"/>
                                </a:lnTo>
                                <a:lnTo>
                                  <a:pt x="284" y="1777"/>
                                </a:lnTo>
                                <a:lnTo>
                                  <a:pt x="297" y="1777"/>
                                </a:lnTo>
                                <a:lnTo>
                                  <a:pt x="317" y="1777"/>
                                </a:lnTo>
                                <a:lnTo>
                                  <a:pt x="340" y="1777"/>
                                </a:lnTo>
                                <a:lnTo>
                                  <a:pt x="366" y="1777"/>
                                </a:lnTo>
                                <a:lnTo>
                                  <a:pt x="391" y="1777"/>
                                </a:lnTo>
                                <a:lnTo>
                                  <a:pt x="411" y="1777"/>
                                </a:lnTo>
                                <a:lnTo>
                                  <a:pt x="425" y="1777"/>
                                </a:lnTo>
                                <a:lnTo>
                                  <a:pt x="431" y="1777"/>
                                </a:lnTo>
                                <a:lnTo>
                                  <a:pt x="430" y="1763"/>
                                </a:lnTo>
                                <a:lnTo>
                                  <a:pt x="427" y="1747"/>
                                </a:lnTo>
                                <a:lnTo>
                                  <a:pt x="419" y="1728"/>
                                </a:lnTo>
                                <a:lnTo>
                                  <a:pt x="404" y="1708"/>
                                </a:lnTo>
                                <a:lnTo>
                                  <a:pt x="414" y="1709"/>
                                </a:lnTo>
                                <a:lnTo>
                                  <a:pt x="422" y="1708"/>
                                </a:lnTo>
                                <a:lnTo>
                                  <a:pt x="430" y="1706"/>
                                </a:lnTo>
                                <a:lnTo>
                                  <a:pt x="432" y="1705"/>
                                </a:lnTo>
                                <a:lnTo>
                                  <a:pt x="431" y="1676"/>
                                </a:lnTo>
                                <a:lnTo>
                                  <a:pt x="431" y="1637"/>
                                </a:lnTo>
                                <a:lnTo>
                                  <a:pt x="432" y="1600"/>
                                </a:lnTo>
                                <a:lnTo>
                                  <a:pt x="435" y="1575"/>
                                </a:lnTo>
                                <a:lnTo>
                                  <a:pt x="440" y="1545"/>
                                </a:lnTo>
                                <a:lnTo>
                                  <a:pt x="447" y="1495"/>
                                </a:lnTo>
                                <a:lnTo>
                                  <a:pt x="451" y="1444"/>
                                </a:lnTo>
                                <a:lnTo>
                                  <a:pt x="453" y="1414"/>
                                </a:lnTo>
                                <a:lnTo>
                                  <a:pt x="460" y="1377"/>
                                </a:lnTo>
                                <a:lnTo>
                                  <a:pt x="468" y="1332"/>
                                </a:lnTo>
                                <a:lnTo>
                                  <a:pt x="473" y="1290"/>
                                </a:lnTo>
                                <a:lnTo>
                                  <a:pt x="474" y="1262"/>
                                </a:lnTo>
                                <a:lnTo>
                                  <a:pt x="478" y="1237"/>
                                </a:lnTo>
                                <a:lnTo>
                                  <a:pt x="489" y="1205"/>
                                </a:lnTo>
                                <a:lnTo>
                                  <a:pt x="499" y="1177"/>
                                </a:lnTo>
                                <a:lnTo>
                                  <a:pt x="506" y="1156"/>
                                </a:lnTo>
                                <a:lnTo>
                                  <a:pt x="504" y="1188"/>
                                </a:lnTo>
                                <a:lnTo>
                                  <a:pt x="506" y="1231"/>
                                </a:lnTo>
                                <a:lnTo>
                                  <a:pt x="510" y="1276"/>
                                </a:lnTo>
                                <a:lnTo>
                                  <a:pt x="514" y="1311"/>
                                </a:lnTo>
                                <a:lnTo>
                                  <a:pt x="519" y="1336"/>
                                </a:lnTo>
                                <a:lnTo>
                                  <a:pt x="519" y="1361"/>
                                </a:lnTo>
                                <a:lnTo>
                                  <a:pt x="516" y="1380"/>
                                </a:lnTo>
                                <a:lnTo>
                                  <a:pt x="512" y="1393"/>
                                </a:lnTo>
                                <a:lnTo>
                                  <a:pt x="506" y="1411"/>
                                </a:lnTo>
                                <a:lnTo>
                                  <a:pt x="499" y="1447"/>
                                </a:lnTo>
                                <a:lnTo>
                                  <a:pt x="494" y="1495"/>
                                </a:lnTo>
                                <a:lnTo>
                                  <a:pt x="496" y="1547"/>
                                </a:lnTo>
                                <a:lnTo>
                                  <a:pt x="497" y="1591"/>
                                </a:lnTo>
                                <a:lnTo>
                                  <a:pt x="494" y="1637"/>
                                </a:lnTo>
                                <a:lnTo>
                                  <a:pt x="490" y="1676"/>
                                </a:lnTo>
                                <a:lnTo>
                                  <a:pt x="487" y="1702"/>
                                </a:lnTo>
                                <a:lnTo>
                                  <a:pt x="496" y="1702"/>
                                </a:lnTo>
                                <a:lnTo>
                                  <a:pt x="503" y="1702"/>
                                </a:lnTo>
                                <a:lnTo>
                                  <a:pt x="509" y="1702"/>
                                </a:lnTo>
                                <a:lnTo>
                                  <a:pt x="510" y="1702"/>
                                </a:lnTo>
                                <a:lnTo>
                                  <a:pt x="504" y="1714"/>
                                </a:lnTo>
                                <a:lnTo>
                                  <a:pt x="502" y="1734"/>
                                </a:lnTo>
                                <a:lnTo>
                                  <a:pt x="502" y="1757"/>
                                </a:lnTo>
                                <a:lnTo>
                                  <a:pt x="506" y="1777"/>
                                </a:lnTo>
                                <a:lnTo>
                                  <a:pt x="512" y="1777"/>
                                </a:lnTo>
                                <a:lnTo>
                                  <a:pt x="522" y="1777"/>
                                </a:lnTo>
                                <a:lnTo>
                                  <a:pt x="535" y="1777"/>
                                </a:lnTo>
                                <a:lnTo>
                                  <a:pt x="550" y="1777"/>
                                </a:lnTo>
                                <a:lnTo>
                                  <a:pt x="568" y="1777"/>
                                </a:lnTo>
                                <a:lnTo>
                                  <a:pt x="588" y="1777"/>
                                </a:lnTo>
                                <a:lnTo>
                                  <a:pt x="608" y="1777"/>
                                </a:lnTo>
                                <a:lnTo>
                                  <a:pt x="628" y="1777"/>
                                </a:lnTo>
                                <a:lnTo>
                                  <a:pt x="648" y="1777"/>
                                </a:lnTo>
                                <a:lnTo>
                                  <a:pt x="669" y="1777"/>
                                </a:lnTo>
                                <a:lnTo>
                                  <a:pt x="687" y="1777"/>
                                </a:lnTo>
                                <a:lnTo>
                                  <a:pt x="703" y="1777"/>
                                </a:lnTo>
                                <a:lnTo>
                                  <a:pt x="716" y="1777"/>
                                </a:lnTo>
                                <a:lnTo>
                                  <a:pt x="728" y="1777"/>
                                </a:lnTo>
                                <a:lnTo>
                                  <a:pt x="733" y="1777"/>
                                </a:lnTo>
                                <a:lnTo>
                                  <a:pt x="736" y="1777"/>
                                </a:lnTo>
                                <a:lnTo>
                                  <a:pt x="736" y="1764"/>
                                </a:lnTo>
                                <a:lnTo>
                                  <a:pt x="732" y="1753"/>
                                </a:lnTo>
                                <a:lnTo>
                                  <a:pt x="722" y="1744"/>
                                </a:lnTo>
                                <a:lnTo>
                                  <a:pt x="702" y="1738"/>
                                </a:lnTo>
                                <a:lnTo>
                                  <a:pt x="689" y="1735"/>
                                </a:lnTo>
                                <a:lnTo>
                                  <a:pt x="676" y="1729"/>
                                </a:lnTo>
                                <a:lnTo>
                                  <a:pt x="663" y="1722"/>
                                </a:lnTo>
                                <a:lnTo>
                                  <a:pt x="651" y="1714"/>
                                </a:lnTo>
                                <a:lnTo>
                                  <a:pt x="640" y="1706"/>
                                </a:lnTo>
                                <a:lnTo>
                                  <a:pt x="630" y="1698"/>
                                </a:lnTo>
                                <a:lnTo>
                                  <a:pt x="621" y="1691"/>
                                </a:lnTo>
                                <a:lnTo>
                                  <a:pt x="615" y="1686"/>
                                </a:lnTo>
                                <a:lnTo>
                                  <a:pt x="628" y="1686"/>
                                </a:lnTo>
                                <a:lnTo>
                                  <a:pt x="638" y="1685"/>
                                </a:lnTo>
                                <a:lnTo>
                                  <a:pt x="644" y="1683"/>
                                </a:lnTo>
                                <a:lnTo>
                                  <a:pt x="647" y="1683"/>
                                </a:lnTo>
                                <a:lnTo>
                                  <a:pt x="637" y="1636"/>
                                </a:lnTo>
                                <a:lnTo>
                                  <a:pt x="627" y="1551"/>
                                </a:lnTo>
                                <a:lnTo>
                                  <a:pt x="621" y="1463"/>
                                </a:lnTo>
                                <a:lnTo>
                                  <a:pt x="627" y="1404"/>
                                </a:lnTo>
                                <a:lnTo>
                                  <a:pt x="637" y="1367"/>
                                </a:lnTo>
                                <a:lnTo>
                                  <a:pt x="640" y="1332"/>
                                </a:lnTo>
                                <a:lnTo>
                                  <a:pt x="640" y="1303"/>
                                </a:lnTo>
                                <a:lnTo>
                                  <a:pt x="638" y="1279"/>
                                </a:lnTo>
                                <a:lnTo>
                                  <a:pt x="643" y="1244"/>
                                </a:lnTo>
                                <a:lnTo>
                                  <a:pt x="651" y="1190"/>
                                </a:lnTo>
                                <a:lnTo>
                                  <a:pt x="663" y="1132"/>
                                </a:lnTo>
                                <a:lnTo>
                                  <a:pt x="676" y="1089"/>
                                </a:lnTo>
                                <a:lnTo>
                                  <a:pt x="689" y="1047"/>
                                </a:lnTo>
                                <a:lnTo>
                                  <a:pt x="699" y="987"/>
                                </a:lnTo>
                                <a:lnTo>
                                  <a:pt x="702" y="923"/>
                                </a:lnTo>
                                <a:lnTo>
                                  <a:pt x="696" y="871"/>
                                </a:lnTo>
                                <a:lnTo>
                                  <a:pt x="697" y="858"/>
                                </a:lnTo>
                                <a:lnTo>
                                  <a:pt x="694" y="841"/>
                                </a:lnTo>
                                <a:lnTo>
                                  <a:pt x="690" y="820"/>
                                </a:lnTo>
                                <a:lnTo>
                                  <a:pt x="684" y="797"/>
                                </a:lnTo>
                                <a:lnTo>
                                  <a:pt x="677" y="773"/>
                                </a:lnTo>
                                <a:lnTo>
                                  <a:pt x="670" y="752"/>
                                </a:lnTo>
                                <a:lnTo>
                                  <a:pt x="664" y="735"/>
                                </a:lnTo>
                                <a:lnTo>
                                  <a:pt x="658" y="722"/>
                                </a:lnTo>
                                <a:lnTo>
                                  <a:pt x="653" y="703"/>
                                </a:lnTo>
                                <a:lnTo>
                                  <a:pt x="653" y="683"/>
                                </a:lnTo>
                                <a:lnTo>
                                  <a:pt x="657" y="664"/>
                                </a:lnTo>
                                <a:lnTo>
                                  <a:pt x="664" y="651"/>
                                </a:lnTo>
                                <a:lnTo>
                                  <a:pt x="674" y="632"/>
                                </a:lnTo>
                                <a:lnTo>
                                  <a:pt x="686" y="601"/>
                                </a:lnTo>
                                <a:lnTo>
                                  <a:pt x="694" y="568"/>
                                </a:lnTo>
                                <a:lnTo>
                                  <a:pt x="699" y="542"/>
                                </a:lnTo>
                                <a:lnTo>
                                  <a:pt x="709" y="553"/>
                                </a:lnTo>
                                <a:lnTo>
                                  <a:pt x="720" y="563"/>
                                </a:lnTo>
                                <a:lnTo>
                                  <a:pt x="730" y="572"/>
                                </a:lnTo>
                                <a:lnTo>
                                  <a:pt x="738" y="578"/>
                                </a:lnTo>
                                <a:lnTo>
                                  <a:pt x="745" y="581"/>
                                </a:lnTo>
                                <a:lnTo>
                                  <a:pt x="753" y="582"/>
                                </a:lnTo>
                                <a:lnTo>
                                  <a:pt x="764" y="579"/>
                                </a:lnTo>
                                <a:lnTo>
                                  <a:pt x="774" y="573"/>
                                </a:lnTo>
                                <a:lnTo>
                                  <a:pt x="764" y="583"/>
                                </a:lnTo>
                                <a:lnTo>
                                  <a:pt x="756" y="596"/>
                                </a:lnTo>
                                <a:lnTo>
                                  <a:pt x="749" y="611"/>
                                </a:lnTo>
                                <a:lnTo>
                                  <a:pt x="743" y="627"/>
                                </a:lnTo>
                                <a:lnTo>
                                  <a:pt x="738" y="644"/>
                                </a:lnTo>
                                <a:lnTo>
                                  <a:pt x="733" y="657"/>
                                </a:lnTo>
                                <a:lnTo>
                                  <a:pt x="730" y="670"/>
                                </a:lnTo>
                                <a:lnTo>
                                  <a:pt x="729" y="677"/>
                                </a:lnTo>
                                <a:lnTo>
                                  <a:pt x="725" y="689"/>
                                </a:lnTo>
                                <a:lnTo>
                                  <a:pt x="719" y="700"/>
                                </a:lnTo>
                                <a:lnTo>
                                  <a:pt x="712" y="714"/>
                                </a:lnTo>
                                <a:lnTo>
                                  <a:pt x="707" y="730"/>
                                </a:lnTo>
                                <a:lnTo>
                                  <a:pt x="700" y="733"/>
                                </a:lnTo>
                                <a:lnTo>
                                  <a:pt x="693" y="736"/>
                                </a:lnTo>
                                <a:lnTo>
                                  <a:pt x="686" y="740"/>
                                </a:lnTo>
                                <a:lnTo>
                                  <a:pt x="679" y="743"/>
                                </a:lnTo>
                                <a:lnTo>
                                  <a:pt x="673" y="749"/>
                                </a:lnTo>
                                <a:lnTo>
                                  <a:pt x="667" y="755"/>
                                </a:lnTo>
                                <a:lnTo>
                                  <a:pt x="664" y="761"/>
                                </a:lnTo>
                                <a:lnTo>
                                  <a:pt x="663" y="766"/>
                                </a:lnTo>
                                <a:lnTo>
                                  <a:pt x="661" y="778"/>
                                </a:lnTo>
                                <a:lnTo>
                                  <a:pt x="657" y="792"/>
                                </a:lnTo>
                                <a:lnTo>
                                  <a:pt x="653" y="804"/>
                                </a:lnTo>
                                <a:lnTo>
                                  <a:pt x="650" y="811"/>
                                </a:lnTo>
                                <a:lnTo>
                                  <a:pt x="648" y="815"/>
                                </a:lnTo>
                                <a:lnTo>
                                  <a:pt x="650" y="820"/>
                                </a:lnTo>
                                <a:lnTo>
                                  <a:pt x="653" y="824"/>
                                </a:lnTo>
                                <a:lnTo>
                                  <a:pt x="660" y="824"/>
                                </a:lnTo>
                                <a:lnTo>
                                  <a:pt x="653" y="834"/>
                                </a:lnTo>
                                <a:lnTo>
                                  <a:pt x="648" y="847"/>
                                </a:lnTo>
                                <a:lnTo>
                                  <a:pt x="647" y="857"/>
                                </a:lnTo>
                                <a:lnTo>
                                  <a:pt x="654" y="866"/>
                                </a:lnTo>
                                <a:lnTo>
                                  <a:pt x="661" y="869"/>
                                </a:lnTo>
                                <a:lnTo>
                                  <a:pt x="669" y="867"/>
                                </a:lnTo>
                                <a:lnTo>
                                  <a:pt x="674" y="864"/>
                                </a:lnTo>
                                <a:lnTo>
                                  <a:pt x="679" y="860"/>
                                </a:lnTo>
                                <a:lnTo>
                                  <a:pt x="679" y="869"/>
                                </a:lnTo>
                                <a:lnTo>
                                  <a:pt x="681" y="874"/>
                                </a:lnTo>
                                <a:lnTo>
                                  <a:pt x="690" y="880"/>
                                </a:lnTo>
                                <a:lnTo>
                                  <a:pt x="700" y="886"/>
                                </a:lnTo>
                                <a:lnTo>
                                  <a:pt x="705" y="886"/>
                                </a:lnTo>
                                <a:lnTo>
                                  <a:pt x="713" y="886"/>
                                </a:lnTo>
                                <a:lnTo>
                                  <a:pt x="722" y="883"/>
                                </a:lnTo>
                                <a:lnTo>
                                  <a:pt x="732" y="879"/>
                                </a:lnTo>
                                <a:lnTo>
                                  <a:pt x="743" y="874"/>
                                </a:lnTo>
                                <a:lnTo>
                                  <a:pt x="752" y="870"/>
                                </a:lnTo>
                                <a:lnTo>
                                  <a:pt x="761" y="864"/>
                                </a:lnTo>
                                <a:lnTo>
                                  <a:pt x="766" y="860"/>
                                </a:lnTo>
                                <a:lnTo>
                                  <a:pt x="769" y="841"/>
                                </a:lnTo>
                                <a:lnTo>
                                  <a:pt x="766" y="812"/>
                                </a:lnTo>
                                <a:lnTo>
                                  <a:pt x="762" y="784"/>
                                </a:lnTo>
                                <a:lnTo>
                                  <a:pt x="762" y="765"/>
                                </a:lnTo>
                                <a:lnTo>
                                  <a:pt x="769" y="750"/>
                                </a:lnTo>
                                <a:lnTo>
                                  <a:pt x="775" y="736"/>
                                </a:lnTo>
                                <a:lnTo>
                                  <a:pt x="781" y="727"/>
                                </a:lnTo>
                                <a:lnTo>
                                  <a:pt x="782" y="723"/>
                                </a:lnTo>
                                <a:lnTo>
                                  <a:pt x="791" y="714"/>
                                </a:lnTo>
                                <a:lnTo>
                                  <a:pt x="804" y="701"/>
                                </a:lnTo>
                                <a:lnTo>
                                  <a:pt x="820" y="686"/>
                                </a:lnTo>
                                <a:lnTo>
                                  <a:pt x="837" y="667"/>
                                </a:lnTo>
                                <a:lnTo>
                                  <a:pt x="853" y="647"/>
                                </a:lnTo>
                                <a:lnTo>
                                  <a:pt x="869" y="627"/>
                                </a:lnTo>
                                <a:lnTo>
                                  <a:pt x="880" y="609"/>
                                </a:lnTo>
                                <a:lnTo>
                                  <a:pt x="886" y="594"/>
                                </a:lnTo>
                                <a:lnTo>
                                  <a:pt x="892" y="585"/>
                                </a:lnTo>
                                <a:lnTo>
                                  <a:pt x="893" y="572"/>
                                </a:lnTo>
                                <a:lnTo>
                                  <a:pt x="892" y="559"/>
                                </a:lnTo>
                                <a:lnTo>
                                  <a:pt x="884" y="549"/>
                                </a:lnTo>
                                <a:lnTo>
                                  <a:pt x="882" y="543"/>
                                </a:lnTo>
                                <a:lnTo>
                                  <a:pt x="877" y="534"/>
                                </a:lnTo>
                                <a:lnTo>
                                  <a:pt x="873" y="526"/>
                                </a:lnTo>
                                <a:lnTo>
                                  <a:pt x="867" y="516"/>
                                </a:lnTo>
                                <a:lnTo>
                                  <a:pt x="860" y="506"/>
                                </a:lnTo>
                                <a:lnTo>
                                  <a:pt x="853" y="496"/>
                                </a:lnTo>
                                <a:lnTo>
                                  <a:pt x="847" y="486"/>
                                </a:lnTo>
                                <a:lnTo>
                                  <a:pt x="841" y="478"/>
                                </a:lnTo>
                                <a:lnTo>
                                  <a:pt x="847" y="467"/>
                                </a:lnTo>
                                <a:lnTo>
                                  <a:pt x="851" y="452"/>
                                </a:lnTo>
                                <a:lnTo>
                                  <a:pt x="848" y="438"/>
                                </a:lnTo>
                                <a:lnTo>
                                  <a:pt x="838" y="426"/>
                                </a:lnTo>
                                <a:lnTo>
                                  <a:pt x="830" y="419"/>
                                </a:lnTo>
                                <a:lnTo>
                                  <a:pt x="820" y="411"/>
                                </a:lnTo>
                                <a:lnTo>
                                  <a:pt x="810" y="399"/>
                                </a:lnTo>
                                <a:lnTo>
                                  <a:pt x="800" y="389"/>
                                </a:lnTo>
                                <a:lnTo>
                                  <a:pt x="789" y="382"/>
                                </a:lnTo>
                                <a:lnTo>
                                  <a:pt x="778" y="378"/>
                                </a:lnTo>
                                <a:lnTo>
                                  <a:pt x="768" y="379"/>
                                </a:lnTo>
                                <a:lnTo>
                                  <a:pt x="758" y="388"/>
                                </a:lnTo>
                                <a:lnTo>
                                  <a:pt x="753" y="376"/>
                                </a:lnTo>
                                <a:lnTo>
                                  <a:pt x="745" y="365"/>
                                </a:lnTo>
                                <a:lnTo>
                                  <a:pt x="733" y="353"/>
                                </a:lnTo>
                                <a:lnTo>
                                  <a:pt x="720" y="342"/>
                                </a:lnTo>
                                <a:lnTo>
                                  <a:pt x="707" y="331"/>
                                </a:lnTo>
                                <a:lnTo>
                                  <a:pt x="694" y="323"/>
                                </a:lnTo>
                                <a:lnTo>
                                  <a:pt x="684" y="317"/>
                                </a:lnTo>
                                <a:lnTo>
                                  <a:pt x="677" y="314"/>
                                </a:lnTo>
                                <a:lnTo>
                                  <a:pt x="669" y="313"/>
                                </a:lnTo>
                                <a:lnTo>
                                  <a:pt x="654" y="310"/>
                                </a:lnTo>
                                <a:lnTo>
                                  <a:pt x="637" y="307"/>
                                </a:lnTo>
                                <a:lnTo>
                                  <a:pt x="618" y="304"/>
                                </a:lnTo>
                                <a:lnTo>
                                  <a:pt x="599" y="300"/>
                                </a:lnTo>
                                <a:lnTo>
                                  <a:pt x="584" y="297"/>
                                </a:lnTo>
                                <a:lnTo>
                                  <a:pt x="574" y="295"/>
                                </a:lnTo>
                                <a:lnTo>
                                  <a:pt x="569" y="294"/>
                                </a:lnTo>
                                <a:lnTo>
                                  <a:pt x="565" y="288"/>
                                </a:lnTo>
                                <a:lnTo>
                                  <a:pt x="561" y="284"/>
                                </a:lnTo>
                                <a:lnTo>
                                  <a:pt x="553" y="281"/>
                                </a:lnTo>
                                <a:lnTo>
                                  <a:pt x="546" y="280"/>
                                </a:lnTo>
                                <a:lnTo>
                                  <a:pt x="538" y="280"/>
                                </a:lnTo>
                                <a:lnTo>
                                  <a:pt x="529" y="283"/>
                                </a:lnTo>
                                <a:lnTo>
                                  <a:pt x="520" y="285"/>
                                </a:lnTo>
                                <a:lnTo>
                                  <a:pt x="512" y="291"/>
                                </a:lnTo>
                                <a:lnTo>
                                  <a:pt x="512" y="287"/>
                                </a:lnTo>
                                <a:lnTo>
                                  <a:pt x="510" y="281"/>
                                </a:lnTo>
                                <a:lnTo>
                                  <a:pt x="509" y="275"/>
                                </a:lnTo>
                                <a:lnTo>
                                  <a:pt x="510" y="270"/>
                                </a:lnTo>
                                <a:lnTo>
                                  <a:pt x="513" y="264"/>
                                </a:lnTo>
                                <a:lnTo>
                                  <a:pt x="520" y="258"/>
                                </a:lnTo>
                                <a:lnTo>
                                  <a:pt x="533" y="252"/>
                                </a:lnTo>
                                <a:lnTo>
                                  <a:pt x="550" y="248"/>
                                </a:lnTo>
                                <a:lnTo>
                                  <a:pt x="561" y="245"/>
                                </a:lnTo>
                                <a:lnTo>
                                  <a:pt x="562" y="238"/>
                                </a:lnTo>
                                <a:lnTo>
                                  <a:pt x="561" y="231"/>
                                </a:lnTo>
                                <a:lnTo>
                                  <a:pt x="559" y="221"/>
                                </a:lnTo>
                                <a:lnTo>
                                  <a:pt x="559" y="212"/>
                                </a:lnTo>
                                <a:lnTo>
                                  <a:pt x="562" y="206"/>
                                </a:lnTo>
                                <a:lnTo>
                                  <a:pt x="565" y="202"/>
                                </a:lnTo>
                                <a:lnTo>
                                  <a:pt x="563" y="196"/>
                                </a:lnTo>
                                <a:lnTo>
                                  <a:pt x="562" y="186"/>
                                </a:lnTo>
                                <a:lnTo>
                                  <a:pt x="569" y="183"/>
                                </a:lnTo>
                                <a:lnTo>
                                  <a:pt x="578" y="182"/>
                                </a:lnTo>
                                <a:lnTo>
                                  <a:pt x="581" y="173"/>
                                </a:lnTo>
                                <a:lnTo>
                                  <a:pt x="575" y="160"/>
                                </a:lnTo>
                                <a:lnTo>
                                  <a:pt x="566" y="149"/>
                                </a:lnTo>
                                <a:lnTo>
                                  <a:pt x="556" y="140"/>
                                </a:lnTo>
                                <a:lnTo>
                                  <a:pt x="553" y="130"/>
                                </a:lnTo>
                                <a:lnTo>
                                  <a:pt x="555" y="124"/>
                                </a:lnTo>
                                <a:lnTo>
                                  <a:pt x="556" y="120"/>
                                </a:lnTo>
                                <a:lnTo>
                                  <a:pt x="558" y="117"/>
                                </a:lnTo>
                                <a:lnTo>
                                  <a:pt x="558" y="111"/>
                                </a:lnTo>
                                <a:lnTo>
                                  <a:pt x="553" y="101"/>
                                </a:lnTo>
                                <a:lnTo>
                                  <a:pt x="545" y="88"/>
                                </a:lnTo>
                                <a:lnTo>
                                  <a:pt x="538" y="78"/>
                                </a:lnTo>
                                <a:lnTo>
                                  <a:pt x="533" y="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1pt;margin-top:31.5pt;width:162.15pt;height:162.15pt" coordorigin="2902,630" coordsize="3243,3243">
                <v:oval id="shape_0" fillcolor="aqua" stroked="t" o:allowincell="f" style="position:absolute;left:2902;top:630;width:3242;height:3242;mso-wrap-style:none;v-text-anchor:middle">
                  <v:fill o:detectmouseclick="t" type="solid" color2="red"/>
                  <v:stroke color="aqua" weight="9360" joinstyle="miter" endcap="flat"/>
                  <w10:wrap type="topAndBottom"/>
                </v:oval>
                <v:shape id="shape_0" coordsize="893,1777" path="m533,74l539,68l542,61l543,52l542,41l535,31l525,19l509,9l486,0l486,6l486,16l486,23l486,28l481,18l473,10l461,5l445,2l430,2l414,2l399,2l389,3l376,6l362,12l346,20l332,33l319,51l309,72l301,100l300,134l310,131l319,131l326,134l329,136l322,143l316,159l319,176l329,192l336,198l340,205l345,212l349,219l352,223l358,228l363,229l372,229l378,241l381,255l382,270l382,278l378,277l372,277l365,278l358,281l350,285l345,291l340,301l336,313l326,317l317,321l307,324l299,329l288,331l281,333l273,334l265,336l255,340l245,350l235,365l227,382l219,401l212,419l208,438l206,455l196,447l186,441l176,438l169,441l165,447l157,455l149,468l140,481l132,494l123,507l117,517l113,524l111,536l117,547l124,559l133,568l124,578l114,589l106,604l97,619l90,635l84,650l80,663l77,673l75,707l72,769l68,831l60,867l54,874l48,879l42,883l36,886l31,889l25,892l21,894l16,897l11,906l6,917l3,929l0,942l0,946l3,949l6,951l11,949l9,961l12,969l18,971l24,966l25,974l31,978l36,978l42,971l45,976l51,978l58,974l64,965l70,953l75,943l83,935l90,932l100,929l111,928l123,933l130,951l136,964l142,966l147,962l149,953l149,946l149,939l147,933l147,926l144,912l137,899l132,886l129,877l130,860l137,835l149,809l165,788l173,776l183,761l193,742l202,720l208,699l212,676l214,651l211,628l219,634l229,632l239,627l247,618l254,606l264,595l274,588l284,588l287,611l293,647l300,683l309,710l317,732l322,755l324,772l324,779l316,798l310,828l311,860l324,883l323,910l326,949l330,987l333,1007l330,1054l332,1119l339,1185l349,1234l339,1262l332,1296l332,1331l336,1359l332,1397l323,1443l317,1492l317,1542l319,1590l314,1634l310,1673l303,1701l314,1702l303,1719l293,1735l286,1754l284,1777l297,1777l317,1777l340,1777l366,1777l391,1777l411,1777l425,1777l431,1777l430,1763l427,1747l419,1728l404,1708l414,1709l422,1708l430,1706l432,1705l431,1676l431,1637l432,1600l435,1575l440,1545l447,1495l451,1444l453,1414l460,1377l468,1332l473,1290l474,1262l478,1237l489,1205l499,1177l506,1156l504,1188l506,1231l510,1276l514,1311l519,1336l519,1361l516,1380l512,1393l506,1411l499,1447l494,1495l496,1547l497,1591l494,1637l490,1676l487,1702l496,1702l503,1702l509,1702l510,1702l504,1714l502,1734l502,1757l506,1777l512,1777l522,1777l535,1777l550,1777l568,1777l588,1777l608,1777l628,1777l648,1777l669,1777l687,1777l703,1777l716,1777l728,1777l733,1777l736,1777l736,1764l732,1753l722,1744l702,1738l689,1735l676,1729l663,1722l651,1714l640,1706l630,1698l621,1691l615,1686l628,1686l638,1685l644,1683l647,1683l637,1636l627,1551l621,1463l627,1404l637,1367l640,1332l640,1303l638,1279l643,1244l651,1190l663,1132l676,1089l689,1047l699,987l702,923l696,871l697,858l694,841l690,820l684,797l677,773l670,752l664,735l658,722l653,703l653,683l657,664l664,651l674,632l686,601l694,568l699,542l709,553l720,563l730,572l738,578l745,581l753,582l764,579l774,573l764,583l756,596l749,611l743,627l738,644l733,657l730,670l729,677l725,689l719,700l712,714l707,730l700,733l693,736l686,740l679,743l673,749l667,755l664,761l663,766l661,778l657,792l653,804l650,811l648,815l650,820l653,824l660,824l653,834l648,847l647,857l654,866l661,869l669,867l674,864l679,860l679,869l681,874l690,880l700,886l705,886l713,886l722,883l732,879l743,874l752,870l761,864l766,860l769,841l766,812l762,784l762,765l769,750l775,736l781,727l782,723l791,714l804,701l820,686l837,667l853,647l869,627l880,609l886,594l892,585l893,572l892,559l884,549l882,543l877,534l873,526l867,516l860,506l853,496l847,486l841,478l847,467l851,452l848,438l838,426l830,419l820,411l810,399l800,389l789,382l778,378l768,379l758,388l753,376l745,365l733,353l720,342l707,331l694,323l684,317l677,314l669,313l654,310l637,307l618,304l599,300l584,297l574,295l569,294l565,288l561,284l553,281l546,280l538,280l529,283l520,285l512,291l512,287l510,281l509,275l510,270l513,264l520,258l533,252l550,248l561,245l562,238l561,231l559,221l559,212l562,206l565,202l563,196l562,186l569,183l578,182l581,173l575,160l566,149l556,140l553,130l555,124l556,120l558,117l558,111l553,101l545,88l538,78l533,74xe" fillcolor="black" stroked="f" o:allowincell="f" style="position:absolute;left:4281;top:2656;width:446;height:1012;flip:y;mso-wrap-style:none;v-text-anchor:middle">
                  <v:fill o:detectmouseclick="t" type="solid" color2="white"/>
                  <v:stroke color="#3465a4" joinstyle="round" endcap="flat"/>
                  <w10:wrap type="topAndBottom"/>
                </v:shape>
                <v:shape id="shape_0" fillcolor="#ff9900" stroked="t" o:allowincell="f" style="position:absolute;left:3714;top:1846;width:1621;height:1013;mso-wrap-style:none;v-text-anchor:middle" type="_x0000_t22">
                  <v:fill o:detectmouseclick="t" type="solid" color2="#0066ff"/>
                  <v:stroke color="black" weight="9360" joinstyle="miter" endcap="flat"/>
                  <w10:wrap type="topAndBottom"/>
                </v:shape>
                <v:shape id="shape_0" coordsize="893,1777" path="m533,74l539,68l542,61l543,52l542,41l535,31l525,19l509,9l486,0l486,6l486,16l486,23l486,28l481,18l473,10l461,5l445,2l430,2l414,2l399,2l389,3l376,6l362,12l346,20l332,33l319,51l309,72l301,100l300,134l310,131l319,131l326,134l329,136l322,143l316,159l319,176l329,192l336,198l340,205l345,212l349,219l352,223l358,228l363,229l372,229l378,241l381,255l382,270l382,278l378,277l372,277l365,278l358,281l350,285l345,291l340,301l336,313l326,317l317,321l307,324l299,329l288,331l281,333l273,334l265,336l255,340l245,350l235,365l227,382l219,401l212,419l208,438l206,455l196,447l186,441l176,438l169,441l165,447l157,455l149,468l140,481l132,494l123,507l117,517l113,524l111,536l117,547l124,559l133,568l124,578l114,589l106,604l97,619l90,635l84,650l80,663l77,673l75,707l72,769l68,831l60,867l54,874l48,879l42,883l36,886l31,889l25,892l21,894l16,897l11,906l6,917l3,929l0,942l0,946l3,949l6,951l11,949l9,961l12,969l18,971l24,966l25,974l31,978l36,978l42,971l45,976l51,978l58,974l64,965l70,953l75,943l83,935l90,932l100,929l111,928l123,933l130,951l136,964l142,966l147,962l149,953l149,946l149,939l147,933l147,926l144,912l137,899l132,886l129,877l130,860l137,835l149,809l165,788l173,776l183,761l193,742l202,720l208,699l212,676l214,651l211,628l219,634l229,632l239,627l247,618l254,606l264,595l274,588l284,588l287,611l293,647l300,683l309,710l317,732l322,755l324,772l324,779l316,798l310,828l311,860l324,883l323,910l326,949l330,987l333,1007l330,1054l332,1119l339,1185l349,1234l339,1262l332,1296l332,1331l336,1359l332,1397l323,1443l317,1492l317,1542l319,1590l314,1634l310,1673l303,1701l314,1702l303,1719l293,1735l286,1754l284,1777l297,1777l317,1777l340,1777l366,1777l391,1777l411,1777l425,1777l431,1777l430,1763l427,1747l419,1728l404,1708l414,1709l422,1708l430,1706l432,1705l431,1676l431,1637l432,1600l435,1575l440,1545l447,1495l451,1444l453,1414l460,1377l468,1332l473,1290l474,1262l478,1237l489,1205l499,1177l506,1156l504,1188l506,1231l510,1276l514,1311l519,1336l519,1361l516,1380l512,1393l506,1411l499,1447l494,1495l496,1547l497,1591l494,1637l490,1676l487,1702l496,1702l503,1702l509,1702l510,1702l504,1714l502,1734l502,1757l506,1777l512,1777l522,1777l535,1777l550,1777l568,1777l588,1777l608,1777l628,1777l648,1777l669,1777l687,1777l703,1777l716,1777l728,1777l733,1777l736,1777l736,1764l732,1753l722,1744l702,1738l689,1735l676,1729l663,1722l651,1714l640,1706l630,1698l621,1691l615,1686l628,1686l638,1685l644,1683l647,1683l637,1636l627,1551l621,1463l627,1404l637,1367l640,1332l640,1303l638,1279l643,1244l651,1190l663,1132l676,1089l689,1047l699,987l702,923l696,871l697,858l694,841l690,820l684,797l677,773l670,752l664,735l658,722l653,703l653,683l657,664l664,651l674,632l686,601l694,568l699,542l709,553l720,563l730,572l738,578l745,581l753,582l764,579l774,573l764,583l756,596l749,611l743,627l738,644l733,657l730,670l729,677l725,689l719,700l712,714l707,730l700,733l693,736l686,740l679,743l673,749l667,755l664,761l663,766l661,778l657,792l653,804l650,811l648,815l650,820l653,824l660,824l653,834l648,847l647,857l654,866l661,869l669,867l674,864l679,860l679,869l681,874l690,880l700,886l705,886l713,886l722,883l732,879l743,874l752,870l761,864l766,860l769,841l766,812l762,784l762,765l769,750l775,736l781,727l782,723l791,714l804,701l820,686l837,667l853,647l869,627l880,609l886,594l892,585l893,572l892,559l884,549l882,543l877,534l873,526l867,516l860,506l853,496l847,486l841,478l847,467l851,452l848,438l838,426l830,419l820,411l810,399l800,389l789,382l778,378l768,379l758,388l753,376l745,365l733,353l720,342l707,331l694,323l684,317l677,314l669,313l654,310l637,307l618,304l599,300l584,297l574,295l569,294l565,288l561,284l553,281l546,280l538,280l529,283l520,285l512,291l512,287l510,281l509,275l510,270l513,264l520,258l533,252l550,248l561,245l562,238l561,231l559,221l559,212l562,206l565,202l563,196l562,186l569,183l578,182l581,173l575,160l566,149l556,140l553,130l555,124l556,120l558,117l558,111l553,101l545,88l538,78l533,74xe" fillcolor="black" stroked="f" o:allowincell="f" style="position:absolute;left:4322;top:1035;width:445;height:1013;mso-wrap-style:none;v-text-anchor:middle">
                  <v:fill o:detectmouseclick="t" type="solid" color2="white"/>
                  <v:stroke color="#3465a4" joinstyle="round" endcap="flat"/>
                  <w10:wrap type="topAndBottom"/>
                </v:shape>
              </v:group>
            </w:pict>
          </mc:Fallback>
        </mc:AlternateContent>
      </w:r>
    </w:p>
    <w:p>
      <w:pPr>
        <w:pStyle w:val="Normal"/>
        <w:rPr>
          <w:b/>
          <w:b/>
          <w:color w:val="000000"/>
          <w:sz w:val="48"/>
          <w:u w:val="single"/>
        </w:rPr>
      </w:pPr>
      <w:r>
        <w:rPr>
          <w:b/>
          <w:color w:val="000000"/>
          <w:sz w:val="48"/>
          <w:u w:val="single"/>
        </w:rPr>
      </w:r>
    </w:p>
    <w:p>
      <w:pPr>
        <w:pStyle w:val="Normal"/>
        <w:rPr>
          <w:b/>
          <w:b/>
          <w:sz w:val="32"/>
          <w:u w:val="single"/>
        </w:rPr>
      </w:pPr>
      <w:r>
        <w:rPr>
          <w:b/>
          <w:sz w:val="32"/>
          <w:u w:val="single"/>
        </w:rPr>
      </w:r>
    </w:p>
    <w:p>
      <w:pPr>
        <w:pStyle w:val="Normal"/>
        <w:rPr>
          <w:sz w:val="24"/>
        </w:rPr>
      </w:pPr>
      <w:r>
        <w:rPr>
          <w:sz w:val="48"/>
          <w:u w:val="single"/>
        </w:rPr>
        <w:t>PARMENIDE</w:t>
      </w:r>
      <w:r>
        <w:rPr>
          <w:sz w:val="48"/>
        </w:rPr>
        <w:t xml:space="preserve"> :</w:t>
      </w:r>
    </w:p>
    <w:p>
      <w:pPr>
        <w:pStyle w:val="Normal"/>
        <w:rPr>
          <w:sz w:val="48"/>
        </w:rPr>
      </w:pPr>
      <w:r>
        <w:rPr>
          <w:sz w:val="48"/>
        </w:rPr>
        <w:t>(515 - 440 av. J.C)</w:t>
      </w:r>
    </w:p>
    <w:p>
      <w:pPr>
        <w:pStyle w:val="Normal"/>
        <w:rPr>
          <w:b/>
          <w:b/>
          <w:sz w:val="24"/>
        </w:rPr>
      </w:pPr>
      <w:r>
        <w:rPr>
          <w:b/>
          <w:sz w:val="24"/>
        </w:rPr>
      </w:r>
    </w:p>
    <w:p>
      <w:pPr>
        <w:pStyle w:val="Normal"/>
        <w:rPr>
          <w:i/>
          <w:i/>
          <w:sz w:val="32"/>
        </w:rPr>
      </w:pPr>
      <w:r>
        <w:rPr>
          <w:sz w:val="32"/>
        </w:rPr>
        <w:t>Philosophe grec, originaire d'Elée, ville de Lucanie, en Grande Grèce (aujourd'hui Italie du Sud). Pour lui :</w:t>
      </w:r>
    </w:p>
    <w:p>
      <w:pPr>
        <w:pStyle w:val="Normal"/>
        <w:rPr>
          <w:i/>
          <w:i/>
          <w:sz w:val="32"/>
        </w:rPr>
      </w:pPr>
      <w:r>
        <w:rPr>
          <w:i/>
          <w:sz w:val="32"/>
        </w:rPr>
      </w:r>
    </w:p>
    <w:p>
      <w:pPr>
        <w:pStyle w:val="Normal"/>
        <w:jc w:val="center"/>
        <w:rPr>
          <w:i/>
          <w:i/>
          <w:sz w:val="32"/>
        </w:rPr>
      </w:pPr>
      <w:r>
        <w:rPr>
          <w:i/>
          <w:sz w:val="32"/>
        </w:rPr>
        <w:t>" La sphère est le volume le plus parfait "</w:t>
      </w:r>
    </w:p>
    <w:p>
      <w:pPr>
        <w:pStyle w:val="Normal"/>
        <w:rPr>
          <w:i/>
          <w:i/>
          <w:sz w:val="32"/>
        </w:rPr>
      </w:pPr>
      <w:r>
        <w:rPr>
          <w:i/>
          <w:sz w:val="32"/>
        </w:rPr>
      </w:r>
    </w:p>
    <w:p>
      <w:pPr>
        <w:pStyle w:val="Normal"/>
        <w:rPr>
          <w:sz w:val="32"/>
        </w:rPr>
      </w:pPr>
      <w:r>
        <w:rPr>
          <w:sz w:val="32"/>
        </w:rPr>
        <w:t>C 'est ce besoin d'harmonie et de perfection qui conduisit cet élève de Pythagore à supposer la Terre sphérique.</w:t>
      </w:r>
    </w:p>
    <w:p>
      <w:pPr>
        <w:pStyle w:val="Normal"/>
        <w:rPr/>
      </w:pPr>
      <w:r>
        <w:rPr>
          <w:sz w:val="32"/>
        </w:rPr>
        <w:t xml:space="preserve">Vers 500 av. J.C après avoir quitté l'école pythagoricienne, il fonda sa propre école et publia un long poème intitulé : </w:t>
      </w:r>
      <w:r>
        <w:rPr>
          <w:i/>
          <w:sz w:val="32"/>
        </w:rPr>
        <w:t>De la Nature</w:t>
      </w:r>
      <w:r>
        <w:rPr>
          <w:sz w:val="32"/>
        </w:rPr>
        <w:t>, dont nous connaissons à peu prés la moitié et duquel il ressort une image étonnamment moderne de l'Univers.</w:t>
      </w:r>
    </w:p>
    <w:p>
      <w:pPr>
        <w:pStyle w:val="Normal"/>
        <w:rPr>
          <w:sz w:val="32"/>
        </w:rPr>
      </w:pPr>
      <w:r>
        <w:rPr>
          <w:sz w:val="32"/>
        </w:rPr>
      </w:r>
    </w:p>
    <w:p>
      <w:pPr>
        <w:pStyle w:val="Normal"/>
        <w:jc w:val="center"/>
        <w:rPr>
          <w:sz w:val="32"/>
        </w:rPr>
      </w:pPr>
      <w:r>
        <w:rPr>
          <w:sz w:val="32"/>
        </w:rPr>
        <w:t>La Terre est sphérique mais aussi le Soleil et la Lune.</w:t>
      </w:r>
    </w:p>
    <w:p>
      <w:pPr>
        <w:pStyle w:val="Normal"/>
        <w:rPr>
          <w:sz w:val="32"/>
        </w:rPr>
      </w:pPr>
      <w:r>
        <w:rPr>
          <w:sz w:val="32"/>
        </w:rPr>
      </w:r>
    </w:p>
    <w:p>
      <w:pPr>
        <w:pStyle w:val="Normal"/>
        <w:rPr>
          <w:sz w:val="32"/>
        </w:rPr>
      </w:pPr>
      <w:r>
        <w:rPr>
          <w:sz w:val="32"/>
        </w:rPr>
        <w:t xml:space="preserve">Ayant remarqué que le côté brillant de la Lune était toujours celui qui était tourné vers le Soleil, il en conclut que c’était la LUMIERE PRODUITE PAR LE SOLEIL qui le faisait briller. </w:t>
      </w:r>
    </w:p>
    <w:p>
      <w:pPr>
        <w:pStyle w:val="Normal"/>
        <w:rPr>
          <w:sz w:val="32"/>
        </w:rPr>
      </w:pPr>
      <w:r>
        <w:rPr>
          <w:sz w:val="32"/>
        </w:rPr>
        <w:t xml:space="preserve">Tandis que le Soleil était une grosse boule de feu produisant sa propre lumière, la Lune n’était qu’une boule de terre ne devenant lumineuse que là où elle était éclairée. </w:t>
      </w:r>
    </w:p>
    <w:p>
      <w:pPr>
        <w:pStyle w:val="Normal"/>
        <w:rPr>
          <w:sz w:val="32"/>
        </w:rPr>
      </w:pPr>
      <w:r>
        <w:rPr>
          <w:sz w:val="32"/>
        </w:rPr>
        <w:t xml:space="preserve">La Lune était donc toujours éclairée par moitié, et selon la " face " qu’elle tournait vers la Terre, elle apparaissait sous une forme différente. </w:t>
      </w:r>
    </w:p>
    <w:p>
      <w:pPr>
        <w:pStyle w:val="Normal"/>
        <w:rPr>
          <w:sz w:val="32"/>
        </w:rPr>
      </w:pPr>
      <w:r>
        <w:rPr>
          <w:sz w:val="32"/>
        </w:rPr>
        <w:t>Pour la première fois était enfin expliqué le mystère des phases de la Lune. (= chacun des différents aspects que présente la Lune selon sa position par rapport au Soleil et la Terre).</w:t>
      </w:r>
    </w:p>
    <w:p>
      <w:pPr>
        <w:pStyle w:val="Normal"/>
        <w:rPr>
          <w:sz w:val="32"/>
        </w:rPr>
      </w:pPr>
      <w:r>
        <w:rPr>
          <w:sz w:val="32"/>
        </w:rPr>
        <w:t xml:space="preserve"> </w:t>
      </w:r>
    </w:p>
    <w:p>
      <w:pPr>
        <w:pStyle w:val="Normal"/>
        <w:rPr>
          <w:sz w:val="32"/>
        </w:rPr>
      </w:pPr>
      <w:r>
        <w:rPr>
          <w:sz w:val="32"/>
        </w:rPr>
        <w:t xml:space="preserve">Mais l’explication de Parménide avait valeur bien plus universelle : </w:t>
      </w:r>
    </w:p>
    <w:p>
      <w:pPr>
        <w:pStyle w:val="Normal"/>
        <w:rPr>
          <w:sz w:val="32"/>
        </w:rPr>
      </w:pPr>
      <w:r>
        <w:rPr>
          <w:sz w:val="32"/>
        </w:rPr>
      </w:r>
    </w:p>
    <w:p>
      <w:pPr>
        <w:pStyle w:val="Normal"/>
        <w:rPr>
          <w:sz w:val="32"/>
        </w:rPr>
      </w:pPr>
      <w:r>
        <w:rPr>
          <w:sz w:val="32"/>
        </w:rPr>
        <w:t xml:space="preserve">TOUTE LA LUMIERE VENAIT DU SOLEIL, ET LA OU ELLE N’ARRIVAIT PAS, IL FAISAIT NOIR ! </w:t>
      </w:r>
    </w:p>
    <w:p>
      <w:pPr>
        <w:pStyle w:val="Normal"/>
        <w:rPr>
          <w:sz w:val="32"/>
        </w:rPr>
      </w:pPr>
      <w:r>
        <w:rPr>
          <w:sz w:val="32"/>
        </w:rPr>
      </w:r>
    </w:p>
    <w:p>
      <w:pPr>
        <w:pStyle w:val="Normal"/>
        <w:rPr>
          <w:sz w:val="32"/>
        </w:rPr>
      </w:pPr>
      <w:r>
        <w:rPr>
          <w:sz w:val="32"/>
        </w:rPr>
        <w:t xml:space="preserve">Conception tout à fait révolutionnaire, car, pour les anciens, la nuit était une sorte de brume noire montant du sol et le jour, une sorte de brume claire, toutes deux indépendantes du Soleil. </w:t>
      </w:r>
    </w:p>
    <w:p>
      <w:pPr>
        <w:pStyle w:val="Normal"/>
        <w:rPr>
          <w:sz w:val="32"/>
        </w:rPr>
      </w:pPr>
      <w:r>
        <w:rPr>
          <w:sz w:val="32"/>
        </w:rPr>
      </w:r>
    </w:p>
    <w:p>
      <w:pPr>
        <w:pStyle w:val="Normal"/>
        <w:rPr>
          <w:sz w:val="32"/>
        </w:rPr>
      </w:pPr>
      <w:r>
        <w:rPr>
          <w:sz w:val="32"/>
        </w:rPr>
        <w:t>Et les preuves de cette ancienne croyance étaient nombreuses :</w:t>
        <w:br/>
      </w:r>
    </w:p>
    <w:p>
      <w:pPr>
        <w:pStyle w:val="Normal"/>
        <w:numPr>
          <w:ilvl w:val="0"/>
          <w:numId w:val="5"/>
        </w:numPr>
        <w:rPr>
          <w:sz w:val="32"/>
        </w:rPr>
      </w:pPr>
      <w:r>
        <w:rPr>
          <w:sz w:val="32"/>
        </w:rPr>
        <w:t>Il fait clair AVANT le lever du Soleil.</w:t>
      </w:r>
    </w:p>
    <w:p>
      <w:pPr>
        <w:pStyle w:val="Normal"/>
        <w:numPr>
          <w:ilvl w:val="0"/>
          <w:numId w:val="5"/>
        </w:numPr>
        <w:rPr>
          <w:sz w:val="32"/>
        </w:rPr>
      </w:pPr>
      <w:r>
        <w:rPr>
          <w:sz w:val="32"/>
        </w:rPr>
        <w:t>Il fait encore clair APRES son coucher.</w:t>
      </w:r>
    </w:p>
    <w:p>
      <w:pPr>
        <w:pStyle w:val="Normal"/>
        <w:numPr>
          <w:ilvl w:val="0"/>
          <w:numId w:val="5"/>
        </w:numPr>
        <w:rPr>
          <w:sz w:val="32"/>
        </w:rPr>
      </w:pPr>
      <w:r>
        <w:rPr>
          <w:sz w:val="32"/>
        </w:rPr>
        <w:t>Il fait toujours clair, même quand le Soleil est derrière les nuages… ou par temps de brouillard.</w:t>
      </w:r>
    </w:p>
    <w:p>
      <w:pPr>
        <w:pStyle w:val="Normal"/>
        <w:rPr>
          <w:sz w:val="32"/>
        </w:rPr>
      </w:pPr>
      <w:r>
        <w:rPr>
          <w:sz w:val="32"/>
        </w:rPr>
      </w:r>
    </w:p>
    <w:p>
      <w:pPr>
        <w:pStyle w:val="Normal"/>
        <w:rPr>
          <w:sz w:val="32"/>
        </w:rPr>
      </w:pPr>
      <w:r>
        <w:rPr>
          <w:sz w:val="32"/>
        </w:rPr>
        <w:t>Avec Parménide la lumière possède désormais une source (primaire) : le Soleil.</w:t>
      </w:r>
    </w:p>
    <w:p>
      <w:pPr>
        <w:pStyle w:val="Normal"/>
        <w:rPr>
          <w:sz w:val="32"/>
        </w:rPr>
      </w:pPr>
      <w:r>
        <w:rPr>
          <w:sz w:val="32"/>
        </w:rPr>
        <w:t>Elle se déplace (vitesse ?) et là où un obstacle l'empêche d'arriver il fait noir aussi bien que sur la partie sombre (cachée) de la Lune.</w:t>
      </w:r>
    </w:p>
    <w:p>
      <w:pPr>
        <w:pStyle w:val="Normal"/>
        <w:rPr>
          <w:sz w:val="32"/>
        </w:rPr>
      </w:pPr>
      <w:r>
        <w:rPr>
          <w:sz w:val="32"/>
        </w:rPr>
      </w:r>
    </w:p>
    <w:p>
      <w:pPr>
        <w:pStyle w:val="Normal"/>
        <w:rPr>
          <w:sz w:val="32"/>
        </w:rPr>
      </w:pPr>
      <w:r>
        <w:rPr>
          <w:sz w:val="32"/>
        </w:rPr>
        <w:t xml:space="preserve">L’obscurité n’existe plus en tant qu’entité, c’est simplement une absence de lumière. </w:t>
      </w:r>
    </w:p>
    <w:p>
      <w:pPr>
        <w:pStyle w:val="Normal"/>
        <w:rPr>
          <w:sz w:val="32"/>
        </w:rPr>
      </w:pPr>
      <w:r>
        <w:rPr>
          <w:sz w:val="32"/>
        </w:rPr>
      </w:r>
    </w:p>
    <w:p>
      <w:pPr>
        <w:pStyle w:val="Normal"/>
        <w:rPr/>
      </w:pPr>
      <w:r>
        <w:rPr>
          <w:sz w:val="32"/>
          <w:u w:val="single"/>
        </w:rPr>
        <w:t>Vision de Parménide</w:t>
      </w:r>
      <w:r>
        <w:rPr>
          <w:sz w:val="32"/>
        </w:rPr>
        <w:t xml:space="preserve"> :</w:t>
      </w:r>
    </w:p>
    <w:p>
      <w:pPr>
        <w:pStyle w:val="Normal"/>
        <w:rPr>
          <w:sz w:val="32"/>
        </w:rPr>
      </w:pPr>
      <w:r>
        <w:rPr>
          <w:sz w:val="32"/>
        </w:rPr>
        <w:t xml:space="preserve">       </w:t>
      </w:r>
    </w:p>
    <w:p>
      <w:pPr>
        <w:pStyle w:val="Normal"/>
        <w:rPr>
          <w:sz w:val="32"/>
        </w:rPr>
      </w:pPr>
      <w:r>
        <w:rPr>
          <w:sz w:val="32"/>
        </w:rPr>
        <w:t>La Terre est devenue sphérique par souci de perfection, et cette idée est corroborée par des observations antérieures jamais mise à profit :</w:t>
      </w:r>
    </w:p>
    <w:p>
      <w:pPr>
        <w:pStyle w:val="Normal"/>
        <w:rPr>
          <w:sz w:val="32"/>
        </w:rPr>
      </w:pPr>
      <w:r>
        <w:rPr>
          <w:sz w:val="32"/>
        </w:rPr>
        <w:t>On a vu pendant des siècles la coque des bateaux disparaître à l'horizon avant le mât...</w:t>
      </w:r>
    </w:p>
    <w:p>
      <w:pPr>
        <w:pStyle w:val="Normal"/>
        <w:rPr>
          <w:b/>
          <w:b/>
          <w:sz w:val="24"/>
        </w:rPr>
      </w:pPr>
      <w:r>
        <w:rPr>
          <w:b/>
          <w:sz w:val="24"/>
        </w:rPr>
      </w:r>
    </w:p>
    <w:p>
      <w:pPr>
        <w:pStyle w:val="Normal"/>
        <w:rPr>
          <w:b/>
          <w:b/>
          <w:sz w:val="24"/>
          <w:lang w:val="en-US"/>
        </w:rPr>
      </w:pPr>
      <w:r>
        <w:rPr>
          <w:b/>
          <w:sz w:val="24"/>
          <w:lang w:val="en-US"/>
        </w:rPr>
        <mc:AlternateContent>
          <mc:Choice Requires="wpg">
            <w:drawing>
              <wp:anchor behindDoc="0" distT="0" distB="0" distL="0" distR="0" simplePos="0" locked="0" layoutInCell="0" allowOverlap="1" relativeHeight="16">
                <wp:simplePos x="0" y="0"/>
                <wp:positionH relativeFrom="column">
                  <wp:posOffset>1586865</wp:posOffset>
                </wp:positionH>
                <wp:positionV relativeFrom="paragraph">
                  <wp:posOffset>27940</wp:posOffset>
                </wp:positionV>
                <wp:extent cx="2695575" cy="2785110"/>
                <wp:effectExtent l="0" t="0" r="0" b="0"/>
                <wp:wrapNone/>
                <wp:docPr id="7" name=""/>
                <a:graphic xmlns:a="http://schemas.openxmlformats.org/drawingml/2006/main">
                  <a:graphicData uri="http://schemas.microsoft.com/office/word/2010/wordprocessingGroup">
                    <wpg:wgp>
                      <wpg:cNvGrpSpPr/>
                      <wpg:grpSpPr>
                        <a:xfrm>
                          <a:off x="0" y="0"/>
                          <a:ext cx="2695680" cy="2784960"/>
                          <a:chOff x="0" y="0"/>
                          <a:chExt cx="2695680" cy="2784960"/>
                        </a:xfrm>
                      </wpg:grpSpPr>
                      <wpg:grpSp>
                        <wpg:cNvGrpSpPr/>
                        <wpg:grpSpPr>
                          <a:xfrm>
                            <a:off x="0" y="93960"/>
                            <a:ext cx="2695680" cy="2691000"/>
                          </a:xfrm>
                        </wpg:grpSpPr>
                        <wps:wsp>
                          <wps:cNvSpPr/>
                          <wps:spPr>
                            <a:xfrm rot="1800000">
                              <a:off x="358920" y="362520"/>
                              <a:ext cx="1977480" cy="1965960"/>
                            </a:xfrm>
                            <a:prstGeom prst="ellipse">
                              <a:avLst/>
                            </a:prstGeom>
                            <a:solidFill>
                              <a:srgbClr val="0000ff"/>
                            </a:solidFill>
                            <a:ln w="6840">
                              <a:solidFill>
                                <a:srgbClr val="000000"/>
                              </a:solidFill>
                              <a:miter/>
                            </a:ln>
                          </wps:spPr>
                          <wps:style>
                            <a:lnRef idx="0"/>
                            <a:fillRef idx="0"/>
                            <a:effectRef idx="0"/>
                            <a:fontRef idx="minor"/>
                          </wps:style>
                          <wps:bodyPr/>
                        </wps:wsp>
                        <wpg:grpSp>
                          <wpg:cNvGrpSpPr/>
                          <wpg:grpSpPr>
                            <a:xfrm>
                              <a:off x="212760" y="266040"/>
                              <a:ext cx="2138760" cy="2025720"/>
                            </a:xfrm>
                          </wpg:grpSpPr>
                          <wps:wsp>
                            <wps:cNvSpPr/>
                            <wps:spPr>
                              <a:xfrm rot="1800000">
                                <a:off x="153720" y="525960"/>
                                <a:ext cx="594360" cy="775440"/>
                              </a:xfrm>
                              <a:custGeom>
                                <a:avLst/>
                                <a:gdLst/>
                                <a:ahLst/>
                                <a:rect l="l" t="t" r="r" b="b"/>
                                <a:pathLst>
                                  <a:path w="936" h="1221">
                                    <a:moveTo>
                                      <a:pt x="134" y="96"/>
                                    </a:moveTo>
                                    <a:lnTo>
                                      <a:pt x="116" y="154"/>
                                    </a:lnTo>
                                    <a:lnTo>
                                      <a:pt x="94" y="172"/>
                                    </a:lnTo>
                                    <a:lnTo>
                                      <a:pt x="65" y="191"/>
                                    </a:lnTo>
                                    <a:lnTo>
                                      <a:pt x="49" y="223"/>
                                    </a:lnTo>
                                    <a:lnTo>
                                      <a:pt x="24" y="274"/>
                                    </a:lnTo>
                                    <a:lnTo>
                                      <a:pt x="24" y="307"/>
                                    </a:lnTo>
                                    <a:lnTo>
                                      <a:pt x="15" y="354"/>
                                    </a:lnTo>
                                    <a:lnTo>
                                      <a:pt x="0" y="413"/>
                                    </a:lnTo>
                                    <a:lnTo>
                                      <a:pt x="38" y="470"/>
                                    </a:lnTo>
                                    <a:lnTo>
                                      <a:pt x="77" y="521"/>
                                    </a:lnTo>
                                    <a:lnTo>
                                      <a:pt x="119" y="576"/>
                                    </a:lnTo>
                                    <a:lnTo>
                                      <a:pt x="141" y="548"/>
                                    </a:lnTo>
                                    <a:lnTo>
                                      <a:pt x="199" y="548"/>
                                    </a:lnTo>
                                    <a:lnTo>
                                      <a:pt x="284" y="548"/>
                                    </a:lnTo>
                                    <a:lnTo>
                                      <a:pt x="358" y="582"/>
                                    </a:lnTo>
                                    <a:lnTo>
                                      <a:pt x="351" y="658"/>
                                    </a:lnTo>
                                    <a:lnTo>
                                      <a:pt x="398" y="768"/>
                                    </a:lnTo>
                                    <a:lnTo>
                                      <a:pt x="405" y="786"/>
                                    </a:lnTo>
                                    <a:lnTo>
                                      <a:pt x="399" y="816"/>
                                    </a:lnTo>
                                    <a:lnTo>
                                      <a:pt x="416" y="847"/>
                                    </a:lnTo>
                                    <a:lnTo>
                                      <a:pt x="385" y="922"/>
                                    </a:lnTo>
                                    <a:lnTo>
                                      <a:pt x="409" y="986"/>
                                    </a:lnTo>
                                    <a:lnTo>
                                      <a:pt x="430" y="1043"/>
                                    </a:lnTo>
                                    <a:lnTo>
                                      <a:pt x="447" y="1105"/>
                                    </a:lnTo>
                                    <a:lnTo>
                                      <a:pt x="474" y="1169"/>
                                    </a:lnTo>
                                    <a:lnTo>
                                      <a:pt x="496" y="1221"/>
                                    </a:lnTo>
                                    <a:lnTo>
                                      <a:pt x="544" y="1211"/>
                                    </a:lnTo>
                                    <a:lnTo>
                                      <a:pt x="629" y="1166"/>
                                    </a:lnTo>
                                    <a:lnTo>
                                      <a:pt x="666" y="1113"/>
                                    </a:lnTo>
                                    <a:lnTo>
                                      <a:pt x="666" y="1075"/>
                                    </a:lnTo>
                                    <a:lnTo>
                                      <a:pt x="694" y="1052"/>
                                    </a:lnTo>
                                    <a:lnTo>
                                      <a:pt x="714" y="1038"/>
                                    </a:lnTo>
                                    <a:lnTo>
                                      <a:pt x="710" y="1009"/>
                                    </a:lnTo>
                                    <a:lnTo>
                                      <a:pt x="704" y="986"/>
                                    </a:lnTo>
                                    <a:lnTo>
                                      <a:pt x="773" y="899"/>
                                    </a:lnTo>
                                    <a:lnTo>
                                      <a:pt x="789" y="824"/>
                                    </a:lnTo>
                                    <a:lnTo>
                                      <a:pt x="773" y="802"/>
                                    </a:lnTo>
                                    <a:lnTo>
                                      <a:pt x="776" y="780"/>
                                    </a:lnTo>
                                    <a:lnTo>
                                      <a:pt x="764" y="749"/>
                                    </a:lnTo>
                                    <a:lnTo>
                                      <a:pt x="813" y="681"/>
                                    </a:lnTo>
                                    <a:lnTo>
                                      <a:pt x="810" y="646"/>
                                    </a:lnTo>
                                    <a:lnTo>
                                      <a:pt x="893" y="589"/>
                                    </a:lnTo>
                                    <a:lnTo>
                                      <a:pt x="936" y="433"/>
                                    </a:lnTo>
                                    <a:lnTo>
                                      <a:pt x="864" y="470"/>
                                    </a:lnTo>
                                    <a:lnTo>
                                      <a:pt x="807" y="447"/>
                                    </a:lnTo>
                                    <a:lnTo>
                                      <a:pt x="813" y="410"/>
                                    </a:lnTo>
                                    <a:lnTo>
                                      <a:pt x="752" y="369"/>
                                    </a:lnTo>
                                    <a:lnTo>
                                      <a:pt x="727" y="276"/>
                                    </a:lnTo>
                                    <a:lnTo>
                                      <a:pt x="664" y="188"/>
                                    </a:lnTo>
                                    <a:lnTo>
                                      <a:pt x="667" y="140"/>
                                    </a:lnTo>
                                    <a:lnTo>
                                      <a:pt x="667" y="131"/>
                                    </a:lnTo>
                                    <a:lnTo>
                                      <a:pt x="636" y="133"/>
                                    </a:lnTo>
                                    <a:lnTo>
                                      <a:pt x="612" y="140"/>
                                    </a:lnTo>
                                    <a:lnTo>
                                      <a:pt x="530" y="109"/>
                                    </a:lnTo>
                                    <a:lnTo>
                                      <a:pt x="486" y="162"/>
                                    </a:lnTo>
                                    <a:lnTo>
                                      <a:pt x="453" y="121"/>
                                    </a:lnTo>
                                    <a:lnTo>
                                      <a:pt x="439" y="103"/>
                                    </a:lnTo>
                                    <a:lnTo>
                                      <a:pt x="395" y="96"/>
                                    </a:lnTo>
                                    <a:lnTo>
                                      <a:pt x="389" y="29"/>
                                    </a:lnTo>
                                    <a:lnTo>
                                      <a:pt x="324" y="41"/>
                                    </a:lnTo>
                                    <a:lnTo>
                                      <a:pt x="226" y="0"/>
                                    </a:lnTo>
                                    <a:lnTo>
                                      <a:pt x="205" y="34"/>
                                    </a:lnTo>
                                    <a:lnTo>
                                      <a:pt x="170" y="65"/>
                                    </a:lnTo>
                                    <a:lnTo>
                                      <a:pt x="134" y="96"/>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505160" y="1867680"/>
                                <a:ext cx="100440" cy="142200"/>
                              </a:xfrm>
                              <a:custGeom>
                                <a:avLst/>
                                <a:gdLst/>
                                <a:ahLst/>
                                <a:rect l="l" t="t" r="r" b="b"/>
                                <a:pathLst>
                                  <a:path w="158" h="224">
                                    <a:moveTo>
                                      <a:pt x="104" y="0"/>
                                    </a:moveTo>
                                    <a:lnTo>
                                      <a:pt x="99" y="77"/>
                                    </a:lnTo>
                                    <a:lnTo>
                                      <a:pt x="44" y="131"/>
                                    </a:lnTo>
                                    <a:lnTo>
                                      <a:pt x="12" y="170"/>
                                    </a:lnTo>
                                    <a:lnTo>
                                      <a:pt x="0" y="189"/>
                                    </a:lnTo>
                                    <a:lnTo>
                                      <a:pt x="13" y="203"/>
                                    </a:lnTo>
                                    <a:lnTo>
                                      <a:pt x="44" y="224"/>
                                    </a:lnTo>
                                    <a:lnTo>
                                      <a:pt x="75" y="175"/>
                                    </a:lnTo>
                                    <a:lnTo>
                                      <a:pt x="119" y="131"/>
                                    </a:lnTo>
                                    <a:lnTo>
                                      <a:pt x="143" y="90"/>
                                    </a:lnTo>
                                    <a:lnTo>
                                      <a:pt x="158" y="56"/>
                                    </a:lnTo>
                                    <a:lnTo>
                                      <a:pt x="148" y="37"/>
                                    </a:lnTo>
                                    <a:lnTo>
                                      <a:pt x="104"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182960" y="1629000"/>
                                <a:ext cx="316800" cy="294480"/>
                              </a:xfrm>
                              <a:custGeom>
                                <a:avLst/>
                                <a:gdLst/>
                                <a:ahLst/>
                                <a:rect l="l" t="t" r="r" b="b"/>
                                <a:pathLst>
                                  <a:path w="499" h="464">
                                    <a:moveTo>
                                      <a:pt x="350" y="5"/>
                                    </a:moveTo>
                                    <a:lnTo>
                                      <a:pt x="344" y="29"/>
                                    </a:lnTo>
                                    <a:lnTo>
                                      <a:pt x="341" y="34"/>
                                    </a:lnTo>
                                    <a:lnTo>
                                      <a:pt x="347" y="44"/>
                                    </a:lnTo>
                                    <a:lnTo>
                                      <a:pt x="347" y="70"/>
                                    </a:lnTo>
                                    <a:lnTo>
                                      <a:pt x="341" y="80"/>
                                    </a:lnTo>
                                    <a:lnTo>
                                      <a:pt x="327" y="86"/>
                                    </a:lnTo>
                                    <a:lnTo>
                                      <a:pt x="310" y="76"/>
                                    </a:lnTo>
                                    <a:lnTo>
                                      <a:pt x="306" y="49"/>
                                    </a:lnTo>
                                    <a:lnTo>
                                      <a:pt x="290" y="8"/>
                                    </a:lnTo>
                                    <a:lnTo>
                                      <a:pt x="262" y="10"/>
                                    </a:lnTo>
                                    <a:lnTo>
                                      <a:pt x="232" y="0"/>
                                    </a:lnTo>
                                    <a:lnTo>
                                      <a:pt x="232" y="22"/>
                                    </a:lnTo>
                                    <a:lnTo>
                                      <a:pt x="218" y="22"/>
                                    </a:lnTo>
                                    <a:lnTo>
                                      <a:pt x="205" y="49"/>
                                    </a:lnTo>
                                    <a:lnTo>
                                      <a:pt x="187" y="51"/>
                                    </a:lnTo>
                                    <a:lnTo>
                                      <a:pt x="174" y="54"/>
                                    </a:lnTo>
                                    <a:lnTo>
                                      <a:pt x="157" y="46"/>
                                    </a:lnTo>
                                    <a:lnTo>
                                      <a:pt x="123" y="76"/>
                                    </a:lnTo>
                                    <a:lnTo>
                                      <a:pt x="120" y="86"/>
                                    </a:lnTo>
                                    <a:lnTo>
                                      <a:pt x="110" y="78"/>
                                    </a:lnTo>
                                    <a:lnTo>
                                      <a:pt x="107" y="90"/>
                                    </a:lnTo>
                                    <a:lnTo>
                                      <a:pt x="107" y="101"/>
                                    </a:lnTo>
                                    <a:lnTo>
                                      <a:pt x="92" y="124"/>
                                    </a:lnTo>
                                    <a:lnTo>
                                      <a:pt x="66" y="132"/>
                                    </a:lnTo>
                                    <a:lnTo>
                                      <a:pt x="32" y="141"/>
                                    </a:lnTo>
                                    <a:lnTo>
                                      <a:pt x="10" y="158"/>
                                    </a:lnTo>
                                    <a:lnTo>
                                      <a:pt x="0" y="199"/>
                                    </a:lnTo>
                                    <a:lnTo>
                                      <a:pt x="7" y="250"/>
                                    </a:lnTo>
                                    <a:lnTo>
                                      <a:pt x="17" y="253"/>
                                    </a:lnTo>
                                    <a:lnTo>
                                      <a:pt x="17" y="257"/>
                                    </a:lnTo>
                                    <a:lnTo>
                                      <a:pt x="10" y="270"/>
                                    </a:lnTo>
                                    <a:lnTo>
                                      <a:pt x="25" y="311"/>
                                    </a:lnTo>
                                    <a:lnTo>
                                      <a:pt x="28" y="331"/>
                                    </a:lnTo>
                                    <a:lnTo>
                                      <a:pt x="25" y="356"/>
                                    </a:lnTo>
                                    <a:lnTo>
                                      <a:pt x="61" y="375"/>
                                    </a:lnTo>
                                    <a:lnTo>
                                      <a:pt x="86" y="356"/>
                                    </a:lnTo>
                                    <a:lnTo>
                                      <a:pt x="136" y="356"/>
                                    </a:lnTo>
                                    <a:lnTo>
                                      <a:pt x="130" y="348"/>
                                    </a:lnTo>
                                    <a:lnTo>
                                      <a:pt x="174" y="332"/>
                                    </a:lnTo>
                                    <a:lnTo>
                                      <a:pt x="187" y="332"/>
                                    </a:lnTo>
                                    <a:lnTo>
                                      <a:pt x="185" y="325"/>
                                    </a:lnTo>
                                    <a:lnTo>
                                      <a:pt x="205" y="321"/>
                                    </a:lnTo>
                                    <a:lnTo>
                                      <a:pt x="238" y="332"/>
                                    </a:lnTo>
                                    <a:lnTo>
                                      <a:pt x="256" y="332"/>
                                    </a:lnTo>
                                    <a:lnTo>
                                      <a:pt x="262" y="362"/>
                                    </a:lnTo>
                                    <a:lnTo>
                                      <a:pt x="276" y="362"/>
                                    </a:lnTo>
                                    <a:lnTo>
                                      <a:pt x="276" y="385"/>
                                    </a:lnTo>
                                    <a:lnTo>
                                      <a:pt x="313" y="389"/>
                                    </a:lnTo>
                                    <a:lnTo>
                                      <a:pt x="327" y="400"/>
                                    </a:lnTo>
                                    <a:lnTo>
                                      <a:pt x="328" y="428"/>
                                    </a:lnTo>
                                    <a:lnTo>
                                      <a:pt x="375" y="447"/>
                                    </a:lnTo>
                                    <a:lnTo>
                                      <a:pt x="385" y="464"/>
                                    </a:lnTo>
                                    <a:lnTo>
                                      <a:pt x="398" y="462"/>
                                    </a:lnTo>
                                    <a:lnTo>
                                      <a:pt x="422" y="443"/>
                                    </a:lnTo>
                                    <a:lnTo>
                                      <a:pt x="438" y="431"/>
                                    </a:lnTo>
                                    <a:lnTo>
                                      <a:pt x="456" y="431"/>
                                    </a:lnTo>
                                    <a:lnTo>
                                      <a:pt x="460" y="387"/>
                                    </a:lnTo>
                                    <a:lnTo>
                                      <a:pt x="469" y="351"/>
                                    </a:lnTo>
                                    <a:lnTo>
                                      <a:pt x="489" y="328"/>
                                    </a:lnTo>
                                    <a:lnTo>
                                      <a:pt x="499" y="297"/>
                                    </a:lnTo>
                                    <a:lnTo>
                                      <a:pt x="493" y="244"/>
                                    </a:lnTo>
                                    <a:lnTo>
                                      <a:pt x="489" y="212"/>
                                    </a:lnTo>
                                    <a:lnTo>
                                      <a:pt x="460" y="189"/>
                                    </a:lnTo>
                                    <a:lnTo>
                                      <a:pt x="459" y="171"/>
                                    </a:lnTo>
                                    <a:lnTo>
                                      <a:pt x="448" y="154"/>
                                    </a:lnTo>
                                    <a:lnTo>
                                      <a:pt x="439" y="141"/>
                                    </a:lnTo>
                                    <a:lnTo>
                                      <a:pt x="412" y="127"/>
                                    </a:lnTo>
                                    <a:lnTo>
                                      <a:pt x="405" y="100"/>
                                    </a:lnTo>
                                    <a:lnTo>
                                      <a:pt x="395" y="63"/>
                                    </a:lnTo>
                                    <a:lnTo>
                                      <a:pt x="381" y="34"/>
                                    </a:lnTo>
                                    <a:lnTo>
                                      <a:pt x="361" y="0"/>
                                    </a:lnTo>
                                    <a:lnTo>
                                      <a:pt x="350" y="5"/>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377000" y="1518120"/>
                                <a:ext cx="165600" cy="137160"/>
                              </a:xfrm>
                              <a:custGeom>
                                <a:avLst/>
                                <a:gdLst/>
                                <a:ahLst/>
                                <a:rect l="l" t="t" r="r" b="b"/>
                                <a:pathLst>
                                  <a:path w="261" h="216">
                                    <a:moveTo>
                                      <a:pt x="0" y="0"/>
                                    </a:moveTo>
                                    <a:lnTo>
                                      <a:pt x="18" y="54"/>
                                    </a:lnTo>
                                    <a:lnTo>
                                      <a:pt x="105" y="128"/>
                                    </a:lnTo>
                                    <a:lnTo>
                                      <a:pt x="155" y="115"/>
                                    </a:lnTo>
                                    <a:lnTo>
                                      <a:pt x="261" y="216"/>
                                    </a:lnTo>
                                    <a:lnTo>
                                      <a:pt x="204" y="112"/>
                                    </a:lnTo>
                                    <a:lnTo>
                                      <a:pt x="204" y="91"/>
                                    </a:lnTo>
                                    <a:lnTo>
                                      <a:pt x="214" y="68"/>
                                    </a:lnTo>
                                    <a:lnTo>
                                      <a:pt x="101" y="23"/>
                                    </a:lnTo>
                                    <a:lnTo>
                                      <a:pt x="0"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252080" y="1371600"/>
                                <a:ext cx="102240" cy="131400"/>
                              </a:xfrm>
                              <a:custGeom>
                                <a:avLst/>
                                <a:gdLst/>
                                <a:ahLst/>
                                <a:rect l="l" t="t" r="r" b="b"/>
                                <a:pathLst>
                                  <a:path w="161" h="207">
                                    <a:moveTo>
                                      <a:pt x="121" y="0"/>
                                    </a:moveTo>
                                    <a:lnTo>
                                      <a:pt x="57" y="106"/>
                                    </a:lnTo>
                                    <a:lnTo>
                                      <a:pt x="0" y="109"/>
                                    </a:lnTo>
                                    <a:lnTo>
                                      <a:pt x="19" y="186"/>
                                    </a:lnTo>
                                    <a:lnTo>
                                      <a:pt x="132" y="207"/>
                                    </a:lnTo>
                                    <a:lnTo>
                                      <a:pt x="161" y="61"/>
                                    </a:lnTo>
                                    <a:lnTo>
                                      <a:pt x="121"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103760" y="1388160"/>
                                <a:ext cx="108720" cy="81360"/>
                              </a:xfrm>
                              <a:custGeom>
                                <a:avLst/>
                                <a:gdLst/>
                                <a:ahLst/>
                                <a:rect l="l" t="t" r="r" b="b"/>
                                <a:pathLst>
                                  <a:path w="171" h="128">
                                    <a:moveTo>
                                      <a:pt x="0" y="0"/>
                                    </a:moveTo>
                                    <a:lnTo>
                                      <a:pt x="100" y="126"/>
                                    </a:lnTo>
                                    <a:lnTo>
                                      <a:pt x="154" y="128"/>
                                    </a:lnTo>
                                    <a:lnTo>
                                      <a:pt x="171" y="87"/>
                                    </a:lnTo>
                                    <a:lnTo>
                                      <a:pt x="72" y="18"/>
                                    </a:lnTo>
                                    <a:lnTo>
                                      <a:pt x="0"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152360" y="1532520"/>
                                <a:ext cx="188640" cy="52200"/>
                              </a:xfrm>
                              <a:custGeom>
                                <a:avLst/>
                                <a:gdLst/>
                                <a:ahLst/>
                                <a:rect l="l" t="t" r="r" b="b"/>
                                <a:pathLst>
                                  <a:path w="297" h="82">
                                    <a:moveTo>
                                      <a:pt x="0" y="0"/>
                                    </a:moveTo>
                                    <a:lnTo>
                                      <a:pt x="62" y="82"/>
                                    </a:lnTo>
                                    <a:lnTo>
                                      <a:pt x="297" y="33"/>
                                    </a:lnTo>
                                    <a:lnTo>
                                      <a:pt x="72" y="41"/>
                                    </a:lnTo>
                                    <a:lnTo>
                                      <a:pt x="0"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323720" y="1961640"/>
                                <a:ext cx="32400" cy="43920"/>
                              </a:xfrm>
                              <a:custGeom>
                                <a:avLst/>
                                <a:gdLst/>
                                <a:ahLst/>
                                <a:rect l="l" t="t" r="r" b="b"/>
                                <a:pathLst>
                                  <a:path w="51" h="69">
                                    <a:moveTo>
                                      <a:pt x="15" y="0"/>
                                    </a:moveTo>
                                    <a:lnTo>
                                      <a:pt x="0" y="0"/>
                                    </a:lnTo>
                                    <a:lnTo>
                                      <a:pt x="3" y="15"/>
                                    </a:lnTo>
                                    <a:lnTo>
                                      <a:pt x="15" y="28"/>
                                    </a:lnTo>
                                    <a:lnTo>
                                      <a:pt x="15" y="52"/>
                                    </a:lnTo>
                                    <a:lnTo>
                                      <a:pt x="35" y="69"/>
                                    </a:lnTo>
                                    <a:lnTo>
                                      <a:pt x="44" y="57"/>
                                    </a:lnTo>
                                    <a:lnTo>
                                      <a:pt x="44" y="44"/>
                                    </a:lnTo>
                                    <a:lnTo>
                                      <a:pt x="49" y="34"/>
                                    </a:lnTo>
                                    <a:lnTo>
                                      <a:pt x="51" y="4"/>
                                    </a:lnTo>
                                    <a:lnTo>
                                      <a:pt x="28" y="11"/>
                                    </a:lnTo>
                                    <a:lnTo>
                                      <a:pt x="15"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607040" y="1005840"/>
                                <a:ext cx="131400" cy="213480"/>
                              </a:xfrm>
                              <a:custGeom>
                                <a:avLst/>
                                <a:gdLst/>
                                <a:ahLst/>
                                <a:rect l="l" t="t" r="r" b="b"/>
                                <a:pathLst>
                                  <a:path w="207" h="336">
                                    <a:moveTo>
                                      <a:pt x="137" y="0"/>
                                    </a:moveTo>
                                    <a:lnTo>
                                      <a:pt x="137" y="44"/>
                                    </a:lnTo>
                                    <a:lnTo>
                                      <a:pt x="117" y="69"/>
                                    </a:lnTo>
                                    <a:lnTo>
                                      <a:pt x="124" y="118"/>
                                    </a:lnTo>
                                    <a:lnTo>
                                      <a:pt x="103" y="176"/>
                                    </a:lnTo>
                                    <a:lnTo>
                                      <a:pt x="71" y="227"/>
                                    </a:lnTo>
                                    <a:lnTo>
                                      <a:pt x="11" y="273"/>
                                    </a:lnTo>
                                    <a:lnTo>
                                      <a:pt x="0" y="336"/>
                                    </a:lnTo>
                                    <a:lnTo>
                                      <a:pt x="22" y="336"/>
                                    </a:lnTo>
                                    <a:lnTo>
                                      <a:pt x="28" y="278"/>
                                    </a:lnTo>
                                    <a:lnTo>
                                      <a:pt x="98" y="272"/>
                                    </a:lnTo>
                                    <a:lnTo>
                                      <a:pt x="156" y="232"/>
                                    </a:lnTo>
                                    <a:lnTo>
                                      <a:pt x="153" y="152"/>
                                    </a:lnTo>
                                    <a:lnTo>
                                      <a:pt x="168" y="120"/>
                                    </a:lnTo>
                                    <a:lnTo>
                                      <a:pt x="143" y="76"/>
                                    </a:lnTo>
                                    <a:lnTo>
                                      <a:pt x="183" y="57"/>
                                    </a:lnTo>
                                    <a:lnTo>
                                      <a:pt x="207" y="13"/>
                                    </a:lnTo>
                                    <a:lnTo>
                                      <a:pt x="153" y="23"/>
                                    </a:lnTo>
                                    <a:lnTo>
                                      <a:pt x="137"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462320" y="1226160"/>
                                <a:ext cx="19800" cy="30960"/>
                              </a:xfrm>
                              <a:custGeom>
                                <a:avLst/>
                                <a:gdLst/>
                                <a:ahLst/>
                                <a:rect l="l" t="t" r="r" b="b"/>
                                <a:pathLst>
                                  <a:path w="31" h="49">
                                    <a:moveTo>
                                      <a:pt x="19" y="0"/>
                                    </a:moveTo>
                                    <a:lnTo>
                                      <a:pt x="31" y="19"/>
                                    </a:lnTo>
                                    <a:lnTo>
                                      <a:pt x="11" y="48"/>
                                    </a:lnTo>
                                    <a:lnTo>
                                      <a:pt x="0" y="49"/>
                                    </a:lnTo>
                                    <a:lnTo>
                                      <a:pt x="6" y="22"/>
                                    </a:lnTo>
                                    <a:lnTo>
                                      <a:pt x="19"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454400" y="1279080"/>
                                <a:ext cx="31680" cy="45000"/>
                              </a:xfrm>
                              <a:custGeom>
                                <a:avLst/>
                                <a:gdLst/>
                                <a:ahLst/>
                                <a:rect l="l" t="t" r="r" b="b"/>
                                <a:pathLst>
                                  <a:path w="50" h="71">
                                    <a:moveTo>
                                      <a:pt x="20" y="0"/>
                                    </a:moveTo>
                                    <a:lnTo>
                                      <a:pt x="33" y="24"/>
                                    </a:lnTo>
                                    <a:lnTo>
                                      <a:pt x="19" y="37"/>
                                    </a:lnTo>
                                    <a:lnTo>
                                      <a:pt x="20" y="44"/>
                                    </a:lnTo>
                                    <a:lnTo>
                                      <a:pt x="50" y="56"/>
                                    </a:lnTo>
                                    <a:lnTo>
                                      <a:pt x="47" y="68"/>
                                    </a:lnTo>
                                    <a:lnTo>
                                      <a:pt x="28" y="58"/>
                                    </a:lnTo>
                                    <a:lnTo>
                                      <a:pt x="9" y="71"/>
                                    </a:lnTo>
                                    <a:lnTo>
                                      <a:pt x="0" y="55"/>
                                    </a:lnTo>
                                    <a:lnTo>
                                      <a:pt x="10" y="47"/>
                                    </a:lnTo>
                                    <a:lnTo>
                                      <a:pt x="2" y="34"/>
                                    </a:lnTo>
                                    <a:lnTo>
                                      <a:pt x="20"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461240" y="1333800"/>
                                <a:ext cx="13320" cy="23400"/>
                              </a:xfrm>
                              <a:custGeom>
                                <a:avLst/>
                                <a:gdLst/>
                                <a:ahLst/>
                                <a:rect l="l" t="t" r="r" b="b"/>
                                <a:pathLst>
                                  <a:path w="21" h="37">
                                    <a:moveTo>
                                      <a:pt x="10" y="0"/>
                                    </a:moveTo>
                                    <a:lnTo>
                                      <a:pt x="0" y="15"/>
                                    </a:lnTo>
                                    <a:lnTo>
                                      <a:pt x="17" y="37"/>
                                    </a:lnTo>
                                    <a:lnTo>
                                      <a:pt x="21" y="31"/>
                                    </a:lnTo>
                                    <a:lnTo>
                                      <a:pt x="10"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1443960" y="1321200"/>
                                <a:ext cx="5760" cy="15120"/>
                              </a:xfrm>
                              <a:custGeom>
                                <a:avLst/>
                                <a:gdLst/>
                                <a:ahLst/>
                                <a:rect l="l" t="t" r="r" b="b"/>
                                <a:pathLst>
                                  <a:path w="9" h="24">
                                    <a:moveTo>
                                      <a:pt x="9" y="0"/>
                                    </a:moveTo>
                                    <a:lnTo>
                                      <a:pt x="8" y="24"/>
                                    </a:lnTo>
                                    <a:lnTo>
                                      <a:pt x="0" y="14"/>
                                    </a:lnTo>
                                    <a:lnTo>
                                      <a:pt x="9"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978120" y="1230120"/>
                                <a:ext cx="31680" cy="58320"/>
                              </a:xfrm>
                              <a:custGeom>
                                <a:avLst/>
                                <a:gdLst/>
                                <a:ahLst/>
                                <a:rect l="l" t="t" r="r" b="b"/>
                                <a:pathLst>
                                  <a:path w="50" h="92">
                                    <a:moveTo>
                                      <a:pt x="23" y="0"/>
                                    </a:moveTo>
                                    <a:lnTo>
                                      <a:pt x="0" y="44"/>
                                    </a:lnTo>
                                    <a:lnTo>
                                      <a:pt x="20" y="92"/>
                                    </a:lnTo>
                                    <a:lnTo>
                                      <a:pt x="50" y="54"/>
                                    </a:lnTo>
                                    <a:lnTo>
                                      <a:pt x="23"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643680" y="313920"/>
                                <a:ext cx="57240" cy="90720"/>
                              </a:xfrm>
                              <a:custGeom>
                                <a:avLst/>
                                <a:gdLst/>
                                <a:ahLst/>
                                <a:rect l="l" t="t" r="r" b="b"/>
                                <a:pathLst>
                                  <a:path w="90" h="143">
                                    <a:moveTo>
                                      <a:pt x="71" y="0"/>
                                    </a:moveTo>
                                    <a:lnTo>
                                      <a:pt x="53" y="0"/>
                                    </a:lnTo>
                                    <a:lnTo>
                                      <a:pt x="41" y="10"/>
                                    </a:lnTo>
                                    <a:lnTo>
                                      <a:pt x="31" y="20"/>
                                    </a:lnTo>
                                    <a:lnTo>
                                      <a:pt x="31" y="61"/>
                                    </a:lnTo>
                                    <a:lnTo>
                                      <a:pt x="44" y="68"/>
                                    </a:lnTo>
                                    <a:lnTo>
                                      <a:pt x="44" y="87"/>
                                    </a:lnTo>
                                    <a:lnTo>
                                      <a:pt x="34" y="88"/>
                                    </a:lnTo>
                                    <a:lnTo>
                                      <a:pt x="23" y="102"/>
                                    </a:lnTo>
                                    <a:lnTo>
                                      <a:pt x="23" y="121"/>
                                    </a:lnTo>
                                    <a:lnTo>
                                      <a:pt x="0" y="143"/>
                                    </a:lnTo>
                                    <a:lnTo>
                                      <a:pt x="67" y="143"/>
                                    </a:lnTo>
                                    <a:lnTo>
                                      <a:pt x="90" y="116"/>
                                    </a:lnTo>
                                    <a:lnTo>
                                      <a:pt x="67" y="95"/>
                                    </a:lnTo>
                                    <a:lnTo>
                                      <a:pt x="67" y="31"/>
                                    </a:lnTo>
                                    <a:lnTo>
                                      <a:pt x="80" y="19"/>
                                    </a:lnTo>
                                    <a:lnTo>
                                      <a:pt x="58" y="19"/>
                                    </a:lnTo>
                                    <a:lnTo>
                                      <a:pt x="71"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627120" y="326160"/>
                                <a:ext cx="34920" cy="36720"/>
                              </a:xfrm>
                              <a:custGeom>
                                <a:avLst/>
                                <a:gdLst/>
                                <a:ahLst/>
                                <a:rect l="l" t="t" r="r" b="b"/>
                                <a:pathLst>
                                  <a:path w="55" h="58">
                                    <a:moveTo>
                                      <a:pt x="54" y="1"/>
                                    </a:moveTo>
                                    <a:lnTo>
                                      <a:pt x="40" y="0"/>
                                    </a:lnTo>
                                    <a:lnTo>
                                      <a:pt x="23" y="18"/>
                                    </a:lnTo>
                                    <a:lnTo>
                                      <a:pt x="2" y="41"/>
                                    </a:lnTo>
                                    <a:lnTo>
                                      <a:pt x="0" y="58"/>
                                    </a:lnTo>
                                    <a:lnTo>
                                      <a:pt x="33" y="58"/>
                                    </a:lnTo>
                                    <a:lnTo>
                                      <a:pt x="48" y="44"/>
                                    </a:lnTo>
                                    <a:lnTo>
                                      <a:pt x="45" y="20"/>
                                    </a:lnTo>
                                    <a:lnTo>
                                      <a:pt x="55" y="18"/>
                                    </a:lnTo>
                                    <a:lnTo>
                                      <a:pt x="54" y="1"/>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534240" y="1134720"/>
                                <a:ext cx="40680" cy="140400"/>
                              </a:xfrm>
                              <a:custGeom>
                                <a:avLst/>
                                <a:gdLst/>
                                <a:ahLst/>
                                <a:rect l="l" t="t" r="r" b="b"/>
                                <a:pathLst>
                                  <a:path w="64" h="221">
                                    <a:moveTo>
                                      <a:pt x="48" y="0"/>
                                    </a:moveTo>
                                    <a:lnTo>
                                      <a:pt x="34" y="55"/>
                                    </a:lnTo>
                                    <a:lnTo>
                                      <a:pt x="0" y="75"/>
                                    </a:lnTo>
                                    <a:lnTo>
                                      <a:pt x="10" y="107"/>
                                    </a:lnTo>
                                    <a:lnTo>
                                      <a:pt x="13" y="132"/>
                                    </a:lnTo>
                                    <a:lnTo>
                                      <a:pt x="0" y="163"/>
                                    </a:lnTo>
                                    <a:lnTo>
                                      <a:pt x="3" y="221"/>
                                    </a:lnTo>
                                    <a:lnTo>
                                      <a:pt x="47" y="197"/>
                                    </a:lnTo>
                                    <a:lnTo>
                                      <a:pt x="57" y="126"/>
                                    </a:lnTo>
                                    <a:lnTo>
                                      <a:pt x="64" y="85"/>
                                    </a:lnTo>
                                    <a:lnTo>
                                      <a:pt x="48"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634320" y="511200"/>
                                <a:ext cx="6480" cy="12600"/>
                              </a:xfrm>
                              <a:custGeom>
                                <a:avLst/>
                                <a:gdLst/>
                                <a:ahLst/>
                                <a:rect l="l" t="t" r="r" b="b"/>
                                <a:pathLst>
                                  <a:path w="10" h="20">
                                    <a:moveTo>
                                      <a:pt x="0" y="2"/>
                                    </a:moveTo>
                                    <a:lnTo>
                                      <a:pt x="0" y="20"/>
                                    </a:lnTo>
                                    <a:lnTo>
                                      <a:pt x="10" y="10"/>
                                    </a:lnTo>
                                    <a:lnTo>
                                      <a:pt x="10" y="0"/>
                                    </a:lnTo>
                                    <a:lnTo>
                                      <a:pt x="0" y="2"/>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622440" y="524520"/>
                                <a:ext cx="7560" cy="25920"/>
                              </a:xfrm>
                              <a:custGeom>
                                <a:avLst/>
                                <a:gdLst/>
                                <a:ahLst/>
                                <a:rect l="l" t="t" r="r" b="b"/>
                                <a:pathLst>
                                  <a:path w="12" h="41">
                                    <a:moveTo>
                                      <a:pt x="11" y="0"/>
                                    </a:moveTo>
                                    <a:lnTo>
                                      <a:pt x="0" y="17"/>
                                    </a:lnTo>
                                    <a:lnTo>
                                      <a:pt x="0" y="41"/>
                                    </a:lnTo>
                                    <a:lnTo>
                                      <a:pt x="12" y="40"/>
                                    </a:lnTo>
                                    <a:lnTo>
                                      <a:pt x="11"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630360" y="579240"/>
                                <a:ext cx="17640" cy="17280"/>
                              </a:xfrm>
                              <a:custGeom>
                                <a:avLst/>
                                <a:gdLst/>
                                <a:ahLst/>
                                <a:rect l="l" t="t" r="r" b="b"/>
                                <a:pathLst>
                                  <a:path w="28" h="27">
                                    <a:moveTo>
                                      <a:pt x="0" y="0"/>
                                    </a:moveTo>
                                    <a:lnTo>
                                      <a:pt x="27" y="0"/>
                                    </a:lnTo>
                                    <a:lnTo>
                                      <a:pt x="28" y="27"/>
                                    </a:lnTo>
                                    <a:lnTo>
                                      <a:pt x="0" y="0"/>
                                    </a:lnTo>
                                    <a:close/>
                                  </a:path>
                                </a:pathLst>
                              </a:custGeom>
                              <a:solidFill>
                                <a:srgbClr val="ff9900"/>
                              </a:solidFill>
                              <a:ln w="6840">
                                <a:solidFill>
                                  <a:srgbClr val="000000"/>
                                </a:solidFill>
                                <a:round/>
                              </a:ln>
                            </wps:spPr>
                            <wps:style>
                              <a:lnRef idx="0"/>
                              <a:fillRef idx="0"/>
                              <a:effectRef idx="0"/>
                              <a:fontRef idx="minor"/>
                            </wps:style>
                            <wps:bodyPr/>
                          </wps:wsp>
                          <wps:wsp>
                            <wps:cNvSpPr/>
                            <wps:spPr>
                              <a:xfrm rot="1800000">
                                <a:off x="422640" y="324000"/>
                                <a:ext cx="1567800" cy="1013400"/>
                              </a:xfrm>
                              <a:custGeom>
                                <a:avLst/>
                                <a:gdLst/>
                                <a:ahLst/>
                                <a:rect l="l" t="t" r="r" b="b"/>
                                <a:pathLst>
                                  <a:path w="2469" h="1596">
                                    <a:moveTo>
                                      <a:pt x="849" y="279"/>
                                    </a:moveTo>
                                    <a:lnTo>
                                      <a:pt x="981" y="216"/>
                                    </a:lnTo>
                                    <a:lnTo>
                                      <a:pt x="1175" y="132"/>
                                    </a:lnTo>
                                    <a:lnTo>
                                      <a:pt x="1171" y="36"/>
                                    </a:lnTo>
                                    <a:lnTo>
                                      <a:pt x="1328" y="16"/>
                                    </a:lnTo>
                                    <a:lnTo>
                                      <a:pt x="1419" y="60"/>
                                    </a:lnTo>
                                    <a:lnTo>
                                      <a:pt x="1599" y="0"/>
                                    </a:lnTo>
                                    <a:lnTo>
                                      <a:pt x="1643" y="16"/>
                                    </a:lnTo>
                                    <a:lnTo>
                                      <a:pt x="1677" y="36"/>
                                    </a:lnTo>
                                    <a:lnTo>
                                      <a:pt x="1756" y="119"/>
                                    </a:lnTo>
                                    <a:lnTo>
                                      <a:pt x="1800" y="172"/>
                                    </a:lnTo>
                                    <a:lnTo>
                                      <a:pt x="1941" y="153"/>
                                    </a:lnTo>
                                    <a:lnTo>
                                      <a:pt x="1973" y="151"/>
                                    </a:lnTo>
                                    <a:lnTo>
                                      <a:pt x="2060" y="197"/>
                                    </a:lnTo>
                                    <a:lnTo>
                                      <a:pt x="2157" y="194"/>
                                    </a:lnTo>
                                    <a:lnTo>
                                      <a:pt x="2299" y="192"/>
                                    </a:lnTo>
                                    <a:lnTo>
                                      <a:pt x="2445" y="230"/>
                                    </a:lnTo>
                                    <a:lnTo>
                                      <a:pt x="2469" y="245"/>
                                    </a:lnTo>
                                    <a:lnTo>
                                      <a:pt x="2469" y="279"/>
                                    </a:lnTo>
                                    <a:lnTo>
                                      <a:pt x="2459" y="323"/>
                                    </a:lnTo>
                                    <a:lnTo>
                                      <a:pt x="2367" y="357"/>
                                    </a:lnTo>
                                    <a:lnTo>
                                      <a:pt x="2309" y="383"/>
                                    </a:lnTo>
                                    <a:lnTo>
                                      <a:pt x="2327" y="428"/>
                                    </a:lnTo>
                                    <a:lnTo>
                                      <a:pt x="2265" y="457"/>
                                    </a:lnTo>
                                    <a:lnTo>
                                      <a:pt x="2259" y="519"/>
                                    </a:lnTo>
                                    <a:lnTo>
                                      <a:pt x="2265" y="554"/>
                                    </a:lnTo>
                                    <a:lnTo>
                                      <a:pt x="2201" y="635"/>
                                    </a:lnTo>
                                    <a:lnTo>
                                      <a:pt x="2181" y="583"/>
                                    </a:lnTo>
                                    <a:lnTo>
                                      <a:pt x="2181" y="557"/>
                                    </a:lnTo>
                                    <a:lnTo>
                                      <a:pt x="2211" y="506"/>
                                    </a:lnTo>
                                    <a:lnTo>
                                      <a:pt x="2206" y="387"/>
                                    </a:lnTo>
                                    <a:lnTo>
                                      <a:pt x="2143" y="457"/>
                                    </a:lnTo>
                                    <a:lnTo>
                                      <a:pt x="2092" y="491"/>
                                    </a:lnTo>
                                    <a:lnTo>
                                      <a:pt x="2060" y="437"/>
                                    </a:lnTo>
                                    <a:lnTo>
                                      <a:pt x="2028" y="506"/>
                                    </a:lnTo>
                                    <a:lnTo>
                                      <a:pt x="2020" y="569"/>
                                    </a:lnTo>
                                    <a:lnTo>
                                      <a:pt x="2054" y="569"/>
                                    </a:lnTo>
                                    <a:lnTo>
                                      <a:pt x="2048" y="637"/>
                                    </a:lnTo>
                                    <a:lnTo>
                                      <a:pt x="2020" y="730"/>
                                    </a:lnTo>
                                    <a:lnTo>
                                      <a:pt x="2000" y="758"/>
                                    </a:lnTo>
                                    <a:lnTo>
                                      <a:pt x="1972" y="788"/>
                                    </a:lnTo>
                                    <a:lnTo>
                                      <a:pt x="1956" y="808"/>
                                    </a:lnTo>
                                    <a:lnTo>
                                      <a:pt x="1984" y="842"/>
                                    </a:lnTo>
                                    <a:lnTo>
                                      <a:pt x="1994" y="861"/>
                                    </a:lnTo>
                                    <a:lnTo>
                                      <a:pt x="1980" y="900"/>
                                    </a:lnTo>
                                    <a:lnTo>
                                      <a:pt x="1963" y="914"/>
                                    </a:lnTo>
                                    <a:lnTo>
                                      <a:pt x="1960" y="887"/>
                                    </a:lnTo>
                                    <a:lnTo>
                                      <a:pt x="1956" y="859"/>
                                    </a:lnTo>
                                    <a:lnTo>
                                      <a:pt x="1925" y="834"/>
                                    </a:lnTo>
                                    <a:lnTo>
                                      <a:pt x="1871" y="861"/>
                                    </a:lnTo>
                                    <a:lnTo>
                                      <a:pt x="1922" y="974"/>
                                    </a:lnTo>
                                    <a:lnTo>
                                      <a:pt x="1932" y="1018"/>
                                    </a:lnTo>
                                    <a:lnTo>
                                      <a:pt x="1922" y="1080"/>
                                    </a:lnTo>
                                    <a:lnTo>
                                      <a:pt x="1872" y="1184"/>
                                    </a:lnTo>
                                    <a:lnTo>
                                      <a:pt x="1786" y="1218"/>
                                    </a:lnTo>
                                    <a:lnTo>
                                      <a:pt x="1765" y="1222"/>
                                    </a:lnTo>
                                    <a:lnTo>
                                      <a:pt x="1695" y="1218"/>
                                    </a:lnTo>
                                    <a:lnTo>
                                      <a:pt x="1732" y="1277"/>
                                    </a:lnTo>
                                    <a:lnTo>
                                      <a:pt x="1739" y="1366"/>
                                    </a:lnTo>
                                    <a:lnTo>
                                      <a:pt x="1678" y="1470"/>
                                    </a:lnTo>
                                    <a:lnTo>
                                      <a:pt x="1610" y="1410"/>
                                    </a:lnTo>
                                    <a:lnTo>
                                      <a:pt x="1599" y="1470"/>
                                    </a:lnTo>
                                    <a:lnTo>
                                      <a:pt x="1651" y="1522"/>
                                    </a:lnTo>
                                    <a:lnTo>
                                      <a:pt x="1694" y="1596"/>
                                    </a:lnTo>
                                    <a:lnTo>
                                      <a:pt x="1620" y="1552"/>
                                    </a:lnTo>
                                    <a:lnTo>
                                      <a:pt x="1537" y="1298"/>
                                    </a:lnTo>
                                    <a:lnTo>
                                      <a:pt x="1425" y="1232"/>
                                    </a:lnTo>
                                    <a:lnTo>
                                      <a:pt x="1357" y="1237"/>
                                    </a:lnTo>
                                    <a:lnTo>
                                      <a:pt x="1253" y="1382"/>
                                    </a:lnTo>
                                    <a:lnTo>
                                      <a:pt x="1264" y="1439"/>
                                    </a:lnTo>
                                    <a:lnTo>
                                      <a:pt x="1233" y="1535"/>
                                    </a:lnTo>
                                    <a:lnTo>
                                      <a:pt x="1198" y="1536"/>
                                    </a:lnTo>
                                    <a:lnTo>
                                      <a:pt x="1083" y="1324"/>
                                    </a:lnTo>
                                    <a:lnTo>
                                      <a:pt x="1080" y="1233"/>
                                    </a:lnTo>
                                    <a:lnTo>
                                      <a:pt x="1059" y="1266"/>
                                    </a:lnTo>
                                    <a:lnTo>
                                      <a:pt x="985" y="1266"/>
                                    </a:lnTo>
                                    <a:lnTo>
                                      <a:pt x="1021" y="1206"/>
                                    </a:lnTo>
                                    <a:lnTo>
                                      <a:pt x="911" y="1140"/>
                                    </a:lnTo>
                                    <a:lnTo>
                                      <a:pt x="795" y="1134"/>
                                    </a:lnTo>
                                    <a:lnTo>
                                      <a:pt x="685" y="1065"/>
                                    </a:lnTo>
                                    <a:lnTo>
                                      <a:pt x="679" y="1135"/>
                                    </a:lnTo>
                                    <a:lnTo>
                                      <a:pt x="724" y="1167"/>
                                    </a:lnTo>
                                    <a:lnTo>
                                      <a:pt x="770" y="1199"/>
                                    </a:lnTo>
                                    <a:lnTo>
                                      <a:pt x="802" y="1198"/>
                                    </a:lnTo>
                                    <a:lnTo>
                                      <a:pt x="710" y="1286"/>
                                    </a:lnTo>
                                    <a:lnTo>
                                      <a:pt x="659" y="1300"/>
                                    </a:lnTo>
                                    <a:lnTo>
                                      <a:pt x="619" y="1310"/>
                                    </a:lnTo>
                                    <a:lnTo>
                                      <a:pt x="619" y="1256"/>
                                    </a:lnTo>
                                    <a:lnTo>
                                      <a:pt x="553" y="1162"/>
                                    </a:lnTo>
                                    <a:lnTo>
                                      <a:pt x="500" y="1096"/>
                                    </a:lnTo>
                                    <a:lnTo>
                                      <a:pt x="476" y="1056"/>
                                    </a:lnTo>
                                    <a:lnTo>
                                      <a:pt x="469" y="1042"/>
                                    </a:lnTo>
                                    <a:lnTo>
                                      <a:pt x="468" y="1028"/>
                                    </a:lnTo>
                                    <a:lnTo>
                                      <a:pt x="509" y="997"/>
                                    </a:lnTo>
                                    <a:lnTo>
                                      <a:pt x="543" y="971"/>
                                    </a:lnTo>
                                    <a:lnTo>
                                      <a:pt x="533" y="897"/>
                                    </a:lnTo>
                                    <a:lnTo>
                                      <a:pt x="510" y="924"/>
                                    </a:lnTo>
                                    <a:lnTo>
                                      <a:pt x="449" y="924"/>
                                    </a:lnTo>
                                    <a:lnTo>
                                      <a:pt x="421" y="895"/>
                                    </a:lnTo>
                                    <a:lnTo>
                                      <a:pt x="421" y="861"/>
                                    </a:lnTo>
                                    <a:lnTo>
                                      <a:pt x="438" y="861"/>
                                    </a:lnTo>
                                    <a:lnTo>
                                      <a:pt x="452" y="845"/>
                                    </a:lnTo>
                                    <a:lnTo>
                                      <a:pt x="468" y="845"/>
                                    </a:lnTo>
                                    <a:lnTo>
                                      <a:pt x="492" y="818"/>
                                    </a:lnTo>
                                    <a:lnTo>
                                      <a:pt x="532" y="818"/>
                                    </a:lnTo>
                                    <a:lnTo>
                                      <a:pt x="567" y="800"/>
                                    </a:lnTo>
                                    <a:lnTo>
                                      <a:pt x="532" y="763"/>
                                    </a:lnTo>
                                    <a:lnTo>
                                      <a:pt x="526" y="763"/>
                                    </a:lnTo>
                                    <a:lnTo>
                                      <a:pt x="526" y="710"/>
                                    </a:lnTo>
                                    <a:lnTo>
                                      <a:pt x="500" y="744"/>
                                    </a:lnTo>
                                    <a:lnTo>
                                      <a:pt x="509" y="754"/>
                                    </a:lnTo>
                                    <a:lnTo>
                                      <a:pt x="517" y="754"/>
                                    </a:lnTo>
                                    <a:lnTo>
                                      <a:pt x="516" y="760"/>
                                    </a:lnTo>
                                    <a:lnTo>
                                      <a:pt x="505" y="761"/>
                                    </a:lnTo>
                                    <a:lnTo>
                                      <a:pt x="490" y="775"/>
                                    </a:lnTo>
                                    <a:lnTo>
                                      <a:pt x="478" y="758"/>
                                    </a:lnTo>
                                    <a:lnTo>
                                      <a:pt x="485" y="749"/>
                                    </a:lnTo>
                                    <a:lnTo>
                                      <a:pt x="466" y="747"/>
                                    </a:lnTo>
                                    <a:lnTo>
                                      <a:pt x="456" y="741"/>
                                    </a:lnTo>
                                    <a:lnTo>
                                      <a:pt x="437" y="763"/>
                                    </a:lnTo>
                                    <a:lnTo>
                                      <a:pt x="438" y="805"/>
                                    </a:lnTo>
                                    <a:lnTo>
                                      <a:pt x="428" y="818"/>
                                    </a:lnTo>
                                    <a:lnTo>
                                      <a:pt x="446" y="846"/>
                                    </a:lnTo>
                                    <a:lnTo>
                                      <a:pt x="432" y="846"/>
                                    </a:lnTo>
                                    <a:lnTo>
                                      <a:pt x="421" y="855"/>
                                    </a:lnTo>
                                    <a:lnTo>
                                      <a:pt x="400" y="855"/>
                                    </a:lnTo>
                                    <a:lnTo>
                                      <a:pt x="381" y="876"/>
                                    </a:lnTo>
                                    <a:lnTo>
                                      <a:pt x="398" y="897"/>
                                    </a:lnTo>
                                    <a:lnTo>
                                      <a:pt x="374" y="926"/>
                                    </a:lnTo>
                                    <a:lnTo>
                                      <a:pt x="352" y="907"/>
                                    </a:lnTo>
                                    <a:lnTo>
                                      <a:pt x="359" y="899"/>
                                    </a:lnTo>
                                    <a:lnTo>
                                      <a:pt x="337" y="870"/>
                                    </a:lnTo>
                                    <a:lnTo>
                                      <a:pt x="337" y="849"/>
                                    </a:lnTo>
                                    <a:lnTo>
                                      <a:pt x="316" y="822"/>
                                    </a:lnTo>
                                    <a:lnTo>
                                      <a:pt x="276" y="780"/>
                                    </a:lnTo>
                                    <a:lnTo>
                                      <a:pt x="275" y="767"/>
                                    </a:lnTo>
                                    <a:lnTo>
                                      <a:pt x="258" y="767"/>
                                    </a:lnTo>
                                    <a:lnTo>
                                      <a:pt x="258" y="790"/>
                                    </a:lnTo>
                                    <a:lnTo>
                                      <a:pt x="289" y="831"/>
                                    </a:lnTo>
                                    <a:lnTo>
                                      <a:pt x="319" y="869"/>
                                    </a:lnTo>
                                    <a:lnTo>
                                      <a:pt x="313" y="873"/>
                                    </a:lnTo>
                                    <a:lnTo>
                                      <a:pt x="305" y="863"/>
                                    </a:lnTo>
                                    <a:lnTo>
                                      <a:pt x="296" y="872"/>
                                    </a:lnTo>
                                    <a:lnTo>
                                      <a:pt x="305" y="885"/>
                                    </a:lnTo>
                                    <a:lnTo>
                                      <a:pt x="292" y="900"/>
                                    </a:lnTo>
                                    <a:lnTo>
                                      <a:pt x="292" y="875"/>
                                    </a:lnTo>
                                    <a:lnTo>
                                      <a:pt x="261" y="841"/>
                                    </a:lnTo>
                                    <a:lnTo>
                                      <a:pt x="232" y="811"/>
                                    </a:lnTo>
                                    <a:lnTo>
                                      <a:pt x="235" y="795"/>
                                    </a:lnTo>
                                    <a:lnTo>
                                      <a:pt x="220" y="780"/>
                                    </a:lnTo>
                                    <a:lnTo>
                                      <a:pt x="210" y="791"/>
                                    </a:lnTo>
                                    <a:lnTo>
                                      <a:pt x="150" y="791"/>
                                    </a:lnTo>
                                    <a:lnTo>
                                      <a:pt x="78" y="879"/>
                                    </a:lnTo>
                                    <a:lnTo>
                                      <a:pt x="30" y="880"/>
                                    </a:lnTo>
                                    <a:lnTo>
                                      <a:pt x="1" y="849"/>
                                    </a:lnTo>
                                    <a:lnTo>
                                      <a:pt x="0" y="802"/>
                                    </a:lnTo>
                                    <a:lnTo>
                                      <a:pt x="16" y="780"/>
                                    </a:lnTo>
                                    <a:lnTo>
                                      <a:pt x="16" y="744"/>
                                    </a:lnTo>
                                    <a:lnTo>
                                      <a:pt x="64" y="743"/>
                                    </a:lnTo>
                                    <a:lnTo>
                                      <a:pt x="89" y="774"/>
                                    </a:lnTo>
                                    <a:lnTo>
                                      <a:pt x="111" y="746"/>
                                    </a:lnTo>
                                    <a:lnTo>
                                      <a:pt x="111" y="698"/>
                                    </a:lnTo>
                                    <a:lnTo>
                                      <a:pt x="88" y="669"/>
                                    </a:lnTo>
                                    <a:lnTo>
                                      <a:pt x="153" y="669"/>
                                    </a:lnTo>
                                    <a:lnTo>
                                      <a:pt x="170" y="648"/>
                                    </a:lnTo>
                                    <a:lnTo>
                                      <a:pt x="181" y="647"/>
                                    </a:lnTo>
                                    <a:lnTo>
                                      <a:pt x="213" y="615"/>
                                    </a:lnTo>
                                    <a:lnTo>
                                      <a:pt x="238" y="615"/>
                                    </a:lnTo>
                                    <a:lnTo>
                                      <a:pt x="240" y="569"/>
                                    </a:lnTo>
                                    <a:lnTo>
                                      <a:pt x="258" y="547"/>
                                    </a:lnTo>
                                    <a:lnTo>
                                      <a:pt x="258" y="569"/>
                                    </a:lnTo>
                                    <a:lnTo>
                                      <a:pt x="275" y="588"/>
                                    </a:lnTo>
                                    <a:lnTo>
                                      <a:pt x="275" y="597"/>
                                    </a:lnTo>
                                    <a:lnTo>
                                      <a:pt x="258" y="615"/>
                                    </a:lnTo>
                                    <a:lnTo>
                                      <a:pt x="289" y="615"/>
                                    </a:lnTo>
                                    <a:lnTo>
                                      <a:pt x="293" y="622"/>
                                    </a:lnTo>
                                    <a:lnTo>
                                      <a:pt x="317" y="601"/>
                                    </a:lnTo>
                                    <a:lnTo>
                                      <a:pt x="336" y="618"/>
                                    </a:lnTo>
                                    <a:lnTo>
                                      <a:pt x="347" y="604"/>
                                    </a:lnTo>
                                    <a:lnTo>
                                      <a:pt x="359" y="593"/>
                                    </a:lnTo>
                                    <a:lnTo>
                                      <a:pt x="359" y="556"/>
                                    </a:lnTo>
                                    <a:lnTo>
                                      <a:pt x="378" y="578"/>
                                    </a:lnTo>
                                    <a:lnTo>
                                      <a:pt x="380" y="530"/>
                                    </a:lnTo>
                                    <a:lnTo>
                                      <a:pt x="417" y="530"/>
                                    </a:lnTo>
                                    <a:lnTo>
                                      <a:pt x="418" y="515"/>
                                    </a:lnTo>
                                    <a:lnTo>
                                      <a:pt x="361" y="515"/>
                                    </a:lnTo>
                                    <a:lnTo>
                                      <a:pt x="352" y="501"/>
                                    </a:lnTo>
                                    <a:lnTo>
                                      <a:pt x="352" y="469"/>
                                    </a:lnTo>
                                    <a:lnTo>
                                      <a:pt x="376" y="435"/>
                                    </a:lnTo>
                                    <a:lnTo>
                                      <a:pt x="401" y="401"/>
                                    </a:lnTo>
                                    <a:lnTo>
                                      <a:pt x="397" y="379"/>
                                    </a:lnTo>
                                    <a:lnTo>
                                      <a:pt x="364" y="408"/>
                                    </a:lnTo>
                                    <a:lnTo>
                                      <a:pt x="337" y="438"/>
                                    </a:lnTo>
                                    <a:lnTo>
                                      <a:pt x="315" y="468"/>
                                    </a:lnTo>
                                    <a:lnTo>
                                      <a:pt x="317" y="505"/>
                                    </a:lnTo>
                                    <a:lnTo>
                                      <a:pt x="330" y="520"/>
                                    </a:lnTo>
                                    <a:lnTo>
                                      <a:pt x="313" y="543"/>
                                    </a:lnTo>
                                    <a:lnTo>
                                      <a:pt x="310" y="570"/>
                                    </a:lnTo>
                                    <a:lnTo>
                                      <a:pt x="293" y="593"/>
                                    </a:lnTo>
                                    <a:lnTo>
                                      <a:pt x="278" y="595"/>
                                    </a:lnTo>
                                    <a:lnTo>
                                      <a:pt x="278" y="539"/>
                                    </a:lnTo>
                                    <a:lnTo>
                                      <a:pt x="261" y="526"/>
                                    </a:lnTo>
                                    <a:lnTo>
                                      <a:pt x="245" y="539"/>
                                    </a:lnTo>
                                    <a:lnTo>
                                      <a:pt x="225" y="539"/>
                                    </a:lnTo>
                                    <a:lnTo>
                                      <a:pt x="227" y="468"/>
                                    </a:lnTo>
                                    <a:lnTo>
                                      <a:pt x="240" y="451"/>
                                    </a:lnTo>
                                    <a:lnTo>
                                      <a:pt x="275" y="410"/>
                                    </a:lnTo>
                                    <a:lnTo>
                                      <a:pt x="320" y="359"/>
                                    </a:lnTo>
                                    <a:lnTo>
                                      <a:pt x="350" y="323"/>
                                    </a:lnTo>
                                    <a:lnTo>
                                      <a:pt x="431" y="277"/>
                                    </a:lnTo>
                                    <a:lnTo>
                                      <a:pt x="509" y="330"/>
                                    </a:lnTo>
                                    <a:lnTo>
                                      <a:pt x="519" y="373"/>
                                    </a:lnTo>
                                    <a:lnTo>
                                      <a:pt x="503" y="376"/>
                                    </a:lnTo>
                                    <a:lnTo>
                                      <a:pt x="471" y="370"/>
                                    </a:lnTo>
                                    <a:lnTo>
                                      <a:pt x="509" y="420"/>
                                    </a:lnTo>
                                    <a:lnTo>
                                      <a:pt x="598" y="384"/>
                                    </a:lnTo>
                                    <a:lnTo>
                                      <a:pt x="673" y="356"/>
                                    </a:lnTo>
                                    <a:lnTo>
                                      <a:pt x="651" y="308"/>
                                    </a:lnTo>
                                    <a:lnTo>
                                      <a:pt x="720" y="228"/>
                                    </a:lnTo>
                                    <a:lnTo>
                                      <a:pt x="765" y="230"/>
                                    </a:lnTo>
                                    <a:lnTo>
                                      <a:pt x="721" y="257"/>
                                    </a:lnTo>
                                    <a:lnTo>
                                      <a:pt x="693" y="304"/>
                                    </a:lnTo>
                                    <a:lnTo>
                                      <a:pt x="683" y="329"/>
                                    </a:lnTo>
                                    <a:lnTo>
                                      <a:pt x="683" y="357"/>
                                    </a:lnTo>
                                    <a:lnTo>
                                      <a:pt x="713" y="374"/>
                                    </a:lnTo>
                                    <a:lnTo>
                                      <a:pt x="753" y="401"/>
                                    </a:lnTo>
                                    <a:lnTo>
                                      <a:pt x="849" y="279"/>
                                    </a:lnTo>
                                    <a:close/>
                                  </a:path>
                                </a:pathLst>
                              </a:custGeom>
                              <a:solidFill>
                                <a:srgbClr val="ff9900"/>
                              </a:solidFill>
                              <a:ln w="6840">
                                <a:solidFill>
                                  <a:srgbClr val="000000"/>
                                </a:solidFill>
                                <a:round/>
                              </a:ln>
                            </wps:spPr>
                            <wps:style>
                              <a:lnRef idx="0"/>
                              <a:fillRef idx="0"/>
                              <a:effectRef idx="0"/>
                              <a:fontRef idx="minor"/>
                            </wps:style>
                            <wps:bodyPr/>
                          </wps:wsp>
                        </wpg:grpSp>
                      </wpg:grpSp>
                      <wpg:grpSp>
                        <wpg:cNvGrpSpPr/>
                        <wpg:grpSpPr>
                          <a:xfrm>
                            <a:off x="1478160" y="0"/>
                            <a:ext cx="977400" cy="876960"/>
                          </a:xfrm>
                        </wpg:grpSpPr>
                        <wps:wsp>
                          <wps:cNvSpPr/>
                          <wps:spPr>
                            <a:xfrm flipH="1" rot="1871400">
                              <a:off x="76680" y="174960"/>
                              <a:ext cx="822960" cy="527040"/>
                            </a:xfrm>
                            <a:custGeom>
                              <a:avLst/>
                              <a:gdLst/>
                              <a:ahLst/>
                              <a:rect l="l" t="t" r="r" b="b"/>
                              <a:pathLst>
                                <a:path w="1663" h="1203">
                                  <a:moveTo>
                                    <a:pt x="1274" y="1024"/>
                                  </a:moveTo>
                                  <a:lnTo>
                                    <a:pt x="1270" y="1026"/>
                                  </a:lnTo>
                                  <a:lnTo>
                                    <a:pt x="1264" y="1027"/>
                                  </a:lnTo>
                                  <a:lnTo>
                                    <a:pt x="1258" y="1029"/>
                                  </a:lnTo>
                                  <a:lnTo>
                                    <a:pt x="1254" y="1030"/>
                                  </a:lnTo>
                                  <a:lnTo>
                                    <a:pt x="1248" y="1031"/>
                                  </a:lnTo>
                                  <a:lnTo>
                                    <a:pt x="1243" y="1031"/>
                                  </a:lnTo>
                                  <a:lnTo>
                                    <a:pt x="1237" y="1033"/>
                                  </a:lnTo>
                                  <a:lnTo>
                                    <a:pt x="1231" y="1033"/>
                                  </a:lnTo>
                                  <a:lnTo>
                                    <a:pt x="1234" y="1027"/>
                                  </a:lnTo>
                                  <a:lnTo>
                                    <a:pt x="1235" y="1020"/>
                                  </a:lnTo>
                                  <a:lnTo>
                                    <a:pt x="1235" y="1013"/>
                                  </a:lnTo>
                                  <a:lnTo>
                                    <a:pt x="1235" y="1007"/>
                                  </a:lnTo>
                                  <a:lnTo>
                                    <a:pt x="1244" y="1011"/>
                                  </a:lnTo>
                                  <a:lnTo>
                                    <a:pt x="1254" y="1017"/>
                                  </a:lnTo>
                                  <a:lnTo>
                                    <a:pt x="1264" y="1021"/>
                                  </a:lnTo>
                                  <a:lnTo>
                                    <a:pt x="1274" y="1024"/>
                                  </a:lnTo>
                                  <a:lnTo>
                                    <a:pt x="1294" y="1017"/>
                                  </a:lnTo>
                                  <a:lnTo>
                                    <a:pt x="1286" y="1013"/>
                                  </a:lnTo>
                                  <a:lnTo>
                                    <a:pt x="1276" y="1008"/>
                                  </a:lnTo>
                                  <a:lnTo>
                                    <a:pt x="1267" y="1004"/>
                                  </a:lnTo>
                                  <a:lnTo>
                                    <a:pt x="1258" y="1000"/>
                                  </a:lnTo>
                                  <a:lnTo>
                                    <a:pt x="1250" y="994"/>
                                  </a:lnTo>
                                  <a:lnTo>
                                    <a:pt x="1241" y="990"/>
                                  </a:lnTo>
                                  <a:lnTo>
                                    <a:pt x="1234" y="984"/>
                                  </a:lnTo>
                                  <a:lnTo>
                                    <a:pt x="1225" y="980"/>
                                  </a:lnTo>
                                  <a:lnTo>
                                    <a:pt x="1222" y="974"/>
                                  </a:lnTo>
                                  <a:lnTo>
                                    <a:pt x="1218" y="968"/>
                                  </a:lnTo>
                                  <a:lnTo>
                                    <a:pt x="1212" y="964"/>
                                  </a:lnTo>
                                  <a:lnTo>
                                    <a:pt x="1208" y="960"/>
                                  </a:lnTo>
                                  <a:lnTo>
                                    <a:pt x="1202" y="955"/>
                                  </a:lnTo>
                                  <a:lnTo>
                                    <a:pt x="1195" y="952"/>
                                  </a:lnTo>
                                  <a:lnTo>
                                    <a:pt x="1189" y="949"/>
                                  </a:lnTo>
                                  <a:lnTo>
                                    <a:pt x="1182" y="948"/>
                                  </a:lnTo>
                                  <a:lnTo>
                                    <a:pt x="1149" y="948"/>
                                  </a:lnTo>
                                  <a:lnTo>
                                    <a:pt x="1139" y="952"/>
                                  </a:lnTo>
                                  <a:lnTo>
                                    <a:pt x="1129" y="958"/>
                                  </a:lnTo>
                                  <a:lnTo>
                                    <a:pt x="1120" y="967"/>
                                  </a:lnTo>
                                  <a:lnTo>
                                    <a:pt x="1114" y="975"/>
                                  </a:lnTo>
                                  <a:lnTo>
                                    <a:pt x="1109" y="968"/>
                                  </a:lnTo>
                                  <a:lnTo>
                                    <a:pt x="1104" y="962"/>
                                  </a:lnTo>
                                  <a:lnTo>
                                    <a:pt x="1097" y="958"/>
                                  </a:lnTo>
                                  <a:lnTo>
                                    <a:pt x="1091" y="954"/>
                                  </a:lnTo>
                                  <a:lnTo>
                                    <a:pt x="1084" y="949"/>
                                  </a:lnTo>
                                  <a:lnTo>
                                    <a:pt x="1076" y="947"/>
                                  </a:lnTo>
                                  <a:lnTo>
                                    <a:pt x="1068" y="945"/>
                                  </a:lnTo>
                                  <a:lnTo>
                                    <a:pt x="1060" y="945"/>
                                  </a:lnTo>
                                  <a:lnTo>
                                    <a:pt x="1051" y="945"/>
                                  </a:lnTo>
                                  <a:lnTo>
                                    <a:pt x="1042" y="947"/>
                                  </a:lnTo>
                                  <a:lnTo>
                                    <a:pt x="1035" y="949"/>
                                  </a:lnTo>
                                  <a:lnTo>
                                    <a:pt x="1028" y="954"/>
                                  </a:lnTo>
                                  <a:lnTo>
                                    <a:pt x="1021" y="958"/>
                                  </a:lnTo>
                                  <a:lnTo>
                                    <a:pt x="1015" y="962"/>
                                  </a:lnTo>
                                  <a:lnTo>
                                    <a:pt x="1009" y="968"/>
                                  </a:lnTo>
                                  <a:lnTo>
                                    <a:pt x="1005" y="975"/>
                                  </a:lnTo>
                                  <a:lnTo>
                                    <a:pt x="1001" y="968"/>
                                  </a:lnTo>
                                  <a:lnTo>
                                    <a:pt x="995" y="962"/>
                                  </a:lnTo>
                                  <a:lnTo>
                                    <a:pt x="989" y="958"/>
                                  </a:lnTo>
                                  <a:lnTo>
                                    <a:pt x="982" y="954"/>
                                  </a:lnTo>
                                  <a:lnTo>
                                    <a:pt x="975" y="949"/>
                                  </a:lnTo>
                                  <a:lnTo>
                                    <a:pt x="968" y="947"/>
                                  </a:lnTo>
                                  <a:lnTo>
                                    <a:pt x="959" y="945"/>
                                  </a:lnTo>
                                  <a:lnTo>
                                    <a:pt x="950" y="945"/>
                                  </a:lnTo>
                                  <a:lnTo>
                                    <a:pt x="942" y="945"/>
                                  </a:lnTo>
                                  <a:lnTo>
                                    <a:pt x="933" y="947"/>
                                  </a:lnTo>
                                  <a:lnTo>
                                    <a:pt x="926" y="949"/>
                                  </a:lnTo>
                                  <a:lnTo>
                                    <a:pt x="919" y="952"/>
                                  </a:lnTo>
                                  <a:lnTo>
                                    <a:pt x="911" y="957"/>
                                  </a:lnTo>
                                  <a:lnTo>
                                    <a:pt x="906" y="962"/>
                                  </a:lnTo>
                                  <a:lnTo>
                                    <a:pt x="900" y="968"/>
                                  </a:lnTo>
                                  <a:lnTo>
                                    <a:pt x="896" y="974"/>
                                  </a:lnTo>
                                  <a:lnTo>
                                    <a:pt x="891" y="968"/>
                                  </a:lnTo>
                                  <a:lnTo>
                                    <a:pt x="885" y="962"/>
                                  </a:lnTo>
                                  <a:lnTo>
                                    <a:pt x="880" y="957"/>
                                  </a:lnTo>
                                  <a:lnTo>
                                    <a:pt x="874" y="952"/>
                                  </a:lnTo>
                                  <a:lnTo>
                                    <a:pt x="867" y="949"/>
                                  </a:lnTo>
                                  <a:lnTo>
                                    <a:pt x="858" y="947"/>
                                  </a:lnTo>
                                  <a:lnTo>
                                    <a:pt x="851" y="945"/>
                                  </a:lnTo>
                                  <a:lnTo>
                                    <a:pt x="842" y="945"/>
                                  </a:lnTo>
                                  <a:lnTo>
                                    <a:pt x="834" y="945"/>
                                  </a:lnTo>
                                  <a:lnTo>
                                    <a:pt x="826" y="947"/>
                                  </a:lnTo>
                                  <a:lnTo>
                                    <a:pt x="818" y="949"/>
                                  </a:lnTo>
                                  <a:lnTo>
                                    <a:pt x="811" y="952"/>
                                  </a:lnTo>
                                  <a:lnTo>
                                    <a:pt x="805" y="957"/>
                                  </a:lnTo>
                                  <a:lnTo>
                                    <a:pt x="798" y="962"/>
                                  </a:lnTo>
                                  <a:lnTo>
                                    <a:pt x="793" y="968"/>
                                  </a:lnTo>
                                  <a:lnTo>
                                    <a:pt x="788" y="974"/>
                                  </a:lnTo>
                                  <a:lnTo>
                                    <a:pt x="785" y="971"/>
                                  </a:lnTo>
                                  <a:lnTo>
                                    <a:pt x="783" y="968"/>
                                  </a:lnTo>
                                  <a:lnTo>
                                    <a:pt x="780" y="965"/>
                                  </a:lnTo>
                                  <a:lnTo>
                                    <a:pt x="778" y="962"/>
                                  </a:lnTo>
                                  <a:lnTo>
                                    <a:pt x="778" y="807"/>
                                  </a:lnTo>
                                  <a:lnTo>
                                    <a:pt x="795" y="806"/>
                                  </a:lnTo>
                                  <a:lnTo>
                                    <a:pt x="814" y="804"/>
                                  </a:lnTo>
                                  <a:lnTo>
                                    <a:pt x="832" y="803"/>
                                  </a:lnTo>
                                  <a:lnTo>
                                    <a:pt x="851" y="801"/>
                                  </a:lnTo>
                                  <a:lnTo>
                                    <a:pt x="871" y="800"/>
                                  </a:lnTo>
                                  <a:lnTo>
                                    <a:pt x="891" y="800"/>
                                  </a:lnTo>
                                  <a:lnTo>
                                    <a:pt x="910" y="800"/>
                                  </a:lnTo>
                                  <a:lnTo>
                                    <a:pt x="929" y="801"/>
                                  </a:lnTo>
                                  <a:lnTo>
                                    <a:pt x="946" y="801"/>
                                  </a:lnTo>
                                  <a:lnTo>
                                    <a:pt x="963" y="803"/>
                                  </a:lnTo>
                                  <a:lnTo>
                                    <a:pt x="979" y="806"/>
                                  </a:lnTo>
                                  <a:lnTo>
                                    <a:pt x="995" y="808"/>
                                  </a:lnTo>
                                  <a:lnTo>
                                    <a:pt x="1008" y="811"/>
                                  </a:lnTo>
                                  <a:lnTo>
                                    <a:pt x="1019" y="816"/>
                                  </a:lnTo>
                                  <a:lnTo>
                                    <a:pt x="1028" y="820"/>
                                  </a:lnTo>
                                  <a:lnTo>
                                    <a:pt x="1035" y="826"/>
                                  </a:lnTo>
                                  <a:lnTo>
                                    <a:pt x="1050" y="840"/>
                                  </a:lnTo>
                                  <a:lnTo>
                                    <a:pt x="1064" y="855"/>
                                  </a:lnTo>
                                  <a:lnTo>
                                    <a:pt x="1078" y="872"/>
                                  </a:lnTo>
                                  <a:lnTo>
                                    <a:pt x="1094" y="889"/>
                                  </a:lnTo>
                                  <a:lnTo>
                                    <a:pt x="1109" y="905"/>
                                  </a:lnTo>
                                  <a:lnTo>
                                    <a:pt x="1123" y="921"/>
                                  </a:lnTo>
                                  <a:lnTo>
                                    <a:pt x="1136" y="935"/>
                                  </a:lnTo>
                                  <a:lnTo>
                                    <a:pt x="1149" y="948"/>
                                  </a:lnTo>
                                  <a:lnTo>
                                    <a:pt x="1182" y="948"/>
                                  </a:lnTo>
                                  <a:lnTo>
                                    <a:pt x="1135" y="902"/>
                                  </a:lnTo>
                                  <a:lnTo>
                                    <a:pt x="1093" y="850"/>
                                  </a:lnTo>
                                  <a:lnTo>
                                    <a:pt x="1058" y="793"/>
                                  </a:lnTo>
                                  <a:lnTo>
                                    <a:pt x="1031" y="732"/>
                                  </a:lnTo>
                                  <a:lnTo>
                                    <a:pt x="1008" y="669"/>
                                  </a:lnTo>
                                  <a:lnTo>
                                    <a:pt x="991" y="604"/>
                                  </a:lnTo>
                                  <a:lnTo>
                                    <a:pt x="979" y="537"/>
                                  </a:lnTo>
                                  <a:lnTo>
                                    <a:pt x="973" y="470"/>
                                  </a:lnTo>
                                  <a:lnTo>
                                    <a:pt x="970" y="406"/>
                                  </a:lnTo>
                                  <a:lnTo>
                                    <a:pt x="973" y="341"/>
                                  </a:lnTo>
                                  <a:lnTo>
                                    <a:pt x="979" y="281"/>
                                  </a:lnTo>
                                  <a:lnTo>
                                    <a:pt x="989" y="223"/>
                                  </a:lnTo>
                                  <a:lnTo>
                                    <a:pt x="1002" y="170"/>
                                  </a:lnTo>
                                  <a:lnTo>
                                    <a:pt x="1018" y="122"/>
                                  </a:lnTo>
                                  <a:lnTo>
                                    <a:pt x="1037" y="81"/>
                                  </a:lnTo>
                                  <a:lnTo>
                                    <a:pt x="1057" y="47"/>
                                  </a:lnTo>
                                  <a:lnTo>
                                    <a:pt x="1116" y="26"/>
                                  </a:lnTo>
                                  <a:lnTo>
                                    <a:pt x="1107" y="0"/>
                                  </a:lnTo>
                                  <a:lnTo>
                                    <a:pt x="767" y="117"/>
                                  </a:lnTo>
                                  <a:lnTo>
                                    <a:pt x="767" y="106"/>
                                  </a:lnTo>
                                  <a:lnTo>
                                    <a:pt x="767" y="83"/>
                                  </a:lnTo>
                                  <a:lnTo>
                                    <a:pt x="766" y="56"/>
                                  </a:lnTo>
                                  <a:lnTo>
                                    <a:pt x="766" y="33"/>
                                  </a:lnTo>
                                  <a:lnTo>
                                    <a:pt x="762" y="20"/>
                                  </a:lnTo>
                                  <a:lnTo>
                                    <a:pt x="753" y="14"/>
                                  </a:lnTo>
                                  <a:lnTo>
                                    <a:pt x="742" y="16"/>
                                  </a:lnTo>
                                  <a:lnTo>
                                    <a:pt x="730" y="20"/>
                                  </a:lnTo>
                                  <a:lnTo>
                                    <a:pt x="724" y="23"/>
                                  </a:lnTo>
                                  <a:lnTo>
                                    <a:pt x="718" y="26"/>
                                  </a:lnTo>
                                  <a:lnTo>
                                    <a:pt x="711" y="27"/>
                                  </a:lnTo>
                                  <a:lnTo>
                                    <a:pt x="703" y="29"/>
                                  </a:lnTo>
                                  <a:lnTo>
                                    <a:pt x="691" y="30"/>
                                  </a:lnTo>
                                  <a:lnTo>
                                    <a:pt x="678" y="30"/>
                                  </a:lnTo>
                                  <a:lnTo>
                                    <a:pt x="661" y="30"/>
                                  </a:lnTo>
                                  <a:lnTo>
                                    <a:pt x="641" y="29"/>
                                  </a:lnTo>
                                  <a:lnTo>
                                    <a:pt x="652" y="39"/>
                                  </a:lnTo>
                                  <a:lnTo>
                                    <a:pt x="665" y="46"/>
                                  </a:lnTo>
                                  <a:lnTo>
                                    <a:pt x="677" y="52"/>
                                  </a:lnTo>
                                  <a:lnTo>
                                    <a:pt x="688" y="55"/>
                                  </a:lnTo>
                                  <a:lnTo>
                                    <a:pt x="700" y="58"/>
                                  </a:lnTo>
                                  <a:lnTo>
                                    <a:pt x="713" y="58"/>
                                  </a:lnTo>
                                  <a:lnTo>
                                    <a:pt x="724" y="58"/>
                                  </a:lnTo>
                                  <a:lnTo>
                                    <a:pt x="737" y="56"/>
                                  </a:lnTo>
                                  <a:lnTo>
                                    <a:pt x="737" y="127"/>
                                  </a:lnTo>
                                  <a:lnTo>
                                    <a:pt x="422" y="234"/>
                                  </a:lnTo>
                                  <a:lnTo>
                                    <a:pt x="429" y="262"/>
                                  </a:lnTo>
                                  <a:lnTo>
                                    <a:pt x="498" y="237"/>
                                  </a:lnTo>
                                  <a:lnTo>
                                    <a:pt x="475" y="276"/>
                                  </a:lnTo>
                                  <a:lnTo>
                                    <a:pt x="455" y="318"/>
                                  </a:lnTo>
                                  <a:lnTo>
                                    <a:pt x="439" y="361"/>
                                  </a:lnTo>
                                  <a:lnTo>
                                    <a:pt x="425" y="407"/>
                                  </a:lnTo>
                                  <a:lnTo>
                                    <a:pt x="415" y="455"/>
                                  </a:lnTo>
                                  <a:lnTo>
                                    <a:pt x="409" y="504"/>
                                  </a:lnTo>
                                  <a:lnTo>
                                    <a:pt x="406" y="552"/>
                                  </a:lnTo>
                                  <a:lnTo>
                                    <a:pt x="409" y="601"/>
                                  </a:lnTo>
                                  <a:lnTo>
                                    <a:pt x="415" y="650"/>
                                  </a:lnTo>
                                  <a:lnTo>
                                    <a:pt x="425" y="699"/>
                                  </a:lnTo>
                                  <a:lnTo>
                                    <a:pt x="441" y="747"/>
                                  </a:lnTo>
                                  <a:lnTo>
                                    <a:pt x="461" y="793"/>
                                  </a:lnTo>
                                  <a:lnTo>
                                    <a:pt x="485" y="837"/>
                                  </a:lnTo>
                                  <a:lnTo>
                                    <a:pt x="515" y="879"/>
                                  </a:lnTo>
                                  <a:lnTo>
                                    <a:pt x="551" y="918"/>
                                  </a:lnTo>
                                  <a:lnTo>
                                    <a:pt x="593" y="954"/>
                                  </a:lnTo>
                                  <a:lnTo>
                                    <a:pt x="625" y="945"/>
                                  </a:lnTo>
                                  <a:lnTo>
                                    <a:pt x="615" y="937"/>
                                  </a:lnTo>
                                  <a:lnTo>
                                    <a:pt x="606" y="928"/>
                                  </a:lnTo>
                                  <a:lnTo>
                                    <a:pt x="598" y="918"/>
                                  </a:lnTo>
                                  <a:lnTo>
                                    <a:pt x="590" y="908"/>
                                  </a:lnTo>
                                  <a:lnTo>
                                    <a:pt x="583" y="898"/>
                                  </a:lnTo>
                                  <a:lnTo>
                                    <a:pt x="577" y="889"/>
                                  </a:lnTo>
                                  <a:lnTo>
                                    <a:pt x="572" y="882"/>
                                  </a:lnTo>
                                  <a:lnTo>
                                    <a:pt x="567" y="875"/>
                                  </a:lnTo>
                                  <a:lnTo>
                                    <a:pt x="585" y="862"/>
                                  </a:lnTo>
                                  <a:lnTo>
                                    <a:pt x="606" y="852"/>
                                  </a:lnTo>
                                  <a:lnTo>
                                    <a:pt x="628" y="842"/>
                                  </a:lnTo>
                                  <a:lnTo>
                                    <a:pt x="651" y="833"/>
                                  </a:lnTo>
                                  <a:lnTo>
                                    <a:pt x="674" y="826"/>
                                  </a:lnTo>
                                  <a:lnTo>
                                    <a:pt x="695" y="820"/>
                                  </a:lnTo>
                                  <a:lnTo>
                                    <a:pt x="717" y="817"/>
                                  </a:lnTo>
                                  <a:lnTo>
                                    <a:pt x="734" y="814"/>
                                  </a:lnTo>
                                  <a:lnTo>
                                    <a:pt x="734" y="945"/>
                                  </a:lnTo>
                                  <a:lnTo>
                                    <a:pt x="726" y="945"/>
                                  </a:lnTo>
                                  <a:lnTo>
                                    <a:pt x="717" y="947"/>
                                  </a:lnTo>
                                  <a:lnTo>
                                    <a:pt x="710" y="949"/>
                                  </a:lnTo>
                                  <a:lnTo>
                                    <a:pt x="703" y="952"/>
                                  </a:lnTo>
                                  <a:lnTo>
                                    <a:pt x="695" y="957"/>
                                  </a:lnTo>
                                  <a:lnTo>
                                    <a:pt x="690" y="962"/>
                                  </a:lnTo>
                                  <a:lnTo>
                                    <a:pt x="684" y="968"/>
                                  </a:lnTo>
                                  <a:lnTo>
                                    <a:pt x="680" y="974"/>
                                  </a:lnTo>
                                  <a:lnTo>
                                    <a:pt x="675" y="968"/>
                                  </a:lnTo>
                                  <a:lnTo>
                                    <a:pt x="670" y="962"/>
                                  </a:lnTo>
                                  <a:lnTo>
                                    <a:pt x="664" y="957"/>
                                  </a:lnTo>
                                  <a:lnTo>
                                    <a:pt x="657" y="952"/>
                                  </a:lnTo>
                                  <a:lnTo>
                                    <a:pt x="649" y="949"/>
                                  </a:lnTo>
                                  <a:lnTo>
                                    <a:pt x="642" y="947"/>
                                  </a:lnTo>
                                  <a:lnTo>
                                    <a:pt x="634" y="945"/>
                                  </a:lnTo>
                                  <a:lnTo>
                                    <a:pt x="625" y="945"/>
                                  </a:lnTo>
                                  <a:lnTo>
                                    <a:pt x="593" y="954"/>
                                  </a:lnTo>
                                  <a:lnTo>
                                    <a:pt x="587" y="958"/>
                                  </a:lnTo>
                                  <a:lnTo>
                                    <a:pt x="580" y="962"/>
                                  </a:lnTo>
                                  <a:lnTo>
                                    <a:pt x="574" y="968"/>
                                  </a:lnTo>
                                  <a:lnTo>
                                    <a:pt x="570" y="974"/>
                                  </a:lnTo>
                                  <a:lnTo>
                                    <a:pt x="566" y="968"/>
                                  </a:lnTo>
                                  <a:lnTo>
                                    <a:pt x="560" y="962"/>
                                  </a:lnTo>
                                  <a:lnTo>
                                    <a:pt x="554" y="957"/>
                                  </a:lnTo>
                                  <a:lnTo>
                                    <a:pt x="547" y="952"/>
                                  </a:lnTo>
                                  <a:lnTo>
                                    <a:pt x="540" y="949"/>
                                  </a:lnTo>
                                  <a:lnTo>
                                    <a:pt x="533" y="947"/>
                                  </a:lnTo>
                                  <a:lnTo>
                                    <a:pt x="524" y="945"/>
                                  </a:lnTo>
                                  <a:lnTo>
                                    <a:pt x="515" y="945"/>
                                  </a:lnTo>
                                  <a:lnTo>
                                    <a:pt x="502" y="947"/>
                                  </a:lnTo>
                                  <a:lnTo>
                                    <a:pt x="490" y="951"/>
                                  </a:lnTo>
                                  <a:lnTo>
                                    <a:pt x="478" y="957"/>
                                  </a:lnTo>
                                  <a:lnTo>
                                    <a:pt x="469" y="965"/>
                                  </a:lnTo>
                                  <a:lnTo>
                                    <a:pt x="461" y="974"/>
                                  </a:lnTo>
                                  <a:lnTo>
                                    <a:pt x="455" y="985"/>
                                  </a:lnTo>
                                  <a:lnTo>
                                    <a:pt x="451" y="998"/>
                                  </a:lnTo>
                                  <a:lnTo>
                                    <a:pt x="449" y="1011"/>
                                  </a:lnTo>
                                  <a:lnTo>
                                    <a:pt x="403" y="991"/>
                                  </a:lnTo>
                                  <a:lnTo>
                                    <a:pt x="364" y="965"/>
                                  </a:lnTo>
                                  <a:lnTo>
                                    <a:pt x="333" y="934"/>
                                  </a:lnTo>
                                  <a:lnTo>
                                    <a:pt x="307" y="898"/>
                                  </a:lnTo>
                                  <a:lnTo>
                                    <a:pt x="287" y="859"/>
                                  </a:lnTo>
                                  <a:lnTo>
                                    <a:pt x="274" y="819"/>
                                  </a:lnTo>
                                  <a:lnTo>
                                    <a:pt x="266" y="777"/>
                                  </a:lnTo>
                                  <a:lnTo>
                                    <a:pt x="265" y="735"/>
                                  </a:lnTo>
                                  <a:lnTo>
                                    <a:pt x="232" y="702"/>
                                  </a:lnTo>
                                  <a:lnTo>
                                    <a:pt x="230" y="703"/>
                                  </a:lnTo>
                                  <a:lnTo>
                                    <a:pt x="227" y="706"/>
                                  </a:lnTo>
                                  <a:lnTo>
                                    <a:pt x="222" y="711"/>
                                  </a:lnTo>
                                  <a:lnTo>
                                    <a:pt x="215" y="716"/>
                                  </a:lnTo>
                                  <a:lnTo>
                                    <a:pt x="204" y="721"/>
                                  </a:lnTo>
                                  <a:lnTo>
                                    <a:pt x="196" y="725"/>
                                  </a:lnTo>
                                  <a:lnTo>
                                    <a:pt x="184" y="726"/>
                                  </a:lnTo>
                                  <a:lnTo>
                                    <a:pt x="174" y="726"/>
                                  </a:lnTo>
                                  <a:lnTo>
                                    <a:pt x="171" y="737"/>
                                  </a:lnTo>
                                  <a:lnTo>
                                    <a:pt x="166" y="748"/>
                                  </a:lnTo>
                                  <a:lnTo>
                                    <a:pt x="157" y="760"/>
                                  </a:lnTo>
                                  <a:lnTo>
                                    <a:pt x="147" y="770"/>
                                  </a:lnTo>
                                  <a:lnTo>
                                    <a:pt x="134" y="781"/>
                                  </a:lnTo>
                                  <a:lnTo>
                                    <a:pt x="121" y="790"/>
                                  </a:lnTo>
                                  <a:lnTo>
                                    <a:pt x="108" y="800"/>
                                  </a:lnTo>
                                  <a:lnTo>
                                    <a:pt x="95" y="807"/>
                                  </a:lnTo>
                                  <a:lnTo>
                                    <a:pt x="111" y="839"/>
                                  </a:lnTo>
                                  <a:lnTo>
                                    <a:pt x="147" y="819"/>
                                  </a:lnTo>
                                  <a:lnTo>
                                    <a:pt x="168" y="833"/>
                                  </a:lnTo>
                                  <a:lnTo>
                                    <a:pt x="184" y="860"/>
                                  </a:lnTo>
                                  <a:lnTo>
                                    <a:pt x="197" y="898"/>
                                  </a:lnTo>
                                  <a:lnTo>
                                    <a:pt x="207" y="941"/>
                                  </a:lnTo>
                                  <a:lnTo>
                                    <a:pt x="219" y="988"/>
                                  </a:lnTo>
                                  <a:lnTo>
                                    <a:pt x="236" y="1034"/>
                                  </a:lnTo>
                                  <a:lnTo>
                                    <a:pt x="259" y="1080"/>
                                  </a:lnTo>
                                  <a:lnTo>
                                    <a:pt x="292" y="1119"/>
                                  </a:lnTo>
                                  <a:lnTo>
                                    <a:pt x="279" y="1119"/>
                                  </a:lnTo>
                                  <a:lnTo>
                                    <a:pt x="268" y="1121"/>
                                  </a:lnTo>
                                  <a:lnTo>
                                    <a:pt x="259" y="1122"/>
                                  </a:lnTo>
                                  <a:lnTo>
                                    <a:pt x="251" y="1124"/>
                                  </a:lnTo>
                                  <a:lnTo>
                                    <a:pt x="242" y="1126"/>
                                  </a:lnTo>
                                  <a:lnTo>
                                    <a:pt x="235" y="1129"/>
                                  </a:lnTo>
                                  <a:lnTo>
                                    <a:pt x="226" y="1132"/>
                                  </a:lnTo>
                                  <a:lnTo>
                                    <a:pt x="217" y="1136"/>
                                  </a:lnTo>
                                  <a:lnTo>
                                    <a:pt x="209" y="1141"/>
                                  </a:lnTo>
                                  <a:lnTo>
                                    <a:pt x="200" y="1144"/>
                                  </a:lnTo>
                                  <a:lnTo>
                                    <a:pt x="190" y="1145"/>
                                  </a:lnTo>
                                  <a:lnTo>
                                    <a:pt x="180" y="1147"/>
                                  </a:lnTo>
                                  <a:lnTo>
                                    <a:pt x="168" y="1147"/>
                                  </a:lnTo>
                                  <a:lnTo>
                                    <a:pt x="156" y="1147"/>
                                  </a:lnTo>
                                  <a:lnTo>
                                    <a:pt x="143" y="1145"/>
                                  </a:lnTo>
                                  <a:lnTo>
                                    <a:pt x="128" y="1142"/>
                                  </a:lnTo>
                                  <a:lnTo>
                                    <a:pt x="114" y="1141"/>
                                  </a:lnTo>
                                  <a:lnTo>
                                    <a:pt x="99" y="1139"/>
                                  </a:lnTo>
                                  <a:lnTo>
                                    <a:pt x="85" y="1142"/>
                                  </a:lnTo>
                                  <a:lnTo>
                                    <a:pt x="73" y="1144"/>
                                  </a:lnTo>
                                  <a:lnTo>
                                    <a:pt x="65" y="1148"/>
                                  </a:lnTo>
                                  <a:lnTo>
                                    <a:pt x="58" y="1152"/>
                                  </a:lnTo>
                                  <a:lnTo>
                                    <a:pt x="55" y="1157"/>
                                  </a:lnTo>
                                  <a:lnTo>
                                    <a:pt x="56" y="1159"/>
                                  </a:lnTo>
                                  <a:lnTo>
                                    <a:pt x="52" y="1162"/>
                                  </a:lnTo>
                                  <a:lnTo>
                                    <a:pt x="45" y="1167"/>
                                  </a:lnTo>
                                  <a:lnTo>
                                    <a:pt x="36" y="1170"/>
                                  </a:lnTo>
                                  <a:lnTo>
                                    <a:pt x="29" y="1172"/>
                                  </a:lnTo>
                                  <a:lnTo>
                                    <a:pt x="20" y="1175"/>
                                  </a:lnTo>
                                  <a:lnTo>
                                    <a:pt x="12" y="1177"/>
                                  </a:lnTo>
                                  <a:lnTo>
                                    <a:pt x="4" y="1178"/>
                                  </a:lnTo>
                                  <a:lnTo>
                                    <a:pt x="0" y="1178"/>
                                  </a:lnTo>
                                  <a:lnTo>
                                    <a:pt x="10" y="1184"/>
                                  </a:lnTo>
                                  <a:lnTo>
                                    <a:pt x="22" y="1187"/>
                                  </a:lnTo>
                                  <a:lnTo>
                                    <a:pt x="35" y="1188"/>
                                  </a:lnTo>
                                  <a:lnTo>
                                    <a:pt x="49" y="1188"/>
                                  </a:lnTo>
                                  <a:lnTo>
                                    <a:pt x="62" y="1187"/>
                                  </a:lnTo>
                                  <a:lnTo>
                                    <a:pt x="75" y="1185"/>
                                  </a:lnTo>
                                  <a:lnTo>
                                    <a:pt x="86" y="1183"/>
                                  </a:lnTo>
                                  <a:lnTo>
                                    <a:pt x="95" y="1181"/>
                                  </a:lnTo>
                                  <a:lnTo>
                                    <a:pt x="104" y="1178"/>
                                  </a:lnTo>
                                  <a:lnTo>
                                    <a:pt x="114" y="1177"/>
                                  </a:lnTo>
                                  <a:lnTo>
                                    <a:pt x="125" y="1175"/>
                                  </a:lnTo>
                                  <a:lnTo>
                                    <a:pt x="140" y="1174"/>
                                  </a:lnTo>
                                  <a:lnTo>
                                    <a:pt x="153" y="1174"/>
                                  </a:lnTo>
                                  <a:lnTo>
                                    <a:pt x="167" y="1174"/>
                                  </a:lnTo>
                                  <a:lnTo>
                                    <a:pt x="180" y="1177"/>
                                  </a:lnTo>
                                  <a:lnTo>
                                    <a:pt x="193" y="1180"/>
                                  </a:lnTo>
                                  <a:lnTo>
                                    <a:pt x="206" y="1183"/>
                                  </a:lnTo>
                                  <a:lnTo>
                                    <a:pt x="219" y="1184"/>
                                  </a:lnTo>
                                  <a:lnTo>
                                    <a:pt x="233" y="1185"/>
                                  </a:lnTo>
                                  <a:lnTo>
                                    <a:pt x="248" y="1184"/>
                                  </a:lnTo>
                                  <a:lnTo>
                                    <a:pt x="261" y="1183"/>
                                  </a:lnTo>
                                  <a:lnTo>
                                    <a:pt x="274" y="1180"/>
                                  </a:lnTo>
                                  <a:lnTo>
                                    <a:pt x="285" y="1175"/>
                                  </a:lnTo>
                                  <a:lnTo>
                                    <a:pt x="294" y="1171"/>
                                  </a:lnTo>
                                  <a:lnTo>
                                    <a:pt x="302" y="1167"/>
                                  </a:lnTo>
                                  <a:lnTo>
                                    <a:pt x="312" y="1162"/>
                                  </a:lnTo>
                                  <a:lnTo>
                                    <a:pt x="324" y="1158"/>
                                  </a:lnTo>
                                  <a:lnTo>
                                    <a:pt x="337" y="1155"/>
                                  </a:lnTo>
                                  <a:lnTo>
                                    <a:pt x="350" y="1154"/>
                                  </a:lnTo>
                                  <a:lnTo>
                                    <a:pt x="363" y="1155"/>
                                  </a:lnTo>
                                  <a:lnTo>
                                    <a:pt x="376" y="1158"/>
                                  </a:lnTo>
                                  <a:lnTo>
                                    <a:pt x="387" y="1164"/>
                                  </a:lnTo>
                                  <a:lnTo>
                                    <a:pt x="400" y="1170"/>
                                  </a:lnTo>
                                  <a:lnTo>
                                    <a:pt x="413" y="1172"/>
                                  </a:lnTo>
                                  <a:lnTo>
                                    <a:pt x="428" y="1174"/>
                                  </a:lnTo>
                                  <a:lnTo>
                                    <a:pt x="442" y="1172"/>
                                  </a:lnTo>
                                  <a:lnTo>
                                    <a:pt x="458" y="1171"/>
                                  </a:lnTo>
                                  <a:lnTo>
                                    <a:pt x="474" y="1170"/>
                                  </a:lnTo>
                                  <a:lnTo>
                                    <a:pt x="490" y="1167"/>
                                  </a:lnTo>
                                  <a:lnTo>
                                    <a:pt x="505" y="1164"/>
                                  </a:lnTo>
                                  <a:lnTo>
                                    <a:pt x="521" y="1162"/>
                                  </a:lnTo>
                                  <a:lnTo>
                                    <a:pt x="536" y="1162"/>
                                  </a:lnTo>
                                  <a:lnTo>
                                    <a:pt x="550" y="1165"/>
                                  </a:lnTo>
                                  <a:lnTo>
                                    <a:pt x="564" y="1168"/>
                                  </a:lnTo>
                                  <a:lnTo>
                                    <a:pt x="577" y="1172"/>
                                  </a:lnTo>
                                  <a:lnTo>
                                    <a:pt x="590" y="1177"/>
                                  </a:lnTo>
                                  <a:lnTo>
                                    <a:pt x="600" y="1181"/>
                                  </a:lnTo>
                                  <a:lnTo>
                                    <a:pt x="609" y="1185"/>
                                  </a:lnTo>
                                  <a:lnTo>
                                    <a:pt x="619" y="1190"/>
                                  </a:lnTo>
                                  <a:lnTo>
                                    <a:pt x="634" y="1193"/>
                                  </a:lnTo>
                                  <a:lnTo>
                                    <a:pt x="651" y="1195"/>
                                  </a:lnTo>
                                  <a:lnTo>
                                    <a:pt x="671" y="1197"/>
                                  </a:lnTo>
                                  <a:lnTo>
                                    <a:pt x="691" y="1198"/>
                                  </a:lnTo>
                                  <a:lnTo>
                                    <a:pt x="710" y="1197"/>
                                  </a:lnTo>
                                  <a:lnTo>
                                    <a:pt x="729" y="1194"/>
                                  </a:lnTo>
                                  <a:lnTo>
                                    <a:pt x="746" y="1188"/>
                                  </a:lnTo>
                                  <a:lnTo>
                                    <a:pt x="760" y="1183"/>
                                  </a:lnTo>
                                  <a:lnTo>
                                    <a:pt x="775" y="1181"/>
                                  </a:lnTo>
                                  <a:lnTo>
                                    <a:pt x="788" y="1180"/>
                                  </a:lnTo>
                                  <a:lnTo>
                                    <a:pt x="801" y="1181"/>
                                  </a:lnTo>
                                  <a:lnTo>
                                    <a:pt x="814" y="1184"/>
                                  </a:lnTo>
                                  <a:lnTo>
                                    <a:pt x="825" y="1188"/>
                                  </a:lnTo>
                                  <a:lnTo>
                                    <a:pt x="838" y="1191"/>
                                  </a:lnTo>
                                  <a:lnTo>
                                    <a:pt x="849" y="1195"/>
                                  </a:lnTo>
                                  <a:lnTo>
                                    <a:pt x="864" y="1198"/>
                                  </a:lnTo>
                                  <a:lnTo>
                                    <a:pt x="880" y="1201"/>
                                  </a:lnTo>
                                  <a:lnTo>
                                    <a:pt x="898" y="1203"/>
                                  </a:lnTo>
                                  <a:lnTo>
                                    <a:pt x="919" y="1203"/>
                                  </a:lnTo>
                                  <a:lnTo>
                                    <a:pt x="939" y="1201"/>
                                  </a:lnTo>
                                  <a:lnTo>
                                    <a:pt x="959" y="1200"/>
                                  </a:lnTo>
                                  <a:lnTo>
                                    <a:pt x="976" y="1195"/>
                                  </a:lnTo>
                                  <a:lnTo>
                                    <a:pt x="992" y="1190"/>
                                  </a:lnTo>
                                  <a:lnTo>
                                    <a:pt x="1002" y="1185"/>
                                  </a:lnTo>
                                  <a:lnTo>
                                    <a:pt x="1012" y="1181"/>
                                  </a:lnTo>
                                  <a:lnTo>
                                    <a:pt x="1024" y="1177"/>
                                  </a:lnTo>
                                  <a:lnTo>
                                    <a:pt x="1035" y="1174"/>
                                  </a:lnTo>
                                  <a:lnTo>
                                    <a:pt x="1048" y="1172"/>
                                  </a:lnTo>
                                  <a:lnTo>
                                    <a:pt x="1064" y="1172"/>
                                  </a:lnTo>
                                  <a:lnTo>
                                    <a:pt x="1080" y="1175"/>
                                  </a:lnTo>
                                  <a:lnTo>
                                    <a:pt x="1097" y="1181"/>
                                  </a:lnTo>
                                  <a:lnTo>
                                    <a:pt x="1120" y="1190"/>
                                  </a:lnTo>
                                  <a:lnTo>
                                    <a:pt x="1143" y="1195"/>
                                  </a:lnTo>
                                  <a:lnTo>
                                    <a:pt x="1165" y="1198"/>
                                  </a:lnTo>
                                  <a:lnTo>
                                    <a:pt x="1186" y="1201"/>
                                  </a:lnTo>
                                  <a:lnTo>
                                    <a:pt x="1205" y="1201"/>
                                  </a:lnTo>
                                  <a:lnTo>
                                    <a:pt x="1222" y="1200"/>
                                  </a:lnTo>
                                  <a:lnTo>
                                    <a:pt x="1238" y="1197"/>
                                  </a:lnTo>
                                  <a:lnTo>
                                    <a:pt x="1250" y="1193"/>
                                  </a:lnTo>
                                  <a:lnTo>
                                    <a:pt x="1264" y="1188"/>
                                  </a:lnTo>
                                  <a:lnTo>
                                    <a:pt x="1283" y="1185"/>
                                  </a:lnTo>
                                  <a:lnTo>
                                    <a:pt x="1303" y="1183"/>
                                  </a:lnTo>
                                  <a:lnTo>
                                    <a:pt x="1325" y="1183"/>
                                  </a:lnTo>
                                  <a:lnTo>
                                    <a:pt x="1346" y="1183"/>
                                  </a:lnTo>
                                  <a:lnTo>
                                    <a:pt x="1366" y="1185"/>
                                  </a:lnTo>
                                  <a:lnTo>
                                    <a:pt x="1385" y="1188"/>
                                  </a:lnTo>
                                  <a:lnTo>
                                    <a:pt x="1401" y="1193"/>
                                  </a:lnTo>
                                  <a:lnTo>
                                    <a:pt x="1414" y="1197"/>
                                  </a:lnTo>
                                  <a:lnTo>
                                    <a:pt x="1427" y="1201"/>
                                  </a:lnTo>
                                  <a:lnTo>
                                    <a:pt x="1440" y="1203"/>
                                  </a:lnTo>
                                  <a:lnTo>
                                    <a:pt x="1453" y="1203"/>
                                  </a:lnTo>
                                  <a:lnTo>
                                    <a:pt x="1464" y="1201"/>
                                  </a:lnTo>
                                  <a:lnTo>
                                    <a:pt x="1474" y="1198"/>
                                  </a:lnTo>
                                  <a:lnTo>
                                    <a:pt x="1484" y="1194"/>
                                  </a:lnTo>
                                  <a:lnTo>
                                    <a:pt x="1495" y="1188"/>
                                  </a:lnTo>
                                  <a:lnTo>
                                    <a:pt x="1505" y="1183"/>
                                  </a:lnTo>
                                  <a:lnTo>
                                    <a:pt x="1519" y="1180"/>
                                  </a:lnTo>
                                  <a:lnTo>
                                    <a:pt x="1535" y="1177"/>
                                  </a:lnTo>
                                  <a:lnTo>
                                    <a:pt x="1554" y="1177"/>
                                  </a:lnTo>
                                  <a:lnTo>
                                    <a:pt x="1574" y="1178"/>
                                  </a:lnTo>
                                  <a:lnTo>
                                    <a:pt x="1595" y="1181"/>
                                  </a:lnTo>
                                  <a:lnTo>
                                    <a:pt x="1618" y="1187"/>
                                  </a:lnTo>
                                  <a:lnTo>
                                    <a:pt x="1643" y="1195"/>
                                  </a:lnTo>
                                  <a:lnTo>
                                    <a:pt x="1663" y="1168"/>
                                  </a:lnTo>
                                  <a:lnTo>
                                    <a:pt x="1653" y="1170"/>
                                  </a:lnTo>
                                  <a:lnTo>
                                    <a:pt x="1641" y="1170"/>
                                  </a:lnTo>
                                  <a:lnTo>
                                    <a:pt x="1628" y="1168"/>
                                  </a:lnTo>
                                  <a:lnTo>
                                    <a:pt x="1617" y="1167"/>
                                  </a:lnTo>
                                  <a:lnTo>
                                    <a:pt x="1605" y="1162"/>
                                  </a:lnTo>
                                  <a:lnTo>
                                    <a:pt x="1592" y="1159"/>
                                  </a:lnTo>
                                  <a:lnTo>
                                    <a:pt x="1581" y="1154"/>
                                  </a:lnTo>
                                  <a:lnTo>
                                    <a:pt x="1571" y="1148"/>
                                  </a:lnTo>
                                  <a:lnTo>
                                    <a:pt x="1559" y="1142"/>
                                  </a:lnTo>
                                  <a:lnTo>
                                    <a:pt x="1548" y="1138"/>
                                  </a:lnTo>
                                  <a:lnTo>
                                    <a:pt x="1536" y="1136"/>
                                  </a:lnTo>
                                  <a:lnTo>
                                    <a:pt x="1525" y="1136"/>
                                  </a:lnTo>
                                  <a:lnTo>
                                    <a:pt x="1513" y="1138"/>
                                  </a:lnTo>
                                  <a:lnTo>
                                    <a:pt x="1502" y="1141"/>
                                  </a:lnTo>
                                  <a:lnTo>
                                    <a:pt x="1492" y="1144"/>
                                  </a:lnTo>
                                  <a:lnTo>
                                    <a:pt x="1483" y="1148"/>
                                  </a:lnTo>
                                  <a:lnTo>
                                    <a:pt x="1474" y="1152"/>
                                  </a:lnTo>
                                  <a:lnTo>
                                    <a:pt x="1466" y="1157"/>
                                  </a:lnTo>
                                  <a:lnTo>
                                    <a:pt x="1457" y="1161"/>
                                  </a:lnTo>
                                  <a:lnTo>
                                    <a:pt x="1448" y="1164"/>
                                  </a:lnTo>
                                  <a:lnTo>
                                    <a:pt x="1440" y="1167"/>
                                  </a:lnTo>
                                  <a:lnTo>
                                    <a:pt x="1431" y="1168"/>
                                  </a:lnTo>
                                  <a:lnTo>
                                    <a:pt x="1423" y="1168"/>
                                  </a:lnTo>
                                  <a:lnTo>
                                    <a:pt x="1414" y="1167"/>
                                  </a:lnTo>
                                  <a:lnTo>
                                    <a:pt x="1402" y="1093"/>
                                  </a:lnTo>
                                  <a:lnTo>
                                    <a:pt x="1378" y="1124"/>
                                  </a:lnTo>
                                  <a:lnTo>
                                    <a:pt x="1389" y="1168"/>
                                  </a:lnTo>
                                  <a:lnTo>
                                    <a:pt x="1382" y="1165"/>
                                  </a:lnTo>
                                  <a:lnTo>
                                    <a:pt x="1376" y="1162"/>
                                  </a:lnTo>
                                  <a:lnTo>
                                    <a:pt x="1369" y="1161"/>
                                  </a:lnTo>
                                  <a:lnTo>
                                    <a:pt x="1362" y="1159"/>
                                  </a:lnTo>
                                  <a:lnTo>
                                    <a:pt x="1355" y="1158"/>
                                  </a:lnTo>
                                  <a:lnTo>
                                    <a:pt x="1348" y="1158"/>
                                  </a:lnTo>
                                  <a:lnTo>
                                    <a:pt x="1342" y="1158"/>
                                  </a:lnTo>
                                  <a:lnTo>
                                    <a:pt x="1336" y="1158"/>
                                  </a:lnTo>
                                  <a:lnTo>
                                    <a:pt x="1345" y="1151"/>
                                  </a:lnTo>
                                  <a:lnTo>
                                    <a:pt x="1358" y="1142"/>
                                  </a:lnTo>
                                  <a:lnTo>
                                    <a:pt x="1369" y="1132"/>
                                  </a:lnTo>
                                  <a:lnTo>
                                    <a:pt x="1378" y="1124"/>
                                  </a:lnTo>
                                  <a:lnTo>
                                    <a:pt x="1402" y="1093"/>
                                  </a:lnTo>
                                  <a:lnTo>
                                    <a:pt x="1421" y="1057"/>
                                  </a:lnTo>
                                  <a:lnTo>
                                    <a:pt x="1433" y="1021"/>
                                  </a:lnTo>
                                  <a:lnTo>
                                    <a:pt x="1437" y="984"/>
                                  </a:lnTo>
                                  <a:lnTo>
                                    <a:pt x="1437" y="947"/>
                                  </a:lnTo>
                                  <a:lnTo>
                                    <a:pt x="1433" y="912"/>
                                  </a:lnTo>
                                  <a:lnTo>
                                    <a:pt x="1425" y="880"/>
                                  </a:lnTo>
                                  <a:lnTo>
                                    <a:pt x="1417" y="855"/>
                                  </a:lnTo>
                                  <a:lnTo>
                                    <a:pt x="1407" y="834"/>
                                  </a:lnTo>
                                  <a:lnTo>
                                    <a:pt x="1382" y="834"/>
                                  </a:lnTo>
                                  <a:lnTo>
                                    <a:pt x="1382" y="860"/>
                                  </a:lnTo>
                                  <a:lnTo>
                                    <a:pt x="1391" y="870"/>
                                  </a:lnTo>
                                  <a:lnTo>
                                    <a:pt x="1395" y="883"/>
                                  </a:lnTo>
                                  <a:lnTo>
                                    <a:pt x="1395" y="896"/>
                                  </a:lnTo>
                                  <a:lnTo>
                                    <a:pt x="1392" y="912"/>
                                  </a:lnTo>
                                  <a:lnTo>
                                    <a:pt x="1388" y="926"/>
                                  </a:lnTo>
                                  <a:lnTo>
                                    <a:pt x="1379" y="942"/>
                                  </a:lnTo>
                                  <a:lnTo>
                                    <a:pt x="1371" y="958"/>
                                  </a:lnTo>
                                  <a:lnTo>
                                    <a:pt x="1359" y="972"/>
                                  </a:lnTo>
                                  <a:lnTo>
                                    <a:pt x="1355" y="955"/>
                                  </a:lnTo>
                                  <a:lnTo>
                                    <a:pt x="1349" y="938"/>
                                  </a:lnTo>
                                  <a:lnTo>
                                    <a:pt x="1342" y="925"/>
                                  </a:lnTo>
                                  <a:lnTo>
                                    <a:pt x="1338" y="918"/>
                                  </a:lnTo>
                                  <a:lnTo>
                                    <a:pt x="1335" y="915"/>
                                  </a:lnTo>
                                  <a:lnTo>
                                    <a:pt x="1332" y="912"/>
                                  </a:lnTo>
                                  <a:lnTo>
                                    <a:pt x="1329" y="911"/>
                                  </a:lnTo>
                                  <a:lnTo>
                                    <a:pt x="1326" y="911"/>
                                  </a:lnTo>
                                  <a:lnTo>
                                    <a:pt x="1328" y="905"/>
                                  </a:lnTo>
                                  <a:lnTo>
                                    <a:pt x="1332" y="903"/>
                                  </a:lnTo>
                                  <a:lnTo>
                                    <a:pt x="1336" y="899"/>
                                  </a:lnTo>
                                  <a:lnTo>
                                    <a:pt x="1339" y="896"/>
                                  </a:lnTo>
                                  <a:lnTo>
                                    <a:pt x="1343" y="895"/>
                                  </a:lnTo>
                                  <a:lnTo>
                                    <a:pt x="1339" y="889"/>
                                  </a:lnTo>
                                  <a:lnTo>
                                    <a:pt x="1333" y="883"/>
                                  </a:lnTo>
                                  <a:lnTo>
                                    <a:pt x="1325" y="880"/>
                                  </a:lnTo>
                                  <a:lnTo>
                                    <a:pt x="1319" y="878"/>
                                  </a:lnTo>
                                  <a:lnTo>
                                    <a:pt x="1313" y="878"/>
                                  </a:lnTo>
                                  <a:lnTo>
                                    <a:pt x="1307" y="880"/>
                                  </a:lnTo>
                                  <a:lnTo>
                                    <a:pt x="1302" y="883"/>
                                  </a:lnTo>
                                  <a:lnTo>
                                    <a:pt x="1299" y="888"/>
                                  </a:lnTo>
                                  <a:lnTo>
                                    <a:pt x="1297" y="893"/>
                                  </a:lnTo>
                                  <a:lnTo>
                                    <a:pt x="1297" y="898"/>
                                  </a:lnTo>
                                  <a:lnTo>
                                    <a:pt x="1300" y="902"/>
                                  </a:lnTo>
                                  <a:lnTo>
                                    <a:pt x="1306" y="905"/>
                                  </a:lnTo>
                                  <a:lnTo>
                                    <a:pt x="1307" y="918"/>
                                  </a:lnTo>
                                  <a:lnTo>
                                    <a:pt x="1307" y="939"/>
                                  </a:lnTo>
                                  <a:lnTo>
                                    <a:pt x="1304" y="962"/>
                                  </a:lnTo>
                                  <a:lnTo>
                                    <a:pt x="1294" y="981"/>
                                  </a:lnTo>
                                  <a:lnTo>
                                    <a:pt x="1300" y="998"/>
                                  </a:lnTo>
                                  <a:lnTo>
                                    <a:pt x="1312" y="995"/>
                                  </a:lnTo>
                                  <a:lnTo>
                                    <a:pt x="1312" y="1011"/>
                                  </a:lnTo>
                                  <a:lnTo>
                                    <a:pt x="1307" y="1013"/>
                                  </a:lnTo>
                                  <a:lnTo>
                                    <a:pt x="1303" y="1014"/>
                                  </a:lnTo>
                                  <a:lnTo>
                                    <a:pt x="1299" y="1016"/>
                                  </a:lnTo>
                                  <a:lnTo>
                                    <a:pt x="1294" y="1017"/>
                                  </a:lnTo>
                                  <a:lnTo>
                                    <a:pt x="1274" y="1024"/>
                                  </a:lnTo>
                                  <a:close/>
                                </a:path>
                              </a:pathLst>
                            </a:custGeom>
                            <a:solidFill>
                              <a:srgbClr val="000000"/>
                            </a:solidFill>
                            <a:ln w="0">
                              <a:noFill/>
                            </a:ln>
                          </wps:spPr>
                          <wps:style>
                            <a:lnRef idx="0"/>
                            <a:fillRef idx="0"/>
                            <a:effectRef idx="0"/>
                            <a:fontRef idx="minor"/>
                          </wps:style>
                          <wps:bodyPr/>
                        </wps:wsp>
                        <wps:wsp>
                          <wps:cNvSpPr/>
                          <wps:spPr>
                            <a:xfrm flipH="1" rot="1871400">
                              <a:off x="88200" y="483120"/>
                              <a:ext cx="600840" cy="172080"/>
                            </a:xfrm>
                            <a:custGeom>
                              <a:avLst/>
                              <a:gdLst/>
                              <a:ahLst/>
                              <a:rect l="l" t="t" r="r" b="b"/>
                              <a:pathLst>
                                <a:path w="1213" h="394">
                                  <a:moveTo>
                                    <a:pt x="275" y="350"/>
                                  </a:moveTo>
                                  <a:lnTo>
                                    <a:pt x="236" y="345"/>
                                  </a:lnTo>
                                  <a:lnTo>
                                    <a:pt x="203" y="335"/>
                                  </a:lnTo>
                                  <a:lnTo>
                                    <a:pt x="172" y="322"/>
                                  </a:lnTo>
                                  <a:lnTo>
                                    <a:pt x="148" y="305"/>
                                  </a:lnTo>
                                  <a:lnTo>
                                    <a:pt x="128" y="285"/>
                                  </a:lnTo>
                                  <a:lnTo>
                                    <a:pt x="110" y="262"/>
                                  </a:lnTo>
                                  <a:lnTo>
                                    <a:pt x="95" y="238"/>
                                  </a:lnTo>
                                  <a:lnTo>
                                    <a:pt x="83" y="212"/>
                                  </a:lnTo>
                                  <a:lnTo>
                                    <a:pt x="72" y="184"/>
                                  </a:lnTo>
                                  <a:lnTo>
                                    <a:pt x="62" y="157"/>
                                  </a:lnTo>
                                  <a:lnTo>
                                    <a:pt x="53" y="131"/>
                                  </a:lnTo>
                                  <a:lnTo>
                                    <a:pt x="44" y="104"/>
                                  </a:lnTo>
                                  <a:lnTo>
                                    <a:pt x="34" y="79"/>
                                  </a:lnTo>
                                  <a:lnTo>
                                    <a:pt x="24" y="56"/>
                                  </a:lnTo>
                                  <a:lnTo>
                                    <a:pt x="13" y="35"/>
                                  </a:lnTo>
                                  <a:lnTo>
                                    <a:pt x="0" y="17"/>
                                  </a:lnTo>
                                  <a:lnTo>
                                    <a:pt x="7" y="9"/>
                                  </a:lnTo>
                                  <a:lnTo>
                                    <a:pt x="17" y="3"/>
                                  </a:lnTo>
                                  <a:lnTo>
                                    <a:pt x="27" y="0"/>
                                  </a:lnTo>
                                  <a:lnTo>
                                    <a:pt x="34" y="0"/>
                                  </a:lnTo>
                                  <a:lnTo>
                                    <a:pt x="44" y="32"/>
                                  </a:lnTo>
                                  <a:lnTo>
                                    <a:pt x="56" y="61"/>
                                  </a:lnTo>
                                  <a:lnTo>
                                    <a:pt x="67" y="88"/>
                                  </a:lnTo>
                                  <a:lnTo>
                                    <a:pt x="79" y="112"/>
                                  </a:lnTo>
                                  <a:lnTo>
                                    <a:pt x="92" y="135"/>
                                  </a:lnTo>
                                  <a:lnTo>
                                    <a:pt x="105" y="156"/>
                                  </a:lnTo>
                                  <a:lnTo>
                                    <a:pt x="119" y="174"/>
                                  </a:lnTo>
                                  <a:lnTo>
                                    <a:pt x="134" y="191"/>
                                  </a:lnTo>
                                  <a:lnTo>
                                    <a:pt x="149" y="207"/>
                                  </a:lnTo>
                                  <a:lnTo>
                                    <a:pt x="165" y="222"/>
                                  </a:lnTo>
                                  <a:lnTo>
                                    <a:pt x="181" y="233"/>
                                  </a:lnTo>
                                  <a:lnTo>
                                    <a:pt x="198" y="243"/>
                                  </a:lnTo>
                                  <a:lnTo>
                                    <a:pt x="216" y="252"/>
                                  </a:lnTo>
                                  <a:lnTo>
                                    <a:pt x="234" y="261"/>
                                  </a:lnTo>
                                  <a:lnTo>
                                    <a:pt x="253" y="266"/>
                                  </a:lnTo>
                                  <a:lnTo>
                                    <a:pt x="273" y="271"/>
                                  </a:lnTo>
                                  <a:lnTo>
                                    <a:pt x="279" y="276"/>
                                  </a:lnTo>
                                  <a:lnTo>
                                    <a:pt x="283" y="281"/>
                                  </a:lnTo>
                                  <a:lnTo>
                                    <a:pt x="290" y="286"/>
                                  </a:lnTo>
                                  <a:lnTo>
                                    <a:pt x="296" y="289"/>
                                  </a:lnTo>
                                  <a:lnTo>
                                    <a:pt x="303" y="292"/>
                                  </a:lnTo>
                                  <a:lnTo>
                                    <a:pt x="311" y="295"/>
                                  </a:lnTo>
                                  <a:lnTo>
                                    <a:pt x="318" y="296"/>
                                  </a:lnTo>
                                  <a:lnTo>
                                    <a:pt x="326" y="296"/>
                                  </a:lnTo>
                                  <a:lnTo>
                                    <a:pt x="335" y="296"/>
                                  </a:lnTo>
                                  <a:lnTo>
                                    <a:pt x="344" y="295"/>
                                  </a:lnTo>
                                  <a:lnTo>
                                    <a:pt x="351" y="292"/>
                                  </a:lnTo>
                                  <a:lnTo>
                                    <a:pt x="358" y="288"/>
                                  </a:lnTo>
                                  <a:lnTo>
                                    <a:pt x="365" y="285"/>
                                  </a:lnTo>
                                  <a:lnTo>
                                    <a:pt x="371" y="279"/>
                                  </a:lnTo>
                                  <a:lnTo>
                                    <a:pt x="377" y="273"/>
                                  </a:lnTo>
                                  <a:lnTo>
                                    <a:pt x="381" y="268"/>
                                  </a:lnTo>
                                  <a:lnTo>
                                    <a:pt x="385" y="273"/>
                                  </a:lnTo>
                                  <a:lnTo>
                                    <a:pt x="391" y="279"/>
                                  </a:lnTo>
                                  <a:lnTo>
                                    <a:pt x="397" y="285"/>
                                  </a:lnTo>
                                  <a:lnTo>
                                    <a:pt x="404" y="288"/>
                                  </a:lnTo>
                                  <a:lnTo>
                                    <a:pt x="411" y="292"/>
                                  </a:lnTo>
                                  <a:lnTo>
                                    <a:pt x="419" y="295"/>
                                  </a:lnTo>
                                  <a:lnTo>
                                    <a:pt x="427" y="296"/>
                                  </a:lnTo>
                                  <a:lnTo>
                                    <a:pt x="436" y="296"/>
                                  </a:lnTo>
                                  <a:lnTo>
                                    <a:pt x="445" y="296"/>
                                  </a:lnTo>
                                  <a:lnTo>
                                    <a:pt x="452" y="295"/>
                                  </a:lnTo>
                                  <a:lnTo>
                                    <a:pt x="460" y="292"/>
                                  </a:lnTo>
                                  <a:lnTo>
                                    <a:pt x="468" y="288"/>
                                  </a:lnTo>
                                  <a:lnTo>
                                    <a:pt x="473" y="285"/>
                                  </a:lnTo>
                                  <a:lnTo>
                                    <a:pt x="481" y="279"/>
                                  </a:lnTo>
                                  <a:lnTo>
                                    <a:pt x="485" y="273"/>
                                  </a:lnTo>
                                  <a:lnTo>
                                    <a:pt x="491" y="268"/>
                                  </a:lnTo>
                                  <a:lnTo>
                                    <a:pt x="495" y="273"/>
                                  </a:lnTo>
                                  <a:lnTo>
                                    <a:pt x="501" y="279"/>
                                  </a:lnTo>
                                  <a:lnTo>
                                    <a:pt x="506" y="285"/>
                                  </a:lnTo>
                                  <a:lnTo>
                                    <a:pt x="514" y="288"/>
                                  </a:lnTo>
                                  <a:lnTo>
                                    <a:pt x="521" y="292"/>
                                  </a:lnTo>
                                  <a:lnTo>
                                    <a:pt x="528" y="295"/>
                                  </a:lnTo>
                                  <a:lnTo>
                                    <a:pt x="537" y="296"/>
                                  </a:lnTo>
                                  <a:lnTo>
                                    <a:pt x="545" y="296"/>
                                  </a:lnTo>
                                  <a:lnTo>
                                    <a:pt x="554" y="296"/>
                                  </a:lnTo>
                                  <a:lnTo>
                                    <a:pt x="561" y="295"/>
                                  </a:lnTo>
                                  <a:lnTo>
                                    <a:pt x="570" y="292"/>
                                  </a:lnTo>
                                  <a:lnTo>
                                    <a:pt x="577" y="288"/>
                                  </a:lnTo>
                                  <a:lnTo>
                                    <a:pt x="583" y="285"/>
                                  </a:lnTo>
                                  <a:lnTo>
                                    <a:pt x="590" y="279"/>
                                  </a:lnTo>
                                  <a:lnTo>
                                    <a:pt x="594" y="273"/>
                                  </a:lnTo>
                                  <a:lnTo>
                                    <a:pt x="600" y="268"/>
                                  </a:lnTo>
                                  <a:lnTo>
                                    <a:pt x="604" y="273"/>
                                  </a:lnTo>
                                  <a:lnTo>
                                    <a:pt x="610" y="279"/>
                                  </a:lnTo>
                                  <a:lnTo>
                                    <a:pt x="616" y="285"/>
                                  </a:lnTo>
                                  <a:lnTo>
                                    <a:pt x="623" y="288"/>
                                  </a:lnTo>
                                  <a:lnTo>
                                    <a:pt x="629" y="292"/>
                                  </a:lnTo>
                                  <a:lnTo>
                                    <a:pt x="637" y="295"/>
                                  </a:lnTo>
                                  <a:lnTo>
                                    <a:pt x="645" y="296"/>
                                  </a:lnTo>
                                  <a:lnTo>
                                    <a:pt x="653" y="296"/>
                                  </a:lnTo>
                                  <a:lnTo>
                                    <a:pt x="662" y="296"/>
                                  </a:lnTo>
                                  <a:lnTo>
                                    <a:pt x="669" y="295"/>
                                  </a:lnTo>
                                  <a:lnTo>
                                    <a:pt x="678" y="292"/>
                                  </a:lnTo>
                                  <a:lnTo>
                                    <a:pt x="685" y="288"/>
                                  </a:lnTo>
                                  <a:lnTo>
                                    <a:pt x="691" y="285"/>
                                  </a:lnTo>
                                  <a:lnTo>
                                    <a:pt x="696" y="279"/>
                                  </a:lnTo>
                                  <a:lnTo>
                                    <a:pt x="702" y="273"/>
                                  </a:lnTo>
                                  <a:lnTo>
                                    <a:pt x="707" y="268"/>
                                  </a:lnTo>
                                  <a:lnTo>
                                    <a:pt x="712" y="273"/>
                                  </a:lnTo>
                                  <a:lnTo>
                                    <a:pt x="717" y="279"/>
                                  </a:lnTo>
                                  <a:lnTo>
                                    <a:pt x="724" y="285"/>
                                  </a:lnTo>
                                  <a:lnTo>
                                    <a:pt x="730" y="288"/>
                                  </a:lnTo>
                                  <a:lnTo>
                                    <a:pt x="737" y="292"/>
                                  </a:lnTo>
                                  <a:lnTo>
                                    <a:pt x="745" y="295"/>
                                  </a:lnTo>
                                  <a:lnTo>
                                    <a:pt x="753" y="296"/>
                                  </a:lnTo>
                                  <a:lnTo>
                                    <a:pt x="761" y="296"/>
                                  </a:lnTo>
                                  <a:lnTo>
                                    <a:pt x="770" y="296"/>
                                  </a:lnTo>
                                  <a:lnTo>
                                    <a:pt x="779" y="295"/>
                                  </a:lnTo>
                                  <a:lnTo>
                                    <a:pt x="786" y="292"/>
                                  </a:lnTo>
                                  <a:lnTo>
                                    <a:pt x="793" y="288"/>
                                  </a:lnTo>
                                  <a:lnTo>
                                    <a:pt x="800" y="285"/>
                                  </a:lnTo>
                                  <a:lnTo>
                                    <a:pt x="806" y="279"/>
                                  </a:lnTo>
                                  <a:lnTo>
                                    <a:pt x="812" y="273"/>
                                  </a:lnTo>
                                  <a:lnTo>
                                    <a:pt x="816" y="268"/>
                                  </a:lnTo>
                                  <a:lnTo>
                                    <a:pt x="820" y="273"/>
                                  </a:lnTo>
                                  <a:lnTo>
                                    <a:pt x="826" y="279"/>
                                  </a:lnTo>
                                  <a:lnTo>
                                    <a:pt x="832" y="285"/>
                                  </a:lnTo>
                                  <a:lnTo>
                                    <a:pt x="839" y="288"/>
                                  </a:lnTo>
                                  <a:lnTo>
                                    <a:pt x="846" y="292"/>
                                  </a:lnTo>
                                  <a:lnTo>
                                    <a:pt x="853" y="295"/>
                                  </a:lnTo>
                                  <a:lnTo>
                                    <a:pt x="862" y="296"/>
                                  </a:lnTo>
                                  <a:lnTo>
                                    <a:pt x="871" y="296"/>
                                  </a:lnTo>
                                  <a:lnTo>
                                    <a:pt x="879" y="296"/>
                                  </a:lnTo>
                                  <a:lnTo>
                                    <a:pt x="888" y="295"/>
                                  </a:lnTo>
                                  <a:lnTo>
                                    <a:pt x="895" y="292"/>
                                  </a:lnTo>
                                  <a:lnTo>
                                    <a:pt x="902" y="288"/>
                                  </a:lnTo>
                                  <a:lnTo>
                                    <a:pt x="910" y="285"/>
                                  </a:lnTo>
                                  <a:lnTo>
                                    <a:pt x="915" y="279"/>
                                  </a:lnTo>
                                  <a:lnTo>
                                    <a:pt x="921" y="273"/>
                                  </a:lnTo>
                                  <a:lnTo>
                                    <a:pt x="925" y="268"/>
                                  </a:lnTo>
                                  <a:lnTo>
                                    <a:pt x="930" y="273"/>
                                  </a:lnTo>
                                  <a:lnTo>
                                    <a:pt x="936" y="279"/>
                                  </a:lnTo>
                                  <a:lnTo>
                                    <a:pt x="941" y="285"/>
                                  </a:lnTo>
                                  <a:lnTo>
                                    <a:pt x="948" y="288"/>
                                  </a:lnTo>
                                  <a:lnTo>
                                    <a:pt x="956" y="292"/>
                                  </a:lnTo>
                                  <a:lnTo>
                                    <a:pt x="963" y="295"/>
                                  </a:lnTo>
                                  <a:lnTo>
                                    <a:pt x="970" y="296"/>
                                  </a:lnTo>
                                  <a:lnTo>
                                    <a:pt x="979" y="296"/>
                                  </a:lnTo>
                                  <a:lnTo>
                                    <a:pt x="986" y="296"/>
                                  </a:lnTo>
                                  <a:lnTo>
                                    <a:pt x="992" y="295"/>
                                  </a:lnTo>
                                  <a:lnTo>
                                    <a:pt x="999" y="294"/>
                                  </a:lnTo>
                                  <a:lnTo>
                                    <a:pt x="1005" y="292"/>
                                  </a:lnTo>
                                  <a:lnTo>
                                    <a:pt x="1010" y="289"/>
                                  </a:lnTo>
                                  <a:lnTo>
                                    <a:pt x="1015" y="286"/>
                                  </a:lnTo>
                                  <a:lnTo>
                                    <a:pt x="1020" y="284"/>
                                  </a:lnTo>
                                  <a:lnTo>
                                    <a:pt x="1025" y="279"/>
                                  </a:lnTo>
                                  <a:lnTo>
                                    <a:pt x="1052" y="278"/>
                                  </a:lnTo>
                                  <a:lnTo>
                                    <a:pt x="1079" y="273"/>
                                  </a:lnTo>
                                  <a:lnTo>
                                    <a:pt x="1105" y="266"/>
                                  </a:lnTo>
                                  <a:lnTo>
                                    <a:pt x="1131" y="258"/>
                                  </a:lnTo>
                                  <a:lnTo>
                                    <a:pt x="1154" y="246"/>
                                  </a:lnTo>
                                  <a:lnTo>
                                    <a:pt x="1176" y="232"/>
                                  </a:lnTo>
                                  <a:lnTo>
                                    <a:pt x="1196" y="216"/>
                                  </a:lnTo>
                                  <a:lnTo>
                                    <a:pt x="1213" y="197"/>
                                  </a:lnTo>
                                  <a:lnTo>
                                    <a:pt x="1209" y="225"/>
                                  </a:lnTo>
                                  <a:lnTo>
                                    <a:pt x="1199" y="255"/>
                                  </a:lnTo>
                                  <a:lnTo>
                                    <a:pt x="1180" y="286"/>
                                  </a:lnTo>
                                  <a:lnTo>
                                    <a:pt x="1154" y="317"/>
                                  </a:lnTo>
                                  <a:lnTo>
                                    <a:pt x="1123" y="343"/>
                                  </a:lnTo>
                                  <a:lnTo>
                                    <a:pt x="1085" y="364"/>
                                  </a:lnTo>
                                  <a:lnTo>
                                    <a:pt x="1041" y="378"/>
                                  </a:lnTo>
                                  <a:lnTo>
                                    <a:pt x="992" y="384"/>
                                  </a:lnTo>
                                  <a:lnTo>
                                    <a:pt x="976" y="383"/>
                                  </a:lnTo>
                                  <a:lnTo>
                                    <a:pt x="956" y="378"/>
                                  </a:lnTo>
                                  <a:lnTo>
                                    <a:pt x="933" y="374"/>
                                  </a:lnTo>
                                  <a:lnTo>
                                    <a:pt x="905" y="370"/>
                                  </a:lnTo>
                                  <a:lnTo>
                                    <a:pt x="874" y="367"/>
                                  </a:lnTo>
                                  <a:lnTo>
                                    <a:pt x="840" y="366"/>
                                  </a:lnTo>
                                  <a:lnTo>
                                    <a:pt x="804" y="368"/>
                                  </a:lnTo>
                                  <a:lnTo>
                                    <a:pt x="766" y="377"/>
                                  </a:lnTo>
                                  <a:lnTo>
                                    <a:pt x="745" y="383"/>
                                  </a:lnTo>
                                  <a:lnTo>
                                    <a:pt x="727" y="387"/>
                                  </a:lnTo>
                                  <a:lnTo>
                                    <a:pt x="709" y="391"/>
                                  </a:lnTo>
                                  <a:lnTo>
                                    <a:pt x="694" y="393"/>
                                  </a:lnTo>
                                  <a:lnTo>
                                    <a:pt x="678" y="394"/>
                                  </a:lnTo>
                                  <a:lnTo>
                                    <a:pt x="662" y="391"/>
                                  </a:lnTo>
                                  <a:lnTo>
                                    <a:pt x="646" y="389"/>
                                  </a:lnTo>
                                  <a:lnTo>
                                    <a:pt x="629" y="381"/>
                                  </a:lnTo>
                                  <a:lnTo>
                                    <a:pt x="612" y="374"/>
                                  </a:lnTo>
                                  <a:lnTo>
                                    <a:pt x="594" y="370"/>
                                  </a:lnTo>
                                  <a:lnTo>
                                    <a:pt x="580" y="368"/>
                                  </a:lnTo>
                                  <a:lnTo>
                                    <a:pt x="567" y="367"/>
                                  </a:lnTo>
                                  <a:lnTo>
                                    <a:pt x="554" y="368"/>
                                  </a:lnTo>
                                  <a:lnTo>
                                    <a:pt x="541" y="371"/>
                                  </a:lnTo>
                                  <a:lnTo>
                                    <a:pt x="529" y="376"/>
                                  </a:lnTo>
                                  <a:lnTo>
                                    <a:pt x="517" y="380"/>
                                  </a:lnTo>
                                  <a:lnTo>
                                    <a:pt x="504" y="383"/>
                                  </a:lnTo>
                                  <a:lnTo>
                                    <a:pt x="489" y="384"/>
                                  </a:lnTo>
                                  <a:lnTo>
                                    <a:pt x="475" y="384"/>
                                  </a:lnTo>
                                  <a:lnTo>
                                    <a:pt x="460" y="381"/>
                                  </a:lnTo>
                                  <a:lnTo>
                                    <a:pt x="446" y="378"/>
                                  </a:lnTo>
                                  <a:lnTo>
                                    <a:pt x="434" y="374"/>
                                  </a:lnTo>
                                  <a:lnTo>
                                    <a:pt x="423" y="371"/>
                                  </a:lnTo>
                                  <a:lnTo>
                                    <a:pt x="413" y="367"/>
                                  </a:lnTo>
                                  <a:lnTo>
                                    <a:pt x="404" y="363"/>
                                  </a:lnTo>
                                  <a:lnTo>
                                    <a:pt x="393" y="360"/>
                                  </a:lnTo>
                                  <a:lnTo>
                                    <a:pt x="381" y="358"/>
                                  </a:lnTo>
                                  <a:lnTo>
                                    <a:pt x="367" y="355"/>
                                  </a:lnTo>
                                  <a:lnTo>
                                    <a:pt x="349" y="354"/>
                                  </a:lnTo>
                                  <a:lnTo>
                                    <a:pt x="328" y="353"/>
                                  </a:lnTo>
                                  <a:lnTo>
                                    <a:pt x="303" y="351"/>
                                  </a:lnTo>
                                  <a:lnTo>
                                    <a:pt x="275" y="350"/>
                                  </a:lnTo>
                                  <a:close/>
                                </a:path>
                              </a:pathLst>
                            </a:custGeom>
                            <a:solidFill>
                              <a:srgbClr val="5b0000"/>
                            </a:solidFill>
                            <a:ln w="0">
                              <a:noFill/>
                            </a:ln>
                          </wps:spPr>
                          <wps:style>
                            <a:lnRef idx="0"/>
                            <a:fillRef idx="0"/>
                            <a:effectRef idx="0"/>
                            <a:fontRef idx="minor"/>
                          </wps:style>
                          <wps:bodyPr/>
                        </wps:wsp>
                        <wps:wsp>
                          <wps:cNvSpPr/>
                          <wps:spPr>
                            <a:xfrm flipH="1" rot="1871400">
                              <a:off x="482760" y="214200"/>
                              <a:ext cx="84600" cy="281880"/>
                            </a:xfrm>
                            <a:custGeom>
                              <a:avLst/>
                              <a:gdLst/>
                              <a:ahLst/>
                              <a:rect l="l" t="t" r="r" b="b"/>
                              <a:pathLst>
                                <a:path w="170" h="645">
                                  <a:moveTo>
                                    <a:pt x="95" y="25"/>
                                  </a:moveTo>
                                  <a:lnTo>
                                    <a:pt x="170" y="0"/>
                                  </a:lnTo>
                                  <a:lnTo>
                                    <a:pt x="136" y="87"/>
                                  </a:lnTo>
                                  <a:lnTo>
                                    <a:pt x="111" y="174"/>
                                  </a:lnTo>
                                  <a:lnTo>
                                    <a:pt x="98" y="261"/>
                                  </a:lnTo>
                                  <a:lnTo>
                                    <a:pt x="95" y="345"/>
                                  </a:lnTo>
                                  <a:lnTo>
                                    <a:pt x="102" y="426"/>
                                  </a:lnTo>
                                  <a:lnTo>
                                    <a:pt x="117" y="501"/>
                                  </a:lnTo>
                                  <a:lnTo>
                                    <a:pt x="140" y="567"/>
                                  </a:lnTo>
                                  <a:lnTo>
                                    <a:pt x="170" y="623"/>
                                  </a:lnTo>
                                  <a:lnTo>
                                    <a:pt x="163" y="625"/>
                                  </a:lnTo>
                                  <a:lnTo>
                                    <a:pt x="156" y="627"/>
                                  </a:lnTo>
                                  <a:lnTo>
                                    <a:pt x="147" y="630"/>
                                  </a:lnTo>
                                  <a:lnTo>
                                    <a:pt x="138" y="633"/>
                                  </a:lnTo>
                                  <a:lnTo>
                                    <a:pt x="130" y="636"/>
                                  </a:lnTo>
                                  <a:lnTo>
                                    <a:pt x="121" y="639"/>
                                  </a:lnTo>
                                  <a:lnTo>
                                    <a:pt x="114" y="642"/>
                                  </a:lnTo>
                                  <a:lnTo>
                                    <a:pt x="107" y="645"/>
                                  </a:lnTo>
                                  <a:lnTo>
                                    <a:pt x="55" y="576"/>
                                  </a:lnTo>
                                  <a:lnTo>
                                    <a:pt x="20" y="498"/>
                                  </a:lnTo>
                                  <a:lnTo>
                                    <a:pt x="3" y="413"/>
                                  </a:lnTo>
                                  <a:lnTo>
                                    <a:pt x="0" y="328"/>
                                  </a:lnTo>
                                  <a:lnTo>
                                    <a:pt x="9" y="242"/>
                                  </a:lnTo>
                                  <a:lnTo>
                                    <a:pt x="29" y="161"/>
                                  </a:lnTo>
                                  <a:lnTo>
                                    <a:pt x="58" y="88"/>
                                  </a:lnTo>
                                  <a:lnTo>
                                    <a:pt x="95" y="25"/>
                                  </a:lnTo>
                                  <a:close/>
                                </a:path>
                              </a:pathLst>
                            </a:custGeom>
                            <a:solidFill>
                              <a:srgbClr val="ff194c"/>
                            </a:solidFill>
                            <a:ln w="0">
                              <a:noFill/>
                            </a:ln>
                          </wps:spPr>
                          <wps:style>
                            <a:lnRef idx="0"/>
                            <a:fillRef idx="0"/>
                            <a:effectRef idx="0"/>
                            <a:fontRef idx="minor"/>
                          </wps:style>
                          <wps:bodyPr/>
                        </wps:wsp>
                        <wps:wsp>
                          <wps:cNvSpPr/>
                          <wps:spPr>
                            <a:xfrm flipH="1" rot="1871400">
                              <a:off x="570600" y="304200"/>
                              <a:ext cx="87120" cy="300240"/>
                            </a:xfrm>
                            <a:custGeom>
                              <a:avLst/>
                              <a:gdLst/>
                              <a:ahLst/>
                              <a:rect l="l" t="t" r="r" b="b"/>
                              <a:pathLst>
                                <a:path w="176" h="685">
                                  <a:moveTo>
                                    <a:pt x="92" y="29"/>
                                  </a:moveTo>
                                  <a:lnTo>
                                    <a:pt x="176" y="0"/>
                                  </a:lnTo>
                                  <a:lnTo>
                                    <a:pt x="137" y="86"/>
                                  </a:lnTo>
                                  <a:lnTo>
                                    <a:pt x="109" y="178"/>
                                  </a:lnTo>
                                  <a:lnTo>
                                    <a:pt x="95" y="273"/>
                                  </a:lnTo>
                                  <a:lnTo>
                                    <a:pt x="89" y="368"/>
                                  </a:lnTo>
                                  <a:lnTo>
                                    <a:pt x="95" y="459"/>
                                  </a:lnTo>
                                  <a:lnTo>
                                    <a:pt x="108" y="544"/>
                                  </a:lnTo>
                                  <a:lnTo>
                                    <a:pt x="131" y="619"/>
                                  </a:lnTo>
                                  <a:lnTo>
                                    <a:pt x="160" y="682"/>
                                  </a:lnTo>
                                  <a:lnTo>
                                    <a:pt x="148" y="682"/>
                                  </a:lnTo>
                                  <a:lnTo>
                                    <a:pt x="137" y="682"/>
                                  </a:lnTo>
                                  <a:lnTo>
                                    <a:pt x="124" y="682"/>
                                  </a:lnTo>
                                  <a:lnTo>
                                    <a:pt x="112" y="683"/>
                                  </a:lnTo>
                                  <a:lnTo>
                                    <a:pt x="99" y="683"/>
                                  </a:lnTo>
                                  <a:lnTo>
                                    <a:pt x="88" y="685"/>
                                  </a:lnTo>
                                  <a:lnTo>
                                    <a:pt x="78" y="685"/>
                                  </a:lnTo>
                                  <a:lnTo>
                                    <a:pt x="69" y="685"/>
                                  </a:lnTo>
                                  <a:lnTo>
                                    <a:pt x="30" y="600"/>
                                  </a:lnTo>
                                  <a:lnTo>
                                    <a:pt x="9" y="508"/>
                                  </a:lnTo>
                                  <a:lnTo>
                                    <a:pt x="0" y="412"/>
                                  </a:lnTo>
                                  <a:lnTo>
                                    <a:pt x="3" y="315"/>
                                  </a:lnTo>
                                  <a:lnTo>
                                    <a:pt x="16" y="226"/>
                                  </a:lnTo>
                                  <a:lnTo>
                                    <a:pt x="37" y="144"/>
                                  </a:lnTo>
                                  <a:lnTo>
                                    <a:pt x="63" y="78"/>
                                  </a:lnTo>
                                  <a:lnTo>
                                    <a:pt x="92" y="29"/>
                                  </a:lnTo>
                                  <a:close/>
                                </a:path>
                              </a:pathLst>
                            </a:custGeom>
                            <a:solidFill>
                              <a:srgbClr val="ff194c"/>
                            </a:solidFill>
                            <a:ln w="0">
                              <a:noFill/>
                            </a:ln>
                          </wps:spPr>
                          <wps:style>
                            <a:lnRef idx="0"/>
                            <a:fillRef idx="0"/>
                            <a:effectRef idx="0"/>
                            <a:fontRef idx="minor"/>
                          </wps:style>
                          <wps:bodyPr/>
                        </wps:wsp>
                        <wps:wsp>
                          <wps:cNvSpPr/>
                          <wps:spPr>
                            <a:xfrm flipH="1" rot="1871400">
                              <a:off x="180720" y="517320"/>
                              <a:ext cx="47520" cy="60840"/>
                            </a:xfrm>
                            <a:custGeom>
                              <a:avLst/>
                              <a:gdLst/>
                              <a:ahLst/>
                              <a:rect l="l" t="t" r="r" b="b"/>
                              <a:pathLst>
                                <a:path w="97" h="139">
                                  <a:moveTo>
                                    <a:pt x="0" y="139"/>
                                  </a:moveTo>
                                  <a:lnTo>
                                    <a:pt x="82" y="0"/>
                                  </a:lnTo>
                                  <a:lnTo>
                                    <a:pt x="97" y="11"/>
                                  </a:lnTo>
                                  <a:lnTo>
                                    <a:pt x="27" y="138"/>
                                  </a:lnTo>
                                  <a:lnTo>
                                    <a:pt x="0" y="139"/>
                                  </a:lnTo>
                                  <a:close/>
                                </a:path>
                              </a:pathLst>
                            </a:custGeom>
                            <a:solidFill>
                              <a:srgbClr val="000000"/>
                            </a:solidFill>
                            <a:ln w="0">
                              <a:noFill/>
                            </a:ln>
                          </wps:spPr>
                          <wps:style>
                            <a:lnRef idx="0"/>
                            <a:fillRef idx="0"/>
                            <a:effectRef idx="0"/>
                            <a:fontRef idx="minor"/>
                          </wps:style>
                          <wps:bodyPr/>
                        </wps:wsp>
                        <wps:wsp>
                          <wps:cNvSpPr/>
                          <wps:spPr>
                            <a:xfrm flipH="1" rot="1871400">
                              <a:off x="223200" y="544320"/>
                              <a:ext cx="48240" cy="60840"/>
                            </a:xfrm>
                            <a:custGeom>
                              <a:avLst/>
                              <a:gdLst/>
                              <a:ahLst/>
                              <a:rect l="l" t="t" r="r" b="b"/>
                              <a:pathLst>
                                <a:path w="98" h="140">
                                  <a:moveTo>
                                    <a:pt x="0" y="140"/>
                                  </a:moveTo>
                                  <a:lnTo>
                                    <a:pt x="81" y="0"/>
                                  </a:lnTo>
                                  <a:lnTo>
                                    <a:pt x="98" y="13"/>
                                  </a:lnTo>
                                  <a:lnTo>
                                    <a:pt x="28" y="138"/>
                                  </a:lnTo>
                                  <a:lnTo>
                                    <a:pt x="0" y="140"/>
                                  </a:lnTo>
                                  <a:close/>
                                </a:path>
                              </a:pathLst>
                            </a:custGeom>
                            <a:solidFill>
                              <a:srgbClr val="000000"/>
                            </a:solidFill>
                            <a:ln w="0">
                              <a:noFill/>
                            </a:ln>
                          </wps:spPr>
                          <wps:style>
                            <a:lnRef idx="0"/>
                            <a:fillRef idx="0"/>
                            <a:effectRef idx="0"/>
                            <a:fontRef idx="minor"/>
                          </wps:style>
                          <wps:bodyPr/>
                        </wps:wsp>
                        <wps:wsp>
                          <wps:cNvSpPr/>
                          <wps:spPr>
                            <a:xfrm flipH="1" rot="1871400">
                              <a:off x="261000" y="569880"/>
                              <a:ext cx="51480" cy="73080"/>
                            </a:xfrm>
                            <a:custGeom>
                              <a:avLst/>
                              <a:gdLst/>
                              <a:ahLst/>
                              <a:rect l="l" t="t" r="r" b="b"/>
                              <a:pathLst>
                                <a:path w="104" h="167">
                                  <a:moveTo>
                                    <a:pt x="0" y="167"/>
                                  </a:moveTo>
                                  <a:lnTo>
                                    <a:pt x="88" y="0"/>
                                  </a:lnTo>
                                  <a:lnTo>
                                    <a:pt x="104" y="13"/>
                                  </a:lnTo>
                                  <a:lnTo>
                                    <a:pt x="28" y="166"/>
                                  </a:lnTo>
                                  <a:lnTo>
                                    <a:pt x="0" y="167"/>
                                  </a:lnTo>
                                  <a:close/>
                                </a:path>
                              </a:pathLst>
                            </a:custGeom>
                            <a:solidFill>
                              <a:srgbClr val="000000"/>
                            </a:solidFill>
                            <a:ln w="0">
                              <a:noFill/>
                            </a:ln>
                          </wps:spPr>
                          <wps:style>
                            <a:lnRef idx="0"/>
                            <a:fillRef idx="0"/>
                            <a:effectRef idx="0"/>
                            <a:fontRef idx="minor"/>
                          </wps:style>
                          <wps:bodyPr/>
                        </wps:wsp>
                        <wps:wsp>
                          <wps:cNvSpPr/>
                          <wps:spPr>
                            <a:xfrm flipH="1" rot="1871400">
                              <a:off x="300960" y="595440"/>
                              <a:ext cx="57960" cy="68040"/>
                            </a:xfrm>
                            <a:custGeom>
                              <a:avLst/>
                              <a:gdLst/>
                              <a:ahLst/>
                              <a:rect l="l" t="t" r="r" b="b"/>
                              <a:pathLst>
                                <a:path w="117" h="155">
                                  <a:moveTo>
                                    <a:pt x="0" y="155"/>
                                  </a:moveTo>
                                  <a:lnTo>
                                    <a:pt x="101" y="0"/>
                                  </a:lnTo>
                                  <a:lnTo>
                                    <a:pt x="117" y="13"/>
                                  </a:lnTo>
                                  <a:lnTo>
                                    <a:pt x="27" y="154"/>
                                  </a:lnTo>
                                  <a:lnTo>
                                    <a:pt x="0" y="155"/>
                                  </a:lnTo>
                                  <a:close/>
                                </a:path>
                              </a:pathLst>
                            </a:custGeom>
                            <a:solidFill>
                              <a:srgbClr val="000000"/>
                            </a:solidFill>
                            <a:ln w="0">
                              <a:noFill/>
                            </a:ln>
                          </wps:spPr>
                          <wps:style>
                            <a:lnRef idx="0"/>
                            <a:fillRef idx="0"/>
                            <a:effectRef idx="0"/>
                            <a:fontRef idx="minor"/>
                          </wps:style>
                          <wps:bodyPr/>
                        </wps:wsp>
                        <wps:wsp>
                          <wps:cNvSpPr/>
                          <wps:spPr>
                            <a:xfrm flipH="1" rot="1871400">
                              <a:off x="353160" y="625680"/>
                              <a:ext cx="52200" cy="69120"/>
                            </a:xfrm>
                            <a:custGeom>
                              <a:avLst/>
                              <a:gdLst/>
                              <a:ahLst/>
                              <a:rect l="l" t="t" r="r" b="b"/>
                              <a:pathLst>
                                <a:path w="105" h="158">
                                  <a:moveTo>
                                    <a:pt x="0" y="158"/>
                                  </a:moveTo>
                                  <a:lnTo>
                                    <a:pt x="90" y="0"/>
                                  </a:lnTo>
                                  <a:lnTo>
                                    <a:pt x="105" y="13"/>
                                  </a:lnTo>
                                  <a:lnTo>
                                    <a:pt x="28" y="156"/>
                                  </a:lnTo>
                                  <a:lnTo>
                                    <a:pt x="0" y="158"/>
                                  </a:lnTo>
                                  <a:close/>
                                </a:path>
                              </a:pathLst>
                            </a:custGeom>
                            <a:solidFill>
                              <a:srgbClr val="000000"/>
                            </a:solidFill>
                            <a:ln w="0">
                              <a:noFill/>
                            </a:ln>
                          </wps:spPr>
                          <wps:style>
                            <a:lnRef idx="0"/>
                            <a:fillRef idx="0"/>
                            <a:effectRef idx="0"/>
                            <a:fontRef idx="minor"/>
                          </wps:style>
                          <wps:bodyPr/>
                        </wps:wsp>
                        <wps:wsp>
                          <wps:cNvSpPr/>
                          <wps:spPr>
                            <a:xfrm flipH="1" rot="1871400">
                              <a:off x="399960" y="653760"/>
                              <a:ext cx="53280" cy="70560"/>
                            </a:xfrm>
                            <a:custGeom>
                              <a:avLst/>
                              <a:gdLst/>
                              <a:ahLst/>
                              <a:rect l="l" t="t" r="r" b="b"/>
                              <a:pathLst>
                                <a:path w="108" h="161">
                                  <a:moveTo>
                                    <a:pt x="0" y="161"/>
                                  </a:moveTo>
                                  <a:lnTo>
                                    <a:pt x="91" y="0"/>
                                  </a:lnTo>
                                  <a:lnTo>
                                    <a:pt x="108" y="11"/>
                                  </a:lnTo>
                                  <a:lnTo>
                                    <a:pt x="27" y="159"/>
                                  </a:lnTo>
                                  <a:lnTo>
                                    <a:pt x="0" y="161"/>
                                  </a:lnTo>
                                  <a:close/>
                                </a:path>
                              </a:pathLst>
                            </a:custGeom>
                            <a:solidFill>
                              <a:srgbClr val="000000"/>
                            </a:solidFill>
                            <a:ln w="0">
                              <a:noFill/>
                            </a:ln>
                          </wps:spPr>
                          <wps:style>
                            <a:lnRef idx="0"/>
                            <a:fillRef idx="0"/>
                            <a:effectRef idx="0"/>
                            <a:fontRef idx="minor"/>
                          </wps:style>
                          <wps:bodyPr/>
                        </wps:wsp>
                        <wps:wsp>
                          <wps:cNvSpPr/>
                          <wps:spPr>
                            <a:xfrm flipH="1" rot="1871400">
                              <a:off x="437040" y="675000"/>
                              <a:ext cx="57960" cy="73800"/>
                            </a:xfrm>
                            <a:custGeom>
                              <a:avLst/>
                              <a:gdLst/>
                              <a:ahLst/>
                              <a:rect l="l" t="t" r="r" b="b"/>
                              <a:pathLst>
                                <a:path w="117" h="169">
                                  <a:moveTo>
                                    <a:pt x="0" y="169"/>
                                  </a:moveTo>
                                  <a:lnTo>
                                    <a:pt x="100" y="0"/>
                                  </a:lnTo>
                                  <a:lnTo>
                                    <a:pt x="117" y="13"/>
                                  </a:lnTo>
                                  <a:lnTo>
                                    <a:pt x="28" y="167"/>
                                  </a:lnTo>
                                  <a:lnTo>
                                    <a:pt x="0" y="16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3.2pt;margin-top:15.95pt;width:158.95pt;height:177.05pt" coordorigin="3064,319" coordsize="3179,3541">
                <v:group id="shape_0" style="position:absolute;left:3064;top:763;width:3114;height:3096">
                  <v:oval id="shape_0" fillcolor="blue" stroked="t" o:allowincell="f" style="position:absolute;left:3064;top:763;width:3113;height:3095;mso-wrap-style:none;v-text-anchor:middle;rotation:30">
                    <v:fill o:detectmouseclick="t" type="solid" color2="yellow"/>
                    <v:stroke color="black" weight="6840" joinstyle="miter" endcap="flat"/>
                    <w10:wrap type="none"/>
                  </v:oval>
                  <v:group id="shape_0" style="position:absolute;left:3077;top:1106;width:2891;height:2670">
                    <v:shape id="shape_0" coordsize="936,1221" path="m134,96l116,154l94,172l65,191l49,223l24,274l24,307l15,354l0,413l38,470l77,521l119,576l141,548l199,548l284,548l358,582l351,658l398,768l405,786l399,816l416,847l385,922l409,986l430,1043l447,1105l474,1169l496,1221l544,1211l629,1166l666,1113l666,1075l694,1052l714,1038l710,1009l704,986l773,899l789,824l773,802l776,780l764,749l813,681l810,646l893,589l936,433l864,470l807,447l813,410l752,369l727,276l664,188l667,140l667,131l636,133l612,140l530,109l486,162l453,121l439,103l395,96l389,29l324,41l226,0l205,34l170,65l134,96xe" fillcolor="#ff9900" stroked="t" o:allowincell="f" style="position:absolute;left:3076;top:1439;width:935;height:1220;mso-wrap-style:none;v-text-anchor:middle;rotation:30">
                      <v:fill o:detectmouseclick="t" type="solid" color2="#0066ff"/>
                      <v:stroke color="black" weight="6840" joinstyle="round" endcap="flat"/>
                      <w10:wrap type="none"/>
                    </v:shape>
                    <v:shape id="shape_0" coordsize="158,224" path="m104,0l99,77l44,131l12,170l0,189l13,203l44,224l75,175l119,131l143,90l158,56l148,37l104,0xe" fillcolor="#ff9900" stroked="t" o:allowincell="f" style="position:absolute;left:5204;top:3552;width:157;height:223;mso-wrap-style:none;v-text-anchor:middle;rotation:30">
                      <v:fill o:detectmouseclick="t" type="solid" color2="#0066ff"/>
                      <v:stroke color="black" weight="6840" joinstyle="round" endcap="flat"/>
                      <w10:wrap type="none"/>
                    </v:shape>
                    <v:shape id="shape_0" coordsize="499,464" path="m350,5l344,29l341,34l347,44l347,70l341,80l327,86l310,76l306,49l290,8l262,10l232,0l232,22l218,22l205,49l187,51l174,54l157,46l123,76l120,86l110,78l107,90l107,101l92,124l66,132l32,141l10,158l0,199l7,250l17,253l17,257l10,270l25,311l28,331l25,356l61,375l86,356l136,356l130,348l174,332l187,332l185,325l205,321l238,332l256,332l262,362l276,362l276,385l313,389l327,400l328,428l375,447l385,464l398,462l422,443l438,431l456,431l460,387l469,351l489,328l499,297l493,244l489,212l460,189l459,171l448,154l439,141l412,127l405,100l395,63l381,34l361,0l350,5xe" fillcolor="#ff9900" stroked="t" o:allowincell="f" style="position:absolute;left:4697;top:3176;width:498;height:463;mso-wrap-style:none;v-text-anchor:middle;rotation:30">
                      <v:fill o:detectmouseclick="t" type="solid" color2="#0066ff"/>
                      <v:stroke color="black" weight="6840" joinstyle="round" endcap="flat"/>
                      <w10:wrap type="none"/>
                    </v:shape>
                    <v:shape id="shape_0" coordsize="261,216" path="m0,0l18,54l105,128l155,115l261,216l204,112l204,91l214,68l101,23l0,0xe" fillcolor="#ff9900" stroked="t" o:allowincell="f" style="position:absolute;left:5002;top:3001;width:260;height:215;mso-wrap-style:none;v-text-anchor:middle;rotation:30">
                      <v:fill o:detectmouseclick="t" type="solid" color2="#0066ff"/>
                      <v:stroke color="black" weight="6840" joinstyle="round" endcap="flat"/>
                      <w10:wrap type="none"/>
                    </v:shape>
                    <v:shape id="shape_0" coordsize="161,207" path="m121,0l57,106l0,109l19,186l132,207l161,61l121,0xe" fillcolor="#ff9900" stroked="t" o:allowincell="f" style="position:absolute;left:4805;top:2771;width:160;height:206;mso-wrap-style:none;v-text-anchor:middle;rotation:30">
                      <v:fill o:detectmouseclick="t" type="solid" color2="#0066ff"/>
                      <v:stroke color="black" weight="6840" joinstyle="round" endcap="flat"/>
                      <w10:wrap type="none"/>
                    </v:shape>
                    <v:shape id="shape_0" coordsize="171,128" path="m0,0l100,126l154,128l171,87l72,18l0,0xe" fillcolor="#ff9900" stroked="t" o:allowincell="f" style="position:absolute;left:4572;top:2797;width:170;height:127;mso-wrap-style:none;v-text-anchor:middle;rotation:30">
                      <v:fill o:detectmouseclick="t" type="solid" color2="#0066ff"/>
                      <v:stroke color="black" weight="6840" joinstyle="round" endcap="flat"/>
                      <w10:wrap type="none"/>
                    </v:shape>
                    <v:shape id="shape_0" coordsize="297,82" path="m0,0l62,82l297,33l72,41l0,0xe" fillcolor="#ff9900" stroked="t" o:allowincell="f" style="position:absolute;left:4648;top:3024;width:296;height:81;mso-wrap-style:none;v-text-anchor:middle;rotation:30">
                      <v:fill o:detectmouseclick="t" type="solid" color2="#0066ff"/>
                      <v:stroke color="black" weight="6840" joinstyle="round" endcap="flat"/>
                      <w10:wrap type="none"/>
                    </v:shape>
                    <v:shape id="shape_0" coordsize="51,69" path="m15,0l0,0l3,15l15,28l15,52l35,69l44,57l44,44l49,34l51,4l28,11l15,0xe" fillcolor="#ff9900" stroked="t" o:allowincell="f" style="position:absolute;left:4918;top:3700;width:50;height:68;mso-wrap-style:none;v-text-anchor:middle;rotation:30">
                      <v:fill o:detectmouseclick="t" type="solid" color2="#0066ff"/>
                      <v:stroke color="black" weight="6840" joinstyle="round" endcap="flat"/>
                      <w10:wrap type="none"/>
                    </v:shape>
                    <v:shape id="shape_0" coordsize="207,336" path="m137,0l137,44l117,69l124,118l103,176l71,227l11,273l0,336l22,336l28,278l98,272l156,232l153,152l168,120l143,76l183,57l207,13l153,23l137,0xe" fillcolor="#ff9900" stroked="t" o:allowincell="f" style="position:absolute;left:5365;top:2195;width:206;height:335;mso-wrap-style:none;v-text-anchor:middle;rotation:30">
                      <v:fill o:detectmouseclick="t" type="solid" color2="#0066ff"/>
                      <v:stroke color="black" weight="6840" joinstyle="round" endcap="flat"/>
                      <w10:wrap type="none"/>
                    </v:shape>
                    <v:shape id="shape_0" coordsize="31,49" path="m19,0l31,19l11,48l0,49l6,22l19,0xe" fillcolor="#ff9900" stroked="t" o:allowincell="f" style="position:absolute;left:5137;top:2542;width:30;height:48;mso-wrap-style:none;v-text-anchor:middle;rotation:30">
                      <v:fill o:detectmouseclick="t" type="solid" color2="#0066ff"/>
                      <v:stroke color="black" weight="6840" joinstyle="round" endcap="flat"/>
                      <w10:wrap type="none"/>
                    </v:shape>
                    <v:shape id="shape_0" coordsize="50,71" path="m20,0l33,24l19,37l20,44l50,56l47,68l28,58l9,71l0,55l10,47l2,34l20,0xe" fillcolor="#ff9900" stroked="t" o:allowincell="f" style="position:absolute;left:5124;top:2625;width:49;height:70;mso-wrap-style:none;v-text-anchor:middle;rotation:30">
                      <v:fill o:detectmouseclick="t" type="solid" color2="#0066ff"/>
                      <v:stroke color="black" weight="6840" joinstyle="round" endcap="flat"/>
                      <w10:wrap type="none"/>
                    </v:shape>
                    <v:shape id="shape_0" coordsize="21,37" path="m10,0l0,15l17,37l21,31l10,0xe" fillcolor="#ff9900" stroked="t" o:allowincell="f" style="position:absolute;left:5135;top:2711;width:20;height:36;mso-wrap-style:none;v-text-anchor:middle;rotation:30">
                      <v:fill o:detectmouseclick="t" type="solid" color2="#0066ff"/>
                      <v:stroke color="black" weight="6840" joinstyle="round" endcap="flat"/>
                      <w10:wrap type="none"/>
                    </v:shape>
                    <v:shape id="shape_0" coordsize="9,24" path="m9,0l8,24l0,14l9,0xe" fillcolor="#ff9900" stroked="t" o:allowincell="f" style="position:absolute;left:5108;top:2691;width:8;height:23;mso-wrap-style:none;v-text-anchor:middle;rotation:30">
                      <v:fill o:detectmouseclick="t" type="solid" color2="#0066ff"/>
                      <v:stroke color="black" weight="6840" joinstyle="round" endcap="flat"/>
                      <w10:wrap type="none"/>
                    </v:shape>
                    <v:shape id="shape_0" coordsize="50,92" path="m23,0l0,44l20,92l50,54l23,0xe" fillcolor="#ff9900" stroked="t" o:allowincell="f" style="position:absolute;left:4374;top:2548;width:49;height:91;mso-wrap-style:none;v-text-anchor:middle;rotation:30">
                      <v:fill o:detectmouseclick="t" type="solid" color2="#0066ff"/>
                      <v:stroke color="black" weight="6840" joinstyle="round" endcap="flat"/>
                      <w10:wrap type="none"/>
                    </v:shape>
                    <v:shape id="shape_0" coordsize="90,143" path="m71,0l53,0l41,10l31,20l31,61l44,68l44,87l34,88l23,102l23,121l0,143l67,143l90,116l67,95l67,31l80,19l58,19l71,0xe" fillcolor="#ff9900" stroked="t" o:allowincell="f" style="position:absolute;left:3847;top:1105;width:89;height:142;mso-wrap-style:none;v-text-anchor:middle;rotation:30">
                      <v:fill o:detectmouseclick="t" type="solid" color2="#0066ff"/>
                      <v:stroke color="black" weight="6840" joinstyle="round" endcap="flat"/>
                      <w10:wrap type="none"/>
                    </v:shape>
                    <v:shape id="shape_0" coordsize="55,58" path="m54,1l40,0l23,18l2,41l0,58l33,58l48,44l45,20l55,18l54,1xe" fillcolor="#ff9900" stroked="t" o:allowincell="f" style="position:absolute;left:3821;top:1124;width:54;height:57;mso-wrap-style:none;v-text-anchor:middle;rotation:30">
                      <v:fill o:detectmouseclick="t" type="solid" color2="#0066ff"/>
                      <v:stroke color="black" weight="6840" joinstyle="round" endcap="flat"/>
                      <w10:wrap type="none"/>
                    </v:shape>
                    <v:shape id="shape_0" coordsize="64,221" path="m48,0l34,55l0,75l10,107l13,132l0,163l3,221l47,197l57,126l64,85l48,0xe" fillcolor="#ff9900" stroked="t" o:allowincell="f" style="position:absolute;left:3675;top:2398;width:63;height:220;mso-wrap-style:none;v-text-anchor:middle;rotation:30">
                      <v:fill o:detectmouseclick="t" type="solid" color2="#0066ff"/>
                      <v:stroke color="black" weight="6840" joinstyle="round" endcap="flat"/>
                      <w10:wrap type="none"/>
                    </v:shape>
                    <v:shape id="shape_0" coordsize="10,20" path="m0,2l0,20l10,10l10,0l0,2xe" fillcolor="#ff9900" stroked="t" o:allowincell="f" style="position:absolute;left:3833;top:1416;width:9;height:19;mso-wrap-style:none;v-text-anchor:middle;rotation:30">
                      <v:fill o:detectmouseclick="t" type="solid" color2="#0066ff"/>
                      <v:stroke color="black" weight="6840" joinstyle="round" endcap="flat"/>
                      <w10:wrap type="none"/>
                    </v:shape>
                    <v:shape id="shape_0" coordsize="12,41" path="m11,0l0,17l0,41l12,40l11,0xe" fillcolor="#ff9900" stroked="t" o:allowincell="f" style="position:absolute;left:3814;top:1437;width:11;height:40;mso-wrap-style:none;v-text-anchor:middle;rotation:30">
                      <v:fill o:detectmouseclick="t" type="solid" color2="#0066ff"/>
                      <v:stroke color="black" weight="6840" joinstyle="round" endcap="flat"/>
                      <w10:wrap type="none"/>
                    </v:shape>
                    <v:shape id="shape_0" coordsize="28,27" path="m0,0l27,0l28,27l0,0xe" fillcolor="#ff9900" stroked="t" o:allowincell="f" style="position:absolute;left:3826;top:1523;width:27;height:26;mso-wrap-style:none;v-text-anchor:middle;rotation:30">
                      <v:fill o:detectmouseclick="t" type="solid" color2="#0066ff"/>
                      <v:stroke color="black" weight="6840" joinstyle="round" endcap="flat"/>
                      <w10:wrap type="none"/>
                    </v:shape>
                    <v:shape id="shape_0" coordsize="2469,1596" path="m849,279l981,216l1175,132l1171,36l1328,16l1419,60l1599,0l1643,16l1677,36l1756,119l1800,172l1941,153l1973,151l2060,197l2157,194l2299,192l2445,230l2469,245l2469,279l2459,323l2367,357l2309,383l2327,428l2265,457l2259,519l2265,554l2201,635l2181,583l2181,557l2211,506l2206,387l2143,457l2092,491l2060,437l2028,506l2020,569l2054,569l2048,637l2020,730l2000,758l1972,788l1956,808l1984,842l1994,861l1980,900l1963,914l1960,887l1956,859l1925,834l1871,861l1922,974l1932,1018l1922,1080l1872,1184l1786,1218l1765,1222l1695,1218l1732,1277l1739,1366l1678,1470l1610,1410l1599,1470l1651,1522l1694,1596l1620,1552l1537,1298l1425,1232l1357,1237l1253,1382l1264,1439l1233,1535l1198,1536l1083,1324l1080,1233l1059,1266l985,1266l1021,1206l911,1140l795,1134l685,1065l679,1135l724,1167l770,1199l802,1198l710,1286l659,1300l619,1310l619,1256l553,1162l500,1096l476,1056l469,1042l468,1028l509,997l543,971l533,897l510,924l449,924l421,895l421,861l438,861l452,845l468,845l492,818l532,818l567,800l532,763l526,763l526,710l500,744l509,754l517,754l516,760l505,761l490,775l478,758l485,749l466,747l456,741l437,763l438,805l428,818l446,846l432,846l421,855l400,855l381,876l398,897l374,926l352,907l359,899l337,870l337,849l316,822l276,780l275,767l258,767l258,790l289,831l319,869l313,873l305,863l296,872l305,885l292,900l292,875l261,841l232,811l235,795l220,780l210,791l150,791l78,879l30,880l1,849l0,802l16,780l16,744l64,743l89,774l111,746l111,698l88,669l153,669l170,648l181,647l213,615l238,615l240,569l258,547l258,569l275,588l275,597l258,615l289,615l293,622l317,601l336,618l347,604l359,593l359,556l378,578l380,530l417,530l418,515l361,515l352,501l352,469l376,435l401,401l397,379l364,408l337,438l315,468l317,505l330,520l313,543l310,570l293,593l278,595l278,539l261,526l245,539l225,539l227,468l240,451l275,410l320,359l350,323l431,277l509,330l519,373l503,376l471,370l509,420l598,384l673,356l651,308l720,228l765,230l721,257l693,304l683,329l683,357l713,374l753,401l849,279xe" fillcolor="#ff9900" stroked="t" o:allowincell="f" style="position:absolute;left:3499;top:1121;width:2468;height:1595;mso-wrap-style:none;v-text-anchor:middle;rotation:30">
                      <v:fill o:detectmouseclick="t" type="solid" color2="#0066ff"/>
                      <v:stroke color="black" weight="6840" joinstyle="round" endcap="flat"/>
                      <w10:wrap type="none"/>
                    </v:shape>
                  </v:group>
                </v:group>
                <v:group id="shape_0" style="position:absolute;left:4948;top:319;width:1296;height:904">
                  <v:shape id="shape_0" coordsize="1663,1203" path="m1274,1024l1270,1026l1264,1027l1258,1029l1254,1030l1248,1031l1243,1031l1237,1033l1231,1033l1234,1027l1235,1020l1235,1013l1235,1007l1244,1011l1254,1017l1264,1021l1274,1024l1294,1017l1286,1013l1276,1008l1267,1004l1258,1000l1250,994l1241,990l1234,984l1225,980l1222,974l1218,968l1212,964l1208,960l1202,955l1195,952l1189,949l1182,948l1149,948l1139,952l1129,958l1120,967l1114,975l1109,968l1104,962l1097,958l1091,954l1084,949l1076,947l1068,945l1060,945l1051,945l1042,947l1035,949l1028,954l1021,958l1015,962l1009,968l1005,975l1001,968l995,962l989,958l982,954l975,949l968,947l959,945l950,945l942,945l933,947l926,949l919,952l911,957l906,962l900,968l896,974l891,968l885,962l880,957l874,952l867,949l858,947l851,945l842,945l834,945l826,947l818,949l811,952l805,957l798,962l793,968l788,974l785,971l783,968l780,965l778,962l778,807l795,806l814,804l832,803l851,801l871,800l891,800l910,800l929,801l946,801l963,803l979,806l995,808l1008,811l1019,816l1028,820l1035,826l1050,840l1064,855l1078,872l1094,889l1109,905l1123,921l1136,935l1149,948l1182,948l1135,902l1093,850l1058,793l1031,732l1008,669l991,604l979,537l973,470l970,406l973,341l979,281l989,223l1002,170l1018,122l1037,81l1057,47l1116,26l1107,0l767,117l767,106l767,83l766,56l766,33l762,20l753,14l742,16l730,20l724,23l718,26l711,27l703,29l691,30l678,30l661,30l641,29l652,39l665,46l677,52l688,55l700,58l713,58l724,58l737,56l737,127l422,234l429,262l498,237l475,276l455,318l439,361l425,407l415,455l409,504l406,552l409,601l415,650l425,699l441,747l461,793l485,837l515,879l551,918l593,954l625,945l615,937l606,928l598,918l590,908l583,898l577,889l572,882l567,875l585,862l606,852l628,842l651,833l674,826l695,820l717,817l734,814l734,945l726,945l717,947l710,949l703,952l695,957l690,962l684,968l680,974l675,968l670,962l664,957l657,952l649,949l642,947l634,945l625,945l593,954l587,958l580,962l574,968l570,974l566,968l560,962l554,957l547,952l540,949l533,947l524,945l515,945l502,947l490,951l478,957l469,965l461,974l455,985l451,998l449,1011l403,991l364,965l333,934l307,898l287,859l274,819l266,777l265,735l232,702l230,703l227,706l222,711l215,716l204,721l196,725l184,726l174,726l171,737l166,748l157,760l147,770l134,781l121,790l108,800l95,807l111,839l147,819l168,833l184,860l197,898l207,941l219,988l236,1034l259,1080l292,1119l279,1119l268,1121l259,1122l251,1124l242,1126l235,1129l226,1132l217,1136l209,1141l200,1144l190,1145l180,1147l168,1147l156,1147l143,1145l128,1142l114,1141l99,1139l85,1142l73,1144l65,1148l58,1152l55,1157l56,1159l52,1162l45,1167l36,1170l29,1172l20,1175l12,1177l4,1178l0,1178l10,1184l22,1187l35,1188l49,1188l62,1187l75,1185l86,1183l95,1181l104,1178l114,1177l125,1175l140,1174l153,1174l167,1174l180,1177l193,1180l206,1183l219,1184l233,1185l248,1184l261,1183l274,1180l285,1175l294,1171l302,1167l312,1162l324,1158l337,1155l350,1154l363,1155l376,1158l387,1164l400,1170l413,1172l428,1174l442,1172l458,1171l474,1170l490,1167l505,1164l521,1162l536,1162l550,1165l564,1168l577,1172l590,1177l600,1181l609,1185l619,1190l634,1193l651,1195l671,1197l691,1198l710,1197l729,1194l746,1188l760,1183l775,1181l788,1180l801,1181l814,1184l825,1188l838,1191l849,1195l864,1198l880,1201l898,1203l919,1203l939,1201l959,1200l976,1195l992,1190l1002,1185l1012,1181l1024,1177l1035,1174l1048,1172l1064,1172l1080,1175l1097,1181l1120,1190l1143,1195l1165,1198l1186,1201l1205,1201l1222,1200l1238,1197l1250,1193l1264,1188l1283,1185l1303,1183l1325,1183l1346,1183l1366,1185l1385,1188l1401,1193l1414,1197l1427,1201l1440,1203l1453,1203l1464,1201l1474,1198l1484,1194l1495,1188l1505,1183l1519,1180l1535,1177l1554,1177l1574,1178l1595,1181l1618,1187l1643,1195l1663,1168l1653,1170l1641,1170l1628,1168l1617,1167l1605,1162l1592,1159l1581,1154l1571,1148l1559,1142l1548,1138l1536,1136l1525,1136l1513,1138l1502,1141l1492,1144l1483,1148l1474,1152l1466,1157l1457,1161l1448,1164l1440,1167l1431,1168l1423,1168l1414,1167l1402,1093l1378,1124l1389,1168l1382,1165l1376,1162l1369,1161l1362,1159l1355,1158l1348,1158l1342,1158l1336,1158l1345,1151l1358,1142l1369,1132l1378,1124l1402,1093l1421,1057l1433,1021l1437,984l1437,947l1433,912l1425,880l1417,855l1407,834l1382,834l1382,860l1391,870l1395,883l1395,896l1392,912l1388,926l1379,942l1371,958l1359,972l1355,955l1349,938l1342,925l1338,918l1335,915l1332,912l1329,911l1326,911l1328,905l1332,903l1336,899l1339,896l1343,895l1339,889l1333,883l1325,880l1319,878l1313,878l1307,880l1302,883l1299,888l1297,893l1297,898l1300,902l1306,905l1307,918l1307,939l1304,962l1294,981l1300,998l1312,995l1312,1011l1307,1013l1303,1014l1299,1016l1294,1017l1274,1024xe" fillcolor="black" stroked="f" o:allowincell="f" style="position:absolute;left:4948;top:319;width:1295;height:829;flip:x;mso-wrap-style:none;v-text-anchor:middle;rotation:329">
                    <v:fill o:detectmouseclick="t" type="solid" color2="white"/>
                    <v:stroke color="#3465a4" joinstyle="round" endcap="flat"/>
                    <w10:wrap type="none"/>
                  </v:shape>
                  <v:shape id="shape_0" coordsize="1213,394" path="m275,350l236,345l203,335l172,322l148,305l128,285l110,262l95,238l83,212l72,184l62,157l53,131l44,104l34,79l24,56l13,35l0,17l7,9l17,3l27,0l34,0l44,32l56,61l67,88l79,112l92,135l105,156l119,174l134,191l149,207l165,222l181,233l198,243l216,252l234,261l253,266l273,271l279,276l283,281l290,286l296,289l303,292l311,295l318,296l326,296l335,296l344,295l351,292l358,288l365,285l371,279l377,273l381,268l385,273l391,279l397,285l404,288l411,292l419,295l427,296l436,296l445,296l452,295l460,292l468,288l473,285l481,279l485,273l491,268l495,273l501,279l506,285l514,288l521,292l528,295l537,296l545,296l554,296l561,295l570,292l577,288l583,285l590,279l594,273l600,268l604,273l610,279l616,285l623,288l629,292l637,295l645,296l653,296l662,296l669,295l678,292l685,288l691,285l696,279l702,273l707,268l712,273l717,279l724,285l730,288l737,292l745,295l753,296l761,296l770,296l779,295l786,292l793,288l800,285l806,279l812,273l816,268l820,273l826,279l832,285l839,288l846,292l853,295l862,296l871,296l879,296l888,295l895,292l902,288l910,285l915,279l921,273l925,268l930,273l936,279l941,285l948,288l956,292l963,295l970,296l979,296l986,296l992,295l999,294l1005,292l1010,289l1015,286l1020,284l1025,279l1052,278l1079,273l1105,266l1131,258l1154,246l1176,232l1196,216l1213,197l1209,225l1199,255l1180,286l1154,317l1123,343l1085,364l1041,378l992,384l976,383l956,378l933,374l905,370l874,367l840,366l804,368l766,377l745,383l727,387l709,391l694,393l678,394l662,391l646,389l629,381l612,374l594,370l580,368l567,367l554,368l541,371l529,376l517,380l504,383l489,384l475,384l460,381l446,378l434,374l423,371l413,367l404,363l393,360l381,358l367,355l349,354l328,353l303,351l275,350xe" fillcolor="#5b0000" stroked="f" o:allowincell="f" style="position:absolute;left:4965;top:805;width:945;height:270;flip:x;mso-wrap-style:none;v-text-anchor:middle;rotation:329">
                    <v:fill o:detectmouseclick="t" type="solid" color2="#a4ffff"/>
                    <v:stroke color="#3465a4" joinstyle="round" endcap="flat"/>
                    <w10:wrap type="none"/>
                  </v:shape>
                  <v:shape id="shape_0" coordsize="170,645" path="m95,25l170,0l136,87l111,174l98,261l95,345l102,426l117,501l140,567l170,623l163,625l156,627l147,630l138,633l130,636l121,639l114,642l107,645l55,576l20,498l3,413l0,328l9,242l29,161l58,88l95,25xe" fillcolor="#ff194c" stroked="f" o:allowincell="f" style="position:absolute;left:5587;top:381;width:132;height:443;flip:x;mso-wrap-style:none;v-text-anchor:middle;rotation:329">
                    <v:fill o:detectmouseclick="t" type="solid" color2="#00e6b3"/>
                    <v:stroke color="#3465a4" joinstyle="round" endcap="flat"/>
                    <w10:wrap type="none"/>
                  </v:shape>
                  <v:shape id="shape_0" coordsize="176,685" path="m92,29l176,0l137,86l109,178l95,273l89,368l95,459l108,544l131,619l160,682l148,682l137,682l124,682l112,683l99,683l88,685l78,685l69,685l30,600l9,508l0,412l3,315l16,226l37,144l63,78l92,29xe" fillcolor="#ff194c" stroked="f" o:allowincell="f" style="position:absolute;left:5725;top:523;width:136;height:472;flip:x;mso-wrap-style:none;v-text-anchor:middle;rotation:329">
                    <v:fill o:detectmouseclick="t" type="solid" color2="#00e6b3"/>
                    <v:stroke color="#3465a4" joinstyle="round" endcap="flat"/>
                    <w10:wrap type="none"/>
                  </v:shape>
                  <v:shape id="shape_0" coordsize="97,139" path="m0,139l82,0l97,11l27,138l0,139xe" fillcolor="black" stroked="f" o:allowincell="f" style="position:absolute;left:5111;top:859;width:74;height:95;flip:x;mso-wrap-style:none;v-text-anchor:middle;rotation:329">
                    <v:fill o:detectmouseclick="t" type="solid" color2="white"/>
                    <v:stroke color="#3465a4" joinstyle="round" endcap="flat"/>
                    <w10:wrap type="none"/>
                  </v:shape>
                  <v:shape id="shape_0" coordsize="98,140" path="m0,140l81,0l98,13l28,138l0,140xe" fillcolor="black" stroked="f" o:allowincell="f" style="position:absolute;left:5178;top:901;width:75;height:95;flip:x;mso-wrap-style:none;v-text-anchor:middle;rotation:329">
                    <v:fill o:detectmouseclick="t" type="solid" color2="white"/>
                    <v:stroke color="#3465a4" joinstyle="round" endcap="flat"/>
                    <w10:wrap type="none"/>
                  </v:shape>
                  <v:shape id="shape_0" coordsize="104,167" path="m0,167l88,0l104,13l28,166l0,167xe" fillcolor="black" stroked="f" o:allowincell="f" style="position:absolute;left:5237;top:941;width:80;height:114;flip:x;mso-wrap-style:none;v-text-anchor:middle;rotation:329">
                    <v:fill o:detectmouseclick="t" type="solid" color2="white"/>
                    <v:stroke color="#3465a4" joinstyle="round" endcap="flat"/>
                    <w10:wrap type="none"/>
                  </v:shape>
                  <v:shape id="shape_0" coordsize="117,155" path="m0,155l101,0l117,13l27,154l0,155xe" fillcolor="black" stroked="f" o:allowincell="f" style="position:absolute;left:5301;top:981;width:90;height:106;flip:x;mso-wrap-style:none;v-text-anchor:middle;rotation:329">
                    <v:fill o:detectmouseclick="t" type="solid" color2="white"/>
                    <v:stroke color="#3465a4" joinstyle="round" endcap="flat"/>
                    <w10:wrap type="none"/>
                  </v:shape>
                  <v:shape id="shape_0" coordsize="105,158" path="m0,158l90,0l105,13l28,156l0,158xe" fillcolor="black" stroked="f" o:allowincell="f" style="position:absolute;left:5383;top:1030;width:81;height:108;flip:x;mso-wrap-style:none;v-text-anchor:middle;rotation:329">
                    <v:fill o:detectmouseclick="t" type="solid" color2="white"/>
                    <v:stroke color="#3465a4" joinstyle="round" endcap="flat"/>
                    <w10:wrap type="none"/>
                  </v:shape>
                  <v:shape id="shape_0" coordsize="108,161" path="m0,161l91,0l108,11l27,159l0,161xe" fillcolor="black" stroked="f" o:allowincell="f" style="position:absolute;left:5456;top:1073;width:83;height:110;flip:x;mso-wrap-style:none;v-text-anchor:middle;rotation:329">
                    <v:fill o:detectmouseclick="t" type="solid" color2="white"/>
                    <v:stroke color="#3465a4" joinstyle="round" endcap="flat"/>
                    <w10:wrap type="none"/>
                  </v:shape>
                  <v:shape id="shape_0" coordsize="117,169" path="m0,169l100,0l117,13l28,167l0,169xe" fillcolor="black" stroked="f" o:allowincell="f" style="position:absolute;left:5515;top:1107;width:90;height:115;flip:x;mso-wrap-style:none;v-text-anchor:middle;rotation:329">
                    <v:fill o:detectmouseclick="t" type="solid" color2="white"/>
                    <v:stroke color="#3465a4"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u w:val="single"/>
        </w:rPr>
      </w:pPr>
      <w:r>
        <w:rPr>
          <w:b/>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48"/>
          <w:u w:val="single"/>
        </w:rPr>
        <w:t>ANAXAGORE DE CLAZOMENES</w:t>
      </w:r>
      <w:r>
        <w:rPr>
          <w:sz w:val="48"/>
        </w:rPr>
        <w:t xml:space="preserve"> :</w:t>
      </w:r>
    </w:p>
    <w:p>
      <w:pPr>
        <w:pStyle w:val="Normal"/>
        <w:rPr>
          <w:sz w:val="24"/>
        </w:rPr>
      </w:pPr>
      <w:r>
        <w:rPr>
          <w:sz w:val="48"/>
        </w:rPr>
        <w:t xml:space="preserve">                </w:t>
      </w:r>
      <w:r>
        <w:rPr>
          <w:sz w:val="48"/>
        </w:rPr>
        <w:t>(500 - 428 av. J.C)</w:t>
      </w:r>
    </w:p>
    <w:p>
      <w:pPr>
        <w:pStyle w:val="Normal"/>
        <w:rPr>
          <w:b/>
          <w:b/>
          <w:sz w:val="24"/>
        </w:rPr>
      </w:pPr>
      <w:r>
        <w:rPr>
          <w:b/>
          <w:sz w:val="24"/>
        </w:rPr>
      </w:r>
    </w:p>
    <w:p>
      <w:pPr>
        <w:pStyle w:val="Normal"/>
        <w:rPr/>
      </w:pPr>
      <w:r>
        <w:rPr>
          <w:sz w:val="32"/>
        </w:rPr>
        <w:t xml:space="preserve">Philosophe grec, </w:t>
      </w:r>
      <w:r>
        <w:rPr>
          <w:color w:val="000000"/>
          <w:sz w:val="32"/>
          <w:lang w:eastAsia="fr-FR"/>
        </w:rPr>
        <w:t>originaire de Clazomènes, Ionie, près de l’actuelle Izmir, aujourd'hui en Turquie, Anaxagore fut le premier philosophe à s’établir (v.</w:t>
      </w:r>
      <w:r>
        <w:rPr>
          <w:sz w:val="32"/>
          <w:lang w:eastAsia="fr-FR"/>
        </w:rPr>
        <w:t> </w:t>
      </w:r>
      <w:r>
        <w:rPr>
          <w:color w:val="000000"/>
          <w:sz w:val="32"/>
          <w:lang w:eastAsia="fr-FR"/>
        </w:rPr>
        <w:t>480) à Athènes, qui deviendra un centre florissant de philosophie.</w:t>
      </w:r>
    </w:p>
    <w:p>
      <w:pPr>
        <w:pStyle w:val="Normal"/>
        <w:rPr>
          <w:color w:val="000000"/>
          <w:sz w:val="32"/>
          <w:lang w:eastAsia="fr-FR"/>
        </w:rPr>
      </w:pPr>
      <w:r>
        <w:rPr>
          <w:color w:val="000000"/>
          <w:sz w:val="32"/>
          <w:lang w:eastAsia="fr-FR"/>
        </w:rPr>
      </w:r>
    </w:p>
    <w:p>
      <w:pPr>
        <w:pStyle w:val="Normal"/>
        <w:rPr>
          <w:sz w:val="32"/>
        </w:rPr>
      </w:pPr>
      <w:r>
        <w:rPr>
          <w:sz w:val="32"/>
        </w:rPr>
        <w:t xml:space="preserve">Selon lui, la nature est constituée d'un nombre infini d'éléments semblables, dont la composition est à l'origine de toute chose. </w:t>
      </w:r>
    </w:p>
    <w:p>
      <w:pPr>
        <w:pStyle w:val="Normal"/>
        <w:rPr>
          <w:sz w:val="32"/>
        </w:rPr>
      </w:pPr>
      <w:r>
        <w:rPr>
          <w:sz w:val="32"/>
        </w:rPr>
      </w:r>
    </w:p>
    <w:p>
      <w:pPr>
        <w:pStyle w:val="Normal"/>
        <w:rPr>
          <w:sz w:val="32"/>
        </w:rPr>
      </w:pPr>
      <w:r>
        <w:rPr>
          <w:sz w:val="32"/>
        </w:rPr>
        <w:t>Tout est dans tout et rien ne naît de rien.</w:t>
      </w:r>
    </w:p>
    <w:p>
      <w:pPr>
        <w:pStyle w:val="Normal"/>
        <w:rPr>
          <w:sz w:val="32"/>
        </w:rPr>
      </w:pPr>
      <w:r>
        <w:rPr>
          <w:sz w:val="32"/>
        </w:rPr>
        <w:t xml:space="preserve">Il y a donc déjà un peu de tout en toutes choses. </w:t>
      </w:r>
    </w:p>
    <w:p>
      <w:pPr>
        <w:pStyle w:val="Normal"/>
        <w:rPr>
          <w:sz w:val="32"/>
        </w:rPr>
      </w:pPr>
      <w:r>
        <w:rPr>
          <w:sz w:val="32"/>
        </w:rPr>
        <w:t xml:space="preserve">Tout corps est, affirme-t-il, constitué d'une infinité de semences infiniment petites dont chacune contient des portions de toutes les autres. </w:t>
      </w:r>
    </w:p>
    <w:p>
      <w:pPr>
        <w:pStyle w:val="Normal"/>
        <w:rPr>
          <w:sz w:val="32"/>
        </w:rPr>
      </w:pPr>
      <w:r>
        <w:rPr>
          <w:sz w:val="32"/>
        </w:rPr>
      </w:r>
    </w:p>
    <w:p>
      <w:pPr>
        <w:pStyle w:val="Normal"/>
        <w:jc w:val="center"/>
        <w:rPr>
          <w:i/>
          <w:i/>
          <w:sz w:val="32"/>
        </w:rPr>
      </w:pPr>
      <w:r>
        <w:rPr>
          <w:i/>
          <w:sz w:val="32"/>
        </w:rPr>
        <w:t>" Rien ne se détruit, rien ne se crée…</w:t>
      </w:r>
    </w:p>
    <w:p>
      <w:pPr>
        <w:pStyle w:val="Normal"/>
        <w:jc w:val="center"/>
        <w:rPr>
          <w:i/>
          <w:i/>
          <w:sz w:val="32"/>
        </w:rPr>
      </w:pPr>
      <w:r>
        <w:rPr>
          <w:i/>
          <w:sz w:val="32"/>
        </w:rPr>
        <w:t>il n’y a que des transformations. "</w:t>
      </w:r>
    </w:p>
    <w:p>
      <w:pPr>
        <w:pStyle w:val="Normal"/>
        <w:rPr>
          <w:i/>
          <w:i/>
          <w:sz w:val="32"/>
        </w:rPr>
      </w:pPr>
      <w:r>
        <w:rPr>
          <w:i/>
          <w:sz w:val="32"/>
        </w:rPr>
      </w:r>
    </w:p>
    <w:p>
      <w:pPr>
        <w:pStyle w:val="Normal"/>
        <w:rPr>
          <w:sz w:val="32"/>
        </w:rPr>
      </w:pPr>
      <w:r>
        <w:rPr>
          <w:sz w:val="32"/>
        </w:rPr>
        <w:t>De l'infiniment petit à l'infiniment grand, il n'y qu'un pas à franchir et sa vision de l'Univers est semblable à celle de ses atomes.</w:t>
      </w:r>
    </w:p>
    <w:p>
      <w:pPr>
        <w:pStyle w:val="Normal"/>
        <w:rPr>
          <w:sz w:val="28"/>
        </w:rPr>
      </w:pPr>
      <w:r>
        <w:rPr>
          <w:sz w:val="28"/>
        </w:rPr>
      </w:r>
    </w:p>
    <w:p>
      <w:pPr>
        <w:pStyle w:val="Normal"/>
        <w:rPr>
          <w:sz w:val="32"/>
        </w:rPr>
      </w:pPr>
      <w:r>
        <w:rPr>
          <w:sz w:val="32"/>
        </w:rPr>
        <w:t xml:space="preserve">Ainsi, il affirmait que si le Lune brillait, c’était uniquement parce qu’elle réfléchissait la lumière produite par l’immense braise qu’était le Soleil. Et il fut le premier dans l’histoire de l’Astronomie à avancer cette explication. </w:t>
      </w:r>
    </w:p>
    <w:p>
      <w:pPr>
        <w:pStyle w:val="Normal"/>
        <w:rPr>
          <w:sz w:val="32"/>
        </w:rPr>
      </w:pPr>
      <w:r>
        <w:rPr>
          <w:sz w:val="32"/>
        </w:rPr>
      </w:r>
    </w:p>
    <w:p>
      <w:pPr>
        <w:pStyle w:val="Normal"/>
        <w:jc w:val="center"/>
        <w:rPr>
          <w:i/>
          <w:i/>
          <w:sz w:val="32"/>
        </w:rPr>
      </w:pPr>
      <w:r>
        <w:rPr>
          <w:i/>
          <w:sz w:val="32"/>
        </w:rPr>
        <w:t>" Le Soleil prête à la Lune son éclat "</w:t>
      </w:r>
    </w:p>
    <w:p>
      <w:pPr>
        <w:pStyle w:val="Normal"/>
        <w:rPr>
          <w:i/>
          <w:i/>
          <w:sz w:val="32"/>
        </w:rPr>
      </w:pPr>
      <w:r>
        <w:rPr>
          <w:i/>
          <w:sz w:val="32"/>
        </w:rPr>
      </w:r>
    </w:p>
    <w:p>
      <w:pPr>
        <w:pStyle w:val="Normal"/>
        <w:rPr>
          <w:sz w:val="32"/>
        </w:rPr>
      </w:pPr>
      <w:r>
        <w:rPr>
          <w:sz w:val="32"/>
        </w:rPr>
        <w:t xml:space="preserve">A partir de cette conception, il n’eut aucune difficulté à franchir le pas suivant et à fournir la première explication valable pour les éclipses de Lune et de Soleil. </w:t>
      </w:r>
    </w:p>
    <w:p>
      <w:pPr>
        <w:pStyle w:val="Normal"/>
        <w:rPr>
          <w:sz w:val="32"/>
        </w:rPr>
      </w:pPr>
      <w:r>
        <w:rPr>
          <w:sz w:val="32"/>
        </w:rPr>
        <w:t xml:space="preserve">Son explication des éclipses de Soleil (par l’interposition de la Lune entre l’astre et la Terre) était parfaitement correcte, mais en ce qui concernait les éclipses de Lune, il ne se contenta pas d’utiliser l’ombre de la Terre et il crut nécessaire d’introduire la notion de " corps sombres " évoluant entre la Lune et la Terre pour expliquer la </w:t>
      </w:r>
    </w:p>
    <w:p>
      <w:pPr>
        <w:pStyle w:val="Normal"/>
        <w:rPr>
          <w:sz w:val="32"/>
        </w:rPr>
      </w:pPr>
      <w:r>
        <w:rPr>
          <w:sz w:val="32"/>
        </w:rPr>
        <w:t xml:space="preserve">" disparition " de notre satellite. </w:t>
      </w:r>
    </w:p>
    <w:p>
      <w:pPr>
        <w:pStyle w:val="Normal"/>
        <w:rPr>
          <w:sz w:val="32"/>
        </w:rPr>
      </w:pPr>
      <w:r>
        <w:rPr>
          <w:sz w:val="32"/>
        </w:rPr>
      </w:r>
    </w:p>
    <w:p>
      <w:pPr>
        <w:pStyle w:val="Normal"/>
        <w:rPr>
          <w:sz w:val="32"/>
        </w:rPr>
      </w:pPr>
      <w:r>
        <w:rPr>
          <w:sz w:val="32"/>
        </w:rPr>
        <w:t xml:space="preserve">On ne s’explique pas d’où a pu lui venir cette idée de </w:t>
      </w:r>
    </w:p>
    <w:p>
      <w:pPr>
        <w:pStyle w:val="Normal"/>
        <w:rPr>
          <w:sz w:val="32"/>
        </w:rPr>
      </w:pPr>
      <w:r>
        <w:rPr>
          <w:sz w:val="32"/>
        </w:rPr>
        <w:t xml:space="preserve">" corps sombres ", mais le fait est qu’il fut certainement le premier à appliquer les lois de la Géométrie à l’étude des phénomènes astronomiques. </w:t>
      </w:r>
    </w:p>
    <w:p>
      <w:pPr>
        <w:pStyle w:val="Normal"/>
        <w:rPr>
          <w:sz w:val="32"/>
        </w:rPr>
      </w:pPr>
      <w:r>
        <w:rPr>
          <w:sz w:val="32"/>
        </w:rPr>
      </w:r>
    </w:p>
    <w:p>
      <w:pPr>
        <w:pStyle w:val="Normal"/>
        <w:rPr>
          <w:sz w:val="32"/>
        </w:rPr>
      </w:pPr>
      <w:r>
        <w:rPr>
          <w:sz w:val="32"/>
        </w:rPr>
        <w:t>Avec lui, le Ciel, domaine des Dieux, tombait sous la coupe du Savoir des Hommes et cela ne pouvait pas plaire à tout le monde</w:t>
      </w:r>
    </w:p>
    <w:p>
      <w:pPr>
        <w:pStyle w:val="Normal"/>
        <w:rPr>
          <w:sz w:val="32"/>
        </w:rPr>
      </w:pPr>
      <w:r>
        <w:rPr>
          <w:sz w:val="32"/>
        </w:rPr>
      </w:r>
    </w:p>
    <w:p>
      <w:pPr>
        <w:pStyle w:val="Normal"/>
        <w:rPr>
          <w:sz w:val="32"/>
        </w:rPr>
      </w:pPr>
      <w:r>
        <w:rPr>
          <w:sz w:val="32"/>
        </w:rPr>
        <w:t>C’est ainsi que vers 450 av. J.C., il fut emprisonné parce qu’il avait osé clamer que le Soleil n’était pas un Dieu</w:t>
      </w:r>
    </w:p>
    <w:p>
      <w:pPr>
        <w:pStyle w:val="Normal"/>
        <w:rPr>
          <w:sz w:val="32"/>
        </w:rPr>
      </w:pPr>
      <w:r>
        <w:rPr>
          <w:sz w:val="32"/>
        </w:rPr>
        <w:t xml:space="preserve">Ses idées étaient un curieux mélange de conceptions révolutionnaires et de notions dépassées. </w:t>
      </w:r>
    </w:p>
    <w:p>
      <w:pPr>
        <w:pStyle w:val="Normal"/>
        <w:rPr>
          <w:sz w:val="32"/>
        </w:rPr>
      </w:pPr>
      <w:r>
        <w:rPr>
          <w:sz w:val="32"/>
        </w:rPr>
        <w:t xml:space="preserve">Par exemple, pour lui, la Terre était un disque plat ! </w:t>
      </w:r>
    </w:p>
    <w:p>
      <w:pPr>
        <w:pStyle w:val="Normal"/>
        <w:rPr>
          <w:sz w:val="32"/>
        </w:rPr>
      </w:pPr>
      <w:r>
        <w:rPr>
          <w:sz w:val="32"/>
        </w:rPr>
        <w:t xml:space="preserve">En revanche, il sut comprendre le mécanisme des éclipses de Soleil. </w:t>
      </w:r>
    </w:p>
    <w:p>
      <w:pPr>
        <w:pStyle w:val="Normal"/>
        <w:rPr>
          <w:sz w:val="32"/>
        </w:rPr>
      </w:pPr>
      <w:r>
        <w:rPr>
          <w:sz w:val="32"/>
        </w:rPr>
      </w:r>
    </w:p>
    <w:p>
      <w:pPr>
        <w:pStyle w:val="Normal"/>
        <w:rPr>
          <w:sz w:val="32"/>
        </w:rPr>
      </w:pPr>
      <w:r>
        <w:rPr>
          <w:sz w:val="32"/>
        </w:rPr>
        <w:t>Il affirmait d’ailleurs que la Lune n’était qu’une grosse pierre lancée dans le ciel, que Soleil et les Etoiles étaient des roches ardentes et que si nous ne sentions pas la chaleur des Etoiles c'est qu'elles étaient trop loin.</w:t>
      </w:r>
    </w:p>
    <w:p>
      <w:pPr>
        <w:pStyle w:val="Normal"/>
        <w:rPr>
          <w:sz w:val="32"/>
        </w:rPr>
      </w:pPr>
      <w:r>
        <w:rPr>
          <w:sz w:val="32"/>
        </w:rPr>
        <w:t xml:space="preserve">Mettre ainsi des pierres dans le Ciel, le domaine des Dieux, était une hérésie inacceptable. Anaxagore eut beau se référer à la météorite tombée du Ciel à Aégos Potamos pour accréditer ses affirmations, tout le monde ne voulait voir dans cette chute qu’un présage divin. </w:t>
      </w:r>
    </w:p>
    <w:p>
      <w:pPr>
        <w:pStyle w:val="Normal"/>
        <w:rPr>
          <w:sz w:val="32"/>
        </w:rPr>
      </w:pPr>
      <w:r>
        <w:rPr>
          <w:sz w:val="32"/>
        </w:rPr>
        <w:t xml:space="preserve">Il fut traîné devant le tribunal pour impiété et là, par ses propos hérétiques, il horrifia ses concitoyens. </w:t>
      </w:r>
    </w:p>
    <w:p>
      <w:pPr>
        <w:pStyle w:val="Normal"/>
        <w:rPr>
          <w:sz w:val="32"/>
        </w:rPr>
      </w:pPr>
      <w:r>
        <w:rPr>
          <w:sz w:val="32"/>
        </w:rPr>
        <w:t xml:space="preserve">A l’issue du procès, et malgré le soutien de son ami Périclès, </w:t>
      </w:r>
    </w:p>
    <w:p>
      <w:pPr>
        <w:pStyle w:val="Normal"/>
        <w:rPr>
          <w:sz w:val="32"/>
        </w:rPr>
      </w:pPr>
      <w:r>
        <w:rPr>
          <w:sz w:val="32"/>
        </w:rPr>
        <w:t>il fut condamné à mort… mais on le laissa s’évader et il dut fuir Athènes. Il faut dire que pour un Athénien de l’époque, l’exil c’était presque la mort ! Au cours de son procès, le tribunal d’Athènes en profita pour voter une loi d'impiété selon laquelle " serait traduite en justice toute personne ne croyant pas aux Dieux ou donnant un enseignement sur les choses du Ciel ".</w:t>
      </w:r>
    </w:p>
    <w:p>
      <w:pPr>
        <w:pStyle w:val="Normal"/>
        <w:rPr>
          <w:sz w:val="32"/>
        </w:rPr>
      </w:pPr>
      <w:r>
        <w:rPr>
          <w:sz w:val="32"/>
        </w:rPr>
      </w:r>
    </w:p>
    <w:p>
      <w:pPr>
        <w:pStyle w:val="Normal"/>
        <w:rPr/>
      </w:pPr>
      <w:r>
        <w:rPr>
          <w:sz w:val="32"/>
        </w:rPr>
        <w:t xml:space="preserve">Le mot "choses" doit être pris au sens d'objet matériel, c'est à dire l'étude de la </w:t>
      </w:r>
      <w:r>
        <w:rPr>
          <w:i/>
          <w:sz w:val="32"/>
        </w:rPr>
        <w:t>nature</w:t>
      </w:r>
      <w:r>
        <w:rPr>
          <w:sz w:val="32"/>
        </w:rPr>
        <w:t xml:space="preserve"> des objets célestes soit l'astrophysique.</w:t>
      </w:r>
    </w:p>
    <w:p>
      <w:pPr>
        <w:pStyle w:val="Normal"/>
        <w:rPr>
          <w:sz w:val="32"/>
        </w:rPr>
      </w:pPr>
      <w:r>
        <w:rPr>
          <w:sz w:val="32"/>
        </w:rPr>
      </w:r>
    </w:p>
    <w:p>
      <w:pPr>
        <w:pStyle w:val="Normal"/>
        <w:rPr>
          <w:sz w:val="32"/>
        </w:rPr>
      </w:pPr>
      <w:r>
        <w:rPr>
          <w:sz w:val="32"/>
        </w:rPr>
      </w:r>
    </w:p>
    <w:p>
      <w:pPr>
        <w:pStyle w:val="Normal"/>
        <w:rPr>
          <w:sz w:val="32"/>
        </w:rPr>
      </w:pPr>
      <w:r>
        <w:rPr>
          <w:sz w:val="32"/>
        </w:rPr>
        <w:t xml:space="preserve">Anaxagore fut donc sauvé de la prison et de la mort par Périclès, mais il dut quitter Athènes. Il retourna en Ionie où il fonda une école à Lampsaque, ville dédiée à Priape le Dieu masculin de la procréation et de la fécondité. C’est dans cette ville qu’il mourut. </w:t>
      </w:r>
    </w:p>
    <w:p>
      <w:pPr>
        <w:pStyle w:val="Normal"/>
        <w:rPr>
          <w:sz w:val="32"/>
        </w:rPr>
      </w:pPr>
      <w:r>
        <w:rPr>
          <w:sz w:val="32"/>
        </w:rPr>
        <w:t xml:space="preserve">Après sa " libération/évasion ", ne supportant pas l’idée d’avoir été injustement condamné, Anaxagore finit par se suicider et l’anniversaire de sa mort devint jour de congé pour les écoliers. </w:t>
      </w:r>
    </w:p>
    <w:p>
      <w:pPr>
        <w:pStyle w:val="Normal"/>
        <w:rPr>
          <w:sz w:val="32"/>
        </w:rPr>
      </w:pPr>
      <w:r>
        <w:rPr>
          <w:sz w:val="32"/>
        </w:rPr>
      </w:r>
    </w:p>
    <w:p>
      <w:pPr>
        <w:pStyle w:val="Normal"/>
        <w:rPr>
          <w:color w:val="000000"/>
          <w:sz w:val="32"/>
          <w:lang w:eastAsia="fr-FR"/>
        </w:rPr>
      </w:pPr>
      <w:r>
        <w:rPr>
          <w:color w:val="000000"/>
          <w:sz w:val="32"/>
          <w:lang w:eastAsia="fr-FR"/>
        </w:rPr>
      </w:r>
    </w:p>
    <w:p>
      <w:pPr>
        <w:pStyle w:val="Normal"/>
        <w:rPr/>
      </w:pPr>
      <w:r>
        <w:rPr>
          <w:sz w:val="32"/>
          <w:u w:val="single"/>
        </w:rPr>
        <w:t>Vision d‘Anaxagore</w:t>
      </w:r>
      <w:r>
        <w:rPr>
          <w:sz w:val="32"/>
        </w:rPr>
        <w:t xml:space="preserve"> :</w:t>
      </w:r>
    </w:p>
    <w:p>
      <w:pPr>
        <w:pStyle w:val="Normal"/>
        <w:rPr>
          <w:sz w:val="32"/>
        </w:rPr>
      </w:pPr>
      <w:r>
        <w:rPr>
          <w:sz w:val="32"/>
        </w:rPr>
        <w:t xml:space="preserve"> </w:t>
      </w:r>
    </w:p>
    <w:p>
      <w:pPr>
        <w:pStyle w:val="Normal"/>
        <w:rPr>
          <w:sz w:val="32"/>
        </w:rPr>
      </w:pPr>
      <w:r>
        <w:rPr>
          <w:sz w:val="32"/>
        </w:rPr>
        <w:t>Les planètes et la Lune sont des corps analogue à la Terre, lancés dans l‘espace comme des projectiles.</w:t>
      </w:r>
    </w:p>
    <w:p>
      <w:pPr>
        <w:pStyle w:val="Normal"/>
        <w:spacing w:lineRule="atLeast" w:line="280" w:before="0" w:after="140"/>
        <w:ind w:right="180" w:hanging="0"/>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17">
                <wp:simplePos x="0" y="0"/>
                <wp:positionH relativeFrom="column">
                  <wp:posOffset>1111250</wp:posOffset>
                </wp:positionH>
                <wp:positionV relativeFrom="paragraph">
                  <wp:posOffset>49530</wp:posOffset>
                </wp:positionV>
                <wp:extent cx="3474720" cy="1097280"/>
                <wp:effectExtent l="4445" t="5080" r="5715" b="5080"/>
                <wp:wrapNone/>
                <wp:docPr id="8" name=""/>
                <a:graphic xmlns:a="http://schemas.openxmlformats.org/drawingml/2006/main">
                  <a:graphicData uri="http://schemas.microsoft.com/office/word/2010/wordprocessingGroup">
                    <wpg:wgp>
                      <wpg:cNvGrpSpPr/>
                      <wpg:grpSpPr>
                        <a:xfrm>
                          <a:off x="0" y="0"/>
                          <a:ext cx="3474720" cy="1097280"/>
                          <a:chOff x="0" y="0"/>
                          <a:chExt cx="3474720" cy="1097280"/>
                        </a:xfrm>
                      </wpg:grpSpPr>
                      <wps:wsp>
                        <wps:cNvSpPr/>
                        <wps:spPr>
                          <a:xfrm>
                            <a:off x="0" y="274320"/>
                            <a:ext cx="731520" cy="67752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1554480" y="157320"/>
                            <a:ext cx="569520" cy="573480"/>
                          </a:xfrm>
                        </wpg:grpSpPr>
                        <wps:wsp>
                          <wps:cNvSpPr/>
                          <wps:spPr>
                            <a:xfrm>
                              <a:off x="0" y="0"/>
                              <a:ext cx="569520" cy="57348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6840" y="63000"/>
                              <a:ext cx="522000" cy="425520"/>
                            </a:xfrm>
                          </wpg:grpSpPr>
                          <wps:wsp>
                            <wps:cNvSpPr/>
                            <wps:spPr>
                              <a:xfrm>
                                <a:off x="0" y="165600"/>
                                <a:ext cx="170640" cy="22536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93560" y="356400"/>
                                <a:ext cx="28440" cy="4140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6280" y="324360"/>
                                <a:ext cx="90720" cy="8496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09680" y="281880"/>
                                <a:ext cx="47520" cy="3924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58200" y="267840"/>
                                <a:ext cx="29160" cy="3816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20040" y="293400"/>
                                <a:ext cx="30960" cy="2412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49560" y="318960"/>
                                <a:ext cx="54000" cy="1404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56840" y="413280"/>
                                <a:ext cx="9000" cy="1224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9600" y="119880"/>
                                <a:ext cx="37440" cy="6228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4480" y="208440"/>
                                <a:ext cx="5040" cy="936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0600" y="222120"/>
                                <a:ext cx="9000" cy="1224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9600" y="236160"/>
                                <a:ext cx="3240" cy="648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2400" y="236160"/>
                                <a:ext cx="1440" cy="432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66040" y="278280"/>
                                <a:ext cx="9360" cy="1728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2920" y="93240"/>
                                <a:ext cx="15840" cy="2592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7160" y="101520"/>
                                <a:ext cx="9360" cy="1008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47600" y="317520"/>
                                <a:ext cx="11520" cy="4068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3800" y="149760"/>
                                <a:ext cx="1800" cy="324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3800" y="154800"/>
                                <a:ext cx="1800" cy="756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82800" y="166320"/>
                                <a:ext cx="5040" cy="432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360" y="0"/>
                                <a:ext cx="450720" cy="29592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s:wsp>
                        <wps:cNvSpPr/>
                        <wps:spPr>
                          <a:xfrm>
                            <a:off x="1470600" y="522720"/>
                            <a:ext cx="232920" cy="23256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1248480" y="365040"/>
                            <a:ext cx="1217880" cy="309960"/>
                          </a:xfrm>
                        </wpg:grpSpPr>
                        <wps:wsp>
                          <wps:cNvSpPr/>
                          <wps:spPr>
                            <a:xfrm>
                              <a:off x="0" y="0"/>
                              <a:ext cx="612720" cy="272520"/>
                            </a:xfrm>
                            <a:custGeom>
                              <a:avLst/>
                              <a:gdLst/>
                              <a:ahLst/>
                              <a:rect l="l" t="t" r="r" b="b"/>
                              <a:pathLst>
                                <a:path stroke="0" w="10800" h="17969">
                                  <a:moveTo>
                                    <a:pt x="3815" y="19037"/>
                                  </a:moveTo>
                                  <a:arcTo wR="10800" hR="10800" stAng="7817802" swAng="6840823"/>
                                  <a:lnTo>
                                    <a:pt x="10800" y="10800"/>
                                  </a:lnTo>
                                  <a:close/>
                                </a:path>
                                <a:path fill="none" w="10800" h="17969">
                                  <a:moveTo>
                                    <a:pt x="3815" y="19037"/>
                                  </a:moveTo>
                                  <a:arcTo wR="10800" hR="10800" stAng="7817802" swAng="6840823"/>
                                </a:path>
                              </a:pathLst>
                            </a:custGeom>
                            <a:noFill/>
                            <a:ln w="9000">
                              <a:solidFill>
                                <a:srgbClr val="000000"/>
                              </a:solidFill>
                              <a:miter/>
                            </a:ln>
                          </wps:spPr>
                          <wps:style>
                            <a:lnRef idx="0"/>
                            <a:fillRef idx="0"/>
                            <a:effectRef idx="0"/>
                            <a:fontRef idx="minor"/>
                          </wps:style>
                          <wps:bodyPr/>
                        </wps:wsp>
                        <wps:wsp>
                          <wps:cNvSpPr/>
                          <wps:spPr>
                            <a:xfrm>
                              <a:off x="377640" y="2520"/>
                              <a:ext cx="840240" cy="307440"/>
                            </a:xfrm>
                            <a:custGeom>
                              <a:avLst/>
                              <a:gdLst/>
                              <a:ahLst/>
                              <a:rect l="l" t="t" r="r" b="b"/>
                              <a:pathLst>
                                <a:path stroke="0" w="14989" h="20383">
                                  <a:moveTo>
                                    <a:pt x="15779" y="1216"/>
                                  </a:moveTo>
                                  <a:arcTo wR="10800" hR="10800" stAng="-3752765" swAng="10522090"/>
                                  <a:lnTo>
                                    <a:pt x="10800" y="10800"/>
                                  </a:lnTo>
                                  <a:close/>
                                </a:path>
                                <a:path fill="none" w="14989" h="20383">
                                  <a:moveTo>
                                    <a:pt x="15779" y="1216"/>
                                  </a:moveTo>
                                  <a:arcTo wR="10800" hR="10800" stAng="-3752765" swAng="10522090"/>
                                </a:path>
                              </a:pathLst>
                            </a:custGeom>
                            <a:noFill/>
                            <a:ln w="9000">
                              <a:solidFill>
                                <a:srgbClr val="000000"/>
                              </a:solidFill>
                              <a:miter/>
                            </a:ln>
                          </wps:spPr>
                          <wps:style>
                            <a:lnRef idx="0"/>
                            <a:fillRef idx="0"/>
                            <a:effectRef idx="0"/>
                            <a:fontRef idx="minor"/>
                          </wps:style>
                          <wps:bodyPr/>
                        </wps:wsp>
                      </wpg:grpSp>
                      <wps:wsp>
                        <wps:cNvSpPr/>
                        <wps:spPr>
                          <a:xfrm>
                            <a:off x="2266920" y="63000"/>
                            <a:ext cx="279360" cy="279360"/>
                          </a:xfrm>
                          <a:prstGeom prst="ellipse">
                            <a:avLst/>
                          </a:prstGeom>
                          <a:solidFill>
                            <a:srgbClr val="ff6600"/>
                          </a:solidFill>
                          <a:ln w="9000">
                            <a:solidFill>
                              <a:srgbClr val="000000"/>
                            </a:solidFill>
                            <a:miter/>
                          </a:ln>
                        </wps:spPr>
                        <wps:style>
                          <a:lnRef idx="0"/>
                          <a:fillRef idx="0"/>
                          <a:effectRef idx="0"/>
                          <a:fontRef idx="minor"/>
                        </wps:style>
                        <wps:bodyPr/>
                      </wps:wsp>
                      <wps:wsp>
                        <wps:cNvSpPr/>
                        <wps:spPr>
                          <a:xfrm flipV="1">
                            <a:off x="355680" y="0"/>
                            <a:ext cx="3119040" cy="1097280"/>
                          </a:xfrm>
                          <a:custGeom>
                            <a:avLst/>
                            <a:gdLst/>
                            <a:ahLst/>
                            <a:rect l="l" t="t" r="r" b="b"/>
                            <a:pathLst>
                              <a:path stroke="0" w="20976" h="21600">
                                <a:moveTo>
                                  <a:pt x="624" y="7183"/>
                                </a:moveTo>
                                <a:arcTo wR="10800" hR="10800" stAng="-9625898" swAng="18771855"/>
                                <a:lnTo>
                                  <a:pt x="10800" y="10800"/>
                                </a:lnTo>
                                <a:close/>
                              </a:path>
                              <a:path fill="none" w="20976" h="21600">
                                <a:moveTo>
                                  <a:pt x="624" y="7183"/>
                                </a:moveTo>
                                <a:arcTo wR="10800" hR="10800" stAng="-9625898" swAng="18771855"/>
                              </a:path>
                            </a:pathLst>
                          </a:custGeom>
                          <a:noFill/>
                          <a:ln w="9000">
                            <a:solidFill>
                              <a:srgbClr val="000000"/>
                            </a:solidFill>
                            <a:miter/>
                          </a:ln>
                        </wps:spPr>
                        <wps:style>
                          <a:lnRef idx="0"/>
                          <a:fillRef idx="0"/>
                          <a:effectRef idx="0"/>
                          <a:fontRef idx="minor"/>
                        </wps:style>
                        <wps:bodyPr/>
                      </wps:wsp>
                      <wps:wsp>
                        <wps:cNvSpPr/>
                        <wps:spPr>
                          <a:xfrm>
                            <a:off x="920880" y="153720"/>
                            <a:ext cx="1896120" cy="700560"/>
                          </a:xfrm>
                          <a:custGeom>
                            <a:avLst/>
                            <a:gdLst/>
                            <a:ahLst/>
                            <a:rect l="l" t="t" r="r" b="b"/>
                            <a:pathLst>
                              <a:path stroke="0" w="21600" h="21600">
                                <a:moveTo>
                                  <a:pt x="17848" y="2617"/>
                                </a:moveTo>
                                <a:arcTo wR="10800" hR="10800" stAng="-2955646" swAng="20630831"/>
                                <a:lnTo>
                                  <a:pt x="10800" y="10800"/>
                                </a:lnTo>
                                <a:close/>
                              </a:path>
                              <a:path fill="none" w="21600" h="21600">
                                <a:moveTo>
                                  <a:pt x="17848" y="2617"/>
                                </a:moveTo>
                                <a:arcTo wR="10800" hR="10800" stAng="-2955646" swAng="20630831"/>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3.9pt;width:273.6pt;height:86.4pt" coordorigin="1750,78" coordsize="5472,1728">
                <v:oval id="shape_0" fillcolor="yellow" stroked="t" o:allowincell="f" style="position:absolute;left:1750;top:510;width:1151;height:1066;mso-wrap-style:none;v-text-anchor:middle">
                  <v:fill o:detectmouseclick="t" type="solid" color2="blue"/>
                  <v:stroke color="black" weight="9000" joinstyle="miter" endcap="flat"/>
                  <w10:wrap type="none"/>
                </v:oval>
                <v:group id="shape_0" style="position:absolute;left:4198;top:326;width:897;height:903">
                  <v:oval id="shape_0" fillcolor="blue" stroked="t" o:allowincell="f" style="position:absolute;left:4198;top:326;width:896;height:902;mso-wrap-style:none;v-text-anchor:middle">
                    <v:fill o:detectmouseclick="t" type="solid" color2="yellow"/>
                    <v:stroke color="black" weight="1800" joinstyle="miter" endcap="flat"/>
                    <w10:wrap type="none"/>
                  </v:oval>
                  <v:group id="shape_0" style="position:absolute;left:4209;top:425;width:822;height:670">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4209;top:686;width:268;height:354;mso-wrap-style:none;v-text-anchor:middle">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4986;top:986;width:44;height:64;mso-wrap-style:none;v-text-anchor:middle">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4817;top:936;width:142;height:133;mso-wrap-style:none;v-text-anchor:middle">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4854;top:869;width:74;height:61;mso-wrap-style:none;v-text-anchor:middle">
                      <v:fill o:detectmouseclick="t" type="solid" color2="#0066ff"/>
                      <v:stroke color="black" weight="1800" joinstyle="round" endcap="flat"/>
                      <w10:wrap type="none"/>
                    </v:shape>
                    <v:shape id="shape_0" coordsize="128,165" path="m96,0l45,85l0,87l14,148l105,165l128,49l96,0xe" fillcolor="#ff9900" stroked="t" o:allowincell="f" style="position:absolute;left:4773;top:847;width:45;height:59;mso-wrap-style:none;v-text-anchor:middle">
                      <v:fill o:detectmouseclick="t" type="solid" color2="#0066ff"/>
                      <v:stroke color="black" weight="1800" joinstyle="round" endcap="flat"/>
                      <w10:wrap type="none"/>
                    </v:shape>
                    <v:shape id="shape_0" coordsize="137,103" path="m0,0l80,101l123,103l137,70l58,15l0,0xe" fillcolor="#ff9900" stroked="t" o:allowincell="f" style="position:absolute;left:4713;top:887;width:48;height:37;mso-wrap-style:none;v-text-anchor:middle">
                      <v:fill o:detectmouseclick="t" type="solid" color2="#0066ff"/>
                      <v:stroke color="black" weight="1800" joinstyle="round" endcap="flat"/>
                      <w10:wrap type="none"/>
                    </v:shape>
                    <v:shape id="shape_0" coordsize="238,65" path="m0,0l50,65l238,26l58,32l0,0xe" fillcolor="#ff9900" stroked="t" o:allowincell="f" style="position:absolute;left:4759;top:927;width:84;height:21;mso-wrap-style:none;v-text-anchor:middle">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4928;top:1076;width:13;height:18;mso-wrap-style:none;v-text-anchor:middle">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4838;top:614;width:58;height:97;mso-wrap-style:none;v-text-anchor:middle">
                      <v:fill o:detectmouseclick="t" type="solid" color2="#0066ff"/>
                      <v:stroke color="black" weight="1800" joinstyle="round" endcap="flat"/>
                      <w10:wrap type="none"/>
                    </v:shape>
                    <v:shape id="shape_0" coordsize="25,40" path="m15,0l25,16l9,38l0,40l5,18l15,0xe" fillcolor="#ff9900" stroked="t" o:allowincell="f" style="position:absolute;left:4814;top:753;width:7;height:14;mso-wrap-style:none;v-text-anchor:middle">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4824;top:775;width:13;height:18;mso-wrap-style:none;v-text-anchor:middle">
                      <v:fill o:detectmouseclick="t" type="solid" color2="#0066ff"/>
                      <v:stroke color="black" weight="1800" joinstyle="round" endcap="flat"/>
                      <w10:wrap type="none"/>
                    </v:shape>
                    <v:shape id="shape_0" coordsize="17,29" path="m8,0l0,12l13,29l17,25l8,0xe" fillcolor="#ff9900" stroked="t" o:allowincell="f" style="position:absolute;left:4838;top:797;width:4;height:9;mso-wrap-style:none;v-text-anchor:middle">
                      <v:fill o:detectmouseclick="t" type="solid" color2="#0066ff"/>
                      <v:stroke color="black" weight="1800" joinstyle="round" endcap="flat"/>
                      <w10:wrap type="none"/>
                    </v:shape>
                    <v:shape id="shape_0" coordsize="7,19" path="m7,0l6,19l0,11l7,0xe" fillcolor="#ff9900" stroked="t" o:allowincell="f" style="position:absolute;left:4827;top:797;width:1;height:6;mso-wrap-style:none;v-text-anchor:middle">
                      <v:fill o:detectmouseclick="t" type="solid" color2="#0066ff"/>
                      <v:stroke color="black" weight="1800" joinstyle="round" endcap="flat"/>
                      <w10:wrap type="none"/>
                    </v:shape>
                    <v:shape id="shape_0" coordsize="40,74" path="m18,0l0,35l16,74l40,43l18,0xe" fillcolor="#ff9900" stroked="t" o:allowincell="f" style="position:absolute;left:4628;top:863;width:14;height:26;mso-wrap-style:none;v-text-anchor:middle">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4292;top:572;width:24;height:40;mso-wrap-style:none;v-text-anchor:middle">
                      <v:fill o:detectmouseclick="t" type="solid" color2="#0066ff"/>
                      <v:stroke color="black" weight="1800" joinstyle="round" endcap="flat"/>
                      <w10:wrap type="none"/>
                    </v:shape>
                    <v:shape id="shape_0" coordsize="44,46" path="m43,1l32,0l18,14l1,33l0,46l26,46l39,35l36,16l44,14l43,1xe" fillcolor="#ff9900" stroked="t" o:allowincell="f" style="position:absolute;left:4283;top:585;width:14;height:15;mso-wrap-style:none;v-text-anchor:middle">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4441;top:925;width:17;height:63;mso-wrap-style:none;v-text-anchor:middle">
                      <v:fill o:detectmouseclick="t" type="solid" color2="#0066ff"/>
                      <v:stroke color="black" weight="1800" joinstyle="round" endcap="flat"/>
                      <w10:wrap type="none"/>
                    </v:shape>
                    <v:shape id="shape_0" coordsize="8,16" path="m0,1l0,16l8,8l8,0l0,1xe" fillcolor="#ff9900" stroked="t" o:allowincell="f" style="position:absolute;left:4325;top:661;width:2;height:4;mso-wrap-style:none;v-text-anchor:middle">
                      <v:fill o:detectmouseclick="t" type="solid" color2="#0066ff"/>
                      <v:stroke color="black" weight="1800" joinstyle="round" endcap="flat"/>
                      <w10:wrap type="none"/>
                    </v:shape>
                    <v:shape id="shape_0" coordsize="10,32" path="m9,0l0,13l0,32l10,31l9,0xe" fillcolor="#ff9900" stroked="t" o:allowincell="f" style="position:absolute;left:4325;top:669;width:2;height:11;mso-wrap-style:none;v-text-anchor:middle">
                      <v:fill o:detectmouseclick="t" type="solid" color2="#0066ff"/>
                      <v:stroke color="black" weight="1800" joinstyle="round" endcap="flat"/>
                      <w10:wrap type="none"/>
                    </v:shape>
                    <v:shape id="shape_0" coordsize="22,21" path="m0,0l21,0l22,21l0,0xe" fillcolor="#ff9900" stroked="t" o:allowincell="f" style="position:absolute;left:4339;top:687;width:7;height:6;mso-wrap-style:none;v-text-anchor:middle">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4266;top:425;width:709;height:465;mso-wrap-style:none;v-text-anchor:middle">
                      <v:fill o:detectmouseclick="t" type="solid" color2="#0066ff"/>
                      <v:stroke color="black" weight="1800" joinstyle="round" endcap="flat"/>
                      <w10:wrap type="none"/>
                    </v:shape>
                  </v:group>
                </v:group>
                <v:oval id="shape_0" fillcolor="white" stroked="t" o:allowincell="f" style="position:absolute;left:4066;top:901;width:366;height:365;mso-wrap-style:none;v-text-anchor:middle">
                  <v:fill o:detectmouseclick="t" type="solid" color2="black"/>
                  <v:stroke color="black" weight="9000" joinstyle="miter" endcap="flat"/>
                  <w10:wrap type="none"/>
                </v:oval>
                <v:group id="shape_0" style="position:absolute;left:3716;top:653;width:1918;height:488">
                  <v:rect id="shape_0" coordsize="10800,17969" path="l0,21600xee" stroked="t" o:allowincell="f" style="position:absolute;left:3716;top:653;width:964;height:428;mso-wrap-style:none;v-text-anchor:middle">
                    <v:fill o:detectmouseclick="t" on="false"/>
                    <v:stroke color="black" weight="9000" joinstyle="miter" endcap="flat"/>
                    <w10:wrap type="none"/>
                  </v:rect>
                  <v:rect id="shape_0" coordorigin="6610,1216" coordsize="14989,20383" path="l0,21600xee" stroked="t" o:allowincell="f" style="position:absolute;left:4311;top:657;width:1322;height:483;mso-wrap-style:none;v-text-anchor:middle">
                    <v:fill o:detectmouseclick="t" on="false"/>
                    <v:stroke color="black" weight="9000" joinstyle="miter" endcap="flat"/>
                    <w10:wrap type="none"/>
                  </v:rect>
                </v:group>
                <v:oval id="shape_0" fillcolor="#ff6600" stroked="t" o:allowincell="f" style="position:absolute;left:5320;top:177;width:439;height:439;mso-wrap-style:none;v-text-anchor:middle">
                  <v:fill o:detectmouseclick="t" type="solid" color2="#0099ff"/>
                  <v:stroke color="black" weight="9000" joinstyle="miter" endcap="flat"/>
                  <w10:wrap type="none"/>
                </v:oval>
                <v:rect id="shape_0" coordsize="20976,21600" path="l0,21600xee" stroked="t" o:allowincell="f" style="position:absolute;left:2310;top:78;width:4911;height:1727;flip:y;mso-wrap-style:none;v-text-anchor:middle">
                  <v:fill o:detectmouseclick="t" on="false"/>
                  <v:stroke color="black" weight="9000" joinstyle="miter" endcap="flat"/>
                  <w10:wrap type="none"/>
                </v:rect>
                <v:rect id="shape_0" coordsize="21600,21600" path="l0,21600xee" stroked="t" o:allowincell="f" style="position:absolute;left:3200;top:320;width:2985;height:1102;mso-wrap-style:none;v-text-anchor:middle">
                  <v:fill o:detectmouseclick="t" on="false"/>
                  <v:stroke color="black" weight="9000" joinstyle="miter" endcap="flat"/>
                  <w10:wrap type="none"/>
                </v:rect>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pPr>
      <w:r>
        <w:rPr>
          <w:sz w:val="48"/>
          <w:u w:val="single"/>
        </w:rPr>
        <w:t>PHILOLAOS DE CROTONE</w:t>
      </w:r>
      <w:r>
        <w:rPr>
          <w:sz w:val="48"/>
        </w:rPr>
        <w:t xml:space="preserve"> :</w:t>
      </w:r>
    </w:p>
    <w:p>
      <w:pPr>
        <w:pStyle w:val="Normal"/>
        <w:rPr>
          <w:sz w:val="48"/>
        </w:rPr>
      </w:pPr>
      <w:r>
        <w:rPr>
          <w:sz w:val="48"/>
        </w:rPr>
        <w:t xml:space="preserve">           </w:t>
      </w:r>
      <w:r>
        <w:rPr>
          <w:sz w:val="48"/>
        </w:rPr>
        <w:t>(450 - 400 av. J.C)</w:t>
      </w:r>
    </w:p>
    <w:p>
      <w:pPr>
        <w:pStyle w:val="Normal"/>
        <w:rPr>
          <w:b/>
          <w:b/>
          <w:sz w:val="24"/>
        </w:rPr>
      </w:pPr>
      <w:r>
        <w:rPr>
          <w:b/>
          <w:sz w:val="24"/>
          <w:u w:val="single"/>
        </w:rPr>
        <w:t xml:space="preserve"> </w:t>
      </w:r>
    </w:p>
    <w:p>
      <w:pPr>
        <w:pStyle w:val="Normal"/>
        <w:rPr>
          <w:sz w:val="32"/>
        </w:rPr>
      </w:pPr>
      <w:r>
        <w:rPr>
          <w:sz w:val="32"/>
        </w:rPr>
        <w:t xml:space="preserve">Philosophe, mathématicien grec, originaire de Crotone en Grande Grèce, aujourd'hui en Italie du Sud, il fut le premier à divulguer les enseignements de son maître Pythagore. </w:t>
      </w:r>
    </w:p>
    <w:p>
      <w:pPr>
        <w:pStyle w:val="Normal"/>
        <w:rPr>
          <w:sz w:val="32"/>
        </w:rPr>
      </w:pPr>
      <w:r>
        <w:rPr>
          <w:sz w:val="32"/>
        </w:rPr>
        <w:t>Il aurait été le seul rescapé de l’incendie de l’Ecole de Crotone.</w:t>
      </w:r>
    </w:p>
    <w:p>
      <w:pPr>
        <w:pStyle w:val="Normal"/>
        <w:rPr/>
      </w:pPr>
      <w:r>
        <w:rPr>
          <w:sz w:val="32"/>
          <w:lang w:eastAsia="fr-FR"/>
        </w:rPr>
        <w:t xml:space="preserve">D’après les quelques fragments du livre de Philolaos </w:t>
      </w:r>
      <w:r>
        <w:rPr>
          <w:i/>
          <w:sz w:val="32"/>
          <w:lang w:eastAsia="fr-FR"/>
        </w:rPr>
        <w:t>Sur la nature</w:t>
      </w:r>
      <w:r>
        <w:rPr>
          <w:sz w:val="32"/>
          <w:lang w:eastAsia="fr-FR"/>
        </w:rPr>
        <w:t xml:space="preserve">, </w:t>
      </w:r>
    </w:p>
    <w:p>
      <w:pPr>
        <w:pStyle w:val="Normal"/>
        <w:rPr>
          <w:sz w:val="32"/>
          <w:lang w:eastAsia="fr-FR"/>
        </w:rPr>
      </w:pPr>
      <w:r>
        <w:rPr>
          <w:sz w:val="32"/>
          <w:lang w:eastAsia="fr-FR"/>
        </w:rPr>
        <w:t xml:space="preserve">                       </w:t>
      </w:r>
    </w:p>
    <w:p>
      <w:pPr>
        <w:pStyle w:val="Normal"/>
        <w:rPr>
          <w:sz w:val="32"/>
          <w:u w:val="single"/>
        </w:rPr>
      </w:pPr>
      <w:r>
        <w:rPr>
          <w:sz w:val="32"/>
          <w:lang w:eastAsia="fr-FR"/>
        </w:rPr>
        <w:t>" Tout est connaissable par le nombre et rien ne peut être connu ou même conçu sans lui ".</w:t>
      </w:r>
    </w:p>
    <w:p>
      <w:pPr>
        <w:pStyle w:val="Normal"/>
        <w:rPr>
          <w:sz w:val="32"/>
          <w:u w:val="single"/>
        </w:rPr>
      </w:pPr>
      <w:r>
        <w:rPr>
          <w:sz w:val="32"/>
          <w:u w:val="single"/>
        </w:rPr>
        <w:t xml:space="preserve"> </w:t>
      </w:r>
    </w:p>
    <w:p>
      <w:pPr>
        <w:pStyle w:val="Normal"/>
        <w:rPr>
          <w:sz w:val="32"/>
        </w:rPr>
      </w:pPr>
      <w:r>
        <w:rPr>
          <w:sz w:val="32"/>
        </w:rPr>
        <w:t xml:space="preserve">Il fut le premier à affirmer que la Terre n’était pas au centre de l’Univers mais qu’elle tournait, comme tous les autres astres, autour d’un feu central. Mais ses explications étaient plus mystiques que rationnelles. </w:t>
        <w:br/>
      </w:r>
    </w:p>
    <w:p>
      <w:pPr>
        <w:pStyle w:val="Normal"/>
        <w:rPr>
          <w:sz w:val="32"/>
        </w:rPr>
      </w:pPr>
      <w:r>
        <w:rPr>
          <w:sz w:val="32"/>
        </w:rPr>
        <w:t xml:space="preserve">Les Pythagoriciens n’avaient pas limité leurs spéculations à la Terre qu’ils voyaient sphérique pour une raison purement esthétique. </w:t>
      </w:r>
    </w:p>
    <w:p>
      <w:pPr>
        <w:pStyle w:val="Normal"/>
        <w:rPr>
          <w:sz w:val="32"/>
        </w:rPr>
      </w:pPr>
      <w:r>
        <w:rPr>
          <w:sz w:val="32"/>
        </w:rPr>
        <w:t>Ils avaient commencé à étudier le mouvement des astres et ils ambitionnaient d’ordonner leurs déplacements et de montrer que les irrégularités apparentes constatées dans ceux des Planètes étaient dues à des rotations simultanées de plusieurs sphères emboîtées les unes dans les autres. Ils étaient ainsi parvenus à un système extrêmement complexe de l’Univers, système que nous avons bien de la peine à comprendre.</w:t>
      </w:r>
    </w:p>
    <w:p>
      <w:pPr>
        <w:pStyle w:val="Normal"/>
        <w:rPr>
          <w:sz w:val="32"/>
        </w:rPr>
      </w:pPr>
      <w:r>
        <w:rPr>
          <w:sz w:val="32"/>
        </w:rPr>
        <w:t>Parmi eux, il y eut un " indiscret " : Plilolaos, qui révéla au monde, en les publiant, les idées des Pythagoriciens. Il les fit siennes et les défendit.</w:t>
      </w:r>
    </w:p>
    <w:p>
      <w:pPr>
        <w:pStyle w:val="Normal"/>
        <w:rPr>
          <w:sz w:val="32"/>
        </w:rPr>
      </w:pPr>
      <w:r>
        <w:rPr>
          <w:sz w:val="32"/>
        </w:rPr>
        <w:t xml:space="preserve">Selon lui, il existait 10 corps célestes plus les Etoiles qui ne pouvaient pas être autre chose que des petits points lumineux. </w:t>
      </w:r>
    </w:p>
    <w:p>
      <w:pPr>
        <w:pStyle w:val="Normal"/>
        <w:rPr>
          <w:sz w:val="32"/>
        </w:rPr>
      </w:pPr>
      <w:r>
        <w:rPr>
          <w:sz w:val="32"/>
        </w:rPr>
        <w:t>Le choix de 10 était primordial car il correspondait à un nombre essentiel pour les Pythagoriciens.</w:t>
      </w:r>
    </w:p>
    <w:p>
      <w:pPr>
        <w:pStyle w:val="Normal"/>
        <w:rPr>
          <w:sz w:val="32"/>
        </w:rPr>
      </w:pPr>
      <w:r>
        <w:rPr>
          <w:sz w:val="32"/>
        </w:rPr>
        <w:t xml:space="preserve">Au centre de l’Univers, il y avait un Feu central différent du Soleil. Autour de lui tournait d’abord une Planète mystérieuse : l’Anti-Terre ! </w:t>
      </w:r>
    </w:p>
    <w:p>
      <w:pPr>
        <w:pStyle w:val="Normal"/>
        <w:rPr>
          <w:sz w:val="32"/>
        </w:rPr>
      </w:pPr>
      <w:r>
        <w:rPr>
          <w:sz w:val="32"/>
        </w:rPr>
      </w:r>
    </w:p>
    <w:p>
      <w:pPr>
        <w:pStyle w:val="Normal"/>
        <w:rPr>
          <w:sz w:val="32"/>
        </w:rPr>
      </w:pPr>
      <w:r>
        <w:rPr>
          <w:sz w:val="32"/>
        </w:rPr>
      </w:r>
    </w:p>
    <w:p>
      <w:pPr>
        <w:pStyle w:val="Normal"/>
        <w:rPr>
          <w:sz w:val="32"/>
        </w:rPr>
      </w:pPr>
      <w:r>
        <w:rPr>
          <w:sz w:val="32"/>
        </w:rPr>
        <w:t xml:space="preserve">Puis la Terre qui faisait le tour du Feu central en un jour de 24 h, mais en présentant toujours vers l’extérieur la " face " où se trouvait le monde méditerranéen … </w:t>
      </w:r>
    </w:p>
    <w:p>
      <w:pPr>
        <w:pStyle w:val="Normal"/>
        <w:rPr>
          <w:sz w:val="32"/>
        </w:rPr>
      </w:pPr>
      <w:r>
        <w:rPr>
          <w:sz w:val="32"/>
        </w:rPr>
        <w:t>Si bien que dans ces conditions, personne ne pouvait voir, ni le Feu central, ni l’Anti-Terre ! La Lune, le Soleil et les cinq Planètes visibles tournaient tous, eux aussi autour du Feu central.</w:t>
      </w:r>
    </w:p>
    <w:p>
      <w:pPr>
        <w:pStyle w:val="Normal"/>
        <w:rPr>
          <w:sz w:val="32"/>
        </w:rPr>
      </w:pPr>
      <w:r>
        <w:rPr>
          <w:sz w:val="32"/>
        </w:rPr>
        <w:t xml:space="preserve">Feu central et Anti-Terre n’avaient d’autre raison d’exister que le fait de porter à 10 le nombre des corps célestes. </w:t>
      </w:r>
    </w:p>
    <w:p>
      <w:pPr>
        <w:pStyle w:val="Normal"/>
        <w:widowControl w:val="false"/>
        <w:rPr>
          <w:sz w:val="32"/>
          <w:lang w:eastAsia="fr-FR"/>
        </w:rPr>
      </w:pPr>
      <w:r>
        <w:rPr>
          <w:sz w:val="32"/>
          <w:lang w:eastAsia="fr-FR"/>
        </w:rPr>
        <w:t>Après la Terre, viennent pour lui la Lune, le Soleil et enfin les cinq planètes : Vénus, Mercure, Mars, Jupiter et Saturne.</w:t>
      </w:r>
    </w:p>
    <w:p>
      <w:pPr>
        <w:pStyle w:val="Normal"/>
        <w:widowControl w:val="false"/>
        <w:rPr>
          <w:sz w:val="32"/>
          <w:lang w:eastAsia="fr-FR"/>
        </w:rPr>
      </w:pPr>
      <w:r>
        <w:rPr>
          <w:sz w:val="32"/>
          <w:lang w:eastAsia="fr-FR"/>
        </w:rPr>
        <w:t>Il y avait donc en tout dix corps célestes complétant la tétractys.</w:t>
      </w:r>
    </w:p>
    <w:p>
      <w:pPr>
        <w:pStyle w:val="Normal"/>
        <w:widowControl w:val="false"/>
        <w:rPr>
          <w:sz w:val="32"/>
          <w:lang w:eastAsia="fr-FR"/>
        </w:rPr>
      </w:pPr>
      <w:r>
        <w:rPr>
          <w:sz w:val="32"/>
          <w:lang w:eastAsia="fr-FR"/>
        </w:rPr>
        <w:t>On trouve ensuite la sphère des Fixes (sphère céleste) et, enfin, le Feu extérieur.</w:t>
      </w:r>
    </w:p>
    <w:p>
      <w:pPr>
        <w:pStyle w:val="Normal"/>
        <w:rPr>
          <w:sz w:val="32"/>
          <w:u w:val="single"/>
          <w:lang w:eastAsia="fr-FR"/>
        </w:rPr>
      </w:pPr>
      <w:r>
        <w:rPr>
          <w:sz w:val="32"/>
          <w:u w:val="single"/>
          <w:lang w:eastAsia="fr-FR"/>
        </w:rPr>
      </w:r>
    </w:p>
    <w:p>
      <w:pPr>
        <w:pStyle w:val="Normal"/>
        <w:rPr/>
      </w:pPr>
      <w:r>
        <w:rPr>
          <w:sz w:val="32"/>
          <w:u w:val="single"/>
        </w:rPr>
        <w:t>Vision de Philolaos</w:t>
      </w:r>
      <w:r>
        <w:rPr>
          <w:sz w:val="32"/>
        </w:rPr>
        <w:t xml:space="preserve"> :</w:t>
      </w:r>
    </w:p>
    <w:p>
      <w:pPr>
        <w:pStyle w:val="Normal"/>
        <w:rPr>
          <w:sz w:val="32"/>
        </w:rPr>
      </w:pPr>
      <w:r>
        <mc:AlternateContent>
          <mc:Choice Requires="wpg">
            <w:drawing>
              <wp:anchor behindDoc="1" distT="0" distB="0" distL="114935" distR="114935" simplePos="0" locked="0" layoutInCell="0" allowOverlap="1" relativeHeight="4">
                <wp:simplePos x="0" y="0"/>
                <wp:positionH relativeFrom="column">
                  <wp:posOffset>2483485</wp:posOffset>
                </wp:positionH>
                <wp:positionV relativeFrom="paragraph">
                  <wp:posOffset>74930</wp:posOffset>
                </wp:positionV>
                <wp:extent cx="3809365" cy="1371600"/>
                <wp:effectExtent l="5715" t="5080" r="3810" b="5080"/>
                <wp:wrapNone/>
                <wp:docPr id="9" name=""/>
                <a:graphic xmlns:a="http://schemas.openxmlformats.org/drawingml/2006/main">
                  <a:graphicData uri="http://schemas.microsoft.com/office/word/2010/wordprocessingGroup">
                    <wpg:wgp>
                      <wpg:cNvGrpSpPr/>
                      <wpg:grpSpPr>
                        <a:xfrm>
                          <a:off x="0" y="0"/>
                          <a:ext cx="3809520" cy="1371600"/>
                          <a:chOff x="0" y="0"/>
                          <a:chExt cx="3809520" cy="1371600"/>
                        </a:xfrm>
                      </wpg:grpSpPr>
                      <wps:wsp>
                        <wps:cNvSpPr/>
                        <wps:spPr>
                          <a:xfrm>
                            <a:off x="3074040" y="360720"/>
                            <a:ext cx="2361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2880"/>
                            <a:ext cx="351000" cy="3225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711800" y="389880"/>
                            <a:ext cx="573480" cy="5238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709920" y="161280"/>
                            <a:ext cx="2601000" cy="1026720"/>
                          </a:xfrm>
                          <a:custGeom>
                            <a:avLst/>
                            <a:gdLst/>
                            <a:ahLst/>
                            <a:rect l="l" t="t" r="r" b="b"/>
                            <a:pathLst>
                              <a:path stroke="0" w="21600" h="21600">
                                <a:moveTo>
                                  <a:pt x="20954" y="7122"/>
                                </a:moveTo>
                                <a:arcTo wR="10800" hR="10800" stAng="-1194677" swAng="20845931"/>
                                <a:lnTo>
                                  <a:pt x="10800" y="10800"/>
                                </a:lnTo>
                                <a:close/>
                              </a:path>
                              <a:path fill="none" w="21600" h="21600">
                                <a:moveTo>
                                  <a:pt x="20954" y="7122"/>
                                </a:moveTo>
                                <a:arcTo wR="10800" hR="10800" stAng="-1194677" swAng="20845931"/>
                              </a:path>
                            </a:pathLst>
                          </a:custGeom>
                          <a:noFill/>
                          <a:ln w="9360">
                            <a:solidFill>
                              <a:srgbClr val="000000"/>
                            </a:solidFill>
                            <a:miter/>
                          </a:ln>
                        </wps:spPr>
                        <wps:style>
                          <a:lnRef idx="0"/>
                          <a:fillRef idx="0"/>
                          <a:effectRef idx="0"/>
                          <a:fontRef idx="minor"/>
                        </wps:style>
                        <wps:bodyPr/>
                      </wps:wsp>
                      <wps:wsp>
                        <wps:cNvSpPr/>
                        <wps:spPr>
                          <a:xfrm>
                            <a:off x="175320" y="0"/>
                            <a:ext cx="3634200" cy="1371600"/>
                          </a:xfrm>
                          <a:custGeom>
                            <a:avLst/>
                            <a:gdLst/>
                            <a:ahLst/>
                            <a:rect l="l" t="t" r="r" b="b"/>
                            <a:pathLst>
                              <a:path stroke="0" w="21505" h="21600">
                                <a:moveTo>
                                  <a:pt x="269" y="8407"/>
                                </a:moveTo>
                                <a:arcTo wR="10800" hR="10800" stAng="-10031807" swAng="20376393"/>
                                <a:lnTo>
                                  <a:pt x="10800" y="10800"/>
                                </a:lnTo>
                                <a:close/>
                              </a:path>
                              <a:path fill="none" w="21505" h="21600">
                                <a:moveTo>
                                  <a:pt x="269" y="8407"/>
                                </a:moveTo>
                                <a:arcTo wR="10800" hR="10800" stAng="-10031807" swAng="20376393"/>
                              </a:path>
                            </a:pathLst>
                          </a:custGeom>
                          <a:noFill/>
                          <a:ln w="9360">
                            <a:solidFill>
                              <a:srgbClr val="000000"/>
                            </a:solidFill>
                            <a:miter/>
                          </a:ln>
                        </wps:spPr>
                        <wps:style>
                          <a:lnRef idx="0"/>
                          <a:fillRef idx="0"/>
                          <a:effectRef idx="0"/>
                          <a:fontRef idx="minor"/>
                        </wps:style>
                        <wps:bodyPr/>
                      </wps:wsp>
                      <wps:wsp>
                        <wps:cNvSpPr/>
                        <wps:spPr>
                          <a:xfrm>
                            <a:off x="1418760" y="431280"/>
                            <a:ext cx="1508040" cy="556920"/>
                          </a:xfrm>
                          <a:custGeom>
                            <a:avLst/>
                            <a:gdLst/>
                            <a:ahLst/>
                            <a:rect l="l" t="t" r="r" b="b"/>
                            <a:pathLst>
                              <a:path stroke="0" w="17620" h="19231">
                                <a:moveTo>
                                  <a:pt x="17550" y="2369"/>
                                </a:moveTo>
                                <a:arcTo wR="10800" hR="10800" stAng="-3079206" swAng="10828854"/>
                                <a:lnTo>
                                  <a:pt x="10800" y="10800"/>
                                </a:lnTo>
                                <a:close/>
                              </a:path>
                              <a:path fill="none" w="17620" h="19231">
                                <a:moveTo>
                                  <a:pt x="17550" y="2369"/>
                                </a:moveTo>
                                <a:arcTo wR="10800" hR="10800" stAng="-3079206" swAng="10828854"/>
                              </a:path>
                            </a:pathLst>
                          </a:custGeom>
                          <a:noFill/>
                          <a:ln w="9360">
                            <a:solidFill>
                              <a:srgbClr val="000000"/>
                            </a:solidFill>
                            <a:miter/>
                          </a:ln>
                        </wps:spPr>
                        <wps:style>
                          <a:lnRef idx="0"/>
                          <a:fillRef idx="0"/>
                          <a:effectRef idx="0"/>
                          <a:fontRef idx="minor"/>
                        </wps:style>
                        <wps:bodyPr/>
                      </wps:wsp>
                      <wps:wsp>
                        <wps:cNvSpPr/>
                        <wps:spPr>
                          <a:xfrm>
                            <a:off x="1068120" y="361800"/>
                            <a:ext cx="1308600" cy="487800"/>
                          </a:xfrm>
                          <a:custGeom>
                            <a:avLst/>
                            <a:gdLst/>
                            <a:ahLst/>
                            <a:rect l="l" t="t" r="r" b="b"/>
                            <a:pathLst>
                              <a:path stroke="0" w="15291" h="16827">
                                <a:moveTo>
                                  <a:pt x="1839" y="16828"/>
                                </a:moveTo>
                                <a:arcTo wR="10800" hR="10800" stAng="8764406" swAng="8910214"/>
                                <a:lnTo>
                                  <a:pt x="10800" y="10800"/>
                                </a:lnTo>
                                <a:close/>
                              </a:path>
                              <a:path fill="none" w="15291" h="16827">
                                <a:moveTo>
                                  <a:pt x="1839" y="16828"/>
                                </a:moveTo>
                                <a:arcTo wR="10800" hR="10800" stAng="8764406" swAng="8910214"/>
                              </a:path>
                            </a:pathLst>
                          </a:custGeom>
                          <a:noFill/>
                          <a:ln w="9360">
                            <a:solidFill>
                              <a:srgbClr val="000000"/>
                            </a:solidFill>
                            <a:miter/>
                          </a:ln>
                        </wps:spPr>
                        <wps:style>
                          <a:lnRef idx="0"/>
                          <a:fillRef idx="0"/>
                          <a:effectRef idx="0"/>
                          <a:fontRef idx="minor"/>
                        </wps:style>
                        <wps:bodyPr/>
                      </wps:wsp>
                      <wpg:grpSp>
                        <wpg:cNvGrpSpPr/>
                        <wpg:grpSpPr>
                          <a:xfrm>
                            <a:off x="2383200" y="288360"/>
                            <a:ext cx="296640" cy="268560"/>
                          </a:xfrm>
                        </wpg:grpSpPr>
                        <wps:wsp>
                          <wps:cNvSpPr/>
                          <wps:spPr>
                            <a:xfrm>
                              <a:off x="0" y="0"/>
                              <a:ext cx="296640" cy="26856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3600" y="29160"/>
                              <a:ext cx="271080" cy="199440"/>
                            </a:xfrm>
                          </wpg:grpSpPr>
                          <wps:wsp>
                            <wps:cNvSpPr/>
                            <wps:spPr>
                              <a:xfrm>
                                <a:off x="0" y="77400"/>
                                <a:ext cx="88920" cy="10548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56680" y="167040"/>
                                <a:ext cx="14760" cy="1908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0880" y="151920"/>
                                <a:ext cx="47160" cy="3996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13480" y="132120"/>
                                <a:ext cx="24840" cy="1836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86840" y="125640"/>
                                <a:ext cx="15120" cy="1764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66680" y="137880"/>
                                <a:ext cx="15840" cy="1080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81800" y="149040"/>
                                <a:ext cx="28080" cy="648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37600" y="193680"/>
                                <a:ext cx="4320" cy="576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7720" y="55800"/>
                                <a:ext cx="19080" cy="2916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0160" y="97200"/>
                                <a:ext cx="2520" cy="432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3400" y="104040"/>
                                <a:ext cx="4320" cy="576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7720" y="110520"/>
                                <a:ext cx="1440" cy="324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4480" y="110520"/>
                                <a:ext cx="720" cy="180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38600" y="130320"/>
                                <a:ext cx="4320" cy="756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7360" y="43920"/>
                                <a:ext cx="8280" cy="1224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4120" y="47520"/>
                                <a:ext cx="4320" cy="432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6320" y="148680"/>
                                <a:ext cx="5760" cy="1908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160" y="69840"/>
                                <a:ext cx="720" cy="144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160" y="72360"/>
                                <a:ext cx="720" cy="324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3200" y="78120"/>
                                <a:ext cx="2520" cy="180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8720" y="0"/>
                                <a:ext cx="234360" cy="13860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g:grpSp>
                        <wpg:cNvGrpSpPr/>
                        <wpg:grpSpPr>
                          <a:xfrm>
                            <a:off x="1122120" y="721440"/>
                            <a:ext cx="296640" cy="268560"/>
                          </a:xfrm>
                        </wpg:grpSpPr>
                        <wps:wsp>
                          <wps:cNvSpPr/>
                          <wps:spPr>
                            <a:xfrm>
                              <a:off x="0" y="0"/>
                              <a:ext cx="296640" cy="26856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3600" y="29160"/>
                              <a:ext cx="271080" cy="199440"/>
                            </a:xfrm>
                          </wpg:grpSpPr>
                          <wps:wsp>
                            <wps:cNvSpPr/>
                            <wps:spPr>
                              <a:xfrm>
                                <a:off x="0" y="77400"/>
                                <a:ext cx="88920" cy="10548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56680" y="167040"/>
                                <a:ext cx="14760" cy="1908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0880" y="151560"/>
                                <a:ext cx="47160" cy="3996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13480" y="132120"/>
                                <a:ext cx="24840" cy="1836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86840" y="125640"/>
                                <a:ext cx="15120" cy="1764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66680" y="137880"/>
                                <a:ext cx="15840" cy="1080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81800" y="149040"/>
                                <a:ext cx="28080" cy="648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37600" y="193680"/>
                                <a:ext cx="4320" cy="576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7720" y="55800"/>
                                <a:ext cx="19080" cy="2916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0160" y="97200"/>
                                <a:ext cx="2520" cy="432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3400" y="104040"/>
                                <a:ext cx="4320" cy="576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7720" y="110520"/>
                                <a:ext cx="1440" cy="324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04480" y="110520"/>
                                <a:ext cx="720" cy="180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38600" y="130320"/>
                                <a:ext cx="4320" cy="756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7360" y="43920"/>
                                <a:ext cx="8280" cy="1224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4120" y="47520"/>
                                <a:ext cx="4320" cy="432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6320" y="148680"/>
                                <a:ext cx="5760" cy="1908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160" y="69840"/>
                                <a:ext cx="720" cy="144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160" y="72360"/>
                                <a:ext cx="720" cy="324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3200" y="78120"/>
                                <a:ext cx="2520" cy="180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8720" y="0"/>
                                <a:ext cx="234360" cy="13860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95.55pt;margin-top:5.9pt;width:299.95pt;height:108pt" coordorigin="3911,118" coordsize="5999,2160">
                <v:oval id="shape_0" fillcolor="white" stroked="t" o:allowincell="f" style="position:absolute;left:8752;top:686;width:371;height:340;mso-wrap-style:none;v-text-anchor:middle">
                  <v:fill o:detectmouseclick="t" type="solid" color2="black"/>
                  <v:stroke color="black" weight="9360" joinstyle="miter" endcap="flat"/>
                  <w10:wrap type="none"/>
                </v:oval>
                <v:oval id="shape_0" fillcolor="yellow" stroked="t" o:allowincell="f" style="position:absolute;left:3911;top:973;width:552;height:507;mso-wrap-style:none;v-text-anchor:middle">
                  <v:fill o:detectmouseclick="t" type="solid" color2="blue"/>
                  <v:stroke color="yellow" weight="9360" joinstyle="miter" endcap="flat"/>
                  <w10:wrap type="none"/>
                </v:oval>
                <v:oval id="shape_0" fillcolor="yellow" stroked="t" o:allowincell="f" style="position:absolute;left:6607;top:732;width:902;height:824;mso-wrap-style:none;v-text-anchor:middle">
                  <v:fill o:detectmouseclick="t" type="solid" color2="blue"/>
                  <v:stroke color="yellow" weight="9360" joinstyle="miter" endcap="flat"/>
                  <w10:wrap type="none"/>
                </v:oval>
                <v:rect id="shape_0" coordsize="21600,21600" path="l0,21600xee" stroked="t" o:allowincell="f" style="position:absolute;left:5029;top:372;width:4095;height:1616;mso-wrap-style:none;v-text-anchor:middle">
                  <v:fill o:detectmouseclick="t" on="false"/>
                  <v:stroke color="black" weight="9360" joinstyle="miter" endcap="flat"/>
                  <w10:wrap type="none"/>
                </v:rect>
                <v:rect id="shape_0" coordsize="21505,21600" path="l0,21600xee" stroked="t" o:allowincell="f" style="position:absolute;left:4187;top:118;width:5722;height:2159;mso-wrap-style:none;v-text-anchor:middle">
                  <v:fill o:detectmouseclick="t" on="false"/>
                  <v:stroke color="black" weight="9360" joinstyle="miter" endcap="flat"/>
                  <w10:wrap type="none"/>
                </v:rect>
                <v:rect id="shape_0" coordorigin="3979,2368" coordsize="17620,19231" path="l0,21600xee" stroked="t" o:allowincell="f" style="position:absolute;left:6146;top:797;width:2374;height:876;mso-wrap-style:none;v-text-anchor:middle">
                  <v:fill o:detectmouseclick="t" on="false"/>
                  <v:stroke color="black" weight="9360" joinstyle="miter" endcap="flat"/>
                  <w10:wrap type="none"/>
                </v:rect>
                <v:rect id="shape_0" coordsize="15291,16827" path="l0,21600xee" stroked="t" o:allowincell="f" style="position:absolute;left:5593;top:688;width:2060;height:767;mso-wrap-style:none;v-text-anchor:middle">
                  <v:fill o:detectmouseclick="t" on="false"/>
                  <v:stroke color="black" weight="9360" joinstyle="miter" endcap="flat"/>
                  <w10:wrap type="none"/>
                </v:rect>
                <v:group id="shape_0" style="position:absolute;left:7664;top:572;width:467;height:423">
                  <v:oval id="shape_0" fillcolor="blue" stroked="t" o:allowincell="f" style="position:absolute;left:7664;top:572;width:466;height:422;mso-wrap-style:none;v-text-anchor:middle">
                    <v:fill o:detectmouseclick="t" type="solid" color2="yellow"/>
                    <v:stroke color="black" weight="1800" joinstyle="miter" endcap="flat"/>
                    <w10:wrap type="none"/>
                  </v:oval>
                  <v:group id="shape_0" style="position:absolute;left:7670;top:618;width:427;height:314">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7670;top:740;width:139;height:165;mso-wrap-style:none;v-text-anchor:middle">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8074;top:881;width:22;height:29;mso-wrap-style:none;v-text-anchor:middle">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7986;top:857;width:73;height:62;mso-wrap-style:none;v-text-anchor:middle">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8006;top:826;width:38;height:28;mso-wrap-style:none;v-text-anchor:middle">
                      <v:fill o:detectmouseclick="t" type="solid" color2="#0066ff"/>
                      <v:stroke color="black" weight="1800" joinstyle="round" endcap="flat"/>
                      <w10:wrap type="none"/>
                    </v:shape>
                    <v:shape id="shape_0" coordsize="128,165" path="m96,0l45,85l0,87l14,148l105,165l128,49l96,0xe" fillcolor="#ff9900" stroked="t" o:allowincell="f" style="position:absolute;left:7964;top:816;width:23;height:27;mso-wrap-style:none;v-text-anchor:middle">
                      <v:fill o:detectmouseclick="t" type="solid" color2="#0066ff"/>
                      <v:stroke color="black" weight="1800" joinstyle="round" endcap="flat"/>
                      <w10:wrap type="none"/>
                    </v:shape>
                    <v:shape id="shape_0" coordsize="137,103" path="m0,0l80,101l123,103l137,70l58,15l0,0xe" fillcolor="#ff9900" stroked="t" o:allowincell="f" style="position:absolute;left:7932;top:835;width:24;height:16;mso-wrap-style:none;v-text-anchor:middle">
                      <v:fill o:detectmouseclick="t" type="solid" color2="#0066ff"/>
                      <v:stroke color="black" weight="1800" joinstyle="round" endcap="flat"/>
                      <w10:wrap type="none"/>
                    </v:shape>
                    <v:shape id="shape_0" coordsize="238,65" path="m0,0l50,65l238,26l58,32l0,0xe" fillcolor="#ff9900" stroked="t" o:allowincell="f" style="position:absolute;left:7956;top:853;width:43;height:9;mso-wrap-style:none;v-text-anchor:middle">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8044;top:923;width:6;height:8;mso-wrap-style:none;v-text-anchor:middle">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7997;top:706;width:29;height:45;mso-wrap-style:none;v-text-anchor:middle">
                      <v:fill o:detectmouseclick="t" type="solid" color2="#0066ff"/>
                      <v:stroke color="black" weight="1800" joinstyle="round" endcap="flat"/>
                      <w10:wrap type="none"/>
                    </v:shape>
                    <v:shape id="shape_0" coordsize="25,40" path="m15,0l25,16l9,38l0,40l5,18l15,0xe" fillcolor="#ff9900" stroked="t" o:allowincell="f" style="position:absolute;left:7985;top:771;width:3;height:6;mso-wrap-style:none;v-text-anchor:middle">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7990;top:782;width:6;height:8;mso-wrap-style:none;v-text-anchor:middle">
                      <v:fill o:detectmouseclick="t" type="solid" color2="#0066ff"/>
                      <v:stroke color="black" weight="1800" joinstyle="round" endcap="flat"/>
                      <w10:wrap type="none"/>
                    </v:shape>
                    <v:shape id="shape_0" coordsize="17,29" path="m8,0l0,12l13,29l17,25l8,0xe" fillcolor="#ff9900" stroked="t" o:allowincell="f" style="position:absolute;left:7997;top:792;width:1;height:4;mso-wrap-style:none;v-text-anchor:middle">
                      <v:fill o:detectmouseclick="t" type="solid" color2="#0066ff"/>
                      <v:stroke color="black" weight="1800" joinstyle="round" endcap="flat"/>
                      <w10:wrap type="none"/>
                    </v:shape>
                    <v:shape id="shape_0" coordsize="7,19" path="m7,0l6,19l0,11l7,0xe" fillcolor="#ff9900" stroked="t" o:allowincell="f" style="position:absolute;left:7992;top:792;width:0;height:2;mso-wrap-style:none;v-text-anchor:middle">
                      <v:fill o:detectmouseclick="t" type="solid" color2="#0066ff"/>
                      <v:stroke color="black" weight="1800" joinstyle="round" endcap="flat"/>
                      <w10:wrap type="none"/>
                    </v:shape>
                    <v:shape id="shape_0" coordsize="40,74" path="m18,0l0,35l16,74l40,43l18,0xe" fillcolor="#ff9900" stroked="t" o:allowincell="f" style="position:absolute;left:7888;top:823;width:6;height:11;mso-wrap-style:none;v-text-anchor:middle">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7713;top:687;width:12;height:18;mso-wrap-style:none;v-text-anchor:middle">
                      <v:fill o:detectmouseclick="t" type="solid" color2="#0066ff"/>
                      <v:stroke color="black" weight="1800" joinstyle="round" endcap="flat"/>
                      <w10:wrap type="none"/>
                    </v:shape>
                    <v:shape id="shape_0" coordsize="44,46" path="m43,1l32,0l18,14l1,33l0,46l26,46l39,35l36,16l44,14l43,1xe" fillcolor="#ff9900" stroked="t" o:allowincell="f" style="position:absolute;left:7708;top:693;width:6;height:6;mso-wrap-style:none;v-text-anchor:middle">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7790;top:852;width:8;height:29;mso-wrap-style:none;v-text-anchor:middle">
                      <v:fill o:detectmouseclick="t" type="solid" color2="#0066ff"/>
                      <v:stroke color="black" weight="1800" joinstyle="round" endcap="flat"/>
                      <w10:wrap type="none"/>
                    </v:shape>
                    <v:shape id="shape_0" coordsize="8,16" path="m0,1l0,16l8,8l8,0l0,1xe" fillcolor="#ff9900" stroked="t" o:allowincell="f" style="position:absolute;left:7730;top:728;width:0;height:1;mso-wrap-style:none;v-text-anchor:middle">
                      <v:fill o:detectmouseclick="t" type="solid" color2="#0066ff"/>
                      <v:stroke color="black" weight="1800" joinstyle="round" endcap="flat"/>
                      <w10:wrap type="none"/>
                    </v:shape>
                    <v:shape id="shape_0" coordsize="10,32" path="m9,0l0,13l0,32l10,31l9,0xe" fillcolor="#ff9900" stroked="t" o:allowincell="f" style="position:absolute;left:7730;top:732;width:0;height:4;mso-wrap-style:none;v-text-anchor:middle">
                      <v:fill o:detectmouseclick="t" type="solid" color2="#0066ff"/>
                      <v:stroke color="black" weight="1800" joinstyle="round" endcap="flat"/>
                      <w10:wrap type="none"/>
                    </v:shape>
                    <v:shape id="shape_0" coordsize="22,21" path="m0,0l21,0l22,21l0,0xe" fillcolor="#ff9900" stroked="t" o:allowincell="f" style="position:absolute;left:7738;top:741;width:3;height:2;mso-wrap-style:none;v-text-anchor:middle">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7699;top:618;width:368;height:217;mso-wrap-style:none;v-text-anchor:middle">
                      <v:fill o:detectmouseclick="t" type="solid" color2="#0066ff"/>
                      <v:stroke color="black" weight="1800" joinstyle="round" endcap="flat"/>
                      <w10:wrap type="none"/>
                    </v:shape>
                  </v:group>
                </v:group>
                <v:group id="shape_0" style="position:absolute;left:5678;top:1254;width:467;height:423">
                  <v:oval id="shape_0" fillcolor="blue" stroked="t" o:allowincell="f" style="position:absolute;left:5678;top:1254;width:466;height:422;mso-wrap-style:none;v-text-anchor:middle">
                    <v:fill o:detectmouseclick="t" type="solid" color2="yellow"/>
                    <v:stroke color="black" weight="1800" joinstyle="miter" endcap="flat"/>
                    <w10:wrap type="none"/>
                  </v:oval>
                  <v:group id="shape_0" style="position:absolute;left:5684;top:1300;width:427;height:314">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5684;top:1422;width:139;height:165;mso-wrap-style:none;v-text-anchor:middle">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6088;top:1563;width:22;height:29;mso-wrap-style:none;v-text-anchor:middle">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6000;top:1539;width:73;height:62;mso-wrap-style:none;v-text-anchor:middle">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6020;top:1508;width:38;height:28;mso-wrap-style:none;v-text-anchor:middle">
                      <v:fill o:detectmouseclick="t" type="solid" color2="#0066ff"/>
                      <v:stroke color="black" weight="1800" joinstyle="round" endcap="flat"/>
                      <w10:wrap type="none"/>
                    </v:shape>
                    <v:shape id="shape_0" coordsize="128,165" path="m96,0l45,85l0,87l14,148l105,165l128,49l96,0xe" fillcolor="#ff9900" stroked="t" o:allowincell="f" style="position:absolute;left:5978;top:1498;width:23;height:27;mso-wrap-style:none;v-text-anchor:middle">
                      <v:fill o:detectmouseclick="t" type="solid" color2="#0066ff"/>
                      <v:stroke color="black" weight="1800" joinstyle="round" endcap="flat"/>
                      <w10:wrap type="none"/>
                    </v:shape>
                    <v:shape id="shape_0" coordsize="137,103" path="m0,0l80,101l123,103l137,70l58,15l0,0xe" fillcolor="#ff9900" stroked="t" o:allowincell="f" style="position:absolute;left:5947;top:1517;width:24;height:16;mso-wrap-style:none;v-text-anchor:middle">
                      <v:fill o:detectmouseclick="t" type="solid" color2="#0066ff"/>
                      <v:stroke color="black" weight="1800" joinstyle="round" endcap="flat"/>
                      <w10:wrap type="none"/>
                    </v:shape>
                    <v:shape id="shape_0" coordsize="238,65" path="m0,0l50,65l238,26l58,32l0,0xe" fillcolor="#ff9900" stroked="t" o:allowincell="f" style="position:absolute;left:5970;top:1535;width:43;height:9;mso-wrap-style:none;v-text-anchor:middle">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6058;top:1605;width:6;height:8;mso-wrap-style:none;v-text-anchor:middle">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6011;top:1388;width:29;height:45;mso-wrap-style:none;v-text-anchor:middle">
                      <v:fill o:detectmouseclick="t" type="solid" color2="#0066ff"/>
                      <v:stroke color="black" weight="1800" joinstyle="round" endcap="flat"/>
                      <w10:wrap type="none"/>
                    </v:shape>
                    <v:shape id="shape_0" coordsize="25,40" path="m15,0l25,16l9,38l0,40l5,18l15,0xe" fillcolor="#ff9900" stroked="t" o:allowincell="f" style="position:absolute;left:5999;top:1453;width:3;height:6;mso-wrap-style:none;v-text-anchor:middle">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6004;top:1464;width:6;height:8;mso-wrap-style:none;v-text-anchor:middle">
                      <v:fill o:detectmouseclick="t" type="solid" color2="#0066ff"/>
                      <v:stroke color="black" weight="1800" joinstyle="round" endcap="flat"/>
                      <w10:wrap type="none"/>
                    </v:shape>
                    <v:shape id="shape_0" coordsize="17,29" path="m8,0l0,12l13,29l17,25l8,0xe" fillcolor="#ff9900" stroked="t" o:allowincell="f" style="position:absolute;left:6011;top:1474;width:1;height:4;mso-wrap-style:none;v-text-anchor:middle">
                      <v:fill o:detectmouseclick="t" type="solid" color2="#0066ff"/>
                      <v:stroke color="black" weight="1800" joinstyle="round" endcap="flat"/>
                      <w10:wrap type="none"/>
                    </v:shape>
                    <v:shape id="shape_0" coordsize="7,19" path="m7,0l6,19l0,11l7,0xe" fillcolor="#ff9900" stroked="t" o:allowincell="f" style="position:absolute;left:6006;top:1474;width:0;height:2;mso-wrap-style:none;v-text-anchor:middle">
                      <v:fill o:detectmouseclick="t" type="solid" color2="#0066ff"/>
                      <v:stroke color="black" weight="1800" joinstyle="round" endcap="flat"/>
                      <w10:wrap type="none"/>
                    </v:shape>
                    <v:shape id="shape_0" coordsize="40,74" path="m18,0l0,35l16,74l40,43l18,0xe" fillcolor="#ff9900" stroked="t" o:allowincell="f" style="position:absolute;left:5902;top:1505;width:6;height:11;mso-wrap-style:none;v-text-anchor:middle">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5727;top:1369;width:12;height:18;mso-wrap-style:none;v-text-anchor:middle">
                      <v:fill o:detectmouseclick="t" type="solid" color2="#0066ff"/>
                      <v:stroke color="black" weight="1800" joinstyle="round" endcap="flat"/>
                      <w10:wrap type="none"/>
                    </v:shape>
                    <v:shape id="shape_0" coordsize="44,46" path="m43,1l32,0l18,14l1,33l0,46l26,46l39,35l36,16l44,14l43,1xe" fillcolor="#ff9900" stroked="t" o:allowincell="f" style="position:absolute;left:5722;top:1375;width:6;height:6;mso-wrap-style:none;v-text-anchor:middle">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5804;top:1534;width:8;height:29;mso-wrap-style:none;v-text-anchor:middle">
                      <v:fill o:detectmouseclick="t" type="solid" color2="#0066ff"/>
                      <v:stroke color="black" weight="1800" joinstyle="round" endcap="flat"/>
                      <w10:wrap type="none"/>
                    </v:shape>
                    <v:shape id="shape_0" coordsize="8,16" path="m0,1l0,16l8,8l8,0l0,1xe" fillcolor="#ff9900" stroked="t" o:allowincell="f" style="position:absolute;left:5744;top:1410;width:0;height:1;mso-wrap-style:none;v-text-anchor:middle">
                      <v:fill o:detectmouseclick="t" type="solid" color2="#0066ff"/>
                      <v:stroke color="black" weight="1800" joinstyle="round" endcap="flat"/>
                      <w10:wrap type="none"/>
                    </v:shape>
                    <v:shape id="shape_0" coordsize="10,32" path="m9,0l0,13l0,32l10,31l9,0xe" fillcolor="#ff9900" stroked="t" o:allowincell="f" style="position:absolute;left:5744;top:1414;width:0;height:4;mso-wrap-style:none;v-text-anchor:middle">
                      <v:fill o:detectmouseclick="t" type="solid" color2="#0066ff"/>
                      <v:stroke color="black" weight="1800" joinstyle="round" endcap="flat"/>
                      <w10:wrap type="none"/>
                    </v:shape>
                    <v:shape id="shape_0" coordsize="22,21" path="m0,0l21,0l22,21l0,0xe" fillcolor="#ff9900" stroked="t" o:allowincell="f" style="position:absolute;left:5752;top:1423;width:3;height:2;mso-wrap-style:none;v-text-anchor:middle">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5714;top:1300;width:368;height:217;mso-wrap-style:none;v-text-anchor:middle">
                      <v:fill o:detectmouseclick="t" type="solid" color2="#0066ff"/>
                      <v:stroke color="black" weight="1800" joinstyle="round" endcap="flat"/>
                      <w10:wrap type="none"/>
                    </v:shape>
                  </v:group>
                </v:group>
              </v:group>
            </w:pict>
          </mc:Fallback>
        </mc:AlternateContent>
        <mc:AlternateContent>
          <mc:Choice Requires="wps">
            <w:drawing>
              <wp:anchor behindDoc="1" distT="0" distB="0" distL="114935" distR="114935" simplePos="0" locked="0" layoutInCell="0" allowOverlap="1" relativeHeight="5">
                <wp:simplePos x="0" y="0"/>
                <wp:positionH relativeFrom="column">
                  <wp:posOffset>4677410</wp:posOffset>
                </wp:positionH>
                <wp:positionV relativeFrom="paragraph">
                  <wp:posOffset>166370</wp:posOffset>
                </wp:positionV>
                <wp:extent cx="640080" cy="182880"/>
                <wp:effectExtent l="5080" t="5080" r="5080" b="5080"/>
                <wp:wrapNone/>
                <wp:docPr id="10"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3.1pt;width:50.35pt;height:14.35pt;mso-wrap-style:none;v-text-anchor:middle">
                <v:fill o:detectmouseclick="t" type="solid" color2="black"/>
                <v:stroke color="white" weight="9360" joinstyle="miter" endcap="flat"/>
                <w10:wrap type="none"/>
              </v:rect>
            </w:pict>
          </mc:Fallback>
        </mc:AlternateContent>
      </w:r>
      <w:r>
        <w:rPr>
          <w:sz w:val="32"/>
        </w:rPr>
        <w:t xml:space="preserve"> </w:t>
      </w:r>
    </w:p>
    <w:p>
      <w:pPr>
        <w:pStyle w:val="Normal"/>
        <w:rPr>
          <w:b/>
          <w:b/>
          <w:sz w:val="24"/>
        </w:rPr>
      </w:pPr>
      <w:r>
        <w:rPr>
          <w:b/>
          <w:sz w:val="24"/>
        </w:rPr>
        <w:t xml:space="preserve">  </w:t>
      </w:r>
      <w:r>
        <w:rPr>
          <w:b/>
          <w:sz w:val="24"/>
        </w:rPr>
        <w:t xml:space="preserve">-Tous les astres sont sphériques                                                                    Anti-terre </w:t>
      </w:r>
    </w:p>
    <w:p>
      <w:pPr>
        <w:pStyle w:val="Normal"/>
        <w:ind w:right="-709" w:hanging="0"/>
        <w:rPr>
          <w:b/>
          <w:b/>
          <w:sz w:val="24"/>
        </w:rPr>
      </w:pPr>
      <w:r>
        <mc:AlternateContent>
          <mc:Choice Requires="wps">
            <w:drawing>
              <wp:anchor behindDoc="1" distT="0" distB="0" distL="114935" distR="114935" simplePos="0" locked="0" layoutInCell="0" allowOverlap="1" relativeHeight="7">
                <wp:simplePos x="0" y="0"/>
                <wp:positionH relativeFrom="column">
                  <wp:posOffset>5866130</wp:posOffset>
                </wp:positionH>
                <wp:positionV relativeFrom="paragraph">
                  <wp:posOffset>32385</wp:posOffset>
                </wp:positionV>
                <wp:extent cx="365760" cy="182880"/>
                <wp:effectExtent l="5080" t="5080" r="5080" b="5080"/>
                <wp:wrapNone/>
                <wp:docPr id="1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pt;margin-top:2.55pt;width:28.75pt;height:14.35pt;mso-wrap-style:none;v-text-anchor:middle">
                <v:fill o:detectmouseclick="t" type="solid" color2="black"/>
                <v:stroke color="white" weight="9360" joinstyle="miter" endcap="flat"/>
                <w10:wrap type="none"/>
              </v:rect>
            </w:pict>
          </mc:Fallback>
        </mc:AlternateContent>
      </w:r>
      <w:r>
        <w:rPr>
          <w:b/>
          <w:sz w:val="24"/>
        </w:rPr>
        <w:t xml:space="preserve">    </w:t>
      </w:r>
      <w:r>
        <w:rPr>
          <w:b/>
          <w:sz w:val="24"/>
        </w:rPr>
        <w:t>et sont animés d’un                                                                                                                    Lune</w:t>
      </w:r>
    </w:p>
    <w:p>
      <w:pPr>
        <w:pStyle w:val="Normal"/>
        <w:ind w:right="-993" w:hanging="0"/>
        <w:rPr>
          <w:b/>
          <w:b/>
          <w:sz w:val="24"/>
        </w:rPr>
      </w:pPr>
      <w:r>
        <w:rPr>
          <w:b/>
          <w:sz w:val="24"/>
        </w:rPr>
        <w:t xml:space="preserve">    </w:t>
      </w:r>
      <w:r>
        <w:rPr>
          <w:b/>
          <w:sz w:val="24"/>
        </w:rPr>
        <w:t xml:space="preserve">mouvement circulaire autour                                                            Feu                                 </w:t>
      </w:r>
    </w:p>
    <w:p>
      <w:pPr>
        <w:pStyle w:val="Normal"/>
        <w:ind w:left="120" w:hanging="0"/>
        <w:rPr>
          <w:b/>
          <w:b/>
          <w:sz w:val="24"/>
        </w:rPr>
      </w:pPr>
      <w:r>
        <w:rPr>
          <w:b/>
          <w:sz w:val="24"/>
        </w:rPr>
        <w:t xml:space="preserve">  </w:t>
      </w:r>
      <w:r>
        <w:rPr>
          <w:b/>
          <w:sz w:val="24"/>
        </w:rPr>
        <w:t xml:space="preserve">d'un Feu central                                 Soleil                                      central                          </w:t>
      </w:r>
    </w:p>
    <w:p>
      <w:pPr>
        <w:pStyle w:val="Normal"/>
        <w:ind w:left="120" w:hanging="0"/>
        <w:rPr>
          <w:b/>
          <w:b/>
          <w:sz w:val="24"/>
          <w:lang w:val="en-US"/>
        </w:rPr>
      </w:pPr>
      <w:r>
        <w:rPr>
          <w:b/>
          <w:sz w:val="24"/>
          <w:lang w:val="en-US"/>
        </w:rPr>
        <mc:AlternateContent>
          <mc:Choice Requires="wps">
            <w:drawing>
              <wp:anchor behindDoc="1" distT="0" distB="0" distL="114935" distR="114935" simplePos="0" locked="0" layoutInCell="0" allowOverlap="1" relativeHeight="6">
                <wp:simplePos x="0" y="0"/>
                <wp:positionH relativeFrom="column">
                  <wp:posOffset>3488690</wp:posOffset>
                </wp:positionH>
                <wp:positionV relativeFrom="paragraph">
                  <wp:posOffset>146685</wp:posOffset>
                </wp:positionV>
                <wp:extent cx="457200" cy="182880"/>
                <wp:effectExtent l="5080" t="5080" r="5080" b="5080"/>
                <wp:wrapNone/>
                <wp:docPr id="1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11.55pt;width:35.95pt;height:14.35pt;mso-wrap-style:none;v-text-anchor:middle">
                <v:fill o:detectmouseclick="t" type="solid" color2="black"/>
                <v:stroke color="white" weight="9360" joinstyle="miter" endcap="flat"/>
                <w10:wrap type="none"/>
              </v:rect>
            </w:pict>
          </mc:Fallback>
        </mc:AlternateContent>
      </w:r>
    </w:p>
    <w:p>
      <w:pPr>
        <w:pStyle w:val="Normal"/>
        <w:ind w:left="120" w:hanging="0"/>
        <w:rPr>
          <w:b/>
          <w:b/>
          <w:sz w:val="24"/>
        </w:rPr>
      </w:pPr>
      <w:r>
        <w:rPr>
          <w:b/>
          <w:sz w:val="24"/>
        </w:rPr>
        <w:t xml:space="preserve">- La Terre effectue ce mouvement                                  Terre            </w:t>
      </w:r>
    </w:p>
    <w:p>
      <w:pPr>
        <w:pStyle w:val="Normal"/>
        <w:ind w:left="120" w:hanging="0"/>
        <w:rPr>
          <w:b/>
          <w:b/>
          <w:sz w:val="24"/>
        </w:rPr>
      </w:pPr>
      <w:r>
        <w:rPr>
          <w:b/>
          <w:sz w:val="24"/>
        </w:rPr>
        <w:t xml:space="preserve">  </w:t>
      </w:r>
      <w:r>
        <w:rPr>
          <w:b/>
          <w:sz w:val="24"/>
        </w:rPr>
        <w:t xml:space="preserve">en vingt-quatre heures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0"/>
        </w:rPr>
      </w:pPr>
      <w:r>
        <w:rPr>
          <w:b/>
          <w:sz w:val="40"/>
        </w:rPr>
        <w:t>Les socratiques</w:t>
      </w:r>
    </w:p>
    <w:p>
      <w:pPr>
        <w:pStyle w:val="Normal"/>
        <w:rPr/>
      </w:pPr>
      <w:r>
        <w:rPr>
          <w:sz w:val="48"/>
          <w:u w:val="single"/>
        </w:rPr>
        <w:t>SOCRATE</w:t>
      </w:r>
      <w:r>
        <w:rPr>
          <w:sz w:val="48"/>
        </w:rPr>
        <w:t xml:space="preserve"> :</w:t>
      </w:r>
      <w:r>
        <mc:AlternateContent>
          <mc:Choice Requires="wps">
            <w:drawing>
              <wp:anchor behindDoc="0" distT="0" distB="0" distL="114935" distR="114935" simplePos="0" locked="0" layoutInCell="0" allowOverlap="1" relativeHeight="18">
                <wp:simplePos x="0" y="0"/>
                <wp:positionH relativeFrom="column">
                  <wp:posOffset>4379595</wp:posOffset>
                </wp:positionH>
                <wp:positionV relativeFrom="paragraph">
                  <wp:posOffset>-76835</wp:posOffset>
                </wp:positionV>
                <wp:extent cx="1212850" cy="1598295"/>
                <wp:effectExtent l="0" t="0" r="0" b="0"/>
                <wp:wrapNone/>
                <wp:docPr id="13" name="Frame1"/>
                <a:graphic xmlns:a="http://schemas.openxmlformats.org/drawingml/2006/main">
                  <a:graphicData uri="http://schemas.microsoft.com/office/word/2010/wordprocessingShape">
                    <wps:wsp>
                      <wps:cNvSpPr txBox="1"/>
                      <wps:spPr>
                        <a:xfrm>
                          <a:off x="0" y="0"/>
                          <a:ext cx="1212850" cy="1598295"/>
                        </a:xfrm>
                        <a:prstGeom prst="rect"/>
                        <a:solidFill>
                          <a:srgbClr val="FFFFFF">
                            <a:alpha val="0"/>
                          </a:srgbClr>
                        </a:solidFill>
                      </wps:spPr>
                      <wps:txbx>
                        <w:txbxContent>
                          <w:p>
                            <w:pPr>
                              <w:pStyle w:val="Normal"/>
                              <w:rPr/>
                            </w:pPr>
                            <w:r>
                              <w:rPr/>
                              <w:drawing>
                                <wp:inline distT="0" distB="0" distL="0" distR="0">
                                  <wp:extent cx="1020445" cy="1497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9" t="-27" r="-39" b="-27"/>
                                          <a:stretch>
                                            <a:fillRect/>
                                          </a:stretch>
                                        </pic:blipFill>
                                        <pic:spPr bwMode="auto">
                                          <a:xfrm>
                                            <a:off x="0" y="0"/>
                                            <a:ext cx="1020445" cy="149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pt;height:125.85pt;mso-wrap-distance-left:9.05pt;mso-wrap-distance-right:9.05pt;mso-wrap-distance-top:0pt;mso-wrap-distance-bottom:0pt;margin-top:-6.05pt;mso-position-vertical-relative:text;margin-left:344.85pt;mso-position-horizontal-relative:text">
                <v:fill opacity="0f"/>
                <v:textbox inset="0.100694444444444in,0.0506944444444444in,0.100694444444444in,0.0506944444444444in">
                  <w:txbxContent>
                    <w:p>
                      <w:pPr>
                        <w:pStyle w:val="Normal"/>
                        <w:rPr/>
                      </w:pPr>
                      <w:r>
                        <w:rPr/>
                        <w:drawing>
                          <wp:inline distT="0" distB="0" distL="0" distR="0">
                            <wp:extent cx="1020445" cy="1497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9" t="-27" r="-39" b="-27"/>
                                    <a:stretch>
                                      <a:fillRect/>
                                    </a:stretch>
                                  </pic:blipFill>
                                  <pic:spPr bwMode="auto">
                                    <a:xfrm>
                                      <a:off x="0" y="0"/>
                                      <a:ext cx="1020445" cy="1497330"/>
                                    </a:xfrm>
                                    <a:prstGeom prst="rect">
                                      <a:avLst/>
                                    </a:prstGeom>
                                  </pic:spPr>
                                </pic:pic>
                              </a:graphicData>
                            </a:graphic>
                          </wp:inline>
                        </w:drawing>
                      </w:r>
                    </w:p>
                  </w:txbxContent>
                </v:textbox>
                <w10:wrap type="none"/>
              </v:rect>
            </w:pict>
          </mc:Fallback>
        </mc:AlternateContent>
      </w:r>
    </w:p>
    <w:p>
      <w:pPr>
        <w:pStyle w:val="Normal"/>
        <w:rPr>
          <w:sz w:val="24"/>
        </w:rPr>
      </w:pPr>
      <w:r>
        <w:rPr>
          <w:sz w:val="48"/>
        </w:rPr>
        <w:t>(470 - 399 av. J.C)</w:t>
      </w:r>
    </w:p>
    <w:p>
      <w:pPr>
        <w:pStyle w:val="Normal"/>
        <w:rPr>
          <w:b/>
          <w:b/>
          <w:sz w:val="24"/>
        </w:rPr>
      </w:pPr>
      <w:r>
        <w:rPr>
          <w:b/>
          <w:sz w:val="24"/>
        </w:rPr>
      </w:r>
    </w:p>
    <w:p>
      <w:pPr>
        <w:pStyle w:val="Normal"/>
        <w:rPr>
          <w:sz w:val="32"/>
        </w:rPr>
      </w:pPr>
      <w:r>
        <w:rPr>
          <w:sz w:val="32"/>
        </w:rPr>
        <w:t>Philosophe grec originaire d'Attique</w:t>
      </w:r>
    </w:p>
    <w:p>
      <w:pPr>
        <w:pStyle w:val="Normal"/>
        <w:rPr>
          <w:sz w:val="32"/>
        </w:rPr>
      </w:pPr>
      <w:r>
        <w:rPr>
          <w:sz w:val="32"/>
        </w:rPr>
        <w:t>(péninsule de la Grèce où se trouve Athènes ).</w:t>
      </w:r>
    </w:p>
    <w:p>
      <w:pPr>
        <w:pStyle w:val="Normal"/>
        <w:rPr>
          <w:sz w:val="32"/>
        </w:rPr>
      </w:pPr>
      <w:r>
        <w:rPr>
          <w:sz w:val="32"/>
        </w:rPr>
        <w:t>Fils d'un sculpteur et d'une sage-femme,</w:t>
      </w:r>
    </w:p>
    <w:p>
      <w:pPr>
        <w:pStyle w:val="Normal"/>
        <w:rPr>
          <w:sz w:val="32"/>
        </w:rPr>
      </w:pPr>
      <w:r>
        <w:rPr>
          <w:sz w:val="32"/>
        </w:rPr>
        <w:t>Socrate est à lui seul un problème philosophique.</w:t>
      </w:r>
    </w:p>
    <w:p>
      <w:pPr>
        <w:pStyle w:val="Normal"/>
        <w:rPr>
          <w:sz w:val="32"/>
        </w:rPr>
      </w:pPr>
      <w:r>
        <w:rPr>
          <w:sz w:val="32"/>
        </w:rPr>
        <w:t xml:space="preserve">Alors que la production littéraire était abondante de son temps, </w:t>
      </w:r>
    </w:p>
    <w:p>
      <w:pPr>
        <w:pStyle w:val="Normal"/>
        <w:rPr>
          <w:sz w:val="32"/>
        </w:rPr>
      </w:pPr>
      <w:r>
        <w:rPr>
          <w:sz w:val="32"/>
        </w:rPr>
        <w:t xml:space="preserve">il n'a rien écrit. </w:t>
      </w:r>
    </w:p>
    <w:p>
      <w:pPr>
        <w:pStyle w:val="Normal"/>
        <w:rPr>
          <w:sz w:val="32"/>
        </w:rPr>
      </w:pPr>
      <w:r>
        <w:rPr>
          <w:color w:val="000000"/>
          <w:sz w:val="32"/>
          <w:lang w:eastAsia="fr-FR"/>
        </w:rPr>
        <w:t>Socrate était convaincu de la supériorité du verbe sur l'écrit et passa en conséquence la plus grande partie de sa vie sur la place du marché et dans les endroits publics d'Athènes, à dialoguer et à débattre avec qui voulait bien l'écouter, et se soumettre à une discussion.</w:t>
      </w:r>
    </w:p>
    <w:p>
      <w:pPr>
        <w:pStyle w:val="Normal"/>
        <w:rPr>
          <w:sz w:val="32"/>
        </w:rPr>
      </w:pPr>
      <w:r>
        <w:rPr>
          <w:sz w:val="32"/>
        </w:rPr>
      </w:r>
    </w:p>
    <w:p>
      <w:pPr>
        <w:pStyle w:val="Normal"/>
        <w:rPr>
          <w:sz w:val="32"/>
        </w:rPr>
      </w:pPr>
      <w:r>
        <w:rPr>
          <w:sz w:val="32"/>
        </w:rPr>
        <w:t>Il nous est connu par deux de ses disciples : Platon, qui restitua son enseignement dans ses dialogues (le Banquet, Apologie de Socrate, le Timée, le Théétète) et Xénophon, qui témoigne de l'homme (les Mémorables, l'Apologie de Socrate).</w:t>
      </w:r>
    </w:p>
    <w:p>
      <w:pPr>
        <w:pStyle w:val="Normal"/>
        <w:rPr>
          <w:color w:val="000000"/>
          <w:sz w:val="32"/>
          <w:lang w:eastAsia="fr-FR"/>
        </w:rPr>
      </w:pPr>
      <w:r>
        <w:rPr>
          <w:color w:val="000000"/>
          <w:sz w:val="32"/>
          <w:lang w:eastAsia="fr-FR"/>
        </w:rPr>
      </w:r>
    </w:p>
    <w:p>
      <w:pPr>
        <w:pStyle w:val="Normal"/>
        <w:rPr>
          <w:sz w:val="32"/>
        </w:rPr>
      </w:pPr>
      <w:r>
        <w:rPr>
          <w:sz w:val="32"/>
        </w:rPr>
        <w:t xml:space="preserve">Socrate parle, il n'écrit pas et il enseigne en interrogeant : </w:t>
      </w:r>
    </w:p>
    <w:p>
      <w:pPr>
        <w:pStyle w:val="Normal"/>
        <w:rPr>
          <w:sz w:val="32"/>
        </w:rPr>
      </w:pPr>
      <w:r>
        <w:rPr>
          <w:sz w:val="32"/>
        </w:rPr>
        <w:t>c'est « l‘ironie socratique ».</w:t>
      </w:r>
    </w:p>
    <w:p>
      <w:pPr>
        <w:pStyle w:val="Normal"/>
        <w:rPr>
          <w:sz w:val="32"/>
        </w:rPr>
      </w:pPr>
      <w:r>
        <w:rPr>
          <w:sz w:val="32"/>
        </w:rPr>
      </w:r>
    </w:p>
    <w:p>
      <w:pPr>
        <w:pStyle w:val="Normal"/>
        <w:rPr>
          <w:sz w:val="32"/>
        </w:rPr>
      </w:pPr>
      <w:r>
        <w:rPr>
          <w:sz w:val="32"/>
        </w:rPr>
        <w:t xml:space="preserve">Ce qu'il dit en dialoguant avec tel ou tel procède d'une méthode radicalement nouvelle : </w:t>
      </w:r>
    </w:p>
    <w:p>
      <w:pPr>
        <w:pStyle w:val="Normal"/>
        <w:rPr>
          <w:sz w:val="32"/>
        </w:rPr>
      </w:pPr>
      <w:r>
        <w:rPr>
          <w:sz w:val="32"/>
        </w:rPr>
        <w:t>il fait découvrir à son interlocuteur ce qu‘il croyait ignorer ( c‘est la « maïeutique » ou l‘art d‘accoucher les esprits ) et le fait avancer sur la voie de la vérité ( c‘est la dialectique ).</w:t>
      </w:r>
    </w:p>
    <w:p>
      <w:pPr>
        <w:pStyle w:val="Normal"/>
        <w:rPr>
          <w:sz w:val="32"/>
        </w:rPr>
      </w:pPr>
      <w:r>
        <w:rPr>
          <w:sz w:val="32"/>
        </w:rPr>
      </w:r>
    </w:p>
    <w:p>
      <w:pPr>
        <w:pStyle w:val="Normal"/>
        <w:rPr>
          <w:sz w:val="32"/>
        </w:rPr>
      </w:pPr>
      <w:r>
        <w:rPr>
          <w:sz w:val="32"/>
        </w:rPr>
        <w:t>Son enseignement est similaire à celui d‘Anaxagore et comme lui il est reconnu coupable d‘impiété envers les Dieux et de corruption de la jeunesse.</w:t>
      </w:r>
    </w:p>
    <w:p>
      <w:pPr>
        <w:pStyle w:val="Normal"/>
        <w:rPr>
          <w:sz w:val="32"/>
        </w:rPr>
      </w:pPr>
      <w:r>
        <w:rPr>
          <w:sz w:val="32"/>
        </w:rPr>
        <w:t>Il fut condamné à boire la ciguë ( plante renfermant un poison toxique mortel ).</w:t>
      </w:r>
    </w:p>
    <w:p>
      <w:pPr>
        <w:pStyle w:val="Normal"/>
        <w:rPr>
          <w:sz w:val="32"/>
        </w:rPr>
      </w:pPr>
      <w:r>
        <w:rPr>
          <w:sz w:val="32"/>
        </w:rPr>
        <w:t>Socrate ne se révolta pas contre cette décision, restant fidèle à ses principes : il vaut mieux subir l'injustice que la commettre.</w:t>
      </w:r>
    </w:p>
    <w:p>
      <w:pPr>
        <w:pStyle w:val="Normal"/>
        <w:rPr>
          <w:b/>
          <w:b/>
          <w:sz w:val="24"/>
        </w:rPr>
      </w:pPr>
      <w:r>
        <w:rPr>
          <w:b/>
          <w:sz w:val="24"/>
        </w:rPr>
      </w:r>
    </w:p>
    <w:p>
      <w:pPr>
        <w:pStyle w:val="Normal"/>
        <w:rPr/>
      </w:pPr>
      <w:r>
        <w:rPr>
          <w:sz w:val="48"/>
          <w:u w:val="single"/>
        </w:rPr>
        <w:t>PLATON</w:t>
      </w:r>
      <w:r>
        <w:rPr>
          <w:sz w:val="48"/>
        </w:rPr>
        <w:t xml:space="preserve"> :</w:t>
      </w:r>
    </w:p>
    <w:p>
      <w:pPr>
        <w:pStyle w:val="Normal"/>
        <w:rPr>
          <w:sz w:val="48"/>
        </w:rPr>
      </w:pPr>
      <w:r>
        <w:rPr>
          <w:sz w:val="48"/>
        </w:rPr>
        <w:t>(427 - 347 av. J.C)</w:t>
      </w:r>
      <w:r>
        <mc:AlternateContent>
          <mc:Choice Requires="wps">
            <w:drawing>
              <wp:anchor behindDoc="0" distT="0" distB="0" distL="114935" distR="114935" simplePos="0" locked="0" layoutInCell="0" allowOverlap="1" relativeHeight="20">
                <wp:simplePos x="0" y="0"/>
                <wp:positionH relativeFrom="column">
                  <wp:posOffset>4312285</wp:posOffset>
                </wp:positionH>
                <wp:positionV relativeFrom="paragraph">
                  <wp:posOffset>121285</wp:posOffset>
                </wp:positionV>
                <wp:extent cx="1827530" cy="1554480"/>
                <wp:effectExtent l="0" t="0" r="0" b="0"/>
                <wp:wrapNone/>
                <wp:docPr id="16" name="Frame2"/>
                <a:graphic xmlns:a="http://schemas.openxmlformats.org/drawingml/2006/main">
                  <a:graphicData uri="http://schemas.microsoft.com/office/word/2010/wordprocessingShape">
                    <wps:wsp>
                      <wps:cNvSpPr txBox="1"/>
                      <wps:spPr>
                        <a:xfrm>
                          <a:off x="0" y="0"/>
                          <a:ext cx="1827530" cy="1554480"/>
                        </a:xfrm>
                        <a:prstGeom prst="rect"/>
                        <a:solidFill>
                          <a:srgbClr val="FFFFFF">
                            <a:alpha val="0"/>
                          </a:srgbClr>
                        </a:solidFill>
                      </wps:spPr>
                      <wps:txbx>
                        <w:txbxContent>
                          <w:p>
                            <w:pPr>
                              <w:pStyle w:val="Normal"/>
                              <w:rPr/>
                            </w:pPr>
                            <w:r>
                              <w:rPr/>
                              <w:object w:dxaOrig="324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75pt;height:114.45pt" filled="f" o:ole="">
                                  <v:imagedata r:id="rId8" o:title=""/>
                                </v:shape>
                                <o:OLEObject Type="Embed" ProgID="" ShapeID="ole_rId7" DrawAspect="Content" ObjectID="_1959991556" r:id="rId7"/>
                              </w:object>
                            </w:r>
                          </w:p>
                        </w:txbxContent>
                      </wps:txbx>
                      <wps:bodyPr anchor="t" lIns="92075" tIns="46355" rIns="92075" bIns="46355">
                        <a:noAutofit/>
                      </wps:bodyPr>
                    </wps:wsp>
                  </a:graphicData>
                </a:graphic>
              </wp:anchor>
            </w:drawing>
          </mc:Choice>
          <mc:Fallback>
            <w:pict>
              <v:rect fillcolor="#FFFFFF" style="position:absolute;rotation:-0;width:143.9pt;height:122.4pt;mso-wrap-distance-left:9.05pt;mso-wrap-distance-right:9.05pt;mso-wrap-distance-top:0pt;mso-wrap-distance-bottom:0pt;margin-top:9.55pt;mso-position-vertical-relative:text;margin-left:339.55pt;mso-position-horizontal-relative:text">
                <v:fill opacity="0f"/>
                <v:textbox inset="0.100694444444444in,0.0506944444444444in,0.100694444444444in,0.0506944444444444in">
                  <w:txbxContent>
                    <w:p>
                      <w:pPr>
                        <w:pStyle w:val="Normal"/>
                        <w:rPr/>
                      </w:pPr>
                      <w:r>
                        <w:rPr/>
                        <w:object w:dxaOrig="324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75pt;height:114.45pt" filled="f" o:ole="">
                            <v:imagedata r:id="rId10" o:title=""/>
                          </v:shape>
                          <o:OLEObject Type="Embed" ProgID="" ShapeID="ole_rId9" DrawAspect="Content" ObjectID="_1769726982" r:id="rId9"/>
                        </w:object>
                      </w:r>
                    </w:p>
                  </w:txbxContent>
                </v:textbox>
                <w10:wrap type="none"/>
              </v:rect>
            </w:pict>
          </mc:Fallback>
        </mc:AlternateContent>
      </w:r>
    </w:p>
    <w:p>
      <w:pPr>
        <w:pStyle w:val="Normal"/>
        <w:rPr>
          <w:sz w:val="24"/>
        </w:rPr>
      </w:pPr>
      <w:r>
        <w:rPr>
          <w:sz w:val="24"/>
        </w:rPr>
      </w:r>
    </w:p>
    <w:p>
      <w:pPr>
        <w:pStyle w:val="Normal"/>
        <w:rPr>
          <w:color w:val="000000"/>
          <w:sz w:val="32"/>
          <w:lang w:eastAsia="fr-FR"/>
        </w:rPr>
      </w:pPr>
      <w:r>
        <w:rPr>
          <w:color w:val="000000"/>
          <w:sz w:val="32"/>
          <w:lang w:eastAsia="fr-FR"/>
        </w:rPr>
        <w:t>Philosophe, mathématicien grec originaire d'Athènes</w:t>
      </w:r>
    </w:p>
    <w:p>
      <w:pPr>
        <w:pStyle w:val="Normal"/>
        <w:rPr/>
      </w:pPr>
      <w:r>
        <w:rPr>
          <w:color w:val="000000"/>
          <w:sz w:val="32"/>
          <w:lang w:eastAsia="fr-FR"/>
        </w:rPr>
        <w:t xml:space="preserve">et fondateur de l'Académie : </w:t>
      </w:r>
      <w:r>
        <w:rPr>
          <w:sz w:val="32"/>
        </w:rPr>
        <w:t>institut d'enseignement</w:t>
      </w:r>
    </w:p>
    <w:p>
      <w:pPr>
        <w:pStyle w:val="Normal"/>
        <w:rPr>
          <w:sz w:val="32"/>
        </w:rPr>
      </w:pPr>
      <w:r>
        <w:rPr>
          <w:sz w:val="32"/>
        </w:rPr>
        <w:t xml:space="preserve">destiné à assurer la formation scientifique et </w:t>
      </w:r>
    </w:p>
    <w:p>
      <w:pPr>
        <w:pStyle w:val="Normal"/>
        <w:rPr>
          <w:sz w:val="32"/>
        </w:rPr>
      </w:pPr>
      <w:r>
        <w:rPr>
          <w:sz w:val="32"/>
        </w:rPr>
        <w:t xml:space="preserve">philosophique de la jeunesse, et au fronton duquel </w:t>
      </w:r>
    </w:p>
    <w:p>
      <w:pPr>
        <w:pStyle w:val="Normal"/>
        <w:rPr>
          <w:sz w:val="32"/>
        </w:rPr>
      </w:pPr>
      <w:r>
        <w:rPr>
          <w:sz w:val="32"/>
        </w:rPr>
        <w:t>était gravé :</w:t>
      </w:r>
    </w:p>
    <w:p>
      <w:pPr>
        <w:pStyle w:val="Normal"/>
        <w:rPr>
          <w:i/>
          <w:i/>
          <w:sz w:val="32"/>
        </w:rPr>
      </w:pPr>
      <w:r>
        <w:rPr>
          <w:i/>
          <w:sz w:val="32"/>
        </w:rPr>
      </w:r>
    </w:p>
    <w:p>
      <w:pPr>
        <w:pStyle w:val="Normal"/>
        <w:rPr/>
      </w:pPr>
      <w:r>
        <w:rPr>
          <w:i/>
          <w:sz w:val="32"/>
        </w:rPr>
        <w:t xml:space="preserve">       </w:t>
      </w:r>
      <w:r>
        <w:rPr>
          <w:i/>
          <w:sz w:val="32"/>
        </w:rPr>
        <w:t>"Nul n'entre ici s'il n'est géomètre"</w:t>
      </w:r>
      <w:r>
        <w:rPr>
          <w:sz w:val="32"/>
        </w:rPr>
        <w:t>.</w:t>
      </w:r>
    </w:p>
    <w:p>
      <w:pPr>
        <w:pStyle w:val="Normal"/>
        <w:rPr>
          <w:color w:val="000000"/>
          <w:sz w:val="32"/>
          <w:lang w:eastAsia="fr-FR"/>
        </w:rPr>
      </w:pPr>
      <w:r>
        <w:rPr>
          <w:color w:val="000000"/>
          <w:sz w:val="32"/>
          <w:lang w:eastAsia="fr-FR"/>
        </w:rPr>
      </w:r>
    </w:p>
    <w:p>
      <w:pPr>
        <w:pStyle w:val="Normal"/>
        <w:rPr>
          <w:sz w:val="32"/>
        </w:rPr>
      </w:pPr>
      <w:r>
        <w:rPr>
          <w:sz w:val="32"/>
        </w:rPr>
        <w:t xml:space="preserve">A travers ses œuvres, il nous permit de connaître la pensée philosophique de son maître : Socrate. </w:t>
      </w:r>
    </w:p>
    <w:p>
      <w:pPr>
        <w:pStyle w:val="Normal"/>
        <w:rPr>
          <w:sz w:val="32"/>
        </w:rPr>
      </w:pPr>
      <w:r>
        <w:rPr>
          <w:sz w:val="32"/>
        </w:rPr>
        <w:t xml:space="preserve">Huit ans après que ce dernier eut bu la ciguë, Platon entreprit une longue série de voyages : en Grèce, en Égypte, à Cyrène, en Italie du Sud, à Syracuse (où il se lia avec le pythagoricien Archytas). </w:t>
      </w:r>
    </w:p>
    <w:p>
      <w:pPr>
        <w:pStyle w:val="Normal"/>
        <w:rPr>
          <w:sz w:val="32"/>
        </w:rPr>
      </w:pPr>
      <w:r>
        <w:rPr>
          <w:sz w:val="32"/>
        </w:rPr>
        <w:t>Peu avant de mourir, il rédigea son dernier ouvrage : le Timée, dans lequel il exposa sa physique.</w:t>
      </w:r>
    </w:p>
    <w:p>
      <w:pPr>
        <w:pStyle w:val="Normal"/>
        <w:rPr>
          <w:sz w:val="32"/>
        </w:rPr>
      </w:pPr>
      <w:r>
        <w:rPr>
          <w:sz w:val="32"/>
        </w:rPr>
        <w:t>Durant ces années passées en Sicile, Platon avait côtoyer des pythagoriciens qui poursuivaient la " mise en nombre de l'Univers ".</w:t>
      </w:r>
    </w:p>
    <w:p>
      <w:pPr>
        <w:pStyle w:val="Normal"/>
        <w:rPr>
          <w:sz w:val="32"/>
        </w:rPr>
      </w:pPr>
      <w:r>
        <w:rPr>
          <w:sz w:val="32"/>
        </w:rPr>
      </w:r>
    </w:p>
    <w:p>
      <w:pPr>
        <w:pStyle w:val="Normal"/>
        <w:rPr>
          <w:sz w:val="32"/>
        </w:rPr>
      </w:pPr>
      <w:r>
        <w:rPr>
          <w:sz w:val="32"/>
        </w:rPr>
        <w:t>Mais à force d'étudier les nombres Philolaos et autres disciples de Pythagore avaient constaté, à leur grand émoi que certains d'entre eux étaient irrationnels.</w:t>
      </w:r>
    </w:p>
    <w:p>
      <w:pPr>
        <w:pStyle w:val="Normal"/>
        <w:rPr>
          <w:sz w:val="32"/>
        </w:rPr>
      </w:pPr>
      <w:r>
        <w:rPr>
          <w:sz w:val="32"/>
        </w:rPr>
      </w:r>
    </w:p>
    <w:p>
      <w:pPr>
        <w:pStyle w:val="Normal"/>
        <w:rPr>
          <w:sz w:val="32"/>
        </w:rPr>
      </w:pPr>
      <w:r>
        <w:rPr>
          <w:sz w:val="32"/>
        </w:rPr>
        <w:t>C'est pourquoi Platon avait été contraint d'établir sa Physique sur la géométrie dont l'élément de base est le triangle rectangle plutôt que sur les nombres.</w:t>
      </w:r>
    </w:p>
    <w:p>
      <w:pPr>
        <w:pStyle w:val="Normal"/>
        <w:rPr>
          <w:sz w:val="32"/>
        </w:rPr>
      </w:pPr>
      <w:r>
        <w:rPr>
          <w:sz w:val="32"/>
        </w:rPr>
        <w:t>En s'associant ces triangles constituent des solides :</w:t>
      </w:r>
    </w:p>
    <w:p>
      <w:pPr>
        <w:pStyle w:val="Normal"/>
        <w:rPr>
          <w:sz w:val="32"/>
        </w:rPr>
      </w:pPr>
      <w:r>
        <w:rPr>
          <w:sz w:val="32"/>
        </w:rPr>
      </w:r>
    </w:p>
    <w:p>
      <w:pPr>
        <w:pStyle w:val="Normal"/>
        <w:rPr>
          <w:sz w:val="32"/>
        </w:rPr>
      </w:pPr>
      <w:r>
        <w:rPr>
          <w:sz w:val="32"/>
        </w:rPr>
        <w:t>- le tétraèdre (4 faces triangulaires) correspond au Feu</w:t>
      </w:r>
    </w:p>
    <w:p>
      <w:pPr>
        <w:pStyle w:val="Normal"/>
        <w:rPr>
          <w:sz w:val="32"/>
        </w:rPr>
      </w:pPr>
      <w:r>
        <w:rPr>
          <w:sz w:val="32"/>
        </w:rPr>
        <w:t>- l'octaèdre (6 faces triangulaires) correspond à l'Air</w:t>
      </w:r>
    </w:p>
    <w:p>
      <w:pPr>
        <w:pStyle w:val="Normal"/>
        <w:rPr>
          <w:sz w:val="32"/>
        </w:rPr>
      </w:pPr>
      <w:r>
        <w:rPr>
          <w:sz w:val="32"/>
        </w:rPr>
        <w:t>- l'hexaèdre (cube) correspond à la Terre</w:t>
      </w:r>
    </w:p>
    <w:p>
      <w:pPr>
        <w:pStyle w:val="Normal"/>
        <w:rPr>
          <w:sz w:val="32"/>
        </w:rPr>
      </w:pPr>
      <w:r>
        <w:rPr>
          <w:sz w:val="32"/>
        </w:rPr>
        <w:t>- l'icosaèdre (20 faces triangulaires) correspond à l'Eau.</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L'unité de la matière apparaît pleinement car, en modifiant le nombre des triangles, les éléments sont transformables les uns dans les autres.</w:t>
      </w:r>
    </w:p>
    <w:p>
      <w:pPr>
        <w:pStyle w:val="Normal"/>
        <w:rPr>
          <w:sz w:val="32"/>
        </w:rPr>
      </w:pPr>
      <w:r>
        <w:rPr>
          <w:sz w:val="32"/>
        </w:rPr>
        <w:t xml:space="preserve">Ainsi, deux tétraèdres de feu peuvent se transformer en un octaèdre d'Air et réciproquement. </w:t>
      </w:r>
    </w:p>
    <w:p>
      <w:pPr>
        <w:pStyle w:val="Normal"/>
        <w:rPr>
          <w:sz w:val="32"/>
        </w:rPr>
      </w:pPr>
      <w:r>
        <w:rPr>
          <w:sz w:val="32"/>
        </w:rPr>
        <w:t>Platon arrivait donc à démontrer l'unité de la matière sans recourir</w:t>
      </w:r>
    </w:p>
    <w:p>
      <w:pPr>
        <w:pStyle w:val="Normal"/>
        <w:rPr>
          <w:sz w:val="32"/>
        </w:rPr>
      </w:pPr>
      <w:r>
        <w:rPr>
          <w:sz w:val="32"/>
        </w:rPr>
        <w:t xml:space="preserve">à l'atomistique. </w:t>
      </w:r>
    </w:p>
    <w:p>
      <w:pPr>
        <w:pStyle w:val="Normal"/>
        <w:rPr>
          <w:sz w:val="32"/>
        </w:rPr>
      </w:pPr>
      <w:r>
        <w:rPr>
          <w:sz w:val="32"/>
        </w:rPr>
      </w:r>
    </w:p>
    <w:p>
      <w:pPr>
        <w:pStyle w:val="Normal"/>
        <w:rPr>
          <w:sz w:val="32"/>
        </w:rPr>
      </w:pPr>
      <w:r>
        <w:rPr>
          <w:sz w:val="32"/>
        </w:rPr>
        <w:t xml:space="preserve">Platon, fidèle en cela à l'esprit du pythagorisme, vise une mathématisation complète de l'astronomie. </w:t>
      </w:r>
    </w:p>
    <w:p>
      <w:pPr>
        <w:pStyle w:val="Normal"/>
        <w:rPr>
          <w:sz w:val="32"/>
        </w:rPr>
      </w:pPr>
      <w:r>
        <w:rPr>
          <w:sz w:val="32"/>
        </w:rPr>
        <w:t xml:space="preserve">Pour lui, le problème posé à l'astronome est le suivant : </w:t>
      </w:r>
    </w:p>
    <w:p>
      <w:pPr>
        <w:pStyle w:val="Normal"/>
        <w:rPr>
          <w:sz w:val="32"/>
        </w:rPr>
      </w:pPr>
      <w:r>
        <w:rPr>
          <w:sz w:val="32"/>
        </w:rPr>
        <w:t xml:space="preserve">" Quels mouvements réguliers et ordonnés faut-il supposer poursauver les apparences (i.e. pour rendre compte des apparences) observées dans le mouvement des planètes ? "  </w:t>
      </w:r>
    </w:p>
    <w:p>
      <w:pPr>
        <w:pStyle w:val="Normal"/>
        <w:rPr>
          <w:sz w:val="32"/>
        </w:rPr>
      </w:pPr>
      <w:r>
        <w:rPr>
          <w:sz w:val="32"/>
        </w:rPr>
        <w:t>Dans le schéma platonicien, les disques et les anneaux d'Anaximandre</w:t>
      </w:r>
    </w:p>
    <w:p>
      <w:pPr>
        <w:pStyle w:val="Normal"/>
        <w:rPr>
          <w:sz w:val="32"/>
        </w:rPr>
      </w:pPr>
      <w:r>
        <w:rPr>
          <w:sz w:val="32"/>
        </w:rPr>
        <w:t>sont remplacés, les uns et les autres, par des sphères, chaque planète étant un globe entraîné par le mouvement d'une vaste sphère diaphane, qui est son " ciel ". Ces sphères sont emboîtées les unes dans les autres, la plus lointaine étant celle des étoiles fixes.</w:t>
      </w:r>
    </w:p>
    <w:p>
      <w:pPr>
        <w:pStyle w:val="Normal"/>
        <w:rPr>
          <w:sz w:val="32"/>
        </w:rPr>
      </w:pPr>
      <w:r>
        <w:rPr>
          <w:sz w:val="32"/>
        </w:rPr>
      </w:r>
    </w:p>
    <w:p>
      <w:pPr>
        <w:pStyle w:val="Normal"/>
        <w:rPr>
          <w:sz w:val="32"/>
        </w:rPr>
      </w:pPr>
      <w:r>
        <w:rPr>
          <w:sz w:val="32"/>
        </w:rPr>
        <w:t>Cette représentation va prévaloir pendant deux millénaires :</w:t>
      </w:r>
    </w:p>
    <w:p>
      <w:pPr>
        <w:pStyle w:val="Normal"/>
        <w:rPr>
          <w:sz w:val="32"/>
        </w:rPr>
      </w:pPr>
      <w:r>
        <w:rPr>
          <w:sz w:val="32"/>
        </w:rPr>
        <w:t xml:space="preserve">Copernic lui-même la maintiendra, en donnant au Soleil une place centrale.  </w:t>
      </w:r>
    </w:p>
    <w:p>
      <w:pPr>
        <w:pStyle w:val="Normal"/>
        <w:rPr>
          <w:sz w:val="32"/>
        </w:rPr>
      </w:pPr>
      <w:r>
        <w:rPr>
          <w:sz w:val="32"/>
        </w:rPr>
      </w:r>
    </w:p>
    <w:p>
      <w:pPr>
        <w:pStyle w:val="Normal"/>
        <w:rPr>
          <w:sz w:val="32"/>
        </w:rPr>
      </w:pPr>
      <w:r>
        <w:rPr>
          <w:sz w:val="32"/>
        </w:rPr>
        <w:t xml:space="preserve">Cette conception de l'Univers empreinte de celle des pythagoriciens ne constitue qu'un aspect de sa philosophie. </w:t>
      </w:r>
    </w:p>
    <w:p>
      <w:pPr>
        <w:pStyle w:val="Normal"/>
        <w:rPr>
          <w:sz w:val="32"/>
        </w:rPr>
      </w:pPr>
      <w:r>
        <w:rPr>
          <w:sz w:val="32"/>
        </w:rPr>
        <w:t xml:space="preserve">C'est pourquoi on ne peut le considérer comme un véritable astronome. Même si pour lui la Terre avait la forme d'une sphère et demeurait immobile au centre de l'Univers, il eut le mérite de proposer à son disciple Eudoxe l'étude du mouvement des planètes et sa représentation par la seule utilisation de mouvements circulaires et uniformes, "seuls dignes de la perfection des corps céleste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Vision de Platon</w:t>
      </w:r>
      <w:r>
        <w:rPr>
          <w:sz w:val="32"/>
        </w:rPr>
        <w:t xml:space="preserve"> :</w:t>
      </w:r>
    </w:p>
    <w:p>
      <w:pPr>
        <w:pStyle w:val="Normal"/>
        <w:rPr>
          <w:sz w:val="32"/>
        </w:rPr>
      </w:pPr>
      <w:r>
        <w:rPr>
          <w:sz w:val="32"/>
        </w:rPr>
        <w:t xml:space="preserve">  </w:t>
      </w:r>
    </w:p>
    <w:p>
      <w:pPr>
        <w:pStyle w:val="Normal"/>
        <w:rPr>
          <w:sz w:val="32"/>
        </w:rPr>
      </w:pPr>
      <w:r>
        <w:rPr>
          <w:sz w:val="32"/>
        </w:rPr>
        <w:t xml:space="preserve"> </w:t>
      </w:r>
      <w:r>
        <w:rPr>
          <w:sz w:val="32"/>
        </w:rPr>
        <w:t>- la Terre est une sphère immobile au centre de l‘Univers</w:t>
      </w:r>
    </w:p>
    <w:p>
      <w:pPr>
        <w:pStyle w:val="Normal"/>
        <w:rPr>
          <w:sz w:val="32"/>
        </w:rPr>
      </w:pPr>
      <w:r>
        <w:rPr>
          <w:sz w:val="32"/>
        </w:rPr>
        <w:t xml:space="preserve"> </w:t>
      </w:r>
      <w:r>
        <w:rPr>
          <w:sz w:val="32"/>
        </w:rPr>
        <w:t>- le mouvement des astres est circulaire uniforme</w:t>
      </w:r>
    </w:p>
    <w:p>
      <w:pPr>
        <w:pStyle w:val="Normal"/>
        <w:widowControl w:val="false"/>
        <w:rPr>
          <w:rFonts w:ascii="EU Normal" w:hAnsi="EU Normal" w:cs="EU Normal"/>
          <w:b/>
          <w:b/>
          <w:sz w:val="32"/>
          <w:lang w:eastAsia="fr-FR"/>
        </w:rPr>
      </w:pPr>
      <w:r>
        <w:rPr>
          <w:rFonts w:cs="EU Normal" w:ascii="EU Normal" w:hAnsi="EU Normal"/>
          <w:b/>
          <w:sz w:val="32"/>
          <w:lang w:eastAsia="fr-FR"/>
        </w:rPr>
      </w:r>
    </w:p>
    <w:p>
      <w:pPr>
        <w:pStyle w:val="Normal"/>
        <w:widowControl w:val="false"/>
        <w:rPr>
          <w:rFonts w:ascii="EU Normal" w:hAnsi="EU Normal" w:cs="EU Normal"/>
          <w:b/>
          <w:b/>
          <w:sz w:val="32"/>
          <w:lang w:val="en-US" w:eastAsia="fr-FR"/>
        </w:rPr>
      </w:pPr>
      <w:r>
        <w:rPr>
          <w:rFonts w:cs="EU Normal" w:ascii="EU Normal" w:hAnsi="EU Normal"/>
          <w:b/>
          <w:sz w:val="32"/>
          <w:lang w:val="en-US" w:eastAsia="fr-FR"/>
        </w:rPr>
        <mc:AlternateContent>
          <mc:Choice Requires="wpg">
            <w:drawing>
              <wp:anchor behindDoc="0" distT="0" distB="0" distL="114935" distR="114935" simplePos="0" locked="0" layoutInCell="0" allowOverlap="1" relativeHeight="22">
                <wp:simplePos x="0" y="0"/>
                <wp:positionH relativeFrom="column">
                  <wp:posOffset>1111250</wp:posOffset>
                </wp:positionH>
                <wp:positionV relativeFrom="paragraph">
                  <wp:posOffset>198755</wp:posOffset>
                </wp:positionV>
                <wp:extent cx="3474720" cy="1097280"/>
                <wp:effectExtent l="4445" t="5080" r="5715" b="5080"/>
                <wp:wrapNone/>
                <wp:docPr id="17" name=""/>
                <a:graphic xmlns:a="http://schemas.openxmlformats.org/drawingml/2006/main">
                  <a:graphicData uri="http://schemas.microsoft.com/office/word/2010/wordprocessingGroup">
                    <wpg:wgp>
                      <wpg:cNvGrpSpPr/>
                      <wpg:grpSpPr>
                        <a:xfrm>
                          <a:off x="0" y="0"/>
                          <a:ext cx="3474720" cy="1097280"/>
                          <a:chOff x="0" y="0"/>
                          <a:chExt cx="3474720" cy="1097280"/>
                        </a:xfrm>
                      </wpg:grpSpPr>
                      <wps:wsp>
                        <wps:cNvSpPr/>
                        <wps:spPr>
                          <a:xfrm>
                            <a:off x="0" y="274320"/>
                            <a:ext cx="731520" cy="67752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1554480" y="157320"/>
                            <a:ext cx="569520" cy="573480"/>
                          </a:xfrm>
                        </wpg:grpSpPr>
                        <wps:wsp>
                          <wps:cNvSpPr/>
                          <wps:spPr>
                            <a:xfrm>
                              <a:off x="0" y="0"/>
                              <a:ext cx="569520" cy="57348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6840" y="63000"/>
                              <a:ext cx="522000" cy="425520"/>
                            </a:xfrm>
                          </wpg:grpSpPr>
                          <wps:wsp>
                            <wps:cNvSpPr/>
                            <wps:spPr>
                              <a:xfrm>
                                <a:off x="0" y="165600"/>
                                <a:ext cx="170640" cy="22536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93560" y="356400"/>
                                <a:ext cx="28440" cy="4140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6280" y="324360"/>
                                <a:ext cx="90720" cy="8496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09680" y="281880"/>
                                <a:ext cx="47520" cy="3924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58200" y="267840"/>
                                <a:ext cx="29160" cy="3816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20040" y="293400"/>
                                <a:ext cx="30960" cy="2412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49560" y="318960"/>
                                <a:ext cx="54000" cy="1404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56840" y="413280"/>
                                <a:ext cx="9000" cy="1224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9600" y="119880"/>
                                <a:ext cx="37440" cy="6228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4480" y="208440"/>
                                <a:ext cx="5040" cy="936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0600" y="222120"/>
                                <a:ext cx="9000" cy="1224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9600" y="236160"/>
                                <a:ext cx="3240" cy="648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2400" y="236160"/>
                                <a:ext cx="1440" cy="432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66040" y="278280"/>
                                <a:ext cx="9360" cy="1728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2920" y="93240"/>
                                <a:ext cx="15840" cy="2592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7160" y="101520"/>
                                <a:ext cx="9360" cy="1008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47600" y="317520"/>
                                <a:ext cx="11520" cy="4068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3800" y="149760"/>
                                <a:ext cx="1800" cy="324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3800" y="154800"/>
                                <a:ext cx="1800" cy="756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82800" y="166320"/>
                                <a:ext cx="5040" cy="432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360" y="0"/>
                                <a:ext cx="450720" cy="29592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s:wsp>
                        <wps:cNvSpPr/>
                        <wps:spPr>
                          <a:xfrm>
                            <a:off x="1470600" y="522720"/>
                            <a:ext cx="232920" cy="23256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1248480" y="365040"/>
                            <a:ext cx="1217880" cy="309960"/>
                          </a:xfrm>
                        </wpg:grpSpPr>
                        <wps:wsp>
                          <wps:cNvSpPr/>
                          <wps:spPr>
                            <a:xfrm>
                              <a:off x="0" y="0"/>
                              <a:ext cx="612720" cy="272520"/>
                            </a:xfrm>
                            <a:custGeom>
                              <a:avLst/>
                              <a:gdLst/>
                              <a:ahLst/>
                              <a:rect l="l" t="t" r="r" b="b"/>
                              <a:pathLst>
                                <a:path stroke="0" w="10800" h="17969">
                                  <a:moveTo>
                                    <a:pt x="3815" y="19037"/>
                                  </a:moveTo>
                                  <a:arcTo wR="10800" hR="10800" stAng="7817802" swAng="6840823"/>
                                  <a:lnTo>
                                    <a:pt x="10800" y="10800"/>
                                  </a:lnTo>
                                  <a:close/>
                                </a:path>
                                <a:path fill="none" w="10800" h="17969">
                                  <a:moveTo>
                                    <a:pt x="3815" y="19037"/>
                                  </a:moveTo>
                                  <a:arcTo wR="10800" hR="10800" stAng="7817802" swAng="6840823"/>
                                </a:path>
                              </a:pathLst>
                            </a:custGeom>
                            <a:noFill/>
                            <a:ln w="9000">
                              <a:solidFill>
                                <a:srgbClr val="000000"/>
                              </a:solidFill>
                              <a:miter/>
                            </a:ln>
                          </wps:spPr>
                          <wps:style>
                            <a:lnRef idx="0"/>
                            <a:fillRef idx="0"/>
                            <a:effectRef idx="0"/>
                            <a:fontRef idx="minor"/>
                          </wps:style>
                          <wps:bodyPr/>
                        </wps:wsp>
                        <wps:wsp>
                          <wps:cNvSpPr/>
                          <wps:spPr>
                            <a:xfrm>
                              <a:off x="377640" y="2520"/>
                              <a:ext cx="840240" cy="307440"/>
                            </a:xfrm>
                            <a:custGeom>
                              <a:avLst/>
                              <a:gdLst/>
                              <a:ahLst/>
                              <a:rect l="l" t="t" r="r" b="b"/>
                              <a:pathLst>
                                <a:path stroke="0" w="14989" h="20383">
                                  <a:moveTo>
                                    <a:pt x="15779" y="1216"/>
                                  </a:moveTo>
                                  <a:arcTo wR="10800" hR="10800" stAng="-3752765" swAng="10522090"/>
                                  <a:lnTo>
                                    <a:pt x="10800" y="10800"/>
                                  </a:lnTo>
                                  <a:close/>
                                </a:path>
                                <a:path fill="none" w="14989" h="20383">
                                  <a:moveTo>
                                    <a:pt x="15779" y="1216"/>
                                  </a:moveTo>
                                  <a:arcTo wR="10800" hR="10800" stAng="-3752765" swAng="10522090"/>
                                </a:path>
                              </a:pathLst>
                            </a:custGeom>
                            <a:noFill/>
                            <a:ln w="9000">
                              <a:solidFill>
                                <a:srgbClr val="000000"/>
                              </a:solidFill>
                              <a:miter/>
                            </a:ln>
                          </wps:spPr>
                          <wps:style>
                            <a:lnRef idx="0"/>
                            <a:fillRef idx="0"/>
                            <a:effectRef idx="0"/>
                            <a:fontRef idx="minor"/>
                          </wps:style>
                          <wps:bodyPr/>
                        </wps:wsp>
                      </wpg:grpSp>
                      <wps:wsp>
                        <wps:cNvSpPr/>
                        <wps:spPr>
                          <a:xfrm>
                            <a:off x="2266920" y="63000"/>
                            <a:ext cx="279360" cy="279360"/>
                          </a:xfrm>
                          <a:prstGeom prst="ellipse">
                            <a:avLst/>
                          </a:prstGeom>
                          <a:solidFill>
                            <a:srgbClr val="ff6600"/>
                          </a:solidFill>
                          <a:ln w="9000">
                            <a:solidFill>
                              <a:srgbClr val="000000"/>
                            </a:solidFill>
                            <a:miter/>
                          </a:ln>
                        </wps:spPr>
                        <wps:style>
                          <a:lnRef idx="0"/>
                          <a:fillRef idx="0"/>
                          <a:effectRef idx="0"/>
                          <a:fontRef idx="minor"/>
                        </wps:style>
                        <wps:bodyPr/>
                      </wps:wsp>
                      <wps:wsp>
                        <wps:cNvSpPr/>
                        <wps:spPr>
                          <a:xfrm flipV="1">
                            <a:off x="355680" y="0"/>
                            <a:ext cx="3119040" cy="1097280"/>
                          </a:xfrm>
                          <a:custGeom>
                            <a:avLst/>
                            <a:gdLst/>
                            <a:ahLst/>
                            <a:rect l="l" t="t" r="r" b="b"/>
                            <a:pathLst>
                              <a:path stroke="0" w="20976" h="21600">
                                <a:moveTo>
                                  <a:pt x="624" y="7183"/>
                                </a:moveTo>
                                <a:arcTo wR="10800" hR="10800" stAng="-9625898" swAng="18771855"/>
                                <a:lnTo>
                                  <a:pt x="10800" y="10800"/>
                                </a:lnTo>
                                <a:close/>
                              </a:path>
                              <a:path fill="none" w="20976" h="21600">
                                <a:moveTo>
                                  <a:pt x="624" y="7183"/>
                                </a:moveTo>
                                <a:arcTo wR="10800" hR="10800" stAng="-9625898" swAng="18771855"/>
                              </a:path>
                            </a:pathLst>
                          </a:custGeom>
                          <a:noFill/>
                          <a:ln w="9000">
                            <a:solidFill>
                              <a:srgbClr val="000000"/>
                            </a:solidFill>
                            <a:miter/>
                          </a:ln>
                        </wps:spPr>
                        <wps:style>
                          <a:lnRef idx="0"/>
                          <a:fillRef idx="0"/>
                          <a:effectRef idx="0"/>
                          <a:fontRef idx="minor"/>
                        </wps:style>
                        <wps:bodyPr/>
                      </wps:wsp>
                      <wps:wsp>
                        <wps:cNvSpPr/>
                        <wps:spPr>
                          <a:xfrm>
                            <a:off x="920880" y="153720"/>
                            <a:ext cx="1896120" cy="700560"/>
                          </a:xfrm>
                          <a:custGeom>
                            <a:avLst/>
                            <a:gdLst/>
                            <a:ahLst/>
                            <a:rect l="l" t="t" r="r" b="b"/>
                            <a:pathLst>
                              <a:path stroke="0" w="21600" h="21600">
                                <a:moveTo>
                                  <a:pt x="17848" y="2617"/>
                                </a:moveTo>
                                <a:arcTo wR="10800" hR="10800" stAng="-2955646" swAng="20630831"/>
                                <a:lnTo>
                                  <a:pt x="10800" y="10800"/>
                                </a:lnTo>
                                <a:close/>
                              </a:path>
                              <a:path fill="none" w="21600" h="21600">
                                <a:moveTo>
                                  <a:pt x="17848" y="2617"/>
                                </a:moveTo>
                                <a:arcTo wR="10800" hR="10800" stAng="-2955646" swAng="20630831"/>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15.65pt;width:273.6pt;height:86.4pt" coordorigin="1750,313" coordsize="5472,1728">
                <v:oval id="shape_0" fillcolor="yellow" stroked="t" o:allowincell="f" style="position:absolute;left:1750;top:745;width:1151;height:1066;mso-wrap-style:none;v-text-anchor:middle">
                  <v:fill o:detectmouseclick="t" type="solid" color2="blue"/>
                  <v:stroke color="black" weight="9000" joinstyle="miter" endcap="flat"/>
                  <w10:wrap type="none"/>
                </v:oval>
                <v:group id="shape_0" style="position:absolute;left:4198;top:561;width:897;height:903">
                  <v:oval id="shape_0" fillcolor="blue" stroked="t" o:allowincell="f" style="position:absolute;left:4198;top:561;width:896;height:902;mso-wrap-style:none;v-text-anchor:middle">
                    <v:fill o:detectmouseclick="t" type="solid" color2="yellow"/>
                    <v:stroke color="black" weight="1800" joinstyle="miter" endcap="flat"/>
                    <w10:wrap type="none"/>
                  </v:oval>
                  <v:group id="shape_0" style="position:absolute;left:4209;top:660;width:822;height:670">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4209;top:921;width:268;height:354;mso-wrap-style:none;v-text-anchor:middle">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4986;top:1221;width:44;height:64;mso-wrap-style:none;v-text-anchor:middle">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4817;top:1171;width:142;height:133;mso-wrap-style:none;v-text-anchor:middle">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4854;top:1104;width:74;height:61;mso-wrap-style:none;v-text-anchor:middle">
                      <v:fill o:detectmouseclick="t" type="solid" color2="#0066ff"/>
                      <v:stroke color="black" weight="1800" joinstyle="round" endcap="flat"/>
                      <w10:wrap type="none"/>
                    </v:shape>
                    <v:shape id="shape_0" coordsize="128,165" path="m96,0l45,85l0,87l14,148l105,165l128,49l96,0xe" fillcolor="#ff9900" stroked="t" o:allowincell="f" style="position:absolute;left:4773;top:1082;width:45;height:59;mso-wrap-style:none;v-text-anchor:middle">
                      <v:fill o:detectmouseclick="t" type="solid" color2="#0066ff"/>
                      <v:stroke color="black" weight="1800" joinstyle="round" endcap="flat"/>
                      <w10:wrap type="none"/>
                    </v:shape>
                    <v:shape id="shape_0" coordsize="137,103" path="m0,0l80,101l123,103l137,70l58,15l0,0xe" fillcolor="#ff9900" stroked="t" o:allowincell="f" style="position:absolute;left:4713;top:1122;width:48;height:37;mso-wrap-style:none;v-text-anchor:middle">
                      <v:fill o:detectmouseclick="t" type="solid" color2="#0066ff"/>
                      <v:stroke color="black" weight="1800" joinstyle="round" endcap="flat"/>
                      <w10:wrap type="none"/>
                    </v:shape>
                    <v:shape id="shape_0" coordsize="238,65" path="m0,0l50,65l238,26l58,32l0,0xe" fillcolor="#ff9900" stroked="t" o:allowincell="f" style="position:absolute;left:4759;top:1162;width:84;height:21;mso-wrap-style:none;v-text-anchor:middle">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4928;top:1311;width:13;height:18;mso-wrap-style:none;v-text-anchor:middle">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4838;top:849;width:58;height:97;mso-wrap-style:none;v-text-anchor:middle">
                      <v:fill o:detectmouseclick="t" type="solid" color2="#0066ff"/>
                      <v:stroke color="black" weight="1800" joinstyle="round" endcap="flat"/>
                      <w10:wrap type="none"/>
                    </v:shape>
                    <v:shape id="shape_0" coordsize="25,40" path="m15,0l25,16l9,38l0,40l5,18l15,0xe" fillcolor="#ff9900" stroked="t" o:allowincell="f" style="position:absolute;left:4814;top:988;width:7;height:14;mso-wrap-style:none;v-text-anchor:middle">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4824;top:1010;width:13;height:18;mso-wrap-style:none;v-text-anchor:middle">
                      <v:fill o:detectmouseclick="t" type="solid" color2="#0066ff"/>
                      <v:stroke color="black" weight="1800" joinstyle="round" endcap="flat"/>
                      <w10:wrap type="none"/>
                    </v:shape>
                    <v:shape id="shape_0" coordsize="17,29" path="m8,0l0,12l13,29l17,25l8,0xe" fillcolor="#ff9900" stroked="t" o:allowincell="f" style="position:absolute;left:4838;top:1032;width:4;height:9;mso-wrap-style:none;v-text-anchor:middle">
                      <v:fill o:detectmouseclick="t" type="solid" color2="#0066ff"/>
                      <v:stroke color="black" weight="1800" joinstyle="round" endcap="flat"/>
                      <w10:wrap type="none"/>
                    </v:shape>
                    <v:shape id="shape_0" coordsize="7,19" path="m7,0l6,19l0,11l7,0xe" fillcolor="#ff9900" stroked="t" o:allowincell="f" style="position:absolute;left:4827;top:1032;width:1;height:6;mso-wrap-style:none;v-text-anchor:middle">
                      <v:fill o:detectmouseclick="t" type="solid" color2="#0066ff"/>
                      <v:stroke color="black" weight="1800" joinstyle="round" endcap="flat"/>
                      <w10:wrap type="none"/>
                    </v:shape>
                    <v:shape id="shape_0" coordsize="40,74" path="m18,0l0,35l16,74l40,43l18,0xe" fillcolor="#ff9900" stroked="t" o:allowincell="f" style="position:absolute;left:4628;top:1098;width:14;height:26;mso-wrap-style:none;v-text-anchor:middle">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4292;top:807;width:24;height:40;mso-wrap-style:none;v-text-anchor:middle">
                      <v:fill o:detectmouseclick="t" type="solid" color2="#0066ff"/>
                      <v:stroke color="black" weight="1800" joinstyle="round" endcap="flat"/>
                      <w10:wrap type="none"/>
                    </v:shape>
                    <v:shape id="shape_0" coordsize="44,46" path="m43,1l32,0l18,14l1,33l0,46l26,46l39,35l36,16l44,14l43,1xe" fillcolor="#ff9900" stroked="t" o:allowincell="f" style="position:absolute;left:4283;top:820;width:14;height:15;mso-wrap-style:none;v-text-anchor:middle">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4441;top:1160;width:17;height:63;mso-wrap-style:none;v-text-anchor:middle">
                      <v:fill o:detectmouseclick="t" type="solid" color2="#0066ff"/>
                      <v:stroke color="black" weight="1800" joinstyle="round" endcap="flat"/>
                      <w10:wrap type="none"/>
                    </v:shape>
                    <v:shape id="shape_0" coordsize="8,16" path="m0,1l0,16l8,8l8,0l0,1xe" fillcolor="#ff9900" stroked="t" o:allowincell="f" style="position:absolute;left:4325;top:896;width:2;height:4;mso-wrap-style:none;v-text-anchor:middle">
                      <v:fill o:detectmouseclick="t" type="solid" color2="#0066ff"/>
                      <v:stroke color="black" weight="1800" joinstyle="round" endcap="flat"/>
                      <w10:wrap type="none"/>
                    </v:shape>
                    <v:shape id="shape_0" coordsize="10,32" path="m9,0l0,13l0,32l10,31l9,0xe" fillcolor="#ff9900" stroked="t" o:allowincell="f" style="position:absolute;left:4325;top:904;width:2;height:11;mso-wrap-style:none;v-text-anchor:middle">
                      <v:fill o:detectmouseclick="t" type="solid" color2="#0066ff"/>
                      <v:stroke color="black" weight="1800" joinstyle="round" endcap="flat"/>
                      <w10:wrap type="none"/>
                    </v:shape>
                    <v:shape id="shape_0" coordsize="22,21" path="m0,0l21,0l22,21l0,0xe" fillcolor="#ff9900" stroked="t" o:allowincell="f" style="position:absolute;left:4339;top:922;width:7;height:6;mso-wrap-style:none;v-text-anchor:middle">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4266;top:660;width:709;height:465;mso-wrap-style:none;v-text-anchor:middle">
                      <v:fill o:detectmouseclick="t" type="solid" color2="#0066ff"/>
                      <v:stroke color="black" weight="1800" joinstyle="round" endcap="flat"/>
                      <w10:wrap type="none"/>
                    </v:shape>
                  </v:group>
                </v:group>
                <v:oval id="shape_0" fillcolor="white" stroked="t" o:allowincell="f" style="position:absolute;left:4066;top:1136;width:366;height:365;mso-wrap-style:none;v-text-anchor:middle">
                  <v:fill o:detectmouseclick="t" type="solid" color2="black"/>
                  <v:stroke color="black" weight="9000" joinstyle="miter" endcap="flat"/>
                  <w10:wrap type="none"/>
                </v:oval>
                <v:group id="shape_0" style="position:absolute;left:3716;top:888;width:1918;height:488">
                  <v:rect id="shape_0" coordsize="10800,17969" path="l0,21600xee" stroked="t" o:allowincell="f" style="position:absolute;left:3716;top:888;width:964;height:428;mso-wrap-style:none;v-text-anchor:middle">
                    <v:fill o:detectmouseclick="t" on="false"/>
                    <v:stroke color="black" weight="9000" joinstyle="miter" endcap="flat"/>
                    <w10:wrap type="none"/>
                  </v:rect>
                  <v:rect id="shape_0" coordorigin="6610,1216" coordsize="14989,20383" path="l0,21600xee" stroked="t" o:allowincell="f" style="position:absolute;left:4311;top:892;width:1322;height:483;mso-wrap-style:none;v-text-anchor:middle">
                    <v:fill o:detectmouseclick="t" on="false"/>
                    <v:stroke color="black" weight="9000" joinstyle="miter" endcap="flat"/>
                    <w10:wrap type="none"/>
                  </v:rect>
                </v:group>
                <v:oval id="shape_0" fillcolor="#ff6600" stroked="t" o:allowincell="f" style="position:absolute;left:5320;top:412;width:439;height:439;mso-wrap-style:none;v-text-anchor:middle">
                  <v:fill o:detectmouseclick="t" type="solid" color2="#0099ff"/>
                  <v:stroke color="black" weight="9000" joinstyle="miter" endcap="flat"/>
                  <w10:wrap type="none"/>
                </v:oval>
                <v:rect id="shape_0" coordsize="20976,21600" path="l0,21600xee" stroked="t" o:allowincell="f" style="position:absolute;left:2310;top:313;width:4911;height:1727;flip:y;mso-wrap-style:none;v-text-anchor:middle">
                  <v:fill o:detectmouseclick="t" on="false"/>
                  <v:stroke color="black" weight="9000" joinstyle="miter" endcap="flat"/>
                  <w10:wrap type="none"/>
                </v:rect>
                <v:rect id="shape_0" coordsize="21600,21600" path="l0,21600xee" stroked="t" o:allowincell="f" style="position:absolute;left:3200;top:555;width:2985;height:1102;mso-wrap-style:none;v-text-anchor:middle">
                  <v:fill o:detectmouseclick="t" on="false"/>
                  <v:stroke color="black" weight="9000" joinstyle="miter" endcap="flat"/>
                  <w10:wrap type="none"/>
                </v:rect>
              </v:group>
            </w:pict>
          </mc:Fallback>
        </mc:AlternateContent>
      </w:r>
    </w:p>
    <w:p>
      <w:pPr>
        <w:pStyle w:val="Normal"/>
        <w:widowControl w:val="false"/>
        <w:rPr>
          <w:rFonts w:ascii="EU Normal" w:hAnsi="EU Normal" w:cs="EU Normal"/>
          <w:b/>
          <w:b/>
          <w:sz w:val="48"/>
          <w:u w:val="single"/>
          <w:lang w:eastAsia="fr-FR"/>
        </w:rPr>
      </w:pPr>
      <w:r>
        <w:rPr>
          <w:rFonts w:cs="EU Normal" w:ascii="EU Normal" w:hAnsi="EU Normal"/>
          <w:b/>
          <w:sz w:val="48"/>
          <w:u w:val="single"/>
          <w:lang w:eastAsia="fr-FR"/>
        </w:rPr>
      </w:r>
    </w:p>
    <w:p>
      <w:pPr>
        <w:pStyle w:val="Normal"/>
        <w:widowControl w:val="false"/>
        <w:rPr>
          <w:b/>
          <w:b/>
          <w:sz w:val="48"/>
          <w:u w:val="single"/>
          <w:lang w:eastAsia="fr-FR"/>
        </w:rPr>
      </w:pPr>
      <w:r>
        <w:rPr>
          <w:b/>
          <w:sz w:val="48"/>
          <w:u w:val="single"/>
          <w:lang w:eastAsia="fr-FR"/>
        </w:rPr>
      </w:r>
    </w:p>
    <w:p>
      <w:pPr>
        <w:pStyle w:val="Normal"/>
        <w:widowControl w:val="false"/>
        <w:rPr>
          <w:b/>
          <w:b/>
          <w:sz w:val="48"/>
          <w:u w:val="single"/>
          <w:lang w:eastAsia="fr-FR"/>
        </w:rPr>
      </w:pPr>
      <w:r>
        <w:rPr>
          <w:b/>
          <w:sz w:val="48"/>
          <w:u w:val="single"/>
          <w:lang w:eastAsia="fr-FR"/>
        </w:rPr>
      </w:r>
    </w:p>
    <w:p>
      <w:pPr>
        <w:pStyle w:val="Normal"/>
        <w:widowControl w:val="false"/>
        <w:rPr>
          <w:b/>
          <w:b/>
          <w:sz w:val="48"/>
          <w:u w:val="single"/>
          <w:lang w:eastAsia="fr-FR"/>
        </w:rPr>
      </w:pPr>
      <w:r>
        <w:rPr>
          <w:b/>
          <w:sz w:val="48"/>
          <w:u w:val="single"/>
          <w:lang w:eastAsia="fr-FR"/>
        </w:rPr>
      </w:r>
    </w:p>
    <w:p>
      <w:pPr>
        <w:pStyle w:val="Normal"/>
        <w:widowControl w:val="false"/>
        <w:rPr/>
      </w:pPr>
      <w:r>
        <w:rPr>
          <w:sz w:val="48"/>
          <w:u w:val="single"/>
          <w:lang w:eastAsia="fr-FR"/>
        </w:rPr>
        <w:t>Eudoxe de Cnide</w:t>
      </w:r>
      <w:r>
        <w:rPr>
          <w:sz w:val="48"/>
          <w:lang w:eastAsia="fr-FR"/>
        </w:rPr>
        <w:t xml:space="preserve"> :</w:t>
      </w:r>
    </w:p>
    <w:p>
      <w:pPr>
        <w:pStyle w:val="Normal"/>
        <w:widowControl w:val="false"/>
        <w:rPr>
          <w:sz w:val="24"/>
          <w:lang w:eastAsia="fr-FR"/>
        </w:rPr>
      </w:pPr>
      <w:r>
        <w:rPr>
          <w:sz w:val="48"/>
          <w:lang w:eastAsia="fr-FR"/>
        </w:rPr>
        <w:t>(406 - 355 av. J.C)</w:t>
      </w:r>
    </w:p>
    <w:p>
      <w:pPr>
        <w:pStyle w:val="Normal"/>
        <w:rPr>
          <w:b/>
          <w:b/>
          <w:sz w:val="24"/>
          <w:lang w:eastAsia="fr-FR"/>
        </w:rPr>
      </w:pPr>
      <w:r>
        <w:rPr>
          <w:b/>
          <w:sz w:val="24"/>
          <w:lang w:eastAsia="fr-FR"/>
        </w:rPr>
      </w:r>
    </w:p>
    <w:p>
      <w:pPr>
        <w:pStyle w:val="Normal"/>
        <w:rPr>
          <w:sz w:val="32"/>
        </w:rPr>
      </w:pPr>
      <w:r>
        <w:rPr>
          <w:sz w:val="32"/>
        </w:rPr>
        <w:t xml:space="preserve">Astronome, mathématicien et philosophe grec, originaire de Cnide, aujourd'hui en Asie mineure. Après avoir été le disciple de Platon, </w:t>
      </w:r>
    </w:p>
    <w:p>
      <w:pPr>
        <w:pStyle w:val="Normal"/>
        <w:rPr>
          <w:sz w:val="32"/>
        </w:rPr>
      </w:pPr>
      <w:r>
        <w:rPr>
          <w:sz w:val="32"/>
        </w:rPr>
        <w:t xml:space="preserve">il fonde sa propre école de mathématique à Cysique. </w:t>
      </w:r>
    </w:p>
    <w:p>
      <w:pPr>
        <w:pStyle w:val="Normal"/>
        <w:rPr>
          <w:sz w:val="32"/>
        </w:rPr>
      </w:pPr>
      <w:r>
        <w:rPr>
          <w:sz w:val="32"/>
        </w:rPr>
        <w:t>En mathématiques, on lui attribue la découverte des formules permettant de calculer le volume d'une pyramide et d'un cône.</w:t>
      </w:r>
    </w:p>
    <w:p>
      <w:pPr>
        <w:pStyle w:val="Normal"/>
        <w:rPr>
          <w:sz w:val="32"/>
        </w:rPr>
      </w:pPr>
      <w:r>
        <w:rPr>
          <w:sz w:val="32"/>
        </w:rPr>
        <w:t>On lui doit le premier système astronomique conforme aux principes platoniciens, véritable point de départ de l'astronomie traditionnelle,</w:t>
      </w:r>
    </w:p>
    <w:p>
      <w:pPr>
        <w:pStyle w:val="Normal"/>
        <w:rPr>
          <w:sz w:val="32"/>
        </w:rPr>
      </w:pPr>
      <w:r>
        <w:rPr>
          <w:sz w:val="32"/>
        </w:rPr>
        <w:t>dont les progrès se présenteront comme une série de corrections et de retouches apportées à cette géniale esquisse.</w:t>
      </w:r>
    </w:p>
    <w:p>
      <w:pPr>
        <w:pStyle w:val="Normal"/>
        <w:rPr>
          <w:sz w:val="32"/>
        </w:rPr>
      </w:pPr>
      <w:r>
        <w:rPr>
          <w:sz w:val="32"/>
        </w:rPr>
        <w:t>Le problème était, pour Eudoxe, de rendre compte des mouvements apparents du ciel, la Terre étant supposée immobile.</w:t>
      </w:r>
    </w:p>
    <w:p>
      <w:pPr>
        <w:pStyle w:val="Normal"/>
        <w:rPr>
          <w:sz w:val="32"/>
        </w:rPr>
      </w:pPr>
      <w:r>
        <w:rPr>
          <w:sz w:val="32"/>
        </w:rPr>
        <w:t>Sa solution est la suivante :</w:t>
      </w:r>
    </w:p>
    <w:p>
      <w:pPr>
        <w:pStyle w:val="Normal"/>
        <w:rPr>
          <w:sz w:val="32"/>
        </w:rPr>
      </w:pPr>
      <w:r>
        <w:rPr>
          <w:sz w:val="32"/>
        </w:rPr>
        <w:t>Les astres sont attachés à des sphères homocentriques, c'est-à-dire</w:t>
      </w:r>
    </w:p>
    <w:p>
      <w:pPr>
        <w:pStyle w:val="Normal"/>
        <w:rPr>
          <w:sz w:val="32"/>
        </w:rPr>
      </w:pPr>
      <w:r>
        <w:rPr>
          <w:sz w:val="32"/>
        </w:rPr>
        <w:t xml:space="preserve">ayant toutes un centre commun, le centre de la Terre. La sphère la plus grande celle des fixes, qui tourne autour de l'axe du monde, d'est en ouest ; son mouvement n'a besoin d'aucune correction. </w:t>
      </w:r>
    </w:p>
    <w:p>
      <w:pPr>
        <w:pStyle w:val="Normal"/>
        <w:rPr>
          <w:sz w:val="32"/>
        </w:rPr>
      </w:pPr>
      <w:r>
        <w:rPr>
          <w:sz w:val="32"/>
        </w:rPr>
        <w:t>Il faut, en revanche, expliquer les errements, de la Lune, du Soleil et des planètes, c'est-à-dire rendre compte de tous les mouvements de ces corps célestes, en partant de ce postulat que les sphères auxquels ils</w:t>
      </w:r>
    </w:p>
    <w:p>
      <w:pPr>
        <w:pStyle w:val="Normal"/>
        <w:rPr>
          <w:sz w:val="32"/>
        </w:rPr>
      </w:pPr>
      <w:r>
        <w:rPr>
          <w:sz w:val="32"/>
        </w:rPr>
        <w:t xml:space="preserve">sont attachés sont animées de mouvements " ordonnés et réguliers ". Traduisons : circulaires et uniformes. </w:t>
      </w:r>
    </w:p>
    <w:p>
      <w:pPr>
        <w:pStyle w:val="Normal"/>
        <w:rPr>
          <w:sz w:val="32"/>
        </w:rPr>
      </w:pPr>
      <w:r>
        <w:rPr>
          <w:sz w:val="32"/>
        </w:rPr>
        <w:t>On ne résoudra cette difficulté qu'en multipliant le nombre des sphères qui commandent le mouvement de chaque astre, celui-ci étant attaché en un point de l'équateur de la sphère la plus intérieure.</w:t>
      </w:r>
    </w:p>
    <w:p>
      <w:pPr>
        <w:pStyle w:val="Normal"/>
        <w:rPr>
          <w:sz w:val="32"/>
        </w:rPr>
      </w:pPr>
      <w:r>
        <w:rPr>
          <w:sz w:val="32"/>
        </w:rPr>
      </w:r>
    </w:p>
    <w:p>
      <w:pPr>
        <w:pStyle w:val="Normal"/>
        <w:widowControl w:val="false"/>
        <w:rPr>
          <w:sz w:val="32"/>
          <w:lang w:eastAsia="fr-FR"/>
        </w:rPr>
      </w:pPr>
      <w:r>
        <w:rPr>
          <w:sz w:val="32"/>
          <w:lang w:eastAsia="fr-FR"/>
        </w:rPr>
        <w:t xml:space="preserve">Les planètes, fixées sur l’équateur de sphères (I), sont entraînées par la rotation uniforme de celles-ci autour de pôles eux-mêmes mobiles, situés sur une sphère (II) plus grande en rotation autour d’un axe différent du précédent. </w:t>
      </w:r>
    </w:p>
    <w:p>
      <w:pPr>
        <w:pStyle w:val="Normal"/>
        <w:widowControl w:val="false"/>
        <w:rPr>
          <w:sz w:val="32"/>
          <w:lang w:eastAsia="fr-FR"/>
        </w:rPr>
      </w:pPr>
      <w:r>
        <w:rPr>
          <w:sz w:val="32"/>
          <w:lang w:eastAsia="fr-FR"/>
        </w:rPr>
        <w:t xml:space="preserve">Une troisième sphère (III) en rotation entraîne encore cet axe. </w:t>
      </w:r>
    </w:p>
    <w:p>
      <w:pPr>
        <w:pStyle w:val="Normal"/>
        <w:widowControl w:val="false"/>
        <w:rPr>
          <w:sz w:val="32"/>
          <w:lang w:eastAsia="fr-FR"/>
        </w:rPr>
      </w:pPr>
      <w:r>
        <w:rPr>
          <w:sz w:val="32"/>
          <w:lang w:eastAsia="fr-FR"/>
        </w:rPr>
        <w:t xml:space="preserve">Il est alors possible, en choisissant judicieusement les axes et les vitesses de rotation, de rendre compte du mouvement de la Lune et du Soleil. </w:t>
      </w:r>
    </w:p>
    <w:p>
      <w:pPr>
        <w:pStyle w:val="Normal"/>
        <w:widowControl w:val="false"/>
        <w:rPr>
          <w:sz w:val="32"/>
          <w:lang w:eastAsia="fr-FR"/>
        </w:rPr>
      </w:pPr>
      <w:r>
        <w:rPr>
          <w:sz w:val="32"/>
          <w:lang w:eastAsia="fr-FR"/>
        </w:rPr>
        <w:t xml:space="preserve">Il faut encore ajouter une sphère pour chaque planète afin d’expliquer les irrégularités de leur mouvement. </w:t>
      </w:r>
    </w:p>
    <w:p>
      <w:pPr>
        <w:pStyle w:val="Normal"/>
        <w:widowControl w:val="false"/>
        <w:rPr>
          <w:sz w:val="32"/>
          <w:lang w:eastAsia="fr-FR"/>
        </w:rPr>
      </w:pPr>
      <w:r>
        <w:rPr>
          <w:sz w:val="32"/>
          <w:lang w:eastAsia="fr-FR"/>
        </w:rPr>
        <w:t>Avec la sphère des étoiles, il faut alors à Eudoxe vingt-sept sphères.</w:t>
      </w:r>
    </w:p>
    <w:p>
      <w:pPr>
        <w:pStyle w:val="Normal"/>
        <w:rPr>
          <w:color w:val="000000"/>
          <w:sz w:val="32"/>
          <w:lang w:eastAsia="fr-FR"/>
        </w:rPr>
      </w:pPr>
      <w:r>
        <w:rPr>
          <w:color w:val="000000"/>
          <w:sz w:val="32"/>
          <w:lang w:eastAsia="fr-FR"/>
        </w:rPr>
      </w:r>
    </w:p>
    <w:p>
      <w:pPr>
        <w:pStyle w:val="Normal"/>
        <w:rPr/>
      </w:pPr>
      <w:r>
        <w:rPr>
          <w:color w:val="000000"/>
          <w:sz w:val="32"/>
          <w:lang w:eastAsia="fr-FR"/>
        </w:rPr>
        <w:t>Son système de sphères homocentriques dont le centre est occupé par la Terre et dont les mouvements sont combinés autour d’axes mutuellement inclinés, effectués à des vitesses différentes, permet d’expliquer les rétrogradations (retours en arrière apparents des astres errants ou " planètes ".</w:t>
      </w:r>
      <w:r>
        <w:rPr>
          <w:sz w:val="32"/>
          <w:lang w:eastAsia="fr-FR"/>
        </w:rPr>
        <w:t xml:space="preserve">                                                                                                                                 </w:t>
      </w:r>
    </w:p>
    <w:p>
      <w:pPr>
        <w:pStyle w:val="Normal"/>
        <w:rPr>
          <w:sz w:val="32"/>
          <w:lang w:eastAsia="fr-FR"/>
        </w:rPr>
      </w:pPr>
      <w:r>
        <w:rPr>
          <w:sz w:val="32"/>
          <w:lang w:eastAsia="fr-FR"/>
        </w:rPr>
      </w:r>
    </w:p>
    <w:p>
      <w:pPr>
        <w:pStyle w:val="Normal"/>
        <w:widowControl w:val="false"/>
        <w:rPr>
          <w:sz w:val="32"/>
          <w:lang w:eastAsia="fr-FR"/>
        </w:rPr>
      </w:pPr>
      <w:r>
        <w:rPr>
          <w:sz w:val="32"/>
          <w:lang w:eastAsia="fr-FR"/>
        </w:rPr>
        <w:t>Ainsi, dans le respect conditions d'uniformité et de régularité préalablement imposées au mouvement des sphères, les apparences seront sauvegardées. Il va de soi que toutes sphères sont transparentes, pour que l'ensemble du ciel reste visible.</w:t>
      </w:r>
    </w:p>
    <w:p>
      <w:pPr>
        <w:pStyle w:val="Normal"/>
        <w:rPr>
          <w:sz w:val="32"/>
          <w:lang w:eastAsia="fr-FR"/>
        </w:rPr>
      </w:pPr>
      <w:r>
        <w:rPr>
          <w:sz w:val="32"/>
          <w:lang w:eastAsia="fr-FR"/>
        </w:rPr>
      </w:r>
    </w:p>
    <w:p>
      <w:pPr>
        <w:pStyle w:val="Normal"/>
        <w:rPr/>
      </w:pPr>
      <w:r>
        <w:rPr>
          <w:sz w:val="32"/>
          <w:lang w:eastAsia="fr-FR"/>
        </w:rPr>
        <w:t>Ce système est bien imparfait, mais illustre la première tentative de représentation du mouvement des astres par des moyens purement géométriques, et doit être considéré comme l’origine de tous les systèmes qui furent utilisés pour prévoir le mouvement des astres.</w:t>
      </w:r>
      <w:r>
        <w:rPr>
          <w:sz w:val="32"/>
        </w:rPr>
        <w:t xml:space="preserve"> </w:t>
      </w:r>
    </w:p>
    <w:p>
      <w:pPr>
        <w:pStyle w:val="Normal"/>
        <w:rPr>
          <w:sz w:val="32"/>
        </w:rPr>
      </w:pPr>
      <w:r>
        <w:rPr>
          <w:sz w:val="32"/>
        </w:rPr>
        <w:t>Eudoxe estima le diamètre du Soleil  à neuf fois celui de la Lune et</w:t>
      </w:r>
    </w:p>
    <w:p>
      <w:pPr>
        <w:pStyle w:val="Normal"/>
        <w:rPr>
          <w:sz w:val="32"/>
        </w:rPr>
      </w:pPr>
      <w:r>
        <w:rPr>
          <w:sz w:val="32"/>
        </w:rPr>
        <w:t>il rapporta d'Égypte une détermination plus exacte de l'année, qu'il évalua à 365 j, 6 h.</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u w:val="single"/>
        </w:rPr>
        <w:t>Vision d'Eudoxe</w:t>
      </w:r>
      <w:r>
        <w:rPr>
          <w:sz w:val="32"/>
        </w:rPr>
        <w:t xml:space="preserve"> :</w:t>
      </w:r>
    </w:p>
    <w:p>
      <w:pPr>
        <w:pStyle w:val="Normal"/>
        <w:rPr>
          <w:sz w:val="32"/>
        </w:rPr>
      </w:pPr>
      <w:r>
        <w:rPr>
          <w:sz w:val="32"/>
        </w:rPr>
        <w:t xml:space="preserve"> </w:t>
      </w:r>
    </w:p>
    <w:p>
      <w:pPr>
        <w:pStyle w:val="Normal"/>
        <w:rPr>
          <w:sz w:val="32"/>
        </w:rPr>
      </w:pPr>
      <w:r>
        <w:rPr>
          <w:sz w:val="32"/>
        </w:rPr>
        <w:t>Le mouvement de la Lune et des planètes : Vénus, Mercure, Mars, Jupiter, Saturne s'effectue par combinaison de mouvements centrés sur la Terre.</w:t>
      </w:r>
    </w:p>
    <w:p>
      <w:pPr>
        <w:pStyle w:val="Normal"/>
        <w:rPr>
          <w:sz w:val="32"/>
        </w:rPr>
      </w:pPr>
      <w:r>
        <w:rPr>
          <w:sz w:val="32"/>
        </w:rPr>
      </w:r>
    </w:p>
    <w:p>
      <w:pPr>
        <w:pStyle w:val="Normal"/>
        <w:rPr>
          <w:b/>
          <w:b/>
          <w:sz w:val="24"/>
        </w:rPr>
      </w:pPr>
      <w:r>
        <w:rPr>
          <w:b/>
          <w:sz w:val="24"/>
        </w:rPr>
      </w:r>
    </w:p>
    <w:p>
      <w:pPr>
        <w:pStyle w:val="Normal"/>
        <w:rPr>
          <w:b/>
          <w:b/>
          <w:sz w:val="24"/>
        </w:rPr>
      </w:pPr>
      <w:r>
        <mc:AlternateContent>
          <mc:Choice Requires="wpg">
            <w:drawing>
              <wp:anchor behindDoc="1" distT="0" distB="0" distL="114935" distR="114935" simplePos="0" locked="0" layoutInCell="0" allowOverlap="1" relativeHeight="8">
                <wp:simplePos x="0" y="0"/>
                <wp:positionH relativeFrom="column">
                  <wp:posOffset>1294765</wp:posOffset>
                </wp:positionH>
                <wp:positionV relativeFrom="paragraph">
                  <wp:posOffset>7620</wp:posOffset>
                </wp:positionV>
                <wp:extent cx="3749040" cy="3315970"/>
                <wp:effectExtent l="14605" t="14605" r="2540" b="15240"/>
                <wp:wrapNone/>
                <wp:docPr id="18" name=""/>
                <a:graphic xmlns:a="http://schemas.openxmlformats.org/drawingml/2006/main">
                  <a:graphicData uri="http://schemas.microsoft.com/office/word/2010/wordprocessingGroup">
                    <wpg:wgp>
                      <wpg:cNvGrpSpPr/>
                      <wpg:grpSpPr>
                        <a:xfrm>
                          <a:off x="0" y="0"/>
                          <a:ext cx="3749040" cy="3315960"/>
                          <a:chOff x="0" y="0"/>
                          <a:chExt cx="3749040" cy="3315960"/>
                        </a:xfrm>
                      </wpg:grpSpPr>
                      <wps:wsp>
                        <wps:cNvSpPr/>
                        <wps:spPr>
                          <a:xfrm>
                            <a:off x="731520" y="699840"/>
                            <a:ext cx="1828800" cy="18529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097280" y="1089720"/>
                            <a:ext cx="1097280" cy="107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364040"/>
                            <a:ext cx="524520" cy="52128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1371600" y="1421640"/>
                            <a:ext cx="481320" cy="387360"/>
                          </a:xfrm>
                        </wpg:grpSpPr>
                        <wps:wsp>
                          <wps:cNvSpPr/>
                          <wps:spPr>
                            <a:xfrm>
                              <a:off x="0" y="150480"/>
                              <a:ext cx="158040" cy="205920"/>
                            </a:xfrm>
                            <a:custGeom>
                              <a:avLst/>
                              <a:gdLst/>
                              <a:ahLst/>
                              <a:rect l="l" t="t" r="r" b="b"/>
                              <a:pathLst>
                                <a:path w="745" h="972">
                                  <a:moveTo>
                                    <a:pt x="107" y="77"/>
                                  </a:moveTo>
                                  <a:lnTo>
                                    <a:pt x="92" y="123"/>
                                  </a:lnTo>
                                  <a:lnTo>
                                    <a:pt x="75" y="138"/>
                                  </a:lnTo>
                                  <a:lnTo>
                                    <a:pt x="52" y="153"/>
                                  </a:lnTo>
                                  <a:lnTo>
                                    <a:pt x="39" y="179"/>
                                  </a:lnTo>
                                  <a:lnTo>
                                    <a:pt x="19" y="219"/>
                                  </a:lnTo>
                                  <a:lnTo>
                                    <a:pt x="19" y="245"/>
                                  </a:lnTo>
                                  <a:lnTo>
                                    <a:pt x="12" y="282"/>
                                  </a:lnTo>
                                  <a:lnTo>
                                    <a:pt x="0" y="330"/>
                                  </a:lnTo>
                                  <a:lnTo>
                                    <a:pt x="30" y="375"/>
                                  </a:lnTo>
                                  <a:lnTo>
                                    <a:pt x="62" y="415"/>
                                  </a:lnTo>
                                  <a:lnTo>
                                    <a:pt x="94" y="459"/>
                                  </a:lnTo>
                                  <a:lnTo>
                                    <a:pt x="112" y="437"/>
                                  </a:lnTo>
                                  <a:lnTo>
                                    <a:pt x="159" y="437"/>
                                  </a:lnTo>
                                  <a:lnTo>
                                    <a:pt x="226" y="437"/>
                                  </a:lnTo>
                                  <a:lnTo>
                                    <a:pt x="285" y="464"/>
                                  </a:lnTo>
                                  <a:lnTo>
                                    <a:pt x="279" y="525"/>
                                  </a:lnTo>
                                  <a:lnTo>
                                    <a:pt x="316" y="612"/>
                                  </a:lnTo>
                                  <a:lnTo>
                                    <a:pt x="322" y="626"/>
                                  </a:lnTo>
                                  <a:lnTo>
                                    <a:pt x="318" y="650"/>
                                  </a:lnTo>
                                  <a:lnTo>
                                    <a:pt x="331" y="675"/>
                                  </a:lnTo>
                                  <a:lnTo>
                                    <a:pt x="306" y="734"/>
                                  </a:lnTo>
                                  <a:lnTo>
                                    <a:pt x="325" y="785"/>
                                  </a:lnTo>
                                  <a:lnTo>
                                    <a:pt x="342" y="830"/>
                                  </a:lnTo>
                                  <a:lnTo>
                                    <a:pt x="356" y="880"/>
                                  </a:lnTo>
                                  <a:lnTo>
                                    <a:pt x="377" y="931"/>
                                  </a:lnTo>
                                  <a:lnTo>
                                    <a:pt x="394" y="972"/>
                                  </a:lnTo>
                                  <a:lnTo>
                                    <a:pt x="432" y="964"/>
                                  </a:lnTo>
                                  <a:lnTo>
                                    <a:pt x="500" y="928"/>
                                  </a:lnTo>
                                  <a:lnTo>
                                    <a:pt x="529" y="887"/>
                                  </a:lnTo>
                                  <a:lnTo>
                                    <a:pt x="529" y="856"/>
                                  </a:lnTo>
                                  <a:lnTo>
                                    <a:pt x="552" y="838"/>
                                  </a:lnTo>
                                  <a:lnTo>
                                    <a:pt x="568" y="827"/>
                                  </a:lnTo>
                                  <a:lnTo>
                                    <a:pt x="564" y="803"/>
                                  </a:lnTo>
                                  <a:lnTo>
                                    <a:pt x="560" y="785"/>
                                  </a:lnTo>
                                  <a:lnTo>
                                    <a:pt x="615" y="716"/>
                                  </a:lnTo>
                                  <a:lnTo>
                                    <a:pt x="627" y="657"/>
                                  </a:lnTo>
                                  <a:lnTo>
                                    <a:pt x="615" y="639"/>
                                  </a:lnTo>
                                  <a:lnTo>
                                    <a:pt x="617" y="622"/>
                                  </a:lnTo>
                                  <a:lnTo>
                                    <a:pt x="607" y="597"/>
                                  </a:lnTo>
                                  <a:lnTo>
                                    <a:pt x="647" y="543"/>
                                  </a:lnTo>
                                  <a:lnTo>
                                    <a:pt x="644" y="515"/>
                                  </a:lnTo>
                                  <a:lnTo>
                                    <a:pt x="710" y="469"/>
                                  </a:lnTo>
                                  <a:lnTo>
                                    <a:pt x="745" y="345"/>
                                  </a:lnTo>
                                  <a:lnTo>
                                    <a:pt x="687" y="375"/>
                                  </a:lnTo>
                                  <a:lnTo>
                                    <a:pt x="642" y="357"/>
                                  </a:lnTo>
                                  <a:lnTo>
                                    <a:pt x="647" y="327"/>
                                  </a:lnTo>
                                  <a:lnTo>
                                    <a:pt x="598" y="295"/>
                                  </a:lnTo>
                                  <a:lnTo>
                                    <a:pt x="578" y="220"/>
                                  </a:lnTo>
                                  <a:lnTo>
                                    <a:pt x="528" y="150"/>
                                  </a:lnTo>
                                  <a:lnTo>
                                    <a:pt x="530" y="112"/>
                                  </a:lnTo>
                                  <a:lnTo>
                                    <a:pt x="530" y="105"/>
                                  </a:lnTo>
                                  <a:lnTo>
                                    <a:pt x="506" y="106"/>
                                  </a:lnTo>
                                  <a:lnTo>
                                    <a:pt x="487" y="112"/>
                                  </a:lnTo>
                                  <a:lnTo>
                                    <a:pt x="421" y="87"/>
                                  </a:lnTo>
                                  <a:lnTo>
                                    <a:pt x="386" y="130"/>
                                  </a:lnTo>
                                  <a:lnTo>
                                    <a:pt x="360" y="97"/>
                                  </a:lnTo>
                                  <a:lnTo>
                                    <a:pt x="349" y="83"/>
                                  </a:lnTo>
                                  <a:lnTo>
                                    <a:pt x="314" y="77"/>
                                  </a:lnTo>
                                  <a:lnTo>
                                    <a:pt x="310" y="24"/>
                                  </a:lnTo>
                                  <a:lnTo>
                                    <a:pt x="258" y="33"/>
                                  </a:lnTo>
                                  <a:lnTo>
                                    <a:pt x="180" y="0"/>
                                  </a:lnTo>
                                  <a:lnTo>
                                    <a:pt x="163" y="27"/>
                                  </a:lnTo>
                                  <a:lnTo>
                                    <a:pt x="135" y="52"/>
                                  </a:lnTo>
                                  <a:lnTo>
                                    <a:pt x="107"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54680" y="324000"/>
                              <a:ext cx="26640" cy="37440"/>
                            </a:xfrm>
                            <a:custGeom>
                              <a:avLst/>
                              <a:gdLst/>
                              <a:ahLst/>
                              <a:rect l="l" t="t" r="r" b="b"/>
                              <a:pathLst>
                                <a:path w="125" h="178">
                                  <a:moveTo>
                                    <a:pt x="83" y="0"/>
                                  </a:moveTo>
                                  <a:lnTo>
                                    <a:pt x="79" y="61"/>
                                  </a:lnTo>
                                  <a:lnTo>
                                    <a:pt x="35" y="104"/>
                                  </a:lnTo>
                                  <a:lnTo>
                                    <a:pt x="9" y="135"/>
                                  </a:lnTo>
                                  <a:lnTo>
                                    <a:pt x="0" y="150"/>
                                  </a:lnTo>
                                  <a:lnTo>
                                    <a:pt x="10" y="161"/>
                                  </a:lnTo>
                                  <a:lnTo>
                                    <a:pt x="35" y="178"/>
                                  </a:lnTo>
                                  <a:lnTo>
                                    <a:pt x="60" y="139"/>
                                  </a:lnTo>
                                  <a:lnTo>
                                    <a:pt x="95" y="104"/>
                                  </a:lnTo>
                                  <a:lnTo>
                                    <a:pt x="114" y="71"/>
                                  </a:lnTo>
                                  <a:lnTo>
                                    <a:pt x="125" y="44"/>
                                  </a:lnTo>
                                  <a:lnTo>
                                    <a:pt x="117"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55680" y="294840"/>
                              <a:ext cx="83880" cy="78120"/>
                            </a:xfrm>
                            <a:custGeom>
                              <a:avLst/>
                              <a:gdLst/>
                              <a:ahLst/>
                              <a:rect l="l" t="t" r="r" b="b"/>
                              <a:pathLst>
                                <a:path w="396" h="369">
                                  <a:moveTo>
                                    <a:pt x="278" y="4"/>
                                  </a:moveTo>
                                  <a:lnTo>
                                    <a:pt x="273" y="23"/>
                                  </a:lnTo>
                                  <a:lnTo>
                                    <a:pt x="271" y="27"/>
                                  </a:lnTo>
                                  <a:lnTo>
                                    <a:pt x="276" y="35"/>
                                  </a:lnTo>
                                  <a:lnTo>
                                    <a:pt x="276" y="56"/>
                                  </a:lnTo>
                                  <a:lnTo>
                                    <a:pt x="271" y="64"/>
                                  </a:lnTo>
                                  <a:lnTo>
                                    <a:pt x="260" y="68"/>
                                  </a:lnTo>
                                  <a:lnTo>
                                    <a:pt x="246" y="60"/>
                                  </a:lnTo>
                                  <a:lnTo>
                                    <a:pt x="243" y="39"/>
                                  </a:lnTo>
                                  <a:lnTo>
                                    <a:pt x="231" y="6"/>
                                  </a:lnTo>
                                  <a:lnTo>
                                    <a:pt x="208" y="8"/>
                                  </a:lnTo>
                                  <a:lnTo>
                                    <a:pt x="184" y="0"/>
                                  </a:lnTo>
                                  <a:lnTo>
                                    <a:pt x="184" y="17"/>
                                  </a:lnTo>
                                  <a:lnTo>
                                    <a:pt x="173" y="17"/>
                                  </a:lnTo>
                                  <a:lnTo>
                                    <a:pt x="163" y="39"/>
                                  </a:lnTo>
                                  <a:lnTo>
                                    <a:pt x="148" y="41"/>
                                  </a:lnTo>
                                  <a:lnTo>
                                    <a:pt x="138" y="43"/>
                                  </a:lnTo>
                                  <a:lnTo>
                                    <a:pt x="125" y="36"/>
                                  </a:lnTo>
                                  <a:lnTo>
                                    <a:pt x="98" y="60"/>
                                  </a:lnTo>
                                  <a:lnTo>
                                    <a:pt x="95" y="68"/>
                                  </a:lnTo>
                                  <a:lnTo>
                                    <a:pt x="87" y="62"/>
                                  </a:lnTo>
                                  <a:lnTo>
                                    <a:pt x="85" y="71"/>
                                  </a:lnTo>
                                  <a:lnTo>
                                    <a:pt x="85" y="80"/>
                                  </a:lnTo>
                                  <a:lnTo>
                                    <a:pt x="73" y="99"/>
                                  </a:lnTo>
                                  <a:lnTo>
                                    <a:pt x="53" y="105"/>
                                  </a:lnTo>
                                  <a:lnTo>
                                    <a:pt x="25" y="112"/>
                                  </a:lnTo>
                                  <a:lnTo>
                                    <a:pt x="7" y="126"/>
                                  </a:lnTo>
                                  <a:lnTo>
                                    <a:pt x="0" y="158"/>
                                  </a:lnTo>
                                  <a:lnTo>
                                    <a:pt x="5" y="199"/>
                                  </a:lnTo>
                                  <a:lnTo>
                                    <a:pt x="13" y="201"/>
                                  </a:lnTo>
                                  <a:lnTo>
                                    <a:pt x="13" y="205"/>
                                  </a:lnTo>
                                  <a:lnTo>
                                    <a:pt x="7" y="215"/>
                                  </a:lnTo>
                                  <a:lnTo>
                                    <a:pt x="20" y="247"/>
                                  </a:lnTo>
                                  <a:lnTo>
                                    <a:pt x="22" y="263"/>
                                  </a:lnTo>
                                  <a:lnTo>
                                    <a:pt x="20" y="283"/>
                                  </a:lnTo>
                                  <a:lnTo>
                                    <a:pt x="48" y="298"/>
                                  </a:lnTo>
                                  <a:lnTo>
                                    <a:pt x="68" y="283"/>
                                  </a:lnTo>
                                  <a:lnTo>
                                    <a:pt x="108" y="283"/>
                                  </a:lnTo>
                                  <a:lnTo>
                                    <a:pt x="103" y="277"/>
                                  </a:lnTo>
                                  <a:lnTo>
                                    <a:pt x="138" y="264"/>
                                  </a:lnTo>
                                  <a:lnTo>
                                    <a:pt x="148" y="264"/>
                                  </a:lnTo>
                                  <a:lnTo>
                                    <a:pt x="147" y="259"/>
                                  </a:lnTo>
                                  <a:lnTo>
                                    <a:pt x="163" y="255"/>
                                  </a:lnTo>
                                  <a:lnTo>
                                    <a:pt x="189" y="264"/>
                                  </a:lnTo>
                                  <a:lnTo>
                                    <a:pt x="204" y="264"/>
                                  </a:lnTo>
                                  <a:lnTo>
                                    <a:pt x="208" y="288"/>
                                  </a:lnTo>
                                  <a:lnTo>
                                    <a:pt x="219" y="288"/>
                                  </a:lnTo>
                                  <a:lnTo>
                                    <a:pt x="219" y="306"/>
                                  </a:lnTo>
                                  <a:lnTo>
                                    <a:pt x="249" y="309"/>
                                  </a:lnTo>
                                  <a:lnTo>
                                    <a:pt x="260" y="318"/>
                                  </a:lnTo>
                                  <a:lnTo>
                                    <a:pt x="261" y="341"/>
                                  </a:lnTo>
                                  <a:lnTo>
                                    <a:pt x="298" y="356"/>
                                  </a:lnTo>
                                  <a:lnTo>
                                    <a:pt x="306" y="369"/>
                                  </a:lnTo>
                                  <a:lnTo>
                                    <a:pt x="316" y="368"/>
                                  </a:lnTo>
                                  <a:lnTo>
                                    <a:pt x="335" y="352"/>
                                  </a:lnTo>
                                  <a:lnTo>
                                    <a:pt x="348" y="343"/>
                                  </a:lnTo>
                                  <a:lnTo>
                                    <a:pt x="362" y="343"/>
                                  </a:lnTo>
                                  <a:lnTo>
                                    <a:pt x="366" y="308"/>
                                  </a:lnTo>
                                  <a:lnTo>
                                    <a:pt x="373" y="279"/>
                                  </a:lnTo>
                                  <a:lnTo>
                                    <a:pt x="388" y="261"/>
                                  </a:lnTo>
                                  <a:lnTo>
                                    <a:pt x="396" y="236"/>
                                  </a:lnTo>
                                  <a:lnTo>
                                    <a:pt x="392" y="194"/>
                                  </a:lnTo>
                                  <a:lnTo>
                                    <a:pt x="388" y="168"/>
                                  </a:lnTo>
                                  <a:lnTo>
                                    <a:pt x="366" y="150"/>
                                  </a:lnTo>
                                  <a:lnTo>
                                    <a:pt x="365" y="136"/>
                                  </a:lnTo>
                                  <a:lnTo>
                                    <a:pt x="356" y="122"/>
                                  </a:lnTo>
                                  <a:lnTo>
                                    <a:pt x="349" y="112"/>
                                  </a:lnTo>
                                  <a:lnTo>
                                    <a:pt x="327" y="101"/>
                                  </a:lnTo>
                                  <a:lnTo>
                                    <a:pt x="322" y="79"/>
                                  </a:lnTo>
                                  <a:lnTo>
                                    <a:pt x="314" y="50"/>
                                  </a:lnTo>
                                  <a:lnTo>
                                    <a:pt x="303" y="27"/>
                                  </a:lnTo>
                                  <a:lnTo>
                                    <a:pt x="287" y="0"/>
                                  </a:lnTo>
                                  <a:lnTo>
                                    <a:pt x="278" y="4"/>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77280" y="256680"/>
                              <a:ext cx="44280" cy="36360"/>
                            </a:xfrm>
                            <a:custGeom>
                              <a:avLst/>
                              <a:gdLst/>
                              <a:ahLst/>
                              <a:rect l="l" t="t" r="r" b="b"/>
                              <a:pathLst>
                                <a:path w="208" h="171">
                                  <a:moveTo>
                                    <a:pt x="0" y="0"/>
                                  </a:moveTo>
                                  <a:lnTo>
                                    <a:pt x="15" y="43"/>
                                  </a:lnTo>
                                  <a:lnTo>
                                    <a:pt x="84" y="101"/>
                                  </a:lnTo>
                                  <a:lnTo>
                                    <a:pt x="123" y="91"/>
                                  </a:lnTo>
                                  <a:lnTo>
                                    <a:pt x="208" y="171"/>
                                  </a:lnTo>
                                  <a:lnTo>
                                    <a:pt x="162" y="89"/>
                                  </a:lnTo>
                                  <a:lnTo>
                                    <a:pt x="162" y="72"/>
                                  </a:lnTo>
                                  <a:lnTo>
                                    <a:pt x="170" y="54"/>
                                  </a:lnTo>
                                  <a:lnTo>
                                    <a:pt x="80"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30120" y="244080"/>
                              <a:ext cx="26640" cy="34920"/>
                            </a:xfrm>
                            <a:custGeom>
                              <a:avLst/>
                              <a:gdLst/>
                              <a:ahLst/>
                              <a:rect l="l" t="t" r="r" b="b"/>
                              <a:pathLst>
                                <a:path w="127" h="165">
                                  <a:moveTo>
                                    <a:pt x="96" y="0"/>
                                  </a:moveTo>
                                  <a:lnTo>
                                    <a:pt x="45" y="85"/>
                                  </a:lnTo>
                                  <a:lnTo>
                                    <a:pt x="0" y="87"/>
                                  </a:lnTo>
                                  <a:lnTo>
                                    <a:pt x="15" y="148"/>
                                  </a:lnTo>
                                  <a:lnTo>
                                    <a:pt x="105" y="165"/>
                                  </a:lnTo>
                                  <a:lnTo>
                                    <a:pt x="127"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94480" y="267480"/>
                              <a:ext cx="29160" cy="21600"/>
                            </a:xfrm>
                            <a:custGeom>
                              <a:avLst/>
                              <a:gdLst/>
                              <a:ahLst/>
                              <a:rect l="l" t="t" r="r" b="b"/>
                              <a:pathLst>
                                <a:path w="137" h="102">
                                  <a:moveTo>
                                    <a:pt x="0" y="0"/>
                                  </a:moveTo>
                                  <a:lnTo>
                                    <a:pt x="80" y="100"/>
                                  </a:lnTo>
                                  <a:lnTo>
                                    <a:pt x="123" y="102"/>
                                  </a:lnTo>
                                  <a:lnTo>
                                    <a:pt x="137" y="70"/>
                                  </a:lnTo>
                                  <a:lnTo>
                                    <a:pt x="58" y="14"/>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21840" y="289800"/>
                              <a:ext cx="50040" cy="14040"/>
                            </a:xfrm>
                            <a:custGeom>
                              <a:avLst/>
                              <a:gdLst/>
                              <a:ahLst/>
                              <a:rect l="l" t="t" r="r" b="b"/>
                              <a:pathLst>
                                <a:path w="236" h="65">
                                  <a:moveTo>
                                    <a:pt x="0" y="0"/>
                                  </a:moveTo>
                                  <a:lnTo>
                                    <a:pt x="49" y="65"/>
                                  </a:lnTo>
                                  <a:lnTo>
                                    <a:pt x="236" y="26"/>
                                  </a:lnTo>
                                  <a:lnTo>
                                    <a:pt x="57"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20480" y="376200"/>
                              <a:ext cx="8280" cy="11520"/>
                            </a:xfrm>
                            <a:custGeom>
                              <a:avLst/>
                              <a:gdLst/>
                              <a:ahLst/>
                              <a:rect l="l" t="t" r="r" b="b"/>
                              <a:pathLst>
                                <a:path w="40" h="55">
                                  <a:moveTo>
                                    <a:pt x="12" y="0"/>
                                  </a:moveTo>
                                  <a:lnTo>
                                    <a:pt x="0" y="0"/>
                                  </a:lnTo>
                                  <a:lnTo>
                                    <a:pt x="2" y="12"/>
                                  </a:lnTo>
                                  <a:lnTo>
                                    <a:pt x="12" y="22"/>
                                  </a:lnTo>
                                  <a:lnTo>
                                    <a:pt x="12" y="41"/>
                                  </a:lnTo>
                                  <a:lnTo>
                                    <a:pt x="28" y="55"/>
                                  </a:lnTo>
                                  <a:lnTo>
                                    <a:pt x="35" y="45"/>
                                  </a:lnTo>
                                  <a:lnTo>
                                    <a:pt x="35" y="35"/>
                                  </a:lnTo>
                                  <a:lnTo>
                                    <a:pt x="39" y="27"/>
                                  </a:lnTo>
                                  <a:lnTo>
                                    <a:pt x="40" y="3"/>
                                  </a:lnTo>
                                  <a:lnTo>
                                    <a:pt x="22"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8280" y="109440"/>
                              <a:ext cx="34920" cy="56520"/>
                            </a:xfrm>
                            <a:custGeom>
                              <a:avLst/>
                              <a:gdLst/>
                              <a:ahLst/>
                              <a:rect l="l" t="t" r="r" b="b"/>
                              <a:pathLst>
                                <a:path w="165" h="267">
                                  <a:moveTo>
                                    <a:pt x="110" y="0"/>
                                  </a:moveTo>
                                  <a:lnTo>
                                    <a:pt x="110" y="35"/>
                                  </a:lnTo>
                                  <a:lnTo>
                                    <a:pt x="94" y="55"/>
                                  </a:lnTo>
                                  <a:lnTo>
                                    <a:pt x="99" y="94"/>
                                  </a:lnTo>
                                  <a:lnTo>
                                    <a:pt x="83" y="140"/>
                                  </a:lnTo>
                                  <a:lnTo>
                                    <a:pt x="57" y="181"/>
                                  </a:lnTo>
                                  <a:lnTo>
                                    <a:pt x="9" y="218"/>
                                  </a:lnTo>
                                  <a:lnTo>
                                    <a:pt x="0" y="267"/>
                                  </a:lnTo>
                                  <a:lnTo>
                                    <a:pt x="18" y="267"/>
                                  </a:lnTo>
                                  <a:lnTo>
                                    <a:pt x="23" y="221"/>
                                  </a:lnTo>
                                  <a:lnTo>
                                    <a:pt x="78" y="217"/>
                                  </a:lnTo>
                                  <a:lnTo>
                                    <a:pt x="124" y="185"/>
                                  </a:lnTo>
                                  <a:lnTo>
                                    <a:pt x="122" y="121"/>
                                  </a:lnTo>
                                  <a:lnTo>
                                    <a:pt x="134"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54240" y="189360"/>
                              <a:ext cx="5040" cy="9000"/>
                            </a:xfrm>
                            <a:custGeom>
                              <a:avLst/>
                              <a:gdLst/>
                              <a:ahLst/>
                              <a:rect l="l" t="t" r="r" b="b"/>
                              <a:pathLst>
                                <a:path w="25" h="40">
                                  <a:moveTo>
                                    <a:pt x="14" y="0"/>
                                  </a:moveTo>
                                  <a:lnTo>
                                    <a:pt x="25" y="16"/>
                                  </a:lnTo>
                                  <a:lnTo>
                                    <a:pt x="9" y="39"/>
                                  </a:lnTo>
                                  <a:lnTo>
                                    <a:pt x="0" y="40"/>
                                  </a:lnTo>
                                  <a:lnTo>
                                    <a:pt x="4" y="18"/>
                                  </a:lnTo>
                                  <a:lnTo>
                                    <a:pt x="14"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0000" y="201960"/>
                              <a:ext cx="8280" cy="11520"/>
                            </a:xfrm>
                            <a:custGeom>
                              <a:avLst/>
                              <a:gdLst/>
                              <a:ahLst/>
                              <a:rect l="l" t="t" r="r" b="b"/>
                              <a:pathLst>
                                <a:path w="39" h="56">
                                  <a:moveTo>
                                    <a:pt x="16" y="0"/>
                                  </a:moveTo>
                                  <a:lnTo>
                                    <a:pt x="26" y="19"/>
                                  </a:lnTo>
                                  <a:lnTo>
                                    <a:pt x="14" y="29"/>
                                  </a:lnTo>
                                  <a:lnTo>
                                    <a:pt x="16" y="35"/>
                                  </a:lnTo>
                                  <a:lnTo>
                                    <a:pt x="39" y="45"/>
                                  </a:lnTo>
                                  <a:lnTo>
                                    <a:pt x="37" y="54"/>
                                  </a:lnTo>
                                  <a:lnTo>
                                    <a:pt x="22"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7560" y="214920"/>
                              <a:ext cx="3960" cy="6480"/>
                            </a:xfrm>
                            <a:custGeom>
                              <a:avLst/>
                              <a:gdLst/>
                              <a:ahLst/>
                              <a:rect l="l" t="t" r="r" b="b"/>
                              <a:pathLst>
                                <a:path w="17" h="29">
                                  <a:moveTo>
                                    <a:pt x="8" y="0"/>
                                  </a:moveTo>
                                  <a:lnTo>
                                    <a:pt x="0" y="12"/>
                                  </a:lnTo>
                                  <a:lnTo>
                                    <a:pt x="14" y="29"/>
                                  </a:lnTo>
                                  <a:lnTo>
                                    <a:pt x="17" y="24"/>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1800" y="214920"/>
                              <a:ext cx="1440" cy="4320"/>
                            </a:xfrm>
                            <a:custGeom>
                              <a:avLst/>
                              <a:gdLst/>
                              <a:ahLst/>
                              <a:rect l="l" t="t" r="r" b="b"/>
                              <a:pathLst>
                                <a:path w="7" h="19">
                                  <a:moveTo>
                                    <a:pt x="7" y="0"/>
                                  </a:moveTo>
                                  <a:lnTo>
                                    <a:pt x="5"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45160" y="253440"/>
                              <a:ext cx="8280" cy="15120"/>
                            </a:xfrm>
                            <a:custGeom>
                              <a:avLst/>
                              <a:gdLst/>
                              <a:ahLst/>
                              <a:rect l="l" t="t" r="r" b="b"/>
                              <a:pathLst>
                                <a:path w="39" h="74">
                                  <a:moveTo>
                                    <a:pt x="18" y="0"/>
                                  </a:moveTo>
                                  <a:lnTo>
                                    <a:pt x="0" y="35"/>
                                  </a:lnTo>
                                  <a:lnTo>
                                    <a:pt x="16" y="74"/>
                                  </a:lnTo>
                                  <a:lnTo>
                                    <a:pt x="39"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8960" y="85320"/>
                              <a:ext cx="14760" cy="24120"/>
                            </a:xfrm>
                            <a:custGeom>
                              <a:avLst/>
                              <a:gdLst/>
                              <a:ahLst/>
                              <a:rect l="l" t="t" r="r" b="b"/>
                              <a:pathLst>
                                <a:path w="71" h="114">
                                  <a:moveTo>
                                    <a:pt x="56" y="0"/>
                                  </a:moveTo>
                                  <a:lnTo>
                                    <a:pt x="41" y="0"/>
                                  </a:lnTo>
                                  <a:lnTo>
                                    <a:pt x="32" y="8"/>
                                  </a:lnTo>
                                  <a:lnTo>
                                    <a:pt x="24" y="16"/>
                                  </a:lnTo>
                                  <a:lnTo>
                                    <a:pt x="24" y="49"/>
                                  </a:lnTo>
                                  <a:lnTo>
                                    <a:pt x="34" y="55"/>
                                  </a:lnTo>
                                  <a:lnTo>
                                    <a:pt x="34" y="69"/>
                                  </a:lnTo>
                                  <a:lnTo>
                                    <a:pt x="27" y="70"/>
                                  </a:lnTo>
                                  <a:lnTo>
                                    <a:pt x="18" y="82"/>
                                  </a:lnTo>
                                  <a:lnTo>
                                    <a:pt x="18" y="96"/>
                                  </a:lnTo>
                                  <a:lnTo>
                                    <a:pt x="0" y="114"/>
                                  </a:lnTo>
                                  <a:lnTo>
                                    <a:pt x="52" y="114"/>
                                  </a:lnTo>
                                  <a:lnTo>
                                    <a:pt x="71" y="93"/>
                                  </a:lnTo>
                                  <a:lnTo>
                                    <a:pt x="52" y="76"/>
                                  </a:lnTo>
                                  <a:lnTo>
                                    <a:pt x="52" y="25"/>
                                  </a:lnTo>
                                  <a:lnTo>
                                    <a:pt x="63" y="15"/>
                                  </a:lnTo>
                                  <a:lnTo>
                                    <a:pt x="46" y="15"/>
                                  </a:lnTo>
                                  <a:lnTo>
                                    <a:pt x="5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3200" y="92160"/>
                              <a:ext cx="9360" cy="10080"/>
                            </a:xfrm>
                            <a:custGeom>
                              <a:avLst/>
                              <a:gdLst/>
                              <a:ahLst/>
                              <a:rect l="l" t="t" r="r" b="b"/>
                              <a:pathLst>
                                <a:path w="44" h="46">
                                  <a:moveTo>
                                    <a:pt x="43" y="1"/>
                                  </a:moveTo>
                                  <a:lnTo>
                                    <a:pt x="31" y="0"/>
                                  </a:lnTo>
                                  <a:lnTo>
                                    <a:pt x="18" y="15"/>
                                  </a:lnTo>
                                  <a:lnTo>
                                    <a:pt x="1" y="33"/>
                                  </a:lnTo>
                                  <a:lnTo>
                                    <a:pt x="0" y="46"/>
                                  </a:lnTo>
                                  <a:lnTo>
                                    <a:pt x="26" y="46"/>
                                  </a:lnTo>
                                  <a:lnTo>
                                    <a:pt x="38" y="35"/>
                                  </a:lnTo>
                                  <a:lnTo>
                                    <a:pt x="36" y="16"/>
                                  </a:lnTo>
                                  <a:lnTo>
                                    <a:pt x="44" y="15"/>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35720" y="288360"/>
                              <a:ext cx="10800" cy="37440"/>
                            </a:xfrm>
                            <a:custGeom>
                              <a:avLst/>
                              <a:gdLst/>
                              <a:ahLst/>
                              <a:rect l="l" t="t" r="r" b="b"/>
                              <a:pathLst>
                                <a:path w="51" h="176">
                                  <a:moveTo>
                                    <a:pt x="38" y="0"/>
                                  </a:moveTo>
                                  <a:lnTo>
                                    <a:pt x="27" y="44"/>
                                  </a:lnTo>
                                  <a:lnTo>
                                    <a:pt x="0" y="60"/>
                                  </a:lnTo>
                                  <a:lnTo>
                                    <a:pt x="8" y="85"/>
                                  </a:lnTo>
                                  <a:lnTo>
                                    <a:pt x="10" y="105"/>
                                  </a:lnTo>
                                  <a:lnTo>
                                    <a:pt x="0" y="130"/>
                                  </a:lnTo>
                                  <a:lnTo>
                                    <a:pt x="2" y="176"/>
                                  </a:lnTo>
                                  <a:lnTo>
                                    <a:pt x="37" y="157"/>
                                  </a:lnTo>
                                  <a:lnTo>
                                    <a:pt x="45" y="100"/>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68760" y="136800"/>
                              <a:ext cx="1440" cy="324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68040" y="140400"/>
                              <a:ext cx="2520" cy="6840"/>
                            </a:xfrm>
                            <a:custGeom>
                              <a:avLst/>
                              <a:gdLst/>
                              <a:ahLst/>
                              <a:rect l="l" t="t" r="r" b="b"/>
                              <a:pathLst>
                                <a:path w="10" h="33">
                                  <a:moveTo>
                                    <a:pt x="9" y="0"/>
                                  </a:moveTo>
                                  <a:lnTo>
                                    <a:pt x="0" y="14"/>
                                  </a:lnTo>
                                  <a:lnTo>
                                    <a:pt x="0" y="33"/>
                                  </a:lnTo>
                                  <a:lnTo>
                                    <a:pt x="10" y="32"/>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6320" y="151920"/>
                              <a:ext cx="5040" cy="4320"/>
                            </a:xfrm>
                            <a:custGeom>
                              <a:avLst/>
                              <a:gdLst/>
                              <a:ahLst/>
                              <a:rect l="l" t="t" r="r" b="b"/>
                              <a:pathLst>
                                <a:path w="23" h="21">
                                  <a:moveTo>
                                    <a:pt x="0" y="0"/>
                                  </a:moveTo>
                                  <a:lnTo>
                                    <a:pt x="22" y="0"/>
                                  </a:lnTo>
                                  <a:lnTo>
                                    <a:pt x="23"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3480" y="0"/>
                              <a:ext cx="415440" cy="268560"/>
                            </a:xfrm>
                            <a:custGeom>
                              <a:avLst/>
                              <a:gdLst/>
                              <a:ahLst/>
                              <a:rect l="l" t="t" r="r" b="b"/>
                              <a:pathLst>
                                <a:path w="1962" h="1270">
                                  <a:moveTo>
                                    <a:pt x="674" y="222"/>
                                  </a:moveTo>
                                  <a:lnTo>
                                    <a:pt x="779" y="171"/>
                                  </a:lnTo>
                                  <a:lnTo>
                                    <a:pt x="934" y="105"/>
                                  </a:lnTo>
                                  <a:lnTo>
                                    <a:pt x="930" y="28"/>
                                  </a:lnTo>
                                  <a:lnTo>
                                    <a:pt x="1055" y="12"/>
                                  </a:lnTo>
                                  <a:lnTo>
                                    <a:pt x="1127" y="47"/>
                                  </a:lnTo>
                                  <a:lnTo>
                                    <a:pt x="1270" y="0"/>
                                  </a:lnTo>
                                  <a:lnTo>
                                    <a:pt x="1305" y="12"/>
                                  </a:lnTo>
                                  <a:lnTo>
                                    <a:pt x="1332" y="28"/>
                                  </a:lnTo>
                                  <a:lnTo>
                                    <a:pt x="1396" y="95"/>
                                  </a:lnTo>
                                  <a:lnTo>
                                    <a:pt x="1430" y="136"/>
                                  </a:lnTo>
                                  <a:lnTo>
                                    <a:pt x="1542" y="122"/>
                                  </a:lnTo>
                                  <a:lnTo>
                                    <a:pt x="1568" y="119"/>
                                  </a:lnTo>
                                  <a:lnTo>
                                    <a:pt x="1637" y="157"/>
                                  </a:lnTo>
                                  <a:lnTo>
                                    <a:pt x="1714" y="154"/>
                                  </a:lnTo>
                                  <a:lnTo>
                                    <a:pt x="1827" y="152"/>
                                  </a:lnTo>
                                  <a:lnTo>
                                    <a:pt x="1943" y="183"/>
                                  </a:lnTo>
                                  <a:lnTo>
                                    <a:pt x="1962" y="195"/>
                                  </a:lnTo>
                                  <a:lnTo>
                                    <a:pt x="1962" y="222"/>
                                  </a:lnTo>
                                  <a:lnTo>
                                    <a:pt x="1954" y="257"/>
                                  </a:lnTo>
                                  <a:lnTo>
                                    <a:pt x="1881" y="284"/>
                                  </a:lnTo>
                                  <a:lnTo>
                                    <a:pt x="1835" y="304"/>
                                  </a:lnTo>
                                  <a:lnTo>
                                    <a:pt x="1850" y="340"/>
                                  </a:lnTo>
                                  <a:lnTo>
                                    <a:pt x="1800" y="363"/>
                                  </a:lnTo>
                                  <a:lnTo>
                                    <a:pt x="1795" y="413"/>
                                  </a:lnTo>
                                  <a:lnTo>
                                    <a:pt x="1800" y="441"/>
                                  </a:lnTo>
                                  <a:lnTo>
                                    <a:pt x="1749" y="505"/>
                                  </a:lnTo>
                                  <a:lnTo>
                                    <a:pt x="1734" y="463"/>
                                  </a:lnTo>
                                  <a:lnTo>
                                    <a:pt x="1734" y="443"/>
                                  </a:lnTo>
                                  <a:lnTo>
                                    <a:pt x="1757" y="402"/>
                                  </a:lnTo>
                                  <a:lnTo>
                                    <a:pt x="1753" y="308"/>
                                  </a:lnTo>
                                  <a:lnTo>
                                    <a:pt x="1703" y="363"/>
                                  </a:lnTo>
                                  <a:lnTo>
                                    <a:pt x="1663" y="390"/>
                                  </a:lnTo>
                                  <a:lnTo>
                                    <a:pt x="1637" y="347"/>
                                  </a:lnTo>
                                  <a:lnTo>
                                    <a:pt x="1612" y="402"/>
                                  </a:lnTo>
                                  <a:lnTo>
                                    <a:pt x="1605" y="452"/>
                                  </a:lnTo>
                                  <a:lnTo>
                                    <a:pt x="1632" y="452"/>
                                  </a:lnTo>
                                  <a:lnTo>
                                    <a:pt x="1628" y="506"/>
                                  </a:lnTo>
                                  <a:lnTo>
                                    <a:pt x="1605" y="581"/>
                                  </a:lnTo>
                                  <a:lnTo>
                                    <a:pt x="1589" y="603"/>
                                  </a:lnTo>
                                  <a:lnTo>
                                    <a:pt x="1567" y="627"/>
                                  </a:lnTo>
                                  <a:lnTo>
                                    <a:pt x="1554" y="643"/>
                                  </a:lnTo>
                                  <a:lnTo>
                                    <a:pt x="1577" y="670"/>
                                  </a:lnTo>
                                  <a:lnTo>
                                    <a:pt x="1585" y="684"/>
                                  </a:lnTo>
                                  <a:lnTo>
                                    <a:pt x="1574" y="716"/>
                                  </a:lnTo>
                                  <a:lnTo>
                                    <a:pt x="1560" y="727"/>
                                  </a:lnTo>
                                  <a:lnTo>
                                    <a:pt x="1558" y="706"/>
                                  </a:lnTo>
                                  <a:lnTo>
                                    <a:pt x="1554" y="683"/>
                                  </a:lnTo>
                                  <a:lnTo>
                                    <a:pt x="1530" y="663"/>
                                  </a:lnTo>
                                  <a:lnTo>
                                    <a:pt x="1487" y="684"/>
                                  </a:lnTo>
                                  <a:lnTo>
                                    <a:pt x="1527" y="775"/>
                                  </a:lnTo>
                                  <a:lnTo>
                                    <a:pt x="1535" y="809"/>
                                  </a:lnTo>
                                  <a:lnTo>
                                    <a:pt x="1527" y="859"/>
                                  </a:lnTo>
                                  <a:lnTo>
                                    <a:pt x="1488" y="941"/>
                                  </a:lnTo>
                                  <a:lnTo>
                                    <a:pt x="1419" y="968"/>
                                  </a:lnTo>
                                  <a:lnTo>
                                    <a:pt x="1402" y="972"/>
                                  </a:lnTo>
                                  <a:lnTo>
                                    <a:pt x="1347" y="968"/>
                                  </a:lnTo>
                                  <a:lnTo>
                                    <a:pt x="1376" y="1016"/>
                                  </a:lnTo>
                                  <a:lnTo>
                                    <a:pt x="1382" y="1087"/>
                                  </a:lnTo>
                                  <a:lnTo>
                                    <a:pt x="1334" y="1169"/>
                                  </a:lnTo>
                                  <a:lnTo>
                                    <a:pt x="1279" y="1122"/>
                                  </a:lnTo>
                                  <a:lnTo>
                                    <a:pt x="1270" y="1169"/>
                                  </a:lnTo>
                                  <a:lnTo>
                                    <a:pt x="1312" y="1211"/>
                                  </a:lnTo>
                                  <a:lnTo>
                                    <a:pt x="1346" y="1270"/>
                                  </a:lnTo>
                                  <a:lnTo>
                                    <a:pt x="1287" y="1235"/>
                                  </a:lnTo>
                                  <a:lnTo>
                                    <a:pt x="1221" y="1033"/>
                                  </a:lnTo>
                                  <a:lnTo>
                                    <a:pt x="1132" y="980"/>
                                  </a:lnTo>
                                  <a:lnTo>
                                    <a:pt x="1078" y="984"/>
                                  </a:lnTo>
                                  <a:lnTo>
                                    <a:pt x="996" y="1099"/>
                                  </a:lnTo>
                                  <a:lnTo>
                                    <a:pt x="1005" y="1144"/>
                                  </a:lnTo>
                                  <a:lnTo>
                                    <a:pt x="980" y="1221"/>
                                  </a:lnTo>
                                  <a:lnTo>
                                    <a:pt x="952" y="1222"/>
                                  </a:lnTo>
                                  <a:lnTo>
                                    <a:pt x="860" y="1053"/>
                                  </a:lnTo>
                                  <a:lnTo>
                                    <a:pt x="858" y="981"/>
                                  </a:lnTo>
                                  <a:lnTo>
                                    <a:pt x="841" y="1007"/>
                                  </a:lnTo>
                                  <a:lnTo>
                                    <a:pt x="783" y="1007"/>
                                  </a:lnTo>
                                  <a:lnTo>
                                    <a:pt x="811" y="959"/>
                                  </a:lnTo>
                                  <a:lnTo>
                                    <a:pt x="724" y="906"/>
                                  </a:lnTo>
                                  <a:lnTo>
                                    <a:pt x="632" y="902"/>
                                  </a:lnTo>
                                  <a:lnTo>
                                    <a:pt x="544" y="847"/>
                                  </a:lnTo>
                                  <a:lnTo>
                                    <a:pt x="539" y="903"/>
                                  </a:lnTo>
                                  <a:lnTo>
                                    <a:pt x="575" y="928"/>
                                  </a:lnTo>
                                  <a:lnTo>
                                    <a:pt x="611" y="954"/>
                                  </a:lnTo>
                                  <a:lnTo>
                                    <a:pt x="637" y="953"/>
                                  </a:lnTo>
                                  <a:lnTo>
                                    <a:pt x="564" y="1023"/>
                                  </a:lnTo>
                                  <a:lnTo>
                                    <a:pt x="523" y="1034"/>
                                  </a:lnTo>
                                  <a:lnTo>
                                    <a:pt x="492" y="1042"/>
                                  </a:lnTo>
                                  <a:lnTo>
                                    <a:pt x="492" y="999"/>
                                  </a:lnTo>
                                  <a:lnTo>
                                    <a:pt x="439" y="924"/>
                                  </a:lnTo>
                                  <a:lnTo>
                                    <a:pt x="397" y="871"/>
                                  </a:lnTo>
                                  <a:lnTo>
                                    <a:pt x="378" y="840"/>
                                  </a:lnTo>
                                  <a:lnTo>
                                    <a:pt x="372" y="829"/>
                                  </a:lnTo>
                                  <a:lnTo>
                                    <a:pt x="371" y="817"/>
                                  </a:lnTo>
                                  <a:lnTo>
                                    <a:pt x="404" y="793"/>
                                  </a:lnTo>
                                  <a:lnTo>
                                    <a:pt x="431" y="772"/>
                                  </a:lnTo>
                                  <a:lnTo>
                                    <a:pt x="423" y="714"/>
                                  </a:lnTo>
                                  <a:lnTo>
                                    <a:pt x="405" y="735"/>
                                  </a:lnTo>
                                  <a:lnTo>
                                    <a:pt x="357" y="735"/>
                                  </a:lnTo>
                                  <a:lnTo>
                                    <a:pt x="334" y="711"/>
                                  </a:lnTo>
                                  <a:lnTo>
                                    <a:pt x="334" y="684"/>
                                  </a:lnTo>
                                  <a:lnTo>
                                    <a:pt x="348" y="684"/>
                                  </a:lnTo>
                                  <a:lnTo>
                                    <a:pt x="359" y="672"/>
                                  </a:lnTo>
                                  <a:lnTo>
                                    <a:pt x="371" y="672"/>
                                  </a:lnTo>
                                  <a:lnTo>
                                    <a:pt x="390" y="650"/>
                                  </a:lnTo>
                                  <a:lnTo>
                                    <a:pt x="422" y="650"/>
                                  </a:lnTo>
                                  <a:lnTo>
                                    <a:pt x="450" y="636"/>
                                  </a:lnTo>
                                  <a:lnTo>
                                    <a:pt x="422" y="607"/>
                                  </a:lnTo>
                                  <a:lnTo>
                                    <a:pt x="418" y="607"/>
                                  </a:lnTo>
                                  <a:lnTo>
                                    <a:pt x="418" y="565"/>
                                  </a:lnTo>
                                  <a:lnTo>
                                    <a:pt x="397" y="592"/>
                                  </a:lnTo>
                                  <a:lnTo>
                                    <a:pt x="404" y="600"/>
                                  </a:lnTo>
                                  <a:lnTo>
                                    <a:pt x="411" y="600"/>
                                  </a:lnTo>
                                  <a:lnTo>
                                    <a:pt x="410" y="604"/>
                                  </a:lnTo>
                                  <a:lnTo>
                                    <a:pt x="401" y="605"/>
                                  </a:lnTo>
                                  <a:lnTo>
                                    <a:pt x="389" y="617"/>
                                  </a:lnTo>
                                  <a:lnTo>
                                    <a:pt x="379" y="603"/>
                                  </a:lnTo>
                                  <a:lnTo>
                                    <a:pt x="385" y="595"/>
                                  </a:lnTo>
                                  <a:lnTo>
                                    <a:pt x="370" y="594"/>
                                  </a:lnTo>
                                  <a:lnTo>
                                    <a:pt x="362" y="590"/>
                                  </a:lnTo>
                                  <a:lnTo>
                                    <a:pt x="347" y="607"/>
                                  </a:lnTo>
                                  <a:lnTo>
                                    <a:pt x="348" y="640"/>
                                  </a:lnTo>
                                  <a:lnTo>
                                    <a:pt x="340" y="650"/>
                                  </a:lnTo>
                                  <a:lnTo>
                                    <a:pt x="354" y="673"/>
                                  </a:lnTo>
                                  <a:lnTo>
                                    <a:pt x="343" y="673"/>
                                  </a:lnTo>
                                  <a:lnTo>
                                    <a:pt x="334" y="680"/>
                                  </a:lnTo>
                                  <a:lnTo>
                                    <a:pt x="317" y="680"/>
                                  </a:lnTo>
                                  <a:lnTo>
                                    <a:pt x="303" y="697"/>
                                  </a:lnTo>
                                  <a:lnTo>
                                    <a:pt x="316" y="714"/>
                                  </a:lnTo>
                                  <a:lnTo>
                                    <a:pt x="297" y="736"/>
                                  </a:lnTo>
                                  <a:lnTo>
                                    <a:pt x="279" y="722"/>
                                  </a:lnTo>
                                  <a:lnTo>
                                    <a:pt x="285" y="715"/>
                                  </a:lnTo>
                                  <a:lnTo>
                                    <a:pt x="268" y="692"/>
                                  </a:lnTo>
                                  <a:lnTo>
                                    <a:pt x="268" y="675"/>
                                  </a:lnTo>
                                  <a:lnTo>
                                    <a:pt x="251" y="654"/>
                                  </a:lnTo>
                                  <a:lnTo>
                                    <a:pt x="219" y="620"/>
                                  </a:lnTo>
                                  <a:lnTo>
                                    <a:pt x="218" y="610"/>
                                  </a:lnTo>
                                  <a:lnTo>
                                    <a:pt x="205" y="610"/>
                                  </a:lnTo>
                                  <a:lnTo>
                                    <a:pt x="205" y="628"/>
                                  </a:lnTo>
                                  <a:lnTo>
                                    <a:pt x="229" y="661"/>
                                  </a:lnTo>
                                  <a:lnTo>
                                    <a:pt x="253" y="691"/>
                                  </a:lnTo>
                                  <a:lnTo>
                                    <a:pt x="249" y="694"/>
                                  </a:lnTo>
                                  <a:lnTo>
                                    <a:pt x="242" y="687"/>
                                  </a:lnTo>
                                  <a:lnTo>
                                    <a:pt x="235" y="693"/>
                                  </a:lnTo>
                                  <a:lnTo>
                                    <a:pt x="242" y="703"/>
                                  </a:lnTo>
                                  <a:lnTo>
                                    <a:pt x="232" y="716"/>
                                  </a:lnTo>
                                  <a:lnTo>
                                    <a:pt x="232" y="696"/>
                                  </a:lnTo>
                                  <a:lnTo>
                                    <a:pt x="207" y="669"/>
                                  </a:lnTo>
                                  <a:lnTo>
                                    <a:pt x="184" y="645"/>
                                  </a:lnTo>
                                  <a:lnTo>
                                    <a:pt x="187" y="632"/>
                                  </a:lnTo>
                                  <a:lnTo>
                                    <a:pt x="174" y="620"/>
                                  </a:lnTo>
                                  <a:lnTo>
                                    <a:pt x="166" y="629"/>
                                  </a:lnTo>
                                  <a:lnTo>
                                    <a:pt x="119" y="629"/>
                                  </a:lnTo>
                                  <a:lnTo>
                                    <a:pt x="62" y="699"/>
                                  </a:lnTo>
                                  <a:lnTo>
                                    <a:pt x="23" y="700"/>
                                  </a:lnTo>
                                  <a:lnTo>
                                    <a:pt x="1" y="675"/>
                                  </a:lnTo>
                                  <a:lnTo>
                                    <a:pt x="0" y="638"/>
                                  </a:lnTo>
                                  <a:lnTo>
                                    <a:pt x="12" y="620"/>
                                  </a:lnTo>
                                  <a:lnTo>
                                    <a:pt x="12" y="592"/>
                                  </a:lnTo>
                                  <a:lnTo>
                                    <a:pt x="50" y="591"/>
                                  </a:lnTo>
                                  <a:lnTo>
                                    <a:pt x="71" y="616"/>
                                  </a:lnTo>
                                  <a:lnTo>
                                    <a:pt x="87" y="593"/>
                                  </a:lnTo>
                                  <a:lnTo>
                                    <a:pt x="87" y="555"/>
                                  </a:lnTo>
                                  <a:lnTo>
                                    <a:pt x="69" y="532"/>
                                  </a:lnTo>
                                  <a:lnTo>
                                    <a:pt x="121" y="532"/>
                                  </a:lnTo>
                                  <a:lnTo>
                                    <a:pt x="135" y="515"/>
                                  </a:lnTo>
                                  <a:lnTo>
                                    <a:pt x="144" y="514"/>
                                  </a:lnTo>
                                  <a:lnTo>
                                    <a:pt x="169" y="489"/>
                                  </a:lnTo>
                                  <a:lnTo>
                                    <a:pt x="189" y="489"/>
                                  </a:lnTo>
                                  <a:lnTo>
                                    <a:pt x="190" y="452"/>
                                  </a:lnTo>
                                  <a:lnTo>
                                    <a:pt x="205" y="435"/>
                                  </a:lnTo>
                                  <a:lnTo>
                                    <a:pt x="205" y="452"/>
                                  </a:lnTo>
                                  <a:lnTo>
                                    <a:pt x="218" y="468"/>
                                  </a:lnTo>
                                  <a:lnTo>
                                    <a:pt x="218" y="475"/>
                                  </a:lnTo>
                                  <a:lnTo>
                                    <a:pt x="205" y="489"/>
                                  </a:lnTo>
                                  <a:lnTo>
                                    <a:pt x="229" y="489"/>
                                  </a:lnTo>
                                  <a:lnTo>
                                    <a:pt x="233" y="495"/>
                                  </a:lnTo>
                                  <a:lnTo>
                                    <a:pt x="252" y="478"/>
                                  </a:lnTo>
                                  <a:lnTo>
                                    <a:pt x="267" y="492"/>
                                  </a:lnTo>
                                  <a:lnTo>
                                    <a:pt x="276" y="480"/>
                                  </a:lnTo>
                                  <a:lnTo>
                                    <a:pt x="285" y="471"/>
                                  </a:lnTo>
                                  <a:lnTo>
                                    <a:pt x="285" y="442"/>
                                  </a:lnTo>
                                  <a:lnTo>
                                    <a:pt x="300" y="460"/>
                                  </a:lnTo>
                                  <a:lnTo>
                                    <a:pt x="301" y="422"/>
                                  </a:lnTo>
                                  <a:lnTo>
                                    <a:pt x="331" y="422"/>
                                  </a:lnTo>
                                  <a:lnTo>
                                    <a:pt x="332" y="409"/>
                                  </a:lnTo>
                                  <a:lnTo>
                                    <a:pt x="287" y="409"/>
                                  </a:lnTo>
                                  <a:lnTo>
                                    <a:pt x="279" y="398"/>
                                  </a:lnTo>
                                  <a:lnTo>
                                    <a:pt x="279" y="373"/>
                                  </a:lnTo>
                                  <a:lnTo>
                                    <a:pt x="298" y="346"/>
                                  </a:lnTo>
                                  <a:lnTo>
                                    <a:pt x="318" y="319"/>
                                  </a:lnTo>
                                  <a:lnTo>
                                    <a:pt x="315" y="301"/>
                                  </a:lnTo>
                                  <a:lnTo>
                                    <a:pt x="289" y="325"/>
                                  </a:lnTo>
                                  <a:lnTo>
                                    <a:pt x="268" y="348"/>
                                  </a:lnTo>
                                  <a:lnTo>
                                    <a:pt x="250" y="372"/>
                                  </a:lnTo>
                                  <a:lnTo>
                                    <a:pt x="252" y="401"/>
                                  </a:lnTo>
                                  <a:lnTo>
                                    <a:pt x="262" y="414"/>
                                  </a:lnTo>
                                  <a:lnTo>
                                    <a:pt x="249" y="432"/>
                                  </a:lnTo>
                                  <a:lnTo>
                                    <a:pt x="246" y="453"/>
                                  </a:lnTo>
                                  <a:lnTo>
                                    <a:pt x="233" y="471"/>
                                  </a:lnTo>
                                  <a:lnTo>
                                    <a:pt x="220" y="473"/>
                                  </a:lnTo>
                                  <a:lnTo>
                                    <a:pt x="220" y="428"/>
                                  </a:lnTo>
                                  <a:lnTo>
                                    <a:pt x="207" y="418"/>
                                  </a:lnTo>
                                  <a:lnTo>
                                    <a:pt x="194" y="428"/>
                                  </a:lnTo>
                                  <a:lnTo>
                                    <a:pt x="179" y="428"/>
                                  </a:lnTo>
                                  <a:lnTo>
                                    <a:pt x="180" y="372"/>
                                  </a:lnTo>
                                  <a:lnTo>
                                    <a:pt x="190" y="358"/>
                                  </a:lnTo>
                                  <a:lnTo>
                                    <a:pt x="218" y="326"/>
                                  </a:lnTo>
                                  <a:lnTo>
                                    <a:pt x="254" y="285"/>
                                  </a:lnTo>
                                  <a:lnTo>
                                    <a:pt x="278" y="257"/>
                                  </a:lnTo>
                                  <a:lnTo>
                                    <a:pt x="342" y="220"/>
                                  </a:lnTo>
                                  <a:lnTo>
                                    <a:pt x="404" y="263"/>
                                  </a:lnTo>
                                  <a:lnTo>
                                    <a:pt x="412" y="296"/>
                                  </a:lnTo>
                                  <a:lnTo>
                                    <a:pt x="400" y="299"/>
                                  </a:lnTo>
                                  <a:lnTo>
                                    <a:pt x="374" y="294"/>
                                  </a:lnTo>
                                  <a:lnTo>
                                    <a:pt x="404" y="334"/>
                                  </a:lnTo>
                                  <a:lnTo>
                                    <a:pt x="475" y="305"/>
                                  </a:lnTo>
                                  <a:lnTo>
                                    <a:pt x="535" y="283"/>
                                  </a:lnTo>
                                  <a:lnTo>
                                    <a:pt x="517" y="245"/>
                                  </a:lnTo>
                                  <a:lnTo>
                                    <a:pt x="572" y="181"/>
                                  </a:lnTo>
                                  <a:lnTo>
                                    <a:pt x="608" y="183"/>
                                  </a:lnTo>
                                  <a:lnTo>
                                    <a:pt x="573" y="204"/>
                                  </a:lnTo>
                                  <a:lnTo>
                                    <a:pt x="550" y="241"/>
                                  </a:lnTo>
                                  <a:lnTo>
                                    <a:pt x="543" y="261"/>
                                  </a:lnTo>
                                  <a:lnTo>
                                    <a:pt x="543" y="284"/>
                                  </a:lnTo>
                                  <a:lnTo>
                                    <a:pt x="566" y="298"/>
                                  </a:lnTo>
                                  <a:lnTo>
                                    <a:pt x="598" y="319"/>
                                  </a:lnTo>
                                  <a:lnTo>
                                    <a:pt x="674" y="222"/>
                                  </a:lnTo>
                                  <a:close/>
                                </a:path>
                              </a:pathLst>
                            </a:custGeom>
                            <a:solidFill>
                              <a:srgbClr val="ff9900"/>
                            </a:solidFill>
                            <a:ln w="1800">
                              <a:solidFill>
                                <a:srgbClr val="000000"/>
                              </a:solidFill>
                              <a:round/>
                            </a:ln>
                          </wps:spPr>
                          <wps:style>
                            <a:lnRef idx="0"/>
                            <a:fillRef idx="0"/>
                            <a:effectRef idx="0"/>
                            <a:fontRef idx="minor"/>
                          </wps:style>
                          <wps:bodyPr/>
                        </wps:wsp>
                      </wpg:grpSp>
                      <wps:wsp>
                        <wps:cNvSpPr/>
                        <wps:spPr>
                          <a:xfrm>
                            <a:off x="548640" y="516960"/>
                            <a:ext cx="2194560" cy="2218680"/>
                          </a:xfrm>
                          <a:prstGeom prst="ellipse">
                            <a:avLst/>
                          </a:prstGeom>
                          <a:noFill/>
                          <a:ln w="28440">
                            <a:solidFill>
                              <a:srgbClr val="000000"/>
                            </a:solidFill>
                            <a:miter/>
                          </a:ln>
                        </wps:spPr>
                        <wps:style>
                          <a:lnRef idx="0"/>
                          <a:fillRef idx="0"/>
                          <a:effectRef idx="0"/>
                          <a:fontRef idx="minor"/>
                        </wps:style>
                        <wps:bodyPr/>
                      </wps:wsp>
                      <wps:wsp>
                        <wps:cNvSpPr/>
                        <wps:spPr>
                          <a:xfrm>
                            <a:off x="365760" y="334080"/>
                            <a:ext cx="2560320" cy="2584440"/>
                          </a:xfrm>
                          <a:prstGeom prst="ellipse">
                            <a:avLst/>
                          </a:prstGeom>
                          <a:noFill/>
                          <a:ln w="28440">
                            <a:solidFill>
                              <a:srgbClr val="000000"/>
                            </a:solidFill>
                            <a:miter/>
                          </a:ln>
                        </wps:spPr>
                        <wps:style>
                          <a:lnRef idx="0"/>
                          <a:fillRef idx="0"/>
                          <a:effectRef idx="0"/>
                          <a:fontRef idx="minor"/>
                        </wps:style>
                        <wps:bodyPr/>
                      </wps:wsp>
                      <wps:wsp>
                        <wps:cNvSpPr/>
                        <wps:spPr>
                          <a:xfrm>
                            <a:off x="2651760" y="1089720"/>
                            <a:ext cx="182880" cy="1828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0"/>
                            <a:ext cx="3291840" cy="3315960"/>
                          </a:xfrm>
                          <a:prstGeom prst="ellipse">
                            <a:avLst/>
                          </a:prstGeom>
                          <a:noFill/>
                          <a:ln w="28440">
                            <a:solidFill>
                              <a:srgbClr val="000000"/>
                            </a:solidFill>
                            <a:miter/>
                          </a:ln>
                        </wps:spPr>
                        <wps:style>
                          <a:lnRef idx="0"/>
                          <a:fillRef idx="0"/>
                          <a:effectRef idx="0"/>
                          <a:fontRef idx="minor"/>
                        </wps:style>
                        <wps:bodyPr/>
                      </wps:wsp>
                      <wps:wsp>
                        <wps:cNvSpPr/>
                        <wps:spPr>
                          <a:xfrm>
                            <a:off x="2926080" y="1638360"/>
                            <a:ext cx="1828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60320" y="1546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46920"/>
                            <a:ext cx="18288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2880" y="158760"/>
                            <a:ext cx="2926080" cy="2950200"/>
                          </a:xfrm>
                          <a:prstGeom prst="ellipse">
                            <a:avLst/>
                          </a:prstGeom>
                          <a:noFill/>
                          <a:ln w="28440">
                            <a:solidFill>
                              <a:srgbClr val="000000"/>
                            </a:solidFill>
                            <a:miter/>
                          </a:ln>
                        </wps:spPr>
                        <wps:style>
                          <a:lnRef idx="0"/>
                          <a:fillRef idx="0"/>
                          <a:effectRef idx="0"/>
                          <a:fontRef idx="minor"/>
                        </wps:style>
                        <wps:bodyPr/>
                      </wps:wsp>
                      <wps:wsp>
                        <wps:cNvSpPr/>
                        <wps:spPr>
                          <a:xfrm flipV="1">
                            <a:off x="2743200" y="640080"/>
                            <a:ext cx="822960" cy="548640"/>
                          </a:xfrm>
                          <a:prstGeom prst="line">
                            <a:avLst/>
                          </a:prstGeom>
                          <a:ln w="9360">
                            <a:solidFill>
                              <a:srgbClr val="000000"/>
                            </a:solidFill>
                            <a:miter/>
                          </a:ln>
                        </wps:spPr>
                        <wps:style>
                          <a:lnRef idx="0"/>
                          <a:fillRef idx="0"/>
                          <a:effectRef idx="0"/>
                          <a:fontRef idx="minor"/>
                        </wps:style>
                        <wps:bodyPr/>
                      </wps:wsp>
                      <wps:wsp>
                        <wps:cNvSpPr/>
                        <wps:spPr>
                          <a:xfrm flipV="1">
                            <a:off x="3017520" y="137160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5pt;margin-top:0.6pt;width:295.15pt;height:261.1pt" coordorigin="2039,12" coordsize="5903,5222">
                <v:oval id="shape_0" fillcolor="navy" stroked="t" o:allowincell="f" style="position:absolute;left:3191;top:1114;width:2879;height:2917;mso-wrap-style:none;v-text-anchor:middle">
                  <v:fill o:detectmouseclick="t" type="solid" color2="#ffff7f"/>
                  <v:stroke color="black" weight="9360" joinstyle="miter" endcap="flat"/>
                  <w10:wrap type="none"/>
                </v:oval>
                <v:oval id="shape_0" fillcolor="white" stroked="t" o:allowincell="f" style="position:absolute;left:3767;top:1728;width:1727;height:1689;mso-wrap-style:none;v-text-anchor:middle">
                  <v:fill o:detectmouseclick="t" type="solid" color2="black"/>
                  <v:stroke color="black" weight="9360" joinstyle="miter" endcap="flat"/>
                  <w10:wrap type="none"/>
                </v:oval>
                <v:oval id="shape_0" fillcolor="blue" stroked="t" o:allowincell="f" style="position:absolute;left:4199;top:2160;width:825;height:820;mso-wrap-style:none;v-text-anchor:middle">
                  <v:fill o:detectmouseclick="t" type="solid" color2="yellow"/>
                  <v:stroke color="black" weight="1800" joinstyle="miter" endcap="flat"/>
                  <w10:wrap type="none"/>
                </v:oval>
                <v:group id="shape_0" style="position:absolute;left:4199;top:2251;width:758;height:611">
                  <v:shape id="shape_0" coordsize="745,972" path="m107,77l92,123l75,138l52,153l39,179l19,219l19,245l12,282l0,330l30,375l62,415l94,459l112,437l159,437l226,437l285,464l279,525l316,612l322,626l318,650l331,675l306,734l325,785l342,830l356,880l377,931l394,972l432,964l500,928l529,887l529,856l552,838l568,827l564,803l560,785l615,716l627,657l615,639l617,622l607,597l647,543l644,515l710,469l745,345l687,375l642,357l647,327l598,295l578,220l528,150l530,112l530,105l506,106l487,112l421,87l386,130l360,97l349,83l314,77l310,24l258,33l180,0l163,27l135,52l107,77xe" fillcolor="#ff9900" stroked="t" o:allowincell="f" style="position:absolute;left:4199;top:2488;width:248;height:323;mso-wrap-style:none;v-text-anchor:middle">
                    <v:fill o:detectmouseclick="t" type="solid" color2="#0066ff"/>
                    <v:stroke color="black" weight="1800" joinstyle="round" endcap="flat"/>
                    <w10:wrap type="none"/>
                  </v:shape>
                  <v:shape id="shape_0" coordsize="125,178" path="m83,0l79,61l35,104l9,135l0,150l10,161l35,178l60,139l95,104l114,71l125,44l117,29l83,0xe" fillcolor="#ff9900" stroked="t" o:allowincell="f" style="position:absolute;left:4915;top:2761;width:41;height:58;mso-wrap-style:none;v-text-anchor:middle">
                    <v:fill o:detectmouseclick="t" type="solid" color2="#0066ff"/>
                    <v:stroke color="black" weight="1800" joinstyle="round" endcap="flat"/>
                    <w10:wrap type="none"/>
                  </v:shape>
                  <v:shape id="shape_0" coordsize="396,369" path="m278,4l273,23l271,27l276,35l276,56l271,64l260,68l246,60l243,39l231,6l208,8l184,0l184,17l173,17l163,39l148,41l138,43l125,36l98,60l95,68l87,62l85,71l85,80l73,99l53,105l25,112l7,126l0,158l5,199l13,201l13,205l7,215l20,247l22,263l20,283l48,298l68,283l108,283l103,277l138,264l148,264l147,259l163,255l189,264l204,264l208,288l219,288l219,306l249,309l260,318l261,341l298,356l306,369l316,368l335,352l348,343l362,343l366,308l373,279l388,261l396,236l392,194l388,168l366,150l365,136l356,122l349,112l327,101l322,79l314,50l303,27l287,0l278,4xe" fillcolor="#ff9900" stroked="t" o:allowincell="f" style="position:absolute;left:4759;top:2715;width:131;height:122;mso-wrap-style:none;v-text-anchor:middle">
                    <v:fill o:detectmouseclick="t" type="solid" color2="#0066ff"/>
                    <v:stroke color="black" weight="1800" joinstyle="round" endcap="flat"/>
                    <w10:wrap type="none"/>
                  </v:shape>
                  <v:shape id="shape_0" coordsize="208,171" path="m0,0l15,43l84,101l123,91l208,171l162,89l162,72l170,54l80,18l0,0xe" fillcolor="#ff9900" stroked="t" o:allowincell="f" style="position:absolute;left:4793;top:2655;width:69;height:56;mso-wrap-style:none;v-text-anchor:middle">
                    <v:fill o:detectmouseclick="t" type="solid" color2="#0066ff"/>
                    <v:stroke color="black" weight="1800" joinstyle="round" endcap="flat"/>
                    <w10:wrap type="none"/>
                  </v:shape>
                  <v:shape id="shape_0" coordsize="127,165" path="m96,0l45,85l0,87l15,148l105,165l127,49l96,0xe" fillcolor="#ff9900" stroked="t" o:allowincell="f" style="position:absolute;left:4719;top:2635;width:41;height:54;mso-wrap-style:none;v-text-anchor:middle">
                    <v:fill o:detectmouseclick="t" type="solid" color2="#0066ff"/>
                    <v:stroke color="black" weight="1800" joinstyle="round" endcap="flat"/>
                    <w10:wrap type="none"/>
                  </v:shape>
                  <v:shape id="shape_0" coordsize="137,102" path="m0,0l80,100l123,102l137,70l58,14l0,0xe" fillcolor="#ff9900" stroked="t" o:allowincell="f" style="position:absolute;left:4663;top:2672;width:45;height:33;mso-wrap-style:none;v-text-anchor:middle">
                    <v:fill o:detectmouseclick="t" type="solid" color2="#0066ff"/>
                    <v:stroke color="black" weight="1800" joinstyle="round" endcap="flat"/>
                    <w10:wrap type="none"/>
                  </v:shape>
                  <v:shape id="shape_0" coordsize="236,65" path="m0,0l49,65l236,26l57,32l0,0xe" fillcolor="#ff9900" stroked="t" o:allowincell="f" style="position:absolute;left:4706;top:2707;width:78;height:21;mso-wrap-style:none;v-text-anchor:middle">
                    <v:fill o:detectmouseclick="t" type="solid" color2="#0066ff"/>
                    <v:stroke color="black" weight="1800" joinstyle="round" endcap="flat"/>
                    <w10:wrap type="none"/>
                  </v:shape>
                  <v:shape id="shape_0" coordsize="40,55" path="m12,0l0,0l2,12l12,22l12,41l28,55l35,45l35,35l39,27l40,3l22,9l12,0xe" fillcolor="#ff9900" stroked="t" o:allowincell="f" style="position:absolute;left:4861;top:2843;width:12;height:17;mso-wrap-style:none;v-text-anchor:middle">
                    <v:fill o:detectmouseclick="t" type="solid" color2="#0066ff"/>
                    <v:stroke color="black" weight="1800" joinstyle="round" endcap="flat"/>
                    <w10:wrap type="none"/>
                  </v:shape>
                  <v:shape id="shape_0" coordsize="165,267" path="m110,0l110,35l94,55l99,94l83,140l57,181l9,218l0,267l18,267l23,221l78,217l124,185l122,121l134,96l114,61l146,45l165,10l122,18l110,0xe" fillcolor="#ff9900" stroked="t" o:allowincell="f" style="position:absolute;left:4779;top:2423;width:54;height:88;mso-wrap-style:none;v-text-anchor:middle">
                    <v:fill o:detectmouseclick="t" type="solid" color2="#0066ff"/>
                    <v:stroke color="black" weight="1800" joinstyle="round" endcap="flat"/>
                    <w10:wrap type="none"/>
                  </v:shape>
                  <v:shape id="shape_0" coordsize="25,40" path="m14,0l25,16l9,39l0,40l4,18l14,0xe" fillcolor="#ff9900" stroked="t" o:allowincell="f" style="position:absolute;left:4757;top:2549;width:7;height:13;mso-wrap-style:none;v-text-anchor:middle">
                    <v:fill o:detectmouseclick="t" type="solid" color2="#0066ff"/>
                    <v:stroke color="black" weight="1800" joinstyle="round" endcap="flat"/>
                    <w10:wrap type="none"/>
                  </v:shape>
                  <v:shape id="shape_0" coordsize="39,56" path="m16,0l26,19l14,29l16,35l39,45l37,54l22,46l7,56l0,44l8,37l1,27l16,0xe" fillcolor="#ff9900" stroked="t" o:allowincell="f" style="position:absolute;left:4766;top:2569;width:12;height:17;mso-wrap-style:none;v-text-anchor:middle">
                    <v:fill o:detectmouseclick="t" type="solid" color2="#0066ff"/>
                    <v:stroke color="black" weight="1800" joinstyle="round" endcap="flat"/>
                    <w10:wrap type="none"/>
                  </v:shape>
                  <v:shape id="shape_0" coordsize="17,29" path="m8,0l0,12l14,29l17,24l8,0xe" fillcolor="#ff9900" stroked="t" o:allowincell="f" style="position:absolute;left:4778;top:2589;width:5;height:9;mso-wrap-style:none;v-text-anchor:middle">
                    <v:fill o:detectmouseclick="t" type="solid" color2="#0066ff"/>
                    <v:stroke color="black" weight="1800" joinstyle="round" endcap="flat"/>
                    <w10:wrap type="none"/>
                  </v:shape>
                  <v:shape id="shape_0" coordsize="7,19" path="m7,0l5,19l0,11l7,0xe" fillcolor="#ff9900" stroked="t" o:allowincell="f" style="position:absolute;left:4769;top:2589;width:1;height:6;mso-wrap-style:none;v-text-anchor:middle">
                    <v:fill o:detectmouseclick="t" type="solid" color2="#0066ff"/>
                    <v:stroke color="black" weight="1800" joinstyle="round" endcap="flat"/>
                    <w10:wrap type="none"/>
                  </v:shape>
                  <v:shape id="shape_0" coordsize="39,74" path="m18,0l0,35l16,74l39,43l18,0xe" fillcolor="#ff9900" stroked="t" o:allowincell="f" style="position:absolute;left:4585;top:2650;width:12;height:23;mso-wrap-style:none;v-text-anchor:middle">
                    <v:fill o:detectmouseclick="t" type="solid" color2="#0066ff"/>
                    <v:stroke color="black" weight="1800" joinstyle="round" endcap="flat"/>
                    <w10:wrap type="none"/>
                  </v:shape>
                  <v:shape id="shape_0" coordsize="71,114" path="m56,0l41,0l32,8l24,16l24,49l34,55l34,69l27,70l18,82l18,96l0,114l52,114l71,93l52,76l52,25l63,15l46,15l56,0xe" fillcolor="#ff9900" stroked="t" o:allowincell="f" style="position:absolute;left:4276;top:2385;width:22;height:37;mso-wrap-style:none;v-text-anchor:middle">
                    <v:fill o:detectmouseclick="t" type="solid" color2="#0066ff"/>
                    <v:stroke color="black" weight="1800" joinstyle="round" endcap="flat"/>
                    <w10:wrap type="none"/>
                  </v:shape>
                  <v:shape id="shape_0" coordsize="44,46" path="m43,1l31,0l18,15l1,33l0,46l26,46l38,35l36,16l44,15l43,1xe" fillcolor="#ff9900" stroked="t" o:allowincell="f" style="position:absolute;left:4267;top:2396;width:14;height:15;mso-wrap-style:none;v-text-anchor:middle">
                    <v:fill o:detectmouseclick="t" type="solid" color2="#0066ff"/>
                    <v:stroke color="black" weight="1800" joinstyle="round" endcap="flat"/>
                    <w10:wrap type="none"/>
                  </v:shape>
                  <v:shape id="shape_0" coordsize="51,176" path="m38,0l27,44l0,60l8,85l10,105l0,130l2,176l37,157l45,100l51,68l38,0xe" fillcolor="#ff9900" stroked="t" o:allowincell="f" style="position:absolute;left:4413;top:2705;width:16;height:58;mso-wrap-style:none;v-text-anchor:middle">
                    <v:fill o:detectmouseclick="t" type="solid" color2="#0066ff"/>
                    <v:stroke color="black" weight="1800" joinstyle="round" endcap="flat"/>
                    <w10:wrap type="none"/>
                  </v:shape>
                  <v:shape id="shape_0" coordsize="8,16" path="m0,1l0,16l8,8l8,0l0,1xe" fillcolor="#ff9900" stroked="t" o:allowincell="f" style="position:absolute;left:4308;top:2466;width:1;height:4;mso-wrap-style:none;v-text-anchor:middle">
                    <v:fill o:detectmouseclick="t" type="solid" color2="#0066ff"/>
                    <v:stroke color="black" weight="1800" joinstyle="round" endcap="flat"/>
                    <w10:wrap type="none"/>
                  </v:shape>
                  <v:shape id="shape_0" coordsize="10,33" path="m9,0l0,14l0,33l10,32l9,0xe" fillcolor="#ff9900" stroked="t" o:allowincell="f" style="position:absolute;left:4306;top:2472;width:3;height:10;mso-wrap-style:none;v-text-anchor:middle">
                    <v:fill o:detectmouseclick="t" type="solid" color2="#0066ff"/>
                    <v:stroke color="black" weight="1800" joinstyle="round" endcap="flat"/>
                    <w10:wrap type="none"/>
                  </v:shape>
                  <v:shape id="shape_0" coordsize="23,21" path="m0,0l22,0l23,21l0,0xe" fillcolor="#ff9900" stroked="t" o:allowincell="f" style="position:absolute;left:4319;top:2490;width:7;height:6;mso-wrap-style:none;v-text-anchor:middle">
                    <v:fill o:detectmouseclick="t" type="solid" color2="#0066ff"/>
                    <v:stroke color="black" weight="1800" joinstyle="round" endcap="flat"/>
                    <w10:wrap type="none"/>
                  </v:shape>
                  <v:shape id="shape_0" coordsize="1962,1270" path="m674,222l779,171l934,105l930,28l1055,12l1127,47l1270,0l1305,12l1332,28l1396,95l1430,136l1542,122l1568,119l1637,157l1714,154l1827,152l1943,183l1962,195l1962,222l1954,257l1881,284l1835,304l1850,340l1800,363l1795,413l1800,441l1749,505l1734,463l1734,443l1757,402l1753,308l1703,363l1663,390l1637,347l1612,402l1605,452l1632,452l1628,506l1605,581l1589,603l1567,627l1554,643l1577,670l1585,684l1574,716l1560,727l1558,706l1554,683l1530,663l1487,684l1527,775l1535,809l1527,859l1488,941l1419,968l1402,972l1347,968l1376,1016l1382,1087l1334,1169l1279,1122l1270,1169l1312,1211l1346,1270l1287,1235l1221,1033l1132,980l1078,984l996,1099l1005,1144l980,1221l952,1222l860,1053l858,981l841,1007l783,1007l811,959l724,906l632,902l544,847l539,903l575,928l611,954l637,953l564,1023l523,1034l492,1042l492,999l439,924l397,871l378,840l372,829l371,817l404,793l431,772l423,714l405,735l357,735l334,711l334,684l348,684l359,672l371,672l390,650l422,650l450,636l422,607l418,607l418,565l397,592l404,600l411,600l410,604l401,605l389,617l379,603l385,595l370,594l362,590l347,607l348,640l340,650l354,673l343,673l334,680l317,680l303,697l316,714l297,736l279,722l285,715l268,692l268,675l251,654l219,620l218,610l205,610l205,628l229,661l253,691l249,694l242,687l235,693l242,703l232,716l232,696l207,669l184,645l187,632l174,620l166,629l119,629l62,699l23,700l1,675l0,638l12,620l12,592l50,591l71,616l87,593l87,555l69,532l121,532l135,515l144,514l169,489l189,489l190,452l205,435l205,452l218,468l218,475l205,489l229,489l233,495l252,478l267,492l276,480l285,471l285,442l300,460l301,422l331,422l332,409l287,409l279,398l279,373l298,346l318,319l315,301l289,325l268,348l250,372l252,401l262,414l249,432l246,453l233,471l220,473l220,428l207,418l194,428l179,428l180,372l190,358l218,326l254,285l278,257l342,220l404,263l412,296l400,299l374,294l404,334l475,305l535,283l517,245l572,181l608,183l573,204l550,241l543,261l543,284l566,298l598,319l674,222xe" fillcolor="#ff9900" stroked="t" o:allowincell="f" style="position:absolute;left:4252;top:2251;width:653;height:422;mso-wrap-style:none;v-text-anchor:middle">
                    <v:fill o:detectmouseclick="t" type="solid" color2="#0066ff"/>
                    <v:stroke color="black" weight="1800" joinstyle="round" endcap="flat"/>
                    <w10:wrap type="none"/>
                  </v:shape>
                </v:group>
                <v:oval id="shape_0" stroked="t" o:allowincell="f" style="position:absolute;left:2903;top:826;width:3455;height:3493;mso-wrap-style:none;v-text-anchor:middle">
                  <v:fill o:detectmouseclick="t" on="false"/>
                  <v:stroke color="black" weight="28440" joinstyle="miter" endcap="flat"/>
                  <w10:wrap type="none"/>
                </v:oval>
                <v:oval id="shape_0" stroked="t" o:allowincell="f" style="position:absolute;left:2615;top:538;width:4031;height:4069;mso-wrap-style:none;v-text-anchor:middle">
                  <v:fill o:detectmouseclick="t" on="false"/>
                  <v:stroke color="black" weight="28440" joinstyle="miter" endcap="flat"/>
                  <w10:wrap type="none"/>
                </v:oval>
                <v:oval id="shape_0" fillcolor="#993300" stroked="t" o:allowincell="f" style="position:absolute;left:6215;top:1728;width:287;height:287;mso-wrap-style:none;v-text-anchor:middle">
                  <v:fill o:detectmouseclick="t" type="solid" color2="#66ccff"/>
                  <v:stroke color="black" weight="9360" joinstyle="miter" endcap="flat"/>
                  <w10:wrap type="none"/>
                </v:oval>
                <v:oval id="shape_0" stroked="t" o:allowincell="f" style="position:absolute;left:2039;top:12;width:5183;height:5221;mso-wrap-style:none;v-text-anchor:middle">
                  <v:fill o:detectmouseclick="t" on="false"/>
                  <v:stroke color="black" weight="28440" joinstyle="miter" endcap="flat"/>
                  <w10:wrap type="none"/>
                </v:oval>
                <v:oval id="shape_0" fillcolor="#ff6600" stroked="t" o:allowincell="f" style="position:absolute;left:6647;top:2592;width:287;height:287;mso-wrap-style:none;v-text-anchor:middle">
                  <v:fill o:detectmouseclick="t" type="solid" color2="#0099ff"/>
                  <v:stroke color="black" weight="9360" joinstyle="miter" endcap="flat"/>
                  <w10:wrap type="none"/>
                </v:oval>
                <v:oval id="shape_0" fillcolor="white" stroked="t" o:allowincell="f" style="position:absolute;left:6071;top:2448;width:287;height:287;mso-wrap-style:none;v-text-anchor:middle">
                  <v:fill o:detectmouseclick="t" type="solid" color2="black"/>
                  <v:stroke color="black" weight="9360" joinstyle="miter" endcap="flat"/>
                  <w10:wrap type="none"/>
                </v:oval>
                <v:oval id="shape_0" fillcolor="yellow" stroked="t" o:allowincell="f" style="position:absolute;left:2039;top:2448;width:287;height:287;mso-wrap-style:none;v-text-anchor:middle">
                  <v:fill o:detectmouseclick="t" type="solid" color2="blue"/>
                  <v:stroke color="black" weight="9360" joinstyle="miter" endcap="flat"/>
                  <w10:wrap type="none"/>
                </v:oval>
                <v:oval id="shape_0" stroked="t" o:allowincell="f" style="position:absolute;left:2327;top:262;width:4607;height:4645;mso-wrap-style:none;v-text-anchor:middle">
                  <v:fill o:detectmouseclick="t" on="false"/>
                  <v:stroke color="black" weight="28440" joinstyle="miter" endcap="flat"/>
                  <w10:wrap type="none"/>
                </v:oval>
                <v:line id="shape_0" from="6359,1020" to="7654,1883" stroked="t" o:allowincell="f" style="position:absolute;flip:y">
                  <v:stroke color="black" weight="9360" joinstyle="miter" endcap="flat"/>
                  <v:fill o:detectmouseclick="t" on="false"/>
                  <w10:wrap type="none"/>
                </v:line>
                <v:line id="shape_0" from="6791,2172" to="7942,2747" stroked="t" o:allowincell="f" style="position:absolute;flip:y">
                  <v:stroke color="black" weight="9360" joinstyle="miter" endcap="flat"/>
                  <v:fill o:detectmouseclick="t" on="false"/>
                  <w10:wrap type="none"/>
                </v:line>
              </v:group>
            </w:pict>
          </mc:Fallback>
        </mc:AlternateContent>
      </w:r>
      <w:r>
        <w:rPr>
          <w:b/>
          <w:sz w:val="24"/>
        </w:rPr>
        <w:t xml:space="preserve">                                                                           </w:t>
      </w:r>
      <w:r>
        <w:rPr>
          <w:b/>
          <w:sz w:val="24"/>
        </w:rPr>
        <w:t xml:space="preserve">III       </w:t>
      </w:r>
    </w:p>
    <w:p>
      <w:pPr>
        <w:pStyle w:val="Normal"/>
        <w:rPr>
          <w:b/>
          <w:b/>
          <w:sz w:val="24"/>
        </w:rPr>
      </w:pPr>
      <w:r>
        <w:rPr>
          <w:b/>
          <w:sz w:val="24"/>
        </w:rPr>
        <w:t xml:space="preserve">                                                                            </w:t>
      </w:r>
      <w:r>
        <w:rPr>
          <w:b/>
          <w:sz w:val="24"/>
        </w:rPr>
        <w:t xml:space="preserve">II               </w:t>
      </w:r>
    </w:p>
    <w:p>
      <w:pPr>
        <w:pStyle w:val="Normal"/>
        <w:widowControl w:val="false"/>
        <w:rPr>
          <w:b/>
          <w:b/>
          <w:sz w:val="24"/>
          <w:lang w:val="en-US"/>
        </w:rPr>
      </w:pPr>
      <w:r>
        <w:rPr>
          <w:b/>
          <w:sz w:val="24"/>
          <w:lang w:val="en-US"/>
        </w:rPr>
        <w:t xml:space="preserve">                                                                             </w:t>
      </w:r>
      <w:r>
        <w:rPr>
          <w:b/>
          <w:sz w:val="24"/>
          <w:lang w:val="en-US"/>
        </w:rPr>
        <w:t>I</w:t>
      </w:r>
    </w:p>
    <w:p>
      <w:pPr>
        <w:pStyle w:val="Normal"/>
        <w:widowControl w:val="false"/>
        <w:rPr>
          <w:b/>
          <w:b/>
          <w:sz w:val="24"/>
          <w:lang w:val="en-US"/>
        </w:rPr>
      </w:pPr>
      <w:r>
        <w:rPr>
          <w:b/>
          <w:sz w:val="24"/>
          <w:lang w:val="en-US"/>
        </w:rPr>
        <w:t xml:space="preserve">                                                                                                                                 </w:t>
      </w:r>
      <w:r>
        <w:rPr>
          <w:b/>
          <w:sz w:val="24"/>
          <w:lang w:val="en-US"/>
        </w:rPr>
        <w:t xml:space="preserve">Mercure      </w:t>
      </w:r>
    </w:p>
    <w:p>
      <w:pPr>
        <w:pStyle w:val="Normal"/>
        <w:widowControl w:val="false"/>
        <w:rPr>
          <w:b/>
          <w:b/>
          <w:sz w:val="24"/>
          <w:lang w:val="en-US"/>
        </w:rPr>
      </w:pPr>
      <w:r>
        <w:rPr>
          <w:b/>
          <w:sz w:val="24"/>
          <w:lang w:val="en-US"/>
        </w:rPr>
        <w:t xml:space="preserve"> </w:t>
      </w:r>
    </w:p>
    <w:p>
      <w:pPr>
        <w:pStyle w:val="Normal"/>
        <w:widowControl w:val="false"/>
        <w:rPr/>
      </w:pPr>
      <w:r>
        <w:rPr>
          <w:b/>
          <w:sz w:val="24"/>
          <w:lang w:val="en-US"/>
        </w:rPr>
        <w:t xml:space="preserve">                                                              </w:t>
      </w:r>
      <w:r>
        <w:rPr>
          <w:b/>
          <w:color w:val="FFFFFF"/>
          <w:sz w:val="24"/>
          <w:lang w:val="en-US"/>
        </w:rPr>
        <w:t xml:space="preserve">monde sublunaire             </w:t>
      </w:r>
    </w:p>
    <w:p>
      <w:pPr>
        <w:pStyle w:val="Normal"/>
        <w:widowControl w:val="false"/>
        <w:rPr>
          <w:b/>
          <w:b/>
          <w:sz w:val="24"/>
          <w:lang w:val="en-US"/>
        </w:rPr>
      </w:pPr>
      <w:r>
        <w:rPr>
          <w:b/>
          <w:sz w:val="24"/>
          <w:lang w:val="en-US"/>
        </w:rPr>
        <w:t xml:space="preserve">                                                                                                               </w:t>
      </w:r>
    </w:p>
    <w:p>
      <w:pPr>
        <w:pStyle w:val="Normal"/>
        <w:widowControl w:val="false"/>
        <w:rPr>
          <w:b/>
          <w:b/>
          <w:color w:val="FFFFFF"/>
          <w:sz w:val="24"/>
          <w:lang w:val="en-US"/>
        </w:rPr>
      </w:pPr>
      <w:r>
        <w:rPr>
          <w:b/>
          <w:sz w:val="24"/>
          <w:lang w:val="en-US"/>
        </w:rPr>
        <w:t xml:space="preserve">                                                                        </w:t>
      </w:r>
      <w:r>
        <w:rPr>
          <w:b/>
          <w:sz w:val="24"/>
          <w:lang w:val="en-US"/>
        </w:rPr>
        <w:t xml:space="preserve">Terre                                                   Vénus                    </w:t>
      </w:r>
    </w:p>
    <w:p>
      <w:pPr>
        <w:pStyle w:val="Normal"/>
        <w:widowControl w:val="false"/>
        <w:rPr>
          <w:b/>
          <w:b/>
          <w:color w:val="FFFFFF"/>
          <w:sz w:val="24"/>
          <w:lang w:val="en-US"/>
        </w:rPr>
      </w:pPr>
      <w:r>
        <w:rPr>
          <w:b/>
          <w:color w:val="FFFFFF"/>
          <w:sz w:val="24"/>
          <w:lang w:val="en-US"/>
        </w:rPr>
        <w:t xml:space="preserve">                                                                                                             </w:t>
      </w:r>
    </w:p>
    <w:p>
      <w:pPr>
        <w:pStyle w:val="Normal"/>
        <w:widowControl w:val="false"/>
        <w:rPr>
          <w:b/>
          <w:b/>
          <w:sz w:val="24"/>
          <w:lang w:val="en-US"/>
        </w:rPr>
      </w:pPr>
      <w:r>
        <w:rPr>
          <w:b/>
          <w:sz w:val="24"/>
          <w:lang w:val="en-US"/>
        </w:rPr>
        <w:t xml:space="preserve">                       </w:t>
      </w:r>
      <w:r>
        <w:rPr>
          <w:b/>
          <w:sz w:val="24"/>
          <w:lang w:val="en-US"/>
        </w:rPr>
        <w:t xml:space="preserve">Soleil                                                                      L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pPr>
      <w:r>
        <w:rPr>
          <w:b/>
          <w:sz w:val="24"/>
          <w:lang w:val="en-US"/>
        </w:rPr>
        <w:t xml:space="preserve">                                                                             </w:t>
      </w:r>
      <w:r>
        <w:rPr>
          <w:b/>
          <w:color w:val="FFFFFF"/>
          <w:sz w:val="24"/>
          <w:lang w:val="en-US"/>
        </w:rPr>
        <w:t xml:space="preserve">  </w:t>
      </w:r>
    </w:p>
    <w:p>
      <w:pPr>
        <w:pStyle w:val="Normal"/>
        <w:rPr>
          <w:b/>
          <w:b/>
          <w:color w:val="FFFFFF"/>
          <w:sz w:val="24"/>
          <w:lang w:val="en-US"/>
        </w:rPr>
      </w:pPr>
      <w:r>
        <w:rPr>
          <w:b/>
          <w:color w:val="FFFFFF"/>
          <w:sz w:val="24"/>
          <w:lang w:val="en-US"/>
        </w:rPr>
      </w:r>
    </w:p>
    <w:p>
      <w:pPr>
        <w:pStyle w:val="Normal"/>
        <w:rPr/>
      </w:pPr>
      <w:r>
        <w:rPr/>
      </w:r>
    </w:p>
    <w:p>
      <w:pPr>
        <w:pStyle w:val="Normal"/>
        <w:rPr/>
      </w:pPr>
      <w:r>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pPr>
      <w:r>
        <w:rPr>
          <w:sz w:val="48"/>
          <w:u w:val="single"/>
        </w:rPr>
        <w:t>ARISTOTE DE STAGIRE</w:t>
      </w:r>
      <w:r>
        <w:rPr>
          <w:sz w:val="48"/>
        </w:rPr>
        <w:t xml:space="preserve"> :</w:t>
      </w:r>
      <w:r>
        <mc:AlternateContent>
          <mc:Choice Requires="wps">
            <w:drawing>
              <wp:anchor behindDoc="0" distT="0" distB="0" distL="114935" distR="114935" simplePos="0" locked="0" layoutInCell="0" allowOverlap="1" relativeHeight="23">
                <wp:simplePos x="0" y="0"/>
                <wp:positionH relativeFrom="column">
                  <wp:posOffset>4403725</wp:posOffset>
                </wp:positionH>
                <wp:positionV relativeFrom="paragraph">
                  <wp:posOffset>330835</wp:posOffset>
                </wp:positionV>
                <wp:extent cx="1645920" cy="1645920"/>
                <wp:effectExtent l="0" t="0" r="0" b="0"/>
                <wp:wrapNone/>
                <wp:docPr id="19" name="Frame3"/>
                <a:graphic xmlns:a="http://schemas.openxmlformats.org/drawingml/2006/main">
                  <a:graphicData uri="http://schemas.microsoft.com/office/word/2010/wordprocessingShape">
                    <wps:wsp>
                      <wps:cNvSpPr txBox="1"/>
                      <wps:spPr>
                        <a:xfrm>
                          <a:off x="0" y="0"/>
                          <a:ext cx="1645920" cy="1645920"/>
                        </a:xfrm>
                        <a:prstGeom prst="rect"/>
                        <a:solidFill>
                          <a:srgbClr val="FFFFFF">
                            <a:alpha val="0"/>
                          </a:srgbClr>
                        </a:solidFill>
                      </wps:spPr>
                      <wps:txbx>
                        <w:txbxContent>
                          <w:p>
                            <w:pPr>
                              <w:pStyle w:val="Normal"/>
                              <w:rPr/>
                            </w:pPr>
                            <w:bookmarkStart w:id="0" w:name="_999534537"/>
                            <w:bookmarkEnd w:id="0"/>
                            <w:r>
                              <w:rPr/>
                              <w:object w:dxaOrig="3136" w:dyaOrig="2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8pt;height:139.55pt" filled="f" o:ole="">
                                  <v:imagedata r:id="rId12" o:title=""/>
                                </v:shape>
                                <o:OLEObject Type="Embed" ProgID="" ShapeID="ole_rId11" DrawAspect="Content" ObjectID="_1940860247" r:id="rId11"/>
                              </w:object>
                            </w:r>
                          </w:p>
                        </w:txbxContent>
                      </wps:txbx>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26.05pt;mso-position-vertical-relative:text;margin-left:346.75pt;mso-position-horizontal-relative:text">
                <v:fill opacity="0f"/>
                <v:textbox inset="0.100694444444444in,0.0506944444444444in,0.100694444444444in,0.0506944444444444in">
                  <w:txbxContent>
                    <w:p>
                      <w:pPr>
                        <w:pStyle w:val="Normal"/>
                        <w:rPr/>
                      </w:pPr>
                      <w:bookmarkStart w:id="1" w:name="_999534537"/>
                      <w:bookmarkEnd w:id="1"/>
                      <w:r>
                        <w:rPr/>
                        <w:object w:dxaOrig="3136" w:dyaOrig="27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8pt;height:139.55pt" filled="f" o:ole="">
                            <v:imagedata r:id="rId14" o:title=""/>
                          </v:shape>
                          <o:OLEObject Type="Embed" ProgID="" ShapeID="ole_rId13" DrawAspect="Content" ObjectID="_365457595" r:id="rId13"/>
                        </w:object>
                      </w:r>
                    </w:p>
                  </w:txbxContent>
                </v:textbox>
                <w10:wrap type="none"/>
              </v:rect>
            </w:pict>
          </mc:Fallback>
        </mc:AlternateContent>
      </w:r>
    </w:p>
    <w:p>
      <w:pPr>
        <w:pStyle w:val="Normal"/>
        <w:rPr>
          <w:sz w:val="24"/>
        </w:rPr>
      </w:pPr>
      <w:r>
        <w:rPr>
          <w:sz w:val="48"/>
        </w:rPr>
        <w:t xml:space="preserve">        </w:t>
      </w:r>
      <w:r>
        <w:rPr>
          <w:sz w:val="48"/>
        </w:rPr>
        <w:t>(384 - 322 av. J.C)</w:t>
      </w:r>
    </w:p>
    <w:p>
      <w:pPr>
        <w:pStyle w:val="Normal"/>
        <w:rPr>
          <w:sz w:val="32"/>
        </w:rPr>
      </w:pPr>
      <w:r>
        <w:rPr>
          <w:sz w:val="32"/>
        </w:rPr>
      </w:r>
    </w:p>
    <w:p>
      <w:pPr>
        <w:pStyle w:val="Normal"/>
        <w:rPr>
          <w:sz w:val="32"/>
        </w:rPr>
      </w:pPr>
      <w:r>
        <w:rPr>
          <w:sz w:val="32"/>
        </w:rPr>
        <w:t xml:space="preserve">Philosophe grec, originaire de Stagire, surnommé le </w:t>
      </w:r>
    </w:p>
    <w:p>
      <w:pPr>
        <w:pStyle w:val="Normal"/>
        <w:rPr>
          <w:sz w:val="32"/>
        </w:rPr>
      </w:pPr>
      <w:r>
        <w:rPr>
          <w:sz w:val="32"/>
        </w:rPr>
        <w:t xml:space="preserve">stagirite, fondateur de La Logique et inventeur du </w:t>
      </w:r>
    </w:p>
    <w:p>
      <w:pPr>
        <w:pStyle w:val="Normal"/>
        <w:rPr>
          <w:sz w:val="32"/>
        </w:rPr>
      </w:pPr>
      <w:r>
        <w:rPr>
          <w:sz w:val="32"/>
        </w:rPr>
        <w:t>raisonnement hypothético-déductif, il est l'auteur d'un</w:t>
      </w:r>
    </w:p>
    <w:p>
      <w:pPr>
        <w:pStyle w:val="Normal"/>
        <w:rPr>
          <w:sz w:val="32"/>
        </w:rPr>
      </w:pPr>
      <w:r>
        <w:rPr>
          <w:sz w:val="32"/>
        </w:rPr>
        <w:t xml:space="preserve">grand nombre de traités de logique, de politique, de </w:t>
      </w:r>
    </w:p>
    <w:p>
      <w:pPr>
        <w:pStyle w:val="Normal"/>
        <w:rPr>
          <w:sz w:val="32"/>
        </w:rPr>
      </w:pPr>
      <w:r>
        <w:rPr>
          <w:sz w:val="32"/>
        </w:rPr>
        <w:t>biologie, de physique et de métaphysique.</w:t>
      </w:r>
    </w:p>
    <w:p>
      <w:pPr>
        <w:pStyle w:val="Normal"/>
        <w:rPr>
          <w:sz w:val="32"/>
        </w:rPr>
      </w:pPr>
      <w:r>
        <w:rPr>
          <w:sz w:val="32"/>
        </w:rPr>
        <w:t xml:space="preserve">A l’âge de dix-sept ans Aristote se rend à Athènes pour suivre                       l’enseignement de Platon à l’Académie. </w:t>
      </w:r>
    </w:p>
    <w:p>
      <w:pPr>
        <w:pStyle w:val="Normal"/>
        <w:rPr>
          <w:sz w:val="32"/>
        </w:rPr>
      </w:pPr>
      <w:r>
        <w:rPr>
          <w:sz w:val="32"/>
        </w:rPr>
        <w:t xml:space="preserve">Il y restera vingt ans et sera l’un de ses disciples les plus brillants. Vingt ans, pendant lesquels il acquiert une culture encyclopédique, touchant tous les aspects du savoir de son temps. </w:t>
      </w:r>
    </w:p>
    <w:p>
      <w:pPr>
        <w:pStyle w:val="Normal"/>
        <w:rPr>
          <w:sz w:val="32"/>
        </w:rPr>
      </w:pPr>
      <w:r>
        <w:rPr>
          <w:sz w:val="32"/>
        </w:rPr>
        <w:t xml:space="preserve">A la mort de Platon, il quitte Athènes et voyage jusqu'à ce que Philippe de Macédoine le nomme précepteur de son fils, le futur Alexandre le Grand dont il demeurera l'ami. En 335 que, de retour à Athènes, il fonde le Lycée, ainsi nommé en l'honneur d'Apollon Lyceius, dieu des Bergers, et parce qu'il est situé dans une plaine où se trouve un temple dédié à cette divinité. </w:t>
      </w:r>
    </w:p>
    <w:p>
      <w:pPr>
        <w:pStyle w:val="Normal"/>
        <w:rPr>
          <w:sz w:val="32"/>
        </w:rPr>
      </w:pPr>
      <w:r>
        <w:rPr>
          <w:sz w:val="32"/>
        </w:rPr>
        <w:t>On le surnomma Péripatos à cause du péristyle où se promenaient maîtres et disciples, qui recevront le nom de péripatéticiens.</w:t>
      </w:r>
    </w:p>
    <w:p>
      <w:pPr>
        <w:pStyle w:val="Normal"/>
        <w:rPr>
          <w:sz w:val="32"/>
        </w:rPr>
      </w:pPr>
      <w:r>
        <w:rPr>
          <w:sz w:val="32"/>
        </w:rPr>
        <w:t xml:space="preserve">Il y enseigne une douzaine d'années. Contraint de fuir Athènes à la mort d'Alexandre en 323 sous l'accusation d'impiété, il meurt noyé à Chalcis à l'âge de 62 ans en cherchant à déterminer la vitesse d'un courant marin.      </w:t>
      </w:r>
    </w:p>
    <w:p>
      <w:pPr>
        <w:pStyle w:val="Normal"/>
        <w:rPr>
          <w:sz w:val="32"/>
        </w:rPr>
      </w:pPr>
      <w:r>
        <w:rPr>
          <w:sz w:val="32"/>
        </w:rPr>
      </w:r>
    </w:p>
    <w:p>
      <w:pPr>
        <w:pStyle w:val="Normal"/>
        <w:rPr>
          <w:sz w:val="32"/>
        </w:rPr>
      </w:pPr>
      <w:r>
        <w:rPr>
          <w:sz w:val="32"/>
        </w:rPr>
        <w:t xml:space="preserve">En astronomie, Aristote considère l’univers comme sphérique et fini, la Terre étant placée en son centre est elle aussi sphérique :                                                                    </w:t>
      </w:r>
    </w:p>
    <w:p>
      <w:pPr>
        <w:pStyle w:val="Normal"/>
        <w:rPr>
          <w:sz w:val="32"/>
        </w:rPr>
      </w:pPr>
      <w:r>
        <w:rPr>
          <w:sz w:val="32"/>
        </w:rPr>
      </w:r>
    </w:p>
    <w:p>
      <w:pPr>
        <w:pStyle w:val="Normal"/>
        <w:rPr>
          <w:sz w:val="32"/>
        </w:rPr>
      </w:pPr>
      <w:r>
        <w:rPr>
          <w:sz w:val="32"/>
        </w:rPr>
        <w:t xml:space="preserve">"La sphéricité de la Terre nous est prouvée par le témoignage de nos sens : car si tel n'était pas le cas, les éclipses de la Lune ne prendraient pas les formes qu'elles ont. En effet, alors que, dans les phases mensuelles de la Lune, les segments sont de toutes espèces - droits, gibbeux ou en forme de croissant -, dans les éclipses la, la démarcation est toujours arrondie. Cette ligne courbe, si l'éclipse est due à l'interposition de la Terre, signifie donc la sphéricité de celle-ci."                                                                    </w:t>
      </w:r>
    </w:p>
    <w:p>
      <w:pPr>
        <w:pStyle w:val="Normal"/>
        <w:rPr>
          <w:sz w:val="32"/>
        </w:rPr>
      </w:pPr>
      <w:r>
        <w:rPr>
          <w:sz w:val="32"/>
        </w:rPr>
        <w:t xml:space="preserve">Mais pour lui, même si la Terre est ronde, elle n'en demeure pas moins immobile :  </w:t>
      </w:r>
    </w:p>
    <w:p>
      <w:pPr>
        <w:pStyle w:val="Normal"/>
        <w:rPr>
          <w:sz w:val="32"/>
        </w:rPr>
      </w:pPr>
      <w:r>
        <w:rPr>
          <w:sz w:val="32"/>
        </w:rPr>
      </w:r>
    </w:p>
    <w:p>
      <w:pPr>
        <w:pStyle w:val="Normal"/>
        <w:rPr>
          <w:sz w:val="32"/>
        </w:rPr>
      </w:pPr>
      <w:r>
        <w:rPr>
          <w:sz w:val="32"/>
        </w:rPr>
        <w:t xml:space="preserve">  </w:t>
      </w:r>
      <w:r>
        <w:rPr>
          <w:sz w:val="32"/>
        </w:rPr>
        <w:t>"Ce qui prouve la fixité de notre planète, c'est le fait que des objets lourds lancés verticalement vers le haut retombent à leur point de départ, même si la force les projetait infiniment loin."</w:t>
      </w:r>
    </w:p>
    <w:p>
      <w:pPr>
        <w:pStyle w:val="Normal"/>
        <w:rPr>
          <w:sz w:val="32"/>
        </w:rPr>
      </w:pPr>
      <w:r>
        <w:rPr>
          <w:sz w:val="32"/>
        </w:rPr>
      </w:r>
    </w:p>
    <w:p>
      <w:pPr>
        <w:pStyle w:val="Normal"/>
        <w:rPr>
          <w:sz w:val="32"/>
        </w:rPr>
      </w:pPr>
      <w:r>
        <w:rPr>
          <w:sz w:val="32"/>
        </w:rPr>
        <w:t>Déviation verts l'Est / Cyrano de Berjerac</w:t>
      </w:r>
    </w:p>
    <w:p>
      <w:pPr>
        <w:pStyle w:val="Normal"/>
        <w:rPr>
          <w:sz w:val="32"/>
        </w:rPr>
      </w:pPr>
      <w:r>
        <w:rPr>
          <w:sz w:val="32"/>
        </w:rPr>
      </w:r>
    </w:p>
    <w:p>
      <w:pPr>
        <w:pStyle w:val="Normal"/>
        <w:rPr>
          <w:sz w:val="32"/>
        </w:rPr>
      </w:pPr>
      <w:r>
        <w:rPr>
          <w:sz w:val="32"/>
        </w:rPr>
        <w:t>Sa conception de l'Univers emprunte à Empédocle sa théorie des quatre éléments et à Eudoxe son système de sphères.</w:t>
      </w:r>
    </w:p>
    <w:p>
      <w:pPr>
        <w:pStyle w:val="Normal"/>
        <w:rPr>
          <w:sz w:val="32"/>
        </w:rPr>
      </w:pPr>
      <w:r>
        <w:rPr>
          <w:sz w:val="32"/>
        </w:rPr>
        <w:t xml:space="preserve">Aristote avait construit un système de huit sphères regroupant le Soleil, la Lune, les Planètes et les Etoiles.                                                  </w:t>
      </w:r>
    </w:p>
    <w:p>
      <w:pPr>
        <w:pStyle w:val="Normal"/>
        <w:rPr>
          <w:sz w:val="32"/>
        </w:rPr>
      </w:pPr>
      <w:r>
        <w:rPr>
          <w:sz w:val="32"/>
        </w:rPr>
        <w:t xml:space="preserve">La Terre et l'Eau ont le centre de l'Univers comme lieu naturel, et tendent à y retourner : ils tombent. En revanche l'Air et le Feu ont le ciel pour lieu naturel : ils montent verticalement et ne sont arrêtés que par les sphères sur lesquelles tournent les astres errants et les étoiles.  </w:t>
      </w:r>
    </w:p>
    <w:p>
      <w:pPr>
        <w:pStyle w:val="Normal"/>
        <w:rPr>
          <w:sz w:val="32"/>
        </w:rPr>
      </w:pPr>
      <w:r>
        <w:rPr>
          <w:sz w:val="32"/>
        </w:rPr>
        <w:t xml:space="preserve">En réfléchissant sur la nature physique des sphères d’Eudoxe et sur la raison de leur mouvement Aristote introduisit des mécaniques à rouages reliant les sphères les unes aux autres. </w:t>
      </w:r>
    </w:p>
    <w:p>
      <w:pPr>
        <w:pStyle w:val="Normal"/>
        <w:rPr>
          <w:sz w:val="32"/>
        </w:rPr>
      </w:pPr>
      <w:r>
        <w:rPr>
          <w:sz w:val="32"/>
        </w:rPr>
        <w:t>Quant aux sphères elles-mêmes, elles étaient constituées " d’un gaz inconnu dont la propriété essentielle est de tourner d’un mouvement uniforme ".</w:t>
      </w:r>
    </w:p>
    <w:p>
      <w:pPr>
        <w:pStyle w:val="Normal"/>
        <w:rPr/>
      </w:pPr>
      <w:r>
        <w:rPr>
          <w:sz w:val="32"/>
        </w:rPr>
        <w:t>Ce cinquième élément où Quintessence que les savants du XVII</w:t>
      </w:r>
      <w:r>
        <w:rPr>
          <w:sz w:val="32"/>
          <w:vertAlign w:val="superscript"/>
        </w:rPr>
        <w:t>ème</w:t>
      </w:r>
      <w:r>
        <w:rPr>
          <w:sz w:val="32"/>
        </w:rPr>
        <w:t xml:space="preserve"> siècle appelleront Ether est le constituant des objets célestes. Invisible, inodore, impalpable et incapable de tout changement autre qu'un changement de lieu son mouvement naturel consiste en une rotation constante et éternelle autour du centre de l'Univers : la Terre.</w:t>
      </w:r>
    </w:p>
    <w:p>
      <w:pPr>
        <w:pStyle w:val="Normal"/>
        <w:rPr>
          <w:sz w:val="32"/>
        </w:rPr>
      </w:pPr>
      <w:r>
        <w:rPr>
          <w:sz w:val="32"/>
        </w:rPr>
      </w:r>
    </w:p>
    <w:p>
      <w:pPr>
        <w:pStyle w:val="Normal"/>
        <w:rPr>
          <w:b/>
          <w:b/>
          <w:sz w:val="24"/>
        </w:rPr>
      </w:pPr>
      <w:r>
        <w:rPr>
          <w:b/>
          <w:sz w:val="24"/>
        </w:rPr>
        <w:t xml:space="preserve">         </w:t>
      </w:r>
    </w:p>
    <w:p>
      <w:pPr>
        <w:pStyle w:val="Normal"/>
        <w:rPr>
          <w:b/>
          <w:b/>
          <w:sz w:val="24"/>
        </w:rPr>
      </w:pPr>
      <w:r>
        <w:rPr>
          <w:b/>
          <w:sz w:val="24"/>
        </w:rPr>
        <mc:AlternateContent>
          <mc:Choice Requires="wpg">
            <w:drawing>
              <wp:anchor behindDoc="1" distT="0" distB="0" distL="114935" distR="114935" simplePos="0" locked="0" layoutInCell="0" allowOverlap="1" relativeHeight="9">
                <wp:simplePos x="0" y="0"/>
                <wp:positionH relativeFrom="column">
                  <wp:posOffset>3946525</wp:posOffset>
                </wp:positionH>
                <wp:positionV relativeFrom="paragraph">
                  <wp:posOffset>109220</wp:posOffset>
                </wp:positionV>
                <wp:extent cx="2011680" cy="2011680"/>
                <wp:effectExtent l="5080" t="5080" r="5715" b="5715"/>
                <wp:wrapNone/>
                <wp:docPr id="20" name=""/>
                <a:graphic xmlns:a="http://schemas.openxmlformats.org/drawingml/2006/main">
                  <a:graphicData uri="http://schemas.microsoft.com/office/word/2010/wordprocessingGroup">
                    <wpg:wgp>
                      <wpg:cNvGrpSpPr/>
                      <wpg:grpSpPr>
                        <a:xfrm>
                          <a:off x="0" y="0"/>
                          <a:ext cx="2011680" cy="2011680"/>
                          <a:chOff x="0" y="0"/>
                          <a:chExt cx="2011680" cy="2011680"/>
                        </a:xfrm>
                      </wpg:grpSpPr>
                      <wps:wsp>
                        <wps:cNvSpPr/>
                        <wps:spPr>
                          <a:xfrm>
                            <a:off x="200520" y="200520"/>
                            <a:ext cx="1609200" cy="1609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2120" y="402120"/>
                            <a:ext cx="1206360" cy="1206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603360" y="603360"/>
                            <a:ext cx="804600" cy="804600"/>
                          </a:xfrm>
                          <a:prstGeom prst="ellipse">
                            <a:avLst/>
                          </a:prstGeom>
                          <a:solidFill>
                            <a:srgbClr val="6699ff"/>
                          </a:solidFill>
                          <a:ln w="9360">
                            <a:solidFill>
                              <a:srgbClr val="000000"/>
                            </a:solidFill>
                            <a:miter/>
                          </a:ln>
                        </wps:spPr>
                        <wps:style>
                          <a:lnRef idx="0"/>
                          <a:fillRef idx="0"/>
                          <a:effectRef idx="0"/>
                          <a:fontRef idx="minor"/>
                        </wps:style>
                        <wps:bodyPr/>
                      </wps:wsp>
                      <wpg:grpSp>
                        <wpg:cNvGrpSpPr/>
                        <wpg:grpSpPr>
                          <a:xfrm>
                            <a:off x="804600" y="824760"/>
                            <a:ext cx="389160" cy="381600"/>
                          </a:xfrm>
                        </wpg:grpSpPr>
                        <wps:wsp>
                          <wps:cNvSpPr/>
                          <wps:spPr>
                            <a:xfrm>
                              <a:off x="5040" y="0"/>
                              <a:ext cx="384120" cy="38160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0" y="42120"/>
                              <a:ext cx="351720" cy="283320"/>
                            </a:xfrm>
                          </wpg:grpSpPr>
                          <wps:wsp>
                            <wps:cNvSpPr/>
                            <wps:spPr>
                              <a:xfrm>
                                <a:off x="0" y="109800"/>
                                <a:ext cx="115560" cy="149760"/>
                              </a:xfrm>
                              <a:custGeom>
                                <a:avLst/>
                                <a:gdLst/>
                                <a:ahLst/>
                                <a:rect l="l" t="t" r="r" b="b"/>
                                <a:pathLst>
                                  <a:path w="745" h="971">
                                    <a:moveTo>
                                      <a:pt x="107" y="77"/>
                                    </a:moveTo>
                                    <a:lnTo>
                                      <a:pt x="92" y="123"/>
                                    </a:lnTo>
                                    <a:lnTo>
                                      <a:pt x="75" y="138"/>
                                    </a:lnTo>
                                    <a:lnTo>
                                      <a:pt x="52" y="152"/>
                                    </a:lnTo>
                                    <a:lnTo>
                                      <a:pt x="39" y="178"/>
                                    </a:lnTo>
                                    <a:lnTo>
                                      <a:pt x="19" y="219"/>
                                    </a:lnTo>
                                    <a:lnTo>
                                      <a:pt x="19" y="245"/>
                                    </a:lnTo>
                                    <a:lnTo>
                                      <a:pt x="12" y="282"/>
                                    </a:lnTo>
                                    <a:lnTo>
                                      <a:pt x="0" y="329"/>
                                    </a:lnTo>
                                    <a:lnTo>
                                      <a:pt x="30" y="374"/>
                                    </a:lnTo>
                                    <a:lnTo>
                                      <a:pt x="62" y="415"/>
                                    </a:lnTo>
                                    <a:lnTo>
                                      <a:pt x="94" y="459"/>
                                    </a:lnTo>
                                    <a:lnTo>
                                      <a:pt x="112" y="436"/>
                                    </a:lnTo>
                                    <a:lnTo>
                                      <a:pt x="159" y="436"/>
                                    </a:lnTo>
                                    <a:lnTo>
                                      <a:pt x="226" y="436"/>
                                    </a:lnTo>
                                    <a:lnTo>
                                      <a:pt x="285" y="463"/>
                                    </a:lnTo>
                                    <a:lnTo>
                                      <a:pt x="279" y="524"/>
                                    </a:lnTo>
                                    <a:lnTo>
                                      <a:pt x="316" y="611"/>
                                    </a:lnTo>
                                    <a:lnTo>
                                      <a:pt x="322" y="625"/>
                                    </a:lnTo>
                                    <a:lnTo>
                                      <a:pt x="318" y="649"/>
                                    </a:lnTo>
                                    <a:lnTo>
                                      <a:pt x="331" y="674"/>
                                    </a:lnTo>
                                    <a:lnTo>
                                      <a:pt x="306" y="733"/>
                                    </a:lnTo>
                                    <a:lnTo>
                                      <a:pt x="325" y="784"/>
                                    </a:lnTo>
                                    <a:lnTo>
                                      <a:pt x="342" y="829"/>
                                    </a:lnTo>
                                    <a:lnTo>
                                      <a:pt x="356" y="879"/>
                                    </a:lnTo>
                                    <a:lnTo>
                                      <a:pt x="377" y="929"/>
                                    </a:lnTo>
                                    <a:lnTo>
                                      <a:pt x="394" y="971"/>
                                    </a:lnTo>
                                    <a:lnTo>
                                      <a:pt x="432" y="963"/>
                                    </a:lnTo>
                                    <a:lnTo>
                                      <a:pt x="500" y="927"/>
                                    </a:lnTo>
                                    <a:lnTo>
                                      <a:pt x="529" y="885"/>
                                    </a:lnTo>
                                    <a:lnTo>
                                      <a:pt x="529" y="855"/>
                                    </a:lnTo>
                                    <a:lnTo>
                                      <a:pt x="552" y="837"/>
                                    </a:lnTo>
                                    <a:lnTo>
                                      <a:pt x="568" y="826"/>
                                    </a:lnTo>
                                    <a:lnTo>
                                      <a:pt x="564" y="802"/>
                                    </a:lnTo>
                                    <a:lnTo>
                                      <a:pt x="560" y="784"/>
                                    </a:lnTo>
                                    <a:lnTo>
                                      <a:pt x="615" y="715"/>
                                    </a:lnTo>
                                    <a:lnTo>
                                      <a:pt x="627" y="656"/>
                                    </a:lnTo>
                                    <a:lnTo>
                                      <a:pt x="615" y="638"/>
                                    </a:lnTo>
                                    <a:lnTo>
                                      <a:pt x="617" y="621"/>
                                    </a:lnTo>
                                    <a:lnTo>
                                      <a:pt x="607" y="596"/>
                                    </a:lnTo>
                                    <a:lnTo>
                                      <a:pt x="647" y="542"/>
                                    </a:lnTo>
                                    <a:lnTo>
                                      <a:pt x="644" y="514"/>
                                    </a:lnTo>
                                    <a:lnTo>
                                      <a:pt x="710" y="469"/>
                                    </a:lnTo>
                                    <a:lnTo>
                                      <a:pt x="745" y="345"/>
                                    </a:lnTo>
                                    <a:lnTo>
                                      <a:pt x="687" y="374"/>
                                    </a:lnTo>
                                    <a:lnTo>
                                      <a:pt x="642" y="356"/>
                                    </a:lnTo>
                                    <a:lnTo>
                                      <a:pt x="647" y="327"/>
                                    </a:lnTo>
                                    <a:lnTo>
                                      <a:pt x="598" y="294"/>
                                    </a:lnTo>
                                    <a:lnTo>
                                      <a:pt x="578" y="220"/>
                                    </a:lnTo>
                                    <a:lnTo>
                                      <a:pt x="528" y="150"/>
                                    </a:lnTo>
                                    <a:lnTo>
                                      <a:pt x="530" y="112"/>
                                    </a:lnTo>
                                    <a:lnTo>
                                      <a:pt x="530" y="105"/>
                                    </a:lnTo>
                                    <a:lnTo>
                                      <a:pt x="506" y="106"/>
                                    </a:lnTo>
                                    <a:lnTo>
                                      <a:pt x="487" y="112"/>
                                    </a:lnTo>
                                    <a:lnTo>
                                      <a:pt x="421" y="87"/>
                                    </a:lnTo>
                                    <a:lnTo>
                                      <a:pt x="386" y="130"/>
                                    </a:lnTo>
                                    <a:lnTo>
                                      <a:pt x="360" y="97"/>
                                    </a:lnTo>
                                    <a:lnTo>
                                      <a:pt x="349" y="82"/>
                                    </a:lnTo>
                                    <a:lnTo>
                                      <a:pt x="314" y="77"/>
                                    </a:lnTo>
                                    <a:lnTo>
                                      <a:pt x="310" y="24"/>
                                    </a:lnTo>
                                    <a:lnTo>
                                      <a:pt x="258" y="33"/>
                                    </a:lnTo>
                                    <a:lnTo>
                                      <a:pt x="180" y="0"/>
                                    </a:lnTo>
                                    <a:lnTo>
                                      <a:pt x="163" y="27"/>
                                    </a:lnTo>
                                    <a:lnTo>
                                      <a:pt x="135" y="52"/>
                                    </a:lnTo>
                                    <a:lnTo>
                                      <a:pt x="107" y="77"/>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332640" y="236160"/>
                                <a:ext cx="19080" cy="27360"/>
                              </a:xfrm>
                              <a:custGeom>
                                <a:avLst/>
                                <a:gdLst/>
                                <a:ahLst/>
                                <a:rect l="l" t="t" r="r" b="b"/>
                                <a:pathLst>
                                  <a:path w="125" h="178">
                                    <a:moveTo>
                                      <a:pt x="83" y="0"/>
                                    </a:moveTo>
                                    <a:lnTo>
                                      <a:pt x="79" y="61"/>
                                    </a:lnTo>
                                    <a:lnTo>
                                      <a:pt x="35" y="103"/>
                                    </a:lnTo>
                                    <a:lnTo>
                                      <a:pt x="9" y="135"/>
                                    </a:lnTo>
                                    <a:lnTo>
                                      <a:pt x="0" y="150"/>
                                    </a:lnTo>
                                    <a:lnTo>
                                      <a:pt x="10" y="161"/>
                                    </a:lnTo>
                                    <a:lnTo>
                                      <a:pt x="35" y="178"/>
                                    </a:lnTo>
                                    <a:lnTo>
                                      <a:pt x="60" y="138"/>
                                    </a:lnTo>
                                    <a:lnTo>
                                      <a:pt x="95" y="103"/>
                                    </a:lnTo>
                                    <a:lnTo>
                                      <a:pt x="114" y="71"/>
                                    </a:lnTo>
                                    <a:lnTo>
                                      <a:pt x="125" y="44"/>
                                    </a:lnTo>
                                    <a:lnTo>
                                      <a:pt x="117" y="29"/>
                                    </a:lnTo>
                                    <a:lnTo>
                                      <a:pt x="83"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60280" y="215280"/>
                                <a:ext cx="60840" cy="57240"/>
                              </a:xfrm>
                              <a:custGeom>
                                <a:avLst/>
                                <a:gdLst/>
                                <a:ahLst/>
                                <a:rect l="l" t="t" r="r" b="b"/>
                                <a:pathLst>
                                  <a:path w="396" h="369">
                                    <a:moveTo>
                                      <a:pt x="278" y="4"/>
                                    </a:moveTo>
                                    <a:lnTo>
                                      <a:pt x="273" y="23"/>
                                    </a:lnTo>
                                    <a:lnTo>
                                      <a:pt x="271" y="27"/>
                                    </a:lnTo>
                                    <a:lnTo>
                                      <a:pt x="276" y="35"/>
                                    </a:lnTo>
                                    <a:lnTo>
                                      <a:pt x="276" y="56"/>
                                    </a:lnTo>
                                    <a:lnTo>
                                      <a:pt x="271" y="63"/>
                                    </a:lnTo>
                                    <a:lnTo>
                                      <a:pt x="260" y="68"/>
                                    </a:lnTo>
                                    <a:lnTo>
                                      <a:pt x="246" y="60"/>
                                    </a:lnTo>
                                    <a:lnTo>
                                      <a:pt x="243" y="39"/>
                                    </a:lnTo>
                                    <a:lnTo>
                                      <a:pt x="231" y="6"/>
                                    </a:lnTo>
                                    <a:lnTo>
                                      <a:pt x="208" y="8"/>
                                    </a:lnTo>
                                    <a:lnTo>
                                      <a:pt x="184" y="0"/>
                                    </a:lnTo>
                                    <a:lnTo>
                                      <a:pt x="184" y="17"/>
                                    </a:lnTo>
                                    <a:lnTo>
                                      <a:pt x="173" y="17"/>
                                    </a:lnTo>
                                    <a:lnTo>
                                      <a:pt x="163" y="39"/>
                                    </a:lnTo>
                                    <a:lnTo>
                                      <a:pt x="148" y="41"/>
                                    </a:lnTo>
                                    <a:lnTo>
                                      <a:pt x="138" y="43"/>
                                    </a:lnTo>
                                    <a:lnTo>
                                      <a:pt x="125" y="36"/>
                                    </a:lnTo>
                                    <a:lnTo>
                                      <a:pt x="98" y="60"/>
                                    </a:lnTo>
                                    <a:lnTo>
                                      <a:pt x="95" y="68"/>
                                    </a:lnTo>
                                    <a:lnTo>
                                      <a:pt x="87" y="62"/>
                                    </a:lnTo>
                                    <a:lnTo>
                                      <a:pt x="85" y="71"/>
                                    </a:lnTo>
                                    <a:lnTo>
                                      <a:pt x="85" y="80"/>
                                    </a:lnTo>
                                    <a:lnTo>
                                      <a:pt x="73" y="98"/>
                                    </a:lnTo>
                                    <a:lnTo>
                                      <a:pt x="53" y="105"/>
                                    </a:lnTo>
                                    <a:lnTo>
                                      <a:pt x="25" y="112"/>
                                    </a:lnTo>
                                    <a:lnTo>
                                      <a:pt x="7" y="125"/>
                                    </a:lnTo>
                                    <a:lnTo>
                                      <a:pt x="0" y="158"/>
                                    </a:lnTo>
                                    <a:lnTo>
                                      <a:pt x="5" y="199"/>
                                    </a:lnTo>
                                    <a:lnTo>
                                      <a:pt x="13" y="201"/>
                                    </a:lnTo>
                                    <a:lnTo>
                                      <a:pt x="13" y="204"/>
                                    </a:lnTo>
                                    <a:lnTo>
                                      <a:pt x="7" y="214"/>
                                    </a:lnTo>
                                    <a:lnTo>
                                      <a:pt x="20" y="247"/>
                                    </a:lnTo>
                                    <a:lnTo>
                                      <a:pt x="22" y="263"/>
                                    </a:lnTo>
                                    <a:lnTo>
                                      <a:pt x="20" y="283"/>
                                    </a:lnTo>
                                    <a:lnTo>
                                      <a:pt x="48" y="298"/>
                                    </a:lnTo>
                                    <a:lnTo>
                                      <a:pt x="68" y="283"/>
                                    </a:lnTo>
                                    <a:lnTo>
                                      <a:pt x="108" y="283"/>
                                    </a:lnTo>
                                    <a:lnTo>
                                      <a:pt x="103" y="276"/>
                                    </a:lnTo>
                                    <a:lnTo>
                                      <a:pt x="138" y="264"/>
                                    </a:lnTo>
                                    <a:lnTo>
                                      <a:pt x="148" y="264"/>
                                    </a:lnTo>
                                    <a:lnTo>
                                      <a:pt x="147" y="258"/>
                                    </a:lnTo>
                                    <a:lnTo>
                                      <a:pt x="163" y="255"/>
                                    </a:lnTo>
                                    <a:lnTo>
                                      <a:pt x="189" y="264"/>
                                    </a:lnTo>
                                    <a:lnTo>
                                      <a:pt x="204" y="264"/>
                                    </a:lnTo>
                                    <a:lnTo>
                                      <a:pt x="208" y="288"/>
                                    </a:lnTo>
                                    <a:lnTo>
                                      <a:pt x="219" y="288"/>
                                    </a:lnTo>
                                    <a:lnTo>
                                      <a:pt x="219" y="306"/>
                                    </a:lnTo>
                                    <a:lnTo>
                                      <a:pt x="249" y="309"/>
                                    </a:lnTo>
                                    <a:lnTo>
                                      <a:pt x="260" y="318"/>
                                    </a:lnTo>
                                    <a:lnTo>
                                      <a:pt x="261" y="341"/>
                                    </a:lnTo>
                                    <a:lnTo>
                                      <a:pt x="298" y="355"/>
                                    </a:lnTo>
                                    <a:lnTo>
                                      <a:pt x="306" y="369"/>
                                    </a:lnTo>
                                    <a:lnTo>
                                      <a:pt x="316" y="368"/>
                                    </a:lnTo>
                                    <a:lnTo>
                                      <a:pt x="335" y="352"/>
                                    </a:lnTo>
                                    <a:lnTo>
                                      <a:pt x="348" y="343"/>
                                    </a:lnTo>
                                    <a:lnTo>
                                      <a:pt x="362" y="343"/>
                                    </a:lnTo>
                                    <a:lnTo>
                                      <a:pt x="366" y="308"/>
                                    </a:lnTo>
                                    <a:lnTo>
                                      <a:pt x="373" y="279"/>
                                    </a:lnTo>
                                    <a:lnTo>
                                      <a:pt x="388" y="261"/>
                                    </a:lnTo>
                                    <a:lnTo>
                                      <a:pt x="396" y="236"/>
                                    </a:lnTo>
                                    <a:lnTo>
                                      <a:pt x="392" y="194"/>
                                    </a:lnTo>
                                    <a:lnTo>
                                      <a:pt x="388" y="168"/>
                                    </a:lnTo>
                                    <a:lnTo>
                                      <a:pt x="366" y="150"/>
                                    </a:lnTo>
                                    <a:lnTo>
                                      <a:pt x="365" y="136"/>
                                    </a:lnTo>
                                    <a:lnTo>
                                      <a:pt x="356" y="122"/>
                                    </a:lnTo>
                                    <a:lnTo>
                                      <a:pt x="349" y="112"/>
                                    </a:lnTo>
                                    <a:lnTo>
                                      <a:pt x="327" y="101"/>
                                    </a:lnTo>
                                    <a:lnTo>
                                      <a:pt x="322" y="79"/>
                                    </a:lnTo>
                                    <a:lnTo>
                                      <a:pt x="314" y="50"/>
                                    </a:lnTo>
                                    <a:lnTo>
                                      <a:pt x="303" y="27"/>
                                    </a:lnTo>
                                    <a:lnTo>
                                      <a:pt x="287" y="0"/>
                                    </a:lnTo>
                                    <a:lnTo>
                                      <a:pt x="278" y="4"/>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76120" y="187200"/>
                                <a:ext cx="32400" cy="25920"/>
                              </a:xfrm>
                              <a:custGeom>
                                <a:avLst/>
                                <a:gdLst/>
                                <a:ahLst/>
                                <a:rect l="l" t="t" r="r" b="b"/>
                                <a:pathLst>
                                  <a:path w="208" h="171">
                                    <a:moveTo>
                                      <a:pt x="0" y="0"/>
                                    </a:moveTo>
                                    <a:lnTo>
                                      <a:pt x="15" y="43"/>
                                    </a:lnTo>
                                    <a:lnTo>
                                      <a:pt x="84" y="101"/>
                                    </a:lnTo>
                                    <a:lnTo>
                                      <a:pt x="123" y="91"/>
                                    </a:lnTo>
                                    <a:lnTo>
                                      <a:pt x="208" y="171"/>
                                    </a:lnTo>
                                    <a:lnTo>
                                      <a:pt x="162" y="89"/>
                                    </a:lnTo>
                                    <a:lnTo>
                                      <a:pt x="162" y="72"/>
                                    </a:lnTo>
                                    <a:lnTo>
                                      <a:pt x="170" y="54"/>
                                    </a:lnTo>
                                    <a:lnTo>
                                      <a:pt x="80" y="18"/>
                                    </a:lnTo>
                                    <a:lnTo>
                                      <a:pt x="0"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41200" y="177840"/>
                                <a:ext cx="19080" cy="25560"/>
                              </a:xfrm>
                              <a:custGeom>
                                <a:avLst/>
                                <a:gdLst/>
                                <a:ahLst/>
                                <a:rect l="l" t="t" r="r" b="b"/>
                                <a:pathLst>
                                  <a:path w="127" h="165">
                                    <a:moveTo>
                                      <a:pt x="96" y="0"/>
                                    </a:moveTo>
                                    <a:lnTo>
                                      <a:pt x="45" y="85"/>
                                    </a:lnTo>
                                    <a:lnTo>
                                      <a:pt x="0" y="87"/>
                                    </a:lnTo>
                                    <a:lnTo>
                                      <a:pt x="15" y="148"/>
                                    </a:lnTo>
                                    <a:lnTo>
                                      <a:pt x="105" y="165"/>
                                    </a:lnTo>
                                    <a:lnTo>
                                      <a:pt x="127" y="49"/>
                                    </a:lnTo>
                                    <a:lnTo>
                                      <a:pt x="96"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15280" y="194760"/>
                                <a:ext cx="20880" cy="15120"/>
                              </a:xfrm>
                              <a:custGeom>
                                <a:avLst/>
                                <a:gdLst/>
                                <a:ahLst/>
                                <a:rect l="l" t="t" r="r" b="b"/>
                                <a:pathLst>
                                  <a:path w="137" h="102">
                                    <a:moveTo>
                                      <a:pt x="0" y="0"/>
                                    </a:moveTo>
                                    <a:lnTo>
                                      <a:pt x="80" y="100"/>
                                    </a:lnTo>
                                    <a:lnTo>
                                      <a:pt x="123" y="102"/>
                                    </a:lnTo>
                                    <a:lnTo>
                                      <a:pt x="137" y="70"/>
                                    </a:lnTo>
                                    <a:lnTo>
                                      <a:pt x="58" y="15"/>
                                    </a:lnTo>
                                    <a:lnTo>
                                      <a:pt x="0"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35440" y="211320"/>
                                <a:ext cx="36360" cy="10080"/>
                              </a:xfrm>
                              <a:custGeom>
                                <a:avLst/>
                                <a:gdLst/>
                                <a:ahLst/>
                                <a:rect l="l" t="t" r="r" b="b"/>
                                <a:pathLst>
                                  <a:path w="236" h="65">
                                    <a:moveTo>
                                      <a:pt x="0" y="0"/>
                                    </a:moveTo>
                                    <a:lnTo>
                                      <a:pt x="49" y="65"/>
                                    </a:lnTo>
                                    <a:lnTo>
                                      <a:pt x="236" y="26"/>
                                    </a:lnTo>
                                    <a:lnTo>
                                      <a:pt x="57" y="32"/>
                                    </a:lnTo>
                                    <a:lnTo>
                                      <a:pt x="0"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307440" y="274680"/>
                                <a:ext cx="5760" cy="8280"/>
                              </a:xfrm>
                              <a:custGeom>
                                <a:avLst/>
                                <a:gdLst/>
                                <a:ahLst/>
                                <a:rect l="l" t="t" r="r" b="b"/>
                                <a:pathLst>
                                  <a:path w="40" h="55">
                                    <a:moveTo>
                                      <a:pt x="12" y="0"/>
                                    </a:moveTo>
                                    <a:lnTo>
                                      <a:pt x="0" y="0"/>
                                    </a:lnTo>
                                    <a:lnTo>
                                      <a:pt x="2" y="13"/>
                                    </a:lnTo>
                                    <a:lnTo>
                                      <a:pt x="12" y="23"/>
                                    </a:lnTo>
                                    <a:lnTo>
                                      <a:pt x="12" y="42"/>
                                    </a:lnTo>
                                    <a:lnTo>
                                      <a:pt x="28" y="55"/>
                                    </a:lnTo>
                                    <a:lnTo>
                                      <a:pt x="35" y="45"/>
                                    </a:lnTo>
                                    <a:lnTo>
                                      <a:pt x="35" y="35"/>
                                    </a:lnTo>
                                    <a:lnTo>
                                      <a:pt x="39" y="27"/>
                                    </a:lnTo>
                                    <a:lnTo>
                                      <a:pt x="40" y="4"/>
                                    </a:lnTo>
                                    <a:lnTo>
                                      <a:pt x="22" y="9"/>
                                    </a:lnTo>
                                    <a:lnTo>
                                      <a:pt x="12"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69280" y="79200"/>
                                <a:ext cx="25560" cy="41400"/>
                              </a:xfrm>
                              <a:custGeom>
                                <a:avLst/>
                                <a:gdLst/>
                                <a:ahLst/>
                                <a:rect l="l" t="t" r="r" b="b"/>
                                <a:pathLst>
                                  <a:path w="165" h="267">
                                    <a:moveTo>
                                      <a:pt x="110" y="0"/>
                                    </a:moveTo>
                                    <a:lnTo>
                                      <a:pt x="110" y="35"/>
                                    </a:lnTo>
                                    <a:lnTo>
                                      <a:pt x="94" y="55"/>
                                    </a:lnTo>
                                    <a:lnTo>
                                      <a:pt x="99" y="94"/>
                                    </a:lnTo>
                                    <a:lnTo>
                                      <a:pt x="83" y="140"/>
                                    </a:lnTo>
                                    <a:lnTo>
                                      <a:pt x="57" y="180"/>
                                    </a:lnTo>
                                    <a:lnTo>
                                      <a:pt x="9" y="218"/>
                                    </a:lnTo>
                                    <a:lnTo>
                                      <a:pt x="0" y="267"/>
                                    </a:lnTo>
                                    <a:lnTo>
                                      <a:pt x="18" y="267"/>
                                    </a:lnTo>
                                    <a:lnTo>
                                      <a:pt x="23" y="221"/>
                                    </a:lnTo>
                                    <a:lnTo>
                                      <a:pt x="78" y="216"/>
                                    </a:lnTo>
                                    <a:lnTo>
                                      <a:pt x="124" y="185"/>
                                    </a:lnTo>
                                    <a:lnTo>
                                      <a:pt x="122" y="121"/>
                                    </a:lnTo>
                                    <a:lnTo>
                                      <a:pt x="134" y="96"/>
                                    </a:lnTo>
                                    <a:lnTo>
                                      <a:pt x="114" y="61"/>
                                    </a:lnTo>
                                    <a:lnTo>
                                      <a:pt x="146" y="45"/>
                                    </a:lnTo>
                                    <a:lnTo>
                                      <a:pt x="165" y="10"/>
                                    </a:lnTo>
                                    <a:lnTo>
                                      <a:pt x="122" y="18"/>
                                    </a:lnTo>
                                    <a:lnTo>
                                      <a:pt x="110"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59200" y="138240"/>
                                <a:ext cx="3240" cy="5760"/>
                              </a:xfrm>
                              <a:custGeom>
                                <a:avLst/>
                                <a:gdLst/>
                                <a:ahLst/>
                                <a:rect l="l" t="t" r="r" b="b"/>
                                <a:pathLst>
                                  <a:path w="25" h="39">
                                    <a:moveTo>
                                      <a:pt x="14" y="0"/>
                                    </a:moveTo>
                                    <a:lnTo>
                                      <a:pt x="25" y="16"/>
                                    </a:lnTo>
                                    <a:lnTo>
                                      <a:pt x="9" y="38"/>
                                    </a:lnTo>
                                    <a:lnTo>
                                      <a:pt x="0" y="39"/>
                                    </a:lnTo>
                                    <a:lnTo>
                                      <a:pt x="4" y="18"/>
                                    </a:lnTo>
                                    <a:lnTo>
                                      <a:pt x="14"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63520" y="147240"/>
                                <a:ext cx="5760" cy="8280"/>
                              </a:xfrm>
                              <a:custGeom>
                                <a:avLst/>
                                <a:gdLst/>
                                <a:ahLst/>
                                <a:rect l="l" t="t" r="r" b="b"/>
                                <a:pathLst>
                                  <a:path w="39" h="56">
                                    <a:moveTo>
                                      <a:pt x="16" y="0"/>
                                    </a:moveTo>
                                    <a:lnTo>
                                      <a:pt x="26" y="19"/>
                                    </a:lnTo>
                                    <a:lnTo>
                                      <a:pt x="14" y="29"/>
                                    </a:lnTo>
                                    <a:lnTo>
                                      <a:pt x="16" y="35"/>
                                    </a:lnTo>
                                    <a:lnTo>
                                      <a:pt x="39" y="45"/>
                                    </a:lnTo>
                                    <a:lnTo>
                                      <a:pt x="37" y="54"/>
                                    </a:lnTo>
                                    <a:lnTo>
                                      <a:pt x="22" y="46"/>
                                    </a:lnTo>
                                    <a:lnTo>
                                      <a:pt x="7" y="56"/>
                                    </a:lnTo>
                                    <a:lnTo>
                                      <a:pt x="0" y="44"/>
                                    </a:lnTo>
                                    <a:lnTo>
                                      <a:pt x="8" y="37"/>
                                    </a:lnTo>
                                    <a:lnTo>
                                      <a:pt x="1" y="27"/>
                                    </a:lnTo>
                                    <a:lnTo>
                                      <a:pt x="16"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69280" y="156600"/>
                                <a:ext cx="2520" cy="3960"/>
                              </a:xfrm>
                              <a:custGeom>
                                <a:avLst/>
                                <a:gdLst/>
                                <a:ahLst/>
                                <a:rect l="l" t="t" r="r" b="b"/>
                                <a:pathLst>
                                  <a:path w="17" h="29">
                                    <a:moveTo>
                                      <a:pt x="8" y="0"/>
                                    </a:moveTo>
                                    <a:lnTo>
                                      <a:pt x="0" y="13"/>
                                    </a:lnTo>
                                    <a:lnTo>
                                      <a:pt x="14" y="29"/>
                                    </a:lnTo>
                                    <a:lnTo>
                                      <a:pt x="17" y="25"/>
                                    </a:lnTo>
                                    <a:lnTo>
                                      <a:pt x="8"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64600" y="156600"/>
                                <a:ext cx="720" cy="2520"/>
                              </a:xfrm>
                              <a:custGeom>
                                <a:avLst/>
                                <a:gdLst/>
                                <a:ahLst/>
                                <a:rect l="l" t="t" r="r" b="b"/>
                                <a:pathLst>
                                  <a:path w="7" h="19">
                                    <a:moveTo>
                                      <a:pt x="7" y="0"/>
                                    </a:moveTo>
                                    <a:lnTo>
                                      <a:pt x="5" y="19"/>
                                    </a:lnTo>
                                    <a:lnTo>
                                      <a:pt x="0" y="11"/>
                                    </a:lnTo>
                                    <a:lnTo>
                                      <a:pt x="7"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178920" y="184680"/>
                                <a:ext cx="5760" cy="11520"/>
                              </a:xfrm>
                              <a:custGeom>
                                <a:avLst/>
                                <a:gdLst/>
                                <a:ahLst/>
                                <a:rect l="l" t="t" r="r" b="b"/>
                                <a:pathLst>
                                  <a:path w="39" h="74">
                                    <a:moveTo>
                                      <a:pt x="18" y="0"/>
                                    </a:moveTo>
                                    <a:lnTo>
                                      <a:pt x="0" y="35"/>
                                    </a:lnTo>
                                    <a:lnTo>
                                      <a:pt x="16" y="74"/>
                                    </a:lnTo>
                                    <a:lnTo>
                                      <a:pt x="39" y="43"/>
                                    </a:lnTo>
                                    <a:lnTo>
                                      <a:pt x="18"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35640" y="62280"/>
                                <a:ext cx="10080" cy="17280"/>
                              </a:xfrm>
                              <a:custGeom>
                                <a:avLst/>
                                <a:gdLst/>
                                <a:ahLst/>
                                <a:rect l="l" t="t" r="r" b="b"/>
                                <a:pathLst>
                                  <a:path w="71" h="113">
                                    <a:moveTo>
                                      <a:pt x="56" y="0"/>
                                    </a:moveTo>
                                    <a:lnTo>
                                      <a:pt x="41" y="0"/>
                                    </a:lnTo>
                                    <a:lnTo>
                                      <a:pt x="32" y="7"/>
                                    </a:lnTo>
                                    <a:lnTo>
                                      <a:pt x="24" y="15"/>
                                    </a:lnTo>
                                    <a:lnTo>
                                      <a:pt x="24" y="48"/>
                                    </a:lnTo>
                                    <a:lnTo>
                                      <a:pt x="34" y="54"/>
                                    </a:lnTo>
                                    <a:lnTo>
                                      <a:pt x="34" y="68"/>
                                    </a:lnTo>
                                    <a:lnTo>
                                      <a:pt x="27" y="69"/>
                                    </a:lnTo>
                                    <a:lnTo>
                                      <a:pt x="18" y="81"/>
                                    </a:lnTo>
                                    <a:lnTo>
                                      <a:pt x="18" y="95"/>
                                    </a:lnTo>
                                    <a:lnTo>
                                      <a:pt x="0" y="113"/>
                                    </a:lnTo>
                                    <a:lnTo>
                                      <a:pt x="52" y="113"/>
                                    </a:lnTo>
                                    <a:lnTo>
                                      <a:pt x="71" y="92"/>
                                    </a:lnTo>
                                    <a:lnTo>
                                      <a:pt x="52" y="75"/>
                                    </a:lnTo>
                                    <a:lnTo>
                                      <a:pt x="52" y="24"/>
                                    </a:lnTo>
                                    <a:lnTo>
                                      <a:pt x="63" y="14"/>
                                    </a:lnTo>
                                    <a:lnTo>
                                      <a:pt x="46" y="14"/>
                                    </a:lnTo>
                                    <a:lnTo>
                                      <a:pt x="56"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30960" y="67320"/>
                                <a:ext cx="6480" cy="6840"/>
                              </a:xfrm>
                              <a:custGeom>
                                <a:avLst/>
                                <a:gdLst/>
                                <a:ahLst/>
                                <a:rect l="l" t="t" r="r" b="b"/>
                                <a:pathLst>
                                  <a:path w="44" h="47">
                                    <a:moveTo>
                                      <a:pt x="43" y="2"/>
                                    </a:moveTo>
                                    <a:lnTo>
                                      <a:pt x="31" y="0"/>
                                    </a:lnTo>
                                    <a:lnTo>
                                      <a:pt x="18" y="15"/>
                                    </a:lnTo>
                                    <a:lnTo>
                                      <a:pt x="1" y="33"/>
                                    </a:lnTo>
                                    <a:lnTo>
                                      <a:pt x="0" y="47"/>
                                    </a:lnTo>
                                    <a:lnTo>
                                      <a:pt x="26" y="47"/>
                                    </a:lnTo>
                                    <a:lnTo>
                                      <a:pt x="38" y="35"/>
                                    </a:lnTo>
                                    <a:lnTo>
                                      <a:pt x="36" y="16"/>
                                    </a:lnTo>
                                    <a:lnTo>
                                      <a:pt x="44" y="15"/>
                                    </a:lnTo>
                                    <a:lnTo>
                                      <a:pt x="43" y="2"/>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99000" y="210240"/>
                                <a:ext cx="7560" cy="27360"/>
                              </a:xfrm>
                              <a:custGeom>
                                <a:avLst/>
                                <a:gdLst/>
                                <a:ahLst/>
                                <a:rect l="l" t="t" r="r" b="b"/>
                                <a:pathLst>
                                  <a:path w="51" h="176">
                                    <a:moveTo>
                                      <a:pt x="38" y="0"/>
                                    </a:moveTo>
                                    <a:lnTo>
                                      <a:pt x="27" y="44"/>
                                    </a:lnTo>
                                    <a:lnTo>
                                      <a:pt x="0" y="60"/>
                                    </a:lnTo>
                                    <a:lnTo>
                                      <a:pt x="8" y="84"/>
                                    </a:lnTo>
                                    <a:lnTo>
                                      <a:pt x="10" y="105"/>
                                    </a:lnTo>
                                    <a:lnTo>
                                      <a:pt x="0" y="129"/>
                                    </a:lnTo>
                                    <a:lnTo>
                                      <a:pt x="2" y="176"/>
                                    </a:lnTo>
                                    <a:lnTo>
                                      <a:pt x="37" y="157"/>
                                    </a:lnTo>
                                    <a:lnTo>
                                      <a:pt x="45" y="100"/>
                                    </a:lnTo>
                                    <a:lnTo>
                                      <a:pt x="51" y="68"/>
                                    </a:lnTo>
                                    <a:lnTo>
                                      <a:pt x="38"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50040" y="99000"/>
                                <a:ext cx="720" cy="1800"/>
                              </a:xfrm>
                              <a:custGeom>
                                <a:avLst/>
                                <a:gdLst/>
                                <a:ahLst/>
                                <a:rect l="l" t="t" r="r" b="b"/>
                                <a:pathLst>
                                  <a:path w="8" h="15">
                                    <a:moveTo>
                                      <a:pt x="0" y="1"/>
                                    </a:moveTo>
                                    <a:lnTo>
                                      <a:pt x="0" y="15"/>
                                    </a:lnTo>
                                    <a:lnTo>
                                      <a:pt x="8" y="7"/>
                                    </a:lnTo>
                                    <a:lnTo>
                                      <a:pt x="8" y="0"/>
                                    </a:lnTo>
                                    <a:lnTo>
                                      <a:pt x="0" y="1"/>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49320" y="102240"/>
                                <a:ext cx="1440" cy="5040"/>
                              </a:xfrm>
                              <a:custGeom>
                                <a:avLst/>
                                <a:gdLst/>
                                <a:ahLst/>
                                <a:rect l="l" t="t" r="r" b="b"/>
                                <a:pathLst>
                                  <a:path w="10" h="33">
                                    <a:moveTo>
                                      <a:pt x="9" y="0"/>
                                    </a:moveTo>
                                    <a:lnTo>
                                      <a:pt x="0" y="13"/>
                                    </a:lnTo>
                                    <a:lnTo>
                                      <a:pt x="0" y="33"/>
                                    </a:lnTo>
                                    <a:lnTo>
                                      <a:pt x="10" y="31"/>
                                    </a:lnTo>
                                    <a:lnTo>
                                      <a:pt x="9"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55080" y="110520"/>
                                <a:ext cx="3240" cy="3240"/>
                              </a:xfrm>
                              <a:custGeom>
                                <a:avLst/>
                                <a:gdLst/>
                                <a:ahLst/>
                                <a:rect l="l" t="t" r="r" b="b"/>
                                <a:pathLst>
                                  <a:path w="23" h="21">
                                    <a:moveTo>
                                      <a:pt x="0" y="0"/>
                                    </a:moveTo>
                                    <a:lnTo>
                                      <a:pt x="22" y="0"/>
                                    </a:lnTo>
                                    <a:lnTo>
                                      <a:pt x="23" y="21"/>
                                    </a:lnTo>
                                    <a:lnTo>
                                      <a:pt x="0" y="0"/>
                                    </a:lnTo>
                                    <a:close/>
                                  </a:path>
                                </a:pathLst>
                              </a:custGeom>
                              <a:solidFill>
                                <a:srgbClr val="ff6600"/>
                              </a:solidFill>
                              <a:ln w="1800">
                                <a:solidFill>
                                  <a:srgbClr val="000000"/>
                                </a:solidFill>
                                <a:round/>
                              </a:ln>
                            </wps:spPr>
                            <wps:style>
                              <a:lnRef idx="0"/>
                              <a:fillRef idx="0"/>
                              <a:effectRef idx="0"/>
                              <a:fontRef idx="minor"/>
                            </wps:style>
                            <wps:bodyPr/>
                          </wps:wsp>
                          <wps:wsp>
                            <wps:cNvSpPr/>
                            <wps:spPr>
                              <a:xfrm>
                                <a:off x="24120" y="0"/>
                                <a:ext cx="304200" cy="196200"/>
                              </a:xfrm>
                              <a:custGeom>
                                <a:avLst/>
                                <a:gdLst/>
                                <a:ahLst/>
                                <a:rect l="l" t="t" r="r" b="b"/>
                                <a:pathLst>
                                  <a:path w="1962" h="1268">
                                    <a:moveTo>
                                      <a:pt x="674" y="221"/>
                                    </a:moveTo>
                                    <a:lnTo>
                                      <a:pt x="779" y="171"/>
                                    </a:lnTo>
                                    <a:lnTo>
                                      <a:pt x="934" y="104"/>
                                    </a:lnTo>
                                    <a:lnTo>
                                      <a:pt x="930" y="28"/>
                                    </a:lnTo>
                                    <a:lnTo>
                                      <a:pt x="1055" y="12"/>
                                    </a:lnTo>
                                    <a:lnTo>
                                      <a:pt x="1127" y="47"/>
                                    </a:lnTo>
                                    <a:lnTo>
                                      <a:pt x="1270" y="0"/>
                                    </a:lnTo>
                                    <a:lnTo>
                                      <a:pt x="1305" y="12"/>
                                    </a:lnTo>
                                    <a:lnTo>
                                      <a:pt x="1332" y="28"/>
                                    </a:lnTo>
                                    <a:lnTo>
                                      <a:pt x="1396" y="94"/>
                                    </a:lnTo>
                                    <a:lnTo>
                                      <a:pt x="1430" y="136"/>
                                    </a:lnTo>
                                    <a:lnTo>
                                      <a:pt x="1542" y="121"/>
                                    </a:lnTo>
                                    <a:lnTo>
                                      <a:pt x="1568" y="119"/>
                                    </a:lnTo>
                                    <a:lnTo>
                                      <a:pt x="1637" y="156"/>
                                    </a:lnTo>
                                    <a:lnTo>
                                      <a:pt x="1714" y="154"/>
                                    </a:lnTo>
                                    <a:lnTo>
                                      <a:pt x="1827" y="152"/>
                                    </a:lnTo>
                                    <a:lnTo>
                                      <a:pt x="1943" y="182"/>
                                    </a:lnTo>
                                    <a:lnTo>
                                      <a:pt x="1962" y="194"/>
                                    </a:lnTo>
                                    <a:lnTo>
                                      <a:pt x="1962" y="221"/>
                                    </a:lnTo>
                                    <a:lnTo>
                                      <a:pt x="1954" y="256"/>
                                    </a:lnTo>
                                    <a:lnTo>
                                      <a:pt x="1881" y="283"/>
                                    </a:lnTo>
                                    <a:lnTo>
                                      <a:pt x="1835" y="304"/>
                                    </a:lnTo>
                                    <a:lnTo>
                                      <a:pt x="1850" y="340"/>
                                    </a:lnTo>
                                    <a:lnTo>
                                      <a:pt x="1800" y="362"/>
                                    </a:lnTo>
                                    <a:lnTo>
                                      <a:pt x="1795" y="412"/>
                                    </a:lnTo>
                                    <a:lnTo>
                                      <a:pt x="1800" y="440"/>
                                    </a:lnTo>
                                    <a:lnTo>
                                      <a:pt x="1749" y="504"/>
                                    </a:lnTo>
                                    <a:lnTo>
                                      <a:pt x="1734" y="462"/>
                                    </a:lnTo>
                                    <a:lnTo>
                                      <a:pt x="1734" y="442"/>
                                    </a:lnTo>
                                    <a:lnTo>
                                      <a:pt x="1757" y="402"/>
                                    </a:lnTo>
                                    <a:lnTo>
                                      <a:pt x="1753" y="307"/>
                                    </a:lnTo>
                                    <a:lnTo>
                                      <a:pt x="1703" y="362"/>
                                    </a:lnTo>
                                    <a:lnTo>
                                      <a:pt x="1663" y="389"/>
                                    </a:lnTo>
                                    <a:lnTo>
                                      <a:pt x="1637" y="346"/>
                                    </a:lnTo>
                                    <a:lnTo>
                                      <a:pt x="1612" y="402"/>
                                    </a:lnTo>
                                    <a:lnTo>
                                      <a:pt x="1605" y="451"/>
                                    </a:lnTo>
                                    <a:lnTo>
                                      <a:pt x="1632" y="451"/>
                                    </a:lnTo>
                                    <a:lnTo>
                                      <a:pt x="1628" y="505"/>
                                    </a:lnTo>
                                    <a:lnTo>
                                      <a:pt x="1605" y="580"/>
                                    </a:lnTo>
                                    <a:lnTo>
                                      <a:pt x="1589" y="602"/>
                                    </a:lnTo>
                                    <a:lnTo>
                                      <a:pt x="1567" y="626"/>
                                    </a:lnTo>
                                    <a:lnTo>
                                      <a:pt x="1554" y="641"/>
                                    </a:lnTo>
                                    <a:lnTo>
                                      <a:pt x="1577" y="669"/>
                                    </a:lnTo>
                                    <a:lnTo>
                                      <a:pt x="1585" y="683"/>
                                    </a:lnTo>
                                    <a:lnTo>
                                      <a:pt x="1574" y="715"/>
                                    </a:lnTo>
                                    <a:lnTo>
                                      <a:pt x="1560" y="726"/>
                                    </a:lnTo>
                                    <a:lnTo>
                                      <a:pt x="1558" y="705"/>
                                    </a:lnTo>
                                    <a:lnTo>
                                      <a:pt x="1554" y="682"/>
                                    </a:lnTo>
                                    <a:lnTo>
                                      <a:pt x="1530" y="662"/>
                                    </a:lnTo>
                                    <a:lnTo>
                                      <a:pt x="1487" y="683"/>
                                    </a:lnTo>
                                    <a:lnTo>
                                      <a:pt x="1527" y="773"/>
                                    </a:lnTo>
                                    <a:lnTo>
                                      <a:pt x="1535" y="808"/>
                                    </a:lnTo>
                                    <a:lnTo>
                                      <a:pt x="1527" y="858"/>
                                    </a:lnTo>
                                    <a:lnTo>
                                      <a:pt x="1488" y="940"/>
                                    </a:lnTo>
                                    <a:lnTo>
                                      <a:pt x="1419" y="967"/>
                                    </a:lnTo>
                                    <a:lnTo>
                                      <a:pt x="1402" y="970"/>
                                    </a:lnTo>
                                    <a:lnTo>
                                      <a:pt x="1347" y="967"/>
                                    </a:lnTo>
                                    <a:lnTo>
                                      <a:pt x="1376" y="1014"/>
                                    </a:lnTo>
                                    <a:lnTo>
                                      <a:pt x="1382" y="1085"/>
                                    </a:lnTo>
                                    <a:lnTo>
                                      <a:pt x="1334" y="1167"/>
                                    </a:lnTo>
                                    <a:lnTo>
                                      <a:pt x="1279" y="1120"/>
                                    </a:lnTo>
                                    <a:lnTo>
                                      <a:pt x="1270" y="1167"/>
                                    </a:lnTo>
                                    <a:lnTo>
                                      <a:pt x="1312" y="1209"/>
                                    </a:lnTo>
                                    <a:lnTo>
                                      <a:pt x="1346" y="1268"/>
                                    </a:lnTo>
                                    <a:lnTo>
                                      <a:pt x="1287" y="1233"/>
                                    </a:lnTo>
                                    <a:lnTo>
                                      <a:pt x="1221" y="1031"/>
                                    </a:lnTo>
                                    <a:lnTo>
                                      <a:pt x="1132" y="978"/>
                                    </a:lnTo>
                                    <a:lnTo>
                                      <a:pt x="1078" y="983"/>
                                    </a:lnTo>
                                    <a:lnTo>
                                      <a:pt x="996" y="1098"/>
                                    </a:lnTo>
                                    <a:lnTo>
                                      <a:pt x="1005" y="1143"/>
                                    </a:lnTo>
                                    <a:lnTo>
                                      <a:pt x="980" y="1219"/>
                                    </a:lnTo>
                                    <a:lnTo>
                                      <a:pt x="952" y="1220"/>
                                    </a:lnTo>
                                    <a:lnTo>
                                      <a:pt x="860" y="1051"/>
                                    </a:lnTo>
                                    <a:lnTo>
                                      <a:pt x="858" y="979"/>
                                    </a:lnTo>
                                    <a:lnTo>
                                      <a:pt x="841" y="1005"/>
                                    </a:lnTo>
                                    <a:lnTo>
                                      <a:pt x="783" y="1005"/>
                                    </a:lnTo>
                                    <a:lnTo>
                                      <a:pt x="811" y="958"/>
                                    </a:lnTo>
                                    <a:lnTo>
                                      <a:pt x="724" y="905"/>
                                    </a:lnTo>
                                    <a:lnTo>
                                      <a:pt x="632" y="901"/>
                                    </a:lnTo>
                                    <a:lnTo>
                                      <a:pt x="544" y="845"/>
                                    </a:lnTo>
                                    <a:lnTo>
                                      <a:pt x="539" y="902"/>
                                    </a:lnTo>
                                    <a:lnTo>
                                      <a:pt x="575" y="926"/>
                                    </a:lnTo>
                                    <a:lnTo>
                                      <a:pt x="611" y="952"/>
                                    </a:lnTo>
                                    <a:lnTo>
                                      <a:pt x="637" y="951"/>
                                    </a:lnTo>
                                    <a:lnTo>
                                      <a:pt x="564" y="1021"/>
                                    </a:lnTo>
                                    <a:lnTo>
                                      <a:pt x="523" y="1032"/>
                                    </a:lnTo>
                                    <a:lnTo>
                                      <a:pt x="492" y="1040"/>
                                    </a:lnTo>
                                    <a:lnTo>
                                      <a:pt x="492" y="997"/>
                                    </a:lnTo>
                                    <a:lnTo>
                                      <a:pt x="439" y="923"/>
                                    </a:lnTo>
                                    <a:lnTo>
                                      <a:pt x="397" y="870"/>
                                    </a:lnTo>
                                    <a:lnTo>
                                      <a:pt x="378" y="839"/>
                                    </a:lnTo>
                                    <a:lnTo>
                                      <a:pt x="372" y="827"/>
                                    </a:lnTo>
                                    <a:lnTo>
                                      <a:pt x="371" y="816"/>
                                    </a:lnTo>
                                    <a:lnTo>
                                      <a:pt x="404" y="791"/>
                                    </a:lnTo>
                                    <a:lnTo>
                                      <a:pt x="431" y="771"/>
                                    </a:lnTo>
                                    <a:lnTo>
                                      <a:pt x="423" y="712"/>
                                    </a:lnTo>
                                    <a:lnTo>
                                      <a:pt x="405" y="734"/>
                                    </a:lnTo>
                                    <a:lnTo>
                                      <a:pt x="357" y="734"/>
                                    </a:lnTo>
                                    <a:lnTo>
                                      <a:pt x="334" y="710"/>
                                    </a:lnTo>
                                    <a:lnTo>
                                      <a:pt x="334" y="683"/>
                                    </a:lnTo>
                                    <a:lnTo>
                                      <a:pt x="348" y="683"/>
                                    </a:lnTo>
                                    <a:lnTo>
                                      <a:pt x="359" y="671"/>
                                    </a:lnTo>
                                    <a:lnTo>
                                      <a:pt x="371" y="671"/>
                                    </a:lnTo>
                                    <a:lnTo>
                                      <a:pt x="390" y="649"/>
                                    </a:lnTo>
                                    <a:lnTo>
                                      <a:pt x="422" y="649"/>
                                    </a:lnTo>
                                    <a:lnTo>
                                      <a:pt x="450" y="635"/>
                                    </a:lnTo>
                                    <a:lnTo>
                                      <a:pt x="422" y="605"/>
                                    </a:lnTo>
                                    <a:lnTo>
                                      <a:pt x="418" y="605"/>
                                    </a:lnTo>
                                    <a:lnTo>
                                      <a:pt x="418" y="564"/>
                                    </a:lnTo>
                                    <a:lnTo>
                                      <a:pt x="397" y="591"/>
                                    </a:lnTo>
                                    <a:lnTo>
                                      <a:pt x="404" y="599"/>
                                    </a:lnTo>
                                    <a:lnTo>
                                      <a:pt x="411" y="599"/>
                                    </a:lnTo>
                                    <a:lnTo>
                                      <a:pt x="410" y="603"/>
                                    </a:lnTo>
                                    <a:lnTo>
                                      <a:pt x="401" y="604"/>
                                    </a:lnTo>
                                    <a:lnTo>
                                      <a:pt x="389" y="616"/>
                                    </a:lnTo>
                                    <a:lnTo>
                                      <a:pt x="379" y="602"/>
                                    </a:lnTo>
                                    <a:lnTo>
                                      <a:pt x="385" y="594"/>
                                    </a:lnTo>
                                    <a:lnTo>
                                      <a:pt x="370" y="593"/>
                                    </a:lnTo>
                                    <a:lnTo>
                                      <a:pt x="362" y="589"/>
                                    </a:lnTo>
                                    <a:lnTo>
                                      <a:pt x="347" y="605"/>
                                    </a:lnTo>
                                    <a:lnTo>
                                      <a:pt x="348" y="639"/>
                                    </a:lnTo>
                                    <a:lnTo>
                                      <a:pt x="340" y="649"/>
                                    </a:lnTo>
                                    <a:lnTo>
                                      <a:pt x="354" y="672"/>
                                    </a:lnTo>
                                    <a:lnTo>
                                      <a:pt x="343" y="672"/>
                                    </a:lnTo>
                                    <a:lnTo>
                                      <a:pt x="334" y="679"/>
                                    </a:lnTo>
                                    <a:lnTo>
                                      <a:pt x="317" y="679"/>
                                    </a:lnTo>
                                    <a:lnTo>
                                      <a:pt x="303" y="696"/>
                                    </a:lnTo>
                                    <a:lnTo>
                                      <a:pt x="316" y="712"/>
                                    </a:lnTo>
                                    <a:lnTo>
                                      <a:pt x="297" y="735"/>
                                    </a:lnTo>
                                    <a:lnTo>
                                      <a:pt x="279" y="720"/>
                                    </a:lnTo>
                                    <a:lnTo>
                                      <a:pt x="285" y="714"/>
                                    </a:lnTo>
                                    <a:lnTo>
                                      <a:pt x="268" y="691"/>
                                    </a:lnTo>
                                    <a:lnTo>
                                      <a:pt x="268" y="674"/>
                                    </a:lnTo>
                                    <a:lnTo>
                                      <a:pt x="251" y="653"/>
                                    </a:lnTo>
                                    <a:lnTo>
                                      <a:pt x="219" y="619"/>
                                    </a:lnTo>
                                    <a:lnTo>
                                      <a:pt x="218" y="609"/>
                                    </a:lnTo>
                                    <a:lnTo>
                                      <a:pt x="205" y="609"/>
                                    </a:lnTo>
                                    <a:lnTo>
                                      <a:pt x="205" y="627"/>
                                    </a:lnTo>
                                    <a:lnTo>
                                      <a:pt x="229" y="659"/>
                                    </a:lnTo>
                                    <a:lnTo>
                                      <a:pt x="253" y="690"/>
                                    </a:lnTo>
                                    <a:lnTo>
                                      <a:pt x="249" y="693"/>
                                    </a:lnTo>
                                    <a:lnTo>
                                      <a:pt x="242" y="685"/>
                                    </a:lnTo>
                                    <a:lnTo>
                                      <a:pt x="235" y="692"/>
                                    </a:lnTo>
                                    <a:lnTo>
                                      <a:pt x="242" y="702"/>
                                    </a:lnTo>
                                    <a:lnTo>
                                      <a:pt x="232" y="715"/>
                                    </a:lnTo>
                                    <a:lnTo>
                                      <a:pt x="232" y="694"/>
                                    </a:lnTo>
                                    <a:lnTo>
                                      <a:pt x="207" y="667"/>
                                    </a:lnTo>
                                    <a:lnTo>
                                      <a:pt x="184" y="644"/>
                                    </a:lnTo>
                                    <a:lnTo>
                                      <a:pt x="187" y="631"/>
                                    </a:lnTo>
                                    <a:lnTo>
                                      <a:pt x="174" y="619"/>
                                    </a:lnTo>
                                    <a:lnTo>
                                      <a:pt x="166" y="628"/>
                                    </a:lnTo>
                                    <a:lnTo>
                                      <a:pt x="119" y="628"/>
                                    </a:lnTo>
                                    <a:lnTo>
                                      <a:pt x="62" y="698"/>
                                    </a:lnTo>
                                    <a:lnTo>
                                      <a:pt x="23" y="699"/>
                                    </a:lnTo>
                                    <a:lnTo>
                                      <a:pt x="1" y="674"/>
                                    </a:lnTo>
                                    <a:lnTo>
                                      <a:pt x="0" y="637"/>
                                    </a:lnTo>
                                    <a:lnTo>
                                      <a:pt x="12" y="619"/>
                                    </a:lnTo>
                                    <a:lnTo>
                                      <a:pt x="12" y="591"/>
                                    </a:lnTo>
                                    <a:lnTo>
                                      <a:pt x="50" y="590"/>
                                    </a:lnTo>
                                    <a:lnTo>
                                      <a:pt x="71" y="614"/>
                                    </a:lnTo>
                                    <a:lnTo>
                                      <a:pt x="87" y="592"/>
                                    </a:lnTo>
                                    <a:lnTo>
                                      <a:pt x="87" y="554"/>
                                    </a:lnTo>
                                    <a:lnTo>
                                      <a:pt x="69" y="531"/>
                                    </a:lnTo>
                                    <a:lnTo>
                                      <a:pt x="121" y="531"/>
                                    </a:lnTo>
                                    <a:lnTo>
                                      <a:pt x="135" y="514"/>
                                    </a:lnTo>
                                    <a:lnTo>
                                      <a:pt x="144" y="513"/>
                                    </a:lnTo>
                                    <a:lnTo>
                                      <a:pt x="169" y="488"/>
                                    </a:lnTo>
                                    <a:lnTo>
                                      <a:pt x="189" y="488"/>
                                    </a:lnTo>
                                    <a:lnTo>
                                      <a:pt x="190" y="451"/>
                                    </a:lnTo>
                                    <a:lnTo>
                                      <a:pt x="205" y="434"/>
                                    </a:lnTo>
                                    <a:lnTo>
                                      <a:pt x="205" y="451"/>
                                    </a:lnTo>
                                    <a:lnTo>
                                      <a:pt x="218" y="467"/>
                                    </a:lnTo>
                                    <a:lnTo>
                                      <a:pt x="218" y="474"/>
                                    </a:lnTo>
                                    <a:lnTo>
                                      <a:pt x="205" y="488"/>
                                    </a:lnTo>
                                    <a:lnTo>
                                      <a:pt x="229" y="488"/>
                                    </a:lnTo>
                                    <a:lnTo>
                                      <a:pt x="233" y="494"/>
                                    </a:lnTo>
                                    <a:lnTo>
                                      <a:pt x="252" y="477"/>
                                    </a:lnTo>
                                    <a:lnTo>
                                      <a:pt x="267" y="491"/>
                                    </a:lnTo>
                                    <a:lnTo>
                                      <a:pt x="276" y="479"/>
                                    </a:lnTo>
                                    <a:lnTo>
                                      <a:pt x="285" y="470"/>
                                    </a:lnTo>
                                    <a:lnTo>
                                      <a:pt x="285" y="441"/>
                                    </a:lnTo>
                                    <a:lnTo>
                                      <a:pt x="300" y="459"/>
                                    </a:lnTo>
                                    <a:lnTo>
                                      <a:pt x="301" y="421"/>
                                    </a:lnTo>
                                    <a:lnTo>
                                      <a:pt x="331" y="421"/>
                                    </a:lnTo>
                                    <a:lnTo>
                                      <a:pt x="332" y="408"/>
                                    </a:lnTo>
                                    <a:lnTo>
                                      <a:pt x="287" y="408"/>
                                    </a:lnTo>
                                    <a:lnTo>
                                      <a:pt x="279" y="397"/>
                                    </a:lnTo>
                                    <a:lnTo>
                                      <a:pt x="279" y="372"/>
                                    </a:lnTo>
                                    <a:lnTo>
                                      <a:pt x="298" y="345"/>
                                    </a:lnTo>
                                    <a:lnTo>
                                      <a:pt x="318" y="318"/>
                                    </a:lnTo>
                                    <a:lnTo>
                                      <a:pt x="315" y="300"/>
                                    </a:lnTo>
                                    <a:lnTo>
                                      <a:pt x="289" y="324"/>
                                    </a:lnTo>
                                    <a:lnTo>
                                      <a:pt x="268" y="348"/>
                                    </a:lnTo>
                                    <a:lnTo>
                                      <a:pt x="250" y="371"/>
                                    </a:lnTo>
                                    <a:lnTo>
                                      <a:pt x="252" y="400"/>
                                    </a:lnTo>
                                    <a:lnTo>
                                      <a:pt x="262" y="413"/>
                                    </a:lnTo>
                                    <a:lnTo>
                                      <a:pt x="249" y="431"/>
                                    </a:lnTo>
                                    <a:lnTo>
                                      <a:pt x="246" y="452"/>
                                    </a:lnTo>
                                    <a:lnTo>
                                      <a:pt x="233" y="470"/>
                                    </a:lnTo>
                                    <a:lnTo>
                                      <a:pt x="220" y="473"/>
                                    </a:lnTo>
                                    <a:lnTo>
                                      <a:pt x="220" y="428"/>
                                    </a:lnTo>
                                    <a:lnTo>
                                      <a:pt x="207" y="417"/>
                                    </a:lnTo>
                                    <a:lnTo>
                                      <a:pt x="194" y="428"/>
                                    </a:lnTo>
                                    <a:lnTo>
                                      <a:pt x="179" y="428"/>
                                    </a:lnTo>
                                    <a:lnTo>
                                      <a:pt x="180" y="371"/>
                                    </a:lnTo>
                                    <a:lnTo>
                                      <a:pt x="190" y="358"/>
                                    </a:lnTo>
                                    <a:lnTo>
                                      <a:pt x="218" y="325"/>
                                    </a:lnTo>
                                    <a:lnTo>
                                      <a:pt x="254" y="284"/>
                                    </a:lnTo>
                                    <a:lnTo>
                                      <a:pt x="278" y="256"/>
                                    </a:lnTo>
                                    <a:lnTo>
                                      <a:pt x="342" y="219"/>
                                    </a:lnTo>
                                    <a:lnTo>
                                      <a:pt x="404" y="262"/>
                                    </a:lnTo>
                                    <a:lnTo>
                                      <a:pt x="412" y="296"/>
                                    </a:lnTo>
                                    <a:lnTo>
                                      <a:pt x="400" y="298"/>
                                    </a:lnTo>
                                    <a:lnTo>
                                      <a:pt x="374" y="293"/>
                                    </a:lnTo>
                                    <a:lnTo>
                                      <a:pt x="404" y="333"/>
                                    </a:lnTo>
                                    <a:lnTo>
                                      <a:pt x="475" y="305"/>
                                    </a:lnTo>
                                    <a:lnTo>
                                      <a:pt x="535" y="282"/>
                                    </a:lnTo>
                                    <a:lnTo>
                                      <a:pt x="517" y="244"/>
                                    </a:lnTo>
                                    <a:lnTo>
                                      <a:pt x="572" y="181"/>
                                    </a:lnTo>
                                    <a:lnTo>
                                      <a:pt x="608" y="182"/>
                                    </a:lnTo>
                                    <a:lnTo>
                                      <a:pt x="573" y="203"/>
                                    </a:lnTo>
                                    <a:lnTo>
                                      <a:pt x="550" y="241"/>
                                    </a:lnTo>
                                    <a:lnTo>
                                      <a:pt x="543" y="261"/>
                                    </a:lnTo>
                                    <a:lnTo>
                                      <a:pt x="543" y="283"/>
                                    </a:lnTo>
                                    <a:lnTo>
                                      <a:pt x="566" y="297"/>
                                    </a:lnTo>
                                    <a:lnTo>
                                      <a:pt x="598" y="318"/>
                                    </a:lnTo>
                                    <a:lnTo>
                                      <a:pt x="674" y="221"/>
                                    </a:lnTo>
                                    <a:close/>
                                  </a:path>
                                </a:pathLst>
                              </a:custGeom>
                              <a:solidFill>
                                <a:srgbClr val="ff6600"/>
                              </a:solidFill>
                              <a:ln w="1800">
                                <a:solidFill>
                                  <a:srgbClr val="000000"/>
                                </a:solidFill>
                                <a:round/>
                              </a:ln>
                            </wps:spPr>
                            <wps:style>
                              <a:lnRef idx="0"/>
                              <a:fillRef idx="0"/>
                              <a:effectRef idx="0"/>
                              <a:fontRef idx="minor"/>
                            </wps:style>
                            <wps:bodyPr/>
                          </wps:wsp>
                        </wpg:grpSp>
                      </wpg:grpSp>
                      <wps:wsp>
                        <wps:cNvSpPr/>
                        <wps:spPr>
                          <a:xfrm>
                            <a:off x="0" y="0"/>
                            <a:ext cx="2011680" cy="201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75pt;margin-top:8.6pt;width:158.4pt;height:158.4pt" coordorigin="6215,172" coordsize="3168,3168">
                <v:oval id="shape_0" fillcolor="yellow" stroked="t" o:allowincell="f" style="position:absolute;left:6531;top:488;width:2533;height:2533;mso-wrap-style:none;v-text-anchor:middle">
                  <v:fill o:detectmouseclick="t" type="solid" color2="blue"/>
                  <v:stroke color="black" weight="9360" joinstyle="miter" endcap="flat"/>
                  <w10:wrap type="none"/>
                </v:oval>
                <v:oval id="shape_0" fillcolor="#00ccff" stroked="t" o:allowincell="f" style="position:absolute;left:6849;top:805;width:1899;height:1899;mso-wrap-style:none;v-text-anchor:middle">
                  <v:fill o:detectmouseclick="t" type="solid" color2="#ff3300"/>
                  <v:stroke color="black" weight="9360" joinstyle="miter" endcap="flat"/>
                  <w10:wrap type="none"/>
                </v:oval>
                <v:oval id="shape_0" fillcolor="#6699ff" stroked="t" o:allowincell="f" style="position:absolute;left:7165;top:1122;width:1266;height:1266;mso-wrap-style:none;v-text-anchor:middle">
                  <v:fill o:detectmouseclick="t" type="solid" color2="#996600"/>
                  <v:stroke color="black" weight="9360" joinstyle="miter" endcap="flat"/>
                  <w10:wrap type="none"/>
                </v:oval>
                <v:group id="shape_0" style="position:absolute;left:7482;top:1471;width:612;height:601">
                  <v:oval id="shape_0" fillcolor="blue" stroked="t" o:allowincell="f" style="position:absolute;left:7490;top:1471;width:604;height:600;mso-wrap-style:none;v-text-anchor:middle">
                    <v:fill o:detectmouseclick="t" type="solid" color2="yellow"/>
                    <v:stroke color="black" weight="1800" joinstyle="miter" endcap="flat"/>
                    <w10:wrap type="none"/>
                  </v:oval>
                  <v:group id="shape_0" style="position:absolute;left:7482;top:1537;width:553;height:445">
                    <v:shape id="shape_0" coordsize="745,971" path="m107,77l92,123l75,138l52,152l39,178l19,219l19,245l12,282l0,329l30,374l62,415l94,459l112,436l159,436l226,436l285,463l279,524l316,611l322,625l318,649l331,674l306,733l325,784l342,829l356,879l377,929l394,971l432,963l500,927l529,885l529,855l552,837l568,826l564,802l560,784l615,715l627,656l615,638l617,621l607,596l647,542l644,514l710,469l745,345l687,374l642,356l647,327l598,294l578,220l528,150l530,112l530,105l506,106l487,112l421,87l386,130l360,97l349,82l314,77l310,24l258,33l180,0l163,27l135,52l107,77xe" fillcolor="#ff6600" stroked="t" o:allowincell="f" style="position:absolute;left:7482;top:1710;width:181;height:235;mso-wrap-style:none;v-text-anchor:middle">
                      <v:fill o:detectmouseclick="t" type="solid" color2="#0099ff"/>
                      <v:stroke color="black" weight="1800" joinstyle="round" endcap="flat"/>
                      <w10:wrap type="none"/>
                    </v:shape>
                    <v:shape id="shape_0" coordsize="125,178" path="m83,0l79,61l35,103l9,135l0,150l10,161l35,178l60,138l95,103l114,71l125,44l117,29l83,0xe" fillcolor="#ff6600" stroked="t" o:allowincell="f" style="position:absolute;left:8006;top:1909;width:29;height:42;mso-wrap-style:none;v-text-anchor:middle">
                      <v:fill o:detectmouseclick="t" type="solid" color2="#0099ff"/>
                      <v:stroke color="black" weight="1800" joinstyle="round" endcap="flat"/>
                      <w10:wrap type="none"/>
                    </v:shape>
                    <v:shape id="shape_0" coordsize="396,369" path="m278,4l273,23l271,27l276,35l276,56l271,63l260,68l246,60l243,39l231,6l208,8l184,0l184,17l173,17l163,39l148,41l138,43l125,36l98,60l95,68l87,62l85,71l85,80l73,98l53,105l25,112l7,125l0,158l5,199l13,201l13,204l7,214l20,247l22,263l20,283l48,298l68,283l108,283l103,276l138,264l148,264l147,258l163,255l189,264l204,264l208,288l219,288l219,306l249,309l260,318l261,341l298,355l306,369l316,368l335,352l348,343l362,343l366,308l373,279l388,261l396,236l392,194l388,168l366,150l365,136l356,122l349,112l327,101l322,79l314,50l303,27l287,0l278,4xe" fillcolor="#ff6600" stroked="t" o:allowincell="f" style="position:absolute;left:7892;top:1876;width:95;height:89;mso-wrap-style:none;v-text-anchor:middle">
                      <v:fill o:detectmouseclick="t" type="solid" color2="#0099ff"/>
                      <v:stroke color="black" weight="1800" joinstyle="round" endcap="flat"/>
                      <w10:wrap type="none"/>
                    </v:shape>
                    <v:shape id="shape_0" coordsize="208,171" path="m0,0l15,43l84,101l123,91l208,171l162,89l162,72l170,54l80,18l0,0xe" fillcolor="#ff6600" stroked="t" o:allowincell="f" style="position:absolute;left:7917;top:1832;width:50;height:40;mso-wrap-style:none;v-text-anchor:middle">
                      <v:fill o:detectmouseclick="t" type="solid" color2="#0099ff"/>
                      <v:stroke color="black" weight="1800" joinstyle="round" endcap="flat"/>
                      <w10:wrap type="none"/>
                    </v:shape>
                    <v:shape id="shape_0" coordsize="127,165" path="m96,0l45,85l0,87l15,148l105,165l127,49l96,0xe" fillcolor="#ff6600" stroked="t" o:allowincell="f" style="position:absolute;left:7862;top:1817;width:29;height:39;mso-wrap-style:none;v-text-anchor:middle">
                      <v:fill o:detectmouseclick="t" type="solid" color2="#0099ff"/>
                      <v:stroke color="black" weight="1800" joinstyle="round" endcap="flat"/>
                      <w10:wrap type="none"/>
                    </v:shape>
                    <v:shape id="shape_0" coordsize="137,102" path="m0,0l80,100l123,102l137,70l58,15l0,0xe" fillcolor="#ff6600" stroked="t" o:allowincell="f" style="position:absolute;left:7821;top:1844;width:32;height:23;mso-wrap-style:none;v-text-anchor:middle">
                      <v:fill o:detectmouseclick="t" type="solid" color2="#0099ff"/>
                      <v:stroke color="black" weight="1800" joinstyle="round" endcap="flat"/>
                      <w10:wrap type="none"/>
                    </v:shape>
                    <v:shape id="shape_0" coordsize="236,65" path="m0,0l49,65l236,26l57,32l0,0xe" fillcolor="#ff6600" stroked="t" o:allowincell="f" style="position:absolute;left:7853;top:1870;width:56;height:15;mso-wrap-style:none;v-text-anchor:middle">
                      <v:fill o:detectmouseclick="t" type="solid" color2="#0099ff"/>
                      <v:stroke color="black" weight="1800" joinstyle="round" endcap="flat"/>
                      <w10:wrap type="none"/>
                    </v:shape>
                    <v:shape id="shape_0" coordsize="40,55" path="m12,0l0,0l2,13l12,23l12,42l28,55l35,45l35,35l39,27l40,4l22,9l12,0xe" fillcolor="#ff6600" stroked="t" o:allowincell="f" style="position:absolute;left:7966;top:1970;width:8;height:12;mso-wrap-style:none;v-text-anchor:middle">
                      <v:fill o:detectmouseclick="t" type="solid" color2="#0099ff"/>
                      <v:stroke color="black" weight="1800" joinstyle="round" endcap="flat"/>
                      <w10:wrap type="none"/>
                    </v:shape>
                    <v:shape id="shape_0" coordsize="165,267" path="m110,0l110,35l94,55l99,94l83,140l57,180l9,218l0,267l18,267l23,221l78,216l124,185l122,121l134,96l114,61l146,45l165,10l122,18l110,0xe" fillcolor="#ff6600" stroked="t" o:allowincell="f" style="position:absolute;left:7906;top:1662;width:39;height:64;mso-wrap-style:none;v-text-anchor:middle">
                      <v:fill o:detectmouseclick="t" type="solid" color2="#0099ff"/>
                      <v:stroke color="black" weight="1800" joinstyle="round" endcap="flat"/>
                      <w10:wrap type="none"/>
                    </v:shape>
                    <v:shape id="shape_0" coordsize="25,39" path="m14,0l25,16l9,38l0,39l4,18l14,0xe" fillcolor="#ff6600" stroked="t" o:allowincell="f" style="position:absolute;left:7891;top:1755;width:4;height:8;mso-wrap-style:none;v-text-anchor:middle">
                      <v:fill o:detectmouseclick="t" type="solid" color2="#0099ff"/>
                      <v:stroke color="black" weight="1800" joinstyle="round" endcap="flat"/>
                      <w10:wrap type="none"/>
                    </v:shape>
                    <v:shape id="shape_0" coordsize="39,56" path="m16,0l26,19l14,29l16,35l39,45l37,54l22,46l7,56l0,44l8,37l1,27l16,0xe" fillcolor="#ff6600" stroked="t" o:allowincell="f" style="position:absolute;left:7897;top:1769;width:8;height:12;mso-wrap-style:none;v-text-anchor:middle">
                      <v:fill o:detectmouseclick="t" type="solid" color2="#0099ff"/>
                      <v:stroke color="black" weight="1800" joinstyle="round" endcap="flat"/>
                      <w10:wrap type="none"/>
                    </v:shape>
                    <v:shape id="shape_0" coordsize="17,29" path="m8,0l0,13l14,29l17,25l8,0xe" fillcolor="#ff6600" stroked="t" o:allowincell="f" style="position:absolute;left:7906;top:1784;width:3;height:5;mso-wrap-style:none;v-text-anchor:middle">
                      <v:fill o:detectmouseclick="t" type="solid" color2="#0099ff"/>
                      <v:stroke color="black" weight="1800" joinstyle="round" endcap="flat"/>
                      <w10:wrap type="none"/>
                    </v:shape>
                    <v:shape id="shape_0" coordsize="7,19" path="m7,0l5,19l0,11l7,0xe" fillcolor="#ff6600" stroked="t" o:allowincell="f" style="position:absolute;left:7899;top:1784;width:0;height:3;mso-wrap-style:none;v-text-anchor:middle">
                      <v:fill o:detectmouseclick="t" type="solid" color2="#0099ff"/>
                      <v:stroke color="black" weight="1800" joinstyle="round" endcap="flat"/>
                      <w10:wrap type="none"/>
                    </v:shape>
                    <v:shape id="shape_0" coordsize="39,74" path="m18,0l0,35l16,74l39,43l18,0xe" fillcolor="#ff6600" stroked="t" o:allowincell="f" style="position:absolute;left:7764;top:1828;width:8;height:17;mso-wrap-style:none;v-text-anchor:middle">
                      <v:fill o:detectmouseclick="t" type="solid" color2="#0099ff"/>
                      <v:stroke color="black" weight="1800" joinstyle="round" endcap="flat"/>
                      <w10:wrap type="none"/>
                    </v:shape>
                    <v:shape id="shape_0" coordsize="71,113" path="m56,0l41,0l32,7l24,15l24,48l34,54l34,68l27,69l18,81l18,95l0,113l52,113l71,92l52,75l52,24l63,14l46,14l56,0xe" fillcolor="#ff6600" stroked="t" o:allowincell="f" style="position:absolute;left:7538;top:1635;width:15;height:26;mso-wrap-style:none;v-text-anchor:middle">
                      <v:fill o:detectmouseclick="t" type="solid" color2="#0099ff"/>
                      <v:stroke color="black" weight="1800" joinstyle="round" endcap="flat"/>
                      <w10:wrap type="none"/>
                    </v:shape>
                    <v:shape id="shape_0" coordsize="44,47" path="m43,2l31,0l18,15l1,33l0,47l26,47l38,35l36,16l44,15l43,2xe" fillcolor="#ff6600" stroked="t" o:allowincell="f" style="position:absolute;left:7531;top:1643;width:9;height:10;mso-wrap-style:none;v-text-anchor:middle">
                      <v:fill o:detectmouseclick="t" type="solid" color2="#0099ff"/>
                      <v:stroke color="black" weight="1800" joinstyle="round" endcap="flat"/>
                      <w10:wrap type="none"/>
                    </v:shape>
                    <v:shape id="shape_0" coordsize="51,176" path="m38,0l27,44l0,60l8,84l10,105l0,129l2,176l37,157l45,100l51,68l38,0xe" fillcolor="#ff6600" stroked="t" o:allowincell="f" style="position:absolute;left:7638;top:1868;width:11;height:42;mso-wrap-style:none;v-text-anchor:middle">
                      <v:fill o:detectmouseclick="t" type="solid" color2="#0099ff"/>
                      <v:stroke color="black" weight="1800" joinstyle="round" endcap="flat"/>
                      <w10:wrap type="none"/>
                    </v:shape>
                    <v:shape id="shape_0" coordsize="8,15" path="m0,1l0,15l8,7l8,0l0,1xe" fillcolor="#ff6600" stroked="t" o:allowincell="f" style="position:absolute;left:7561;top:1693;width:0;height:2;mso-wrap-style:none;v-text-anchor:middle">
                      <v:fill o:detectmouseclick="t" type="solid" color2="#0099ff"/>
                      <v:stroke color="black" weight="1800" joinstyle="round" endcap="flat"/>
                      <w10:wrap type="none"/>
                    </v:shape>
                    <v:shape id="shape_0" coordsize="10,33" path="m9,0l0,13l0,33l10,31l9,0xe" fillcolor="#ff6600" stroked="t" o:allowincell="f" style="position:absolute;left:7560;top:1698;width:1;height:7;mso-wrap-style:none;v-text-anchor:middle">
                      <v:fill o:detectmouseclick="t" type="solid" color2="#0099ff"/>
                      <v:stroke color="black" weight="1800" joinstyle="round" endcap="flat"/>
                      <w10:wrap type="none"/>
                    </v:shape>
                    <v:shape id="shape_0" coordsize="23,21" path="m0,0l22,0l23,21l0,0xe" fillcolor="#ff6600" stroked="t" o:allowincell="f" style="position:absolute;left:7569;top:1711;width:4;height:4;mso-wrap-style:none;v-text-anchor:middle">
                      <v:fill o:detectmouseclick="t" type="solid" color2="#0099ff"/>
                      <v:stroke color="black" weight="1800" joinstyle="round" endcap="flat"/>
                      <w10:wrap type="none"/>
                    </v:shape>
                    <v:shape id="shape_0" coordsize="1962,1268" path="m674,221l779,171l934,104l930,28l1055,12l1127,47l1270,0l1305,12l1332,28l1396,94l1430,136l1542,121l1568,119l1637,156l1714,154l1827,152l1943,182l1962,194l1962,221l1954,256l1881,283l1835,304l1850,340l1800,362l1795,412l1800,440l1749,504l1734,462l1734,442l1757,402l1753,307l1703,362l1663,389l1637,346l1612,402l1605,451l1632,451l1628,505l1605,580l1589,602l1567,626l1554,641l1577,669l1585,683l1574,715l1560,726l1558,705l1554,682l1530,662l1487,683l1527,773l1535,808l1527,858l1488,940l1419,967l1402,970l1347,967l1376,1014l1382,1085l1334,1167l1279,1120l1270,1167l1312,1209l1346,1268l1287,1233l1221,1031l1132,978l1078,983l996,1098l1005,1143l980,1219l952,1220l860,1051l858,979l841,1005l783,1005l811,958l724,905l632,901l544,845l539,902l575,926l611,952l637,951l564,1021l523,1032l492,1040l492,997l439,923l397,870l378,839l372,827l371,816l404,791l431,771l423,712l405,734l357,734l334,710l334,683l348,683l359,671l371,671l390,649l422,649l450,635l422,605l418,605l418,564l397,591l404,599l411,599l410,603l401,604l389,616l379,602l385,594l370,593l362,589l347,605l348,639l340,649l354,672l343,672l334,679l317,679l303,696l316,712l297,735l279,720l285,714l268,691l268,674l251,653l219,619l218,609l205,609l205,627l229,659l253,690l249,693l242,685l235,692l242,702l232,715l232,694l207,667l184,644l187,631l174,619l166,628l119,628l62,698l23,699l1,674l0,637l12,619l12,591l50,590l71,614l87,592l87,554l69,531l121,531l135,514l144,513l169,488l189,488l190,451l205,434l205,451l218,467l218,474l205,488l229,488l233,494l252,477l267,491l276,479l285,470l285,441l300,459l301,421l331,421l332,408l287,408l279,397l279,372l298,345l318,318l315,300l289,324l268,348l250,371l252,400l262,413l249,431l246,452l233,470l220,473l220,428l207,417l194,428l179,428l180,371l190,358l218,325l254,284l278,256l342,219l404,262l412,296l400,298l374,293l404,333l475,305l535,282l517,244l572,181l608,182l573,203l550,241l543,261l543,283l566,297l598,318l674,221xe" fillcolor="#ff6600" stroked="t" o:allowincell="f" style="position:absolute;left:7520;top:1537;width:478;height:308;mso-wrap-style:none;v-text-anchor:middle">
                      <v:fill o:detectmouseclick="t" type="solid" color2="#0099ff"/>
                      <v:stroke color="black" weight="1800" joinstyle="round" endcap="flat"/>
                      <w10:wrap type="none"/>
                    </v:shape>
                  </v:group>
                </v:group>
                <v:oval id="shape_0" stroked="t" o:allowincell="f" style="position:absolute;left:6215;top:172;width:3167;height:3167;mso-wrap-style:none;v-text-anchor:middle">
                  <v:fill o:detectmouseclick="t" on="false"/>
                  <v:stroke color="black" weight="9360" joinstyle="miter" endcap="flat"/>
                  <w10:wrap type="none"/>
                </v:oval>
              </v:group>
            </w:pict>
          </mc:Fallback>
        </mc:AlternateContent>
      </w:r>
    </w:p>
    <w:p>
      <w:pPr>
        <w:pStyle w:val="Normal"/>
        <w:rPr/>
      </w:pPr>
      <w:r>
        <w:rPr>
          <w:b/>
          <w:sz w:val="24"/>
          <w:u w:val="single"/>
        </w:rPr>
        <w:t>Vision d'Aristote</w:t>
      </w:r>
      <w:r>
        <w:rPr>
          <w:b/>
          <w:sz w:val="24"/>
        </w:rPr>
        <w:t xml:space="preserve"> :                                                                                              Ether</w:t>
      </w:r>
      <w:r>
        <w:rPr>
          <w:sz w:val="24"/>
        </w:rPr>
        <w:t xml:space="preserve">                </w:t>
      </w:r>
    </w:p>
    <w:p>
      <w:pPr>
        <w:pStyle w:val="Normal"/>
        <w:rPr/>
      </w:pPr>
      <w:r>
        <w:rPr>
          <w:sz w:val="24"/>
        </w:rPr>
        <w:t xml:space="preserve">                                                                                                                               </w:t>
      </w:r>
      <w:r>
        <w:rPr>
          <w:b/>
          <w:sz w:val="24"/>
        </w:rPr>
        <w:t>Feu</w:t>
      </w:r>
    </w:p>
    <w:p>
      <w:pPr>
        <w:pStyle w:val="Normal"/>
        <w:rPr/>
      </w:pPr>
      <w:r>
        <w:rPr>
          <w:sz w:val="24"/>
        </w:rPr>
        <w:t xml:space="preserve"> </w:t>
      </w:r>
      <w:r>
        <w:rPr>
          <w:b/>
          <w:sz w:val="24"/>
        </w:rPr>
        <w:t xml:space="preserve">Les quatre éléments : la Terre, l'Eau, l'Air et le Feu                                      Air       </w:t>
      </w:r>
    </w:p>
    <w:p>
      <w:pPr>
        <w:pStyle w:val="Normal"/>
        <w:rPr>
          <w:b/>
          <w:b/>
          <w:sz w:val="24"/>
        </w:rPr>
      </w:pPr>
      <w:r>
        <w:rPr>
          <w:b/>
          <w:sz w:val="24"/>
        </w:rPr>
        <w:t xml:space="preserve"> </w:t>
      </w:r>
      <w:r>
        <w:rPr>
          <w:b/>
          <w:sz w:val="24"/>
        </w:rPr>
        <w:t xml:space="preserve">se répartissent hiérarchiquement                                                                     Eau                                           </w:t>
      </w:r>
    </w:p>
    <w:p>
      <w:pPr>
        <w:pStyle w:val="Normal"/>
        <w:rPr>
          <w:b/>
          <w:b/>
          <w:sz w:val="24"/>
        </w:rPr>
      </w:pPr>
      <w:r>
        <w:rPr>
          <w:b/>
          <w:sz w:val="24"/>
        </w:rPr>
        <w:t xml:space="preserve"> </w:t>
      </w:r>
      <w:r>
        <w:rPr>
          <w:b/>
          <w:sz w:val="24"/>
        </w:rPr>
        <w:t>(du plus léger au plus lourd) autour de la Terre sphérique</w:t>
      </w:r>
    </w:p>
    <w:p>
      <w:pPr>
        <w:pStyle w:val="Normal"/>
        <w:rPr/>
      </w:pPr>
      <w:r>
        <w:rPr>
          <w:b/>
          <w:sz w:val="24"/>
        </w:rPr>
        <w:t xml:space="preserve"> </w:t>
      </w:r>
      <w:r>
        <w:rPr>
          <w:b/>
          <w:sz w:val="24"/>
        </w:rPr>
        <w:t>et immobile au centre de l'Univers</w:t>
      </w:r>
      <w:r>
        <w:rPr>
          <w:sz w:val="24"/>
        </w:rPr>
        <w:t>.</w:t>
      </w:r>
    </w:p>
    <w:p>
      <w:pPr>
        <w:pStyle w:val="Normal"/>
        <w:rPr/>
      </w:pPr>
      <w:r>
        <w:rPr>
          <w:sz w:val="24"/>
        </w:rPr>
        <w:t xml:space="preserve"> </w:t>
      </w:r>
      <w:r>
        <w:rPr>
          <w:b/>
          <w:sz w:val="24"/>
        </w:rPr>
        <w:t xml:space="preserve">Le mouvement des astres est circulaire et uniforme.                                                             </w:t>
      </w:r>
    </w:p>
    <w:p>
      <w:pPr>
        <w:pStyle w:val="Normal"/>
        <w:rPr>
          <w:b/>
          <w:b/>
          <w:sz w:val="24"/>
        </w:rPr>
      </w:pPr>
      <w:r>
        <w:rPr>
          <w:b/>
          <w:sz w:val="24"/>
        </w:rPr>
      </w:r>
    </w:p>
    <w:p>
      <w:pPr>
        <w:pStyle w:val="Normal"/>
        <w:rPr>
          <w:b/>
          <w:b/>
          <w:sz w:val="32"/>
        </w:rPr>
      </w:pPr>
      <w:r>
        <w:rPr>
          <w:b/>
          <w:sz w:val="32"/>
        </w:rPr>
      </w:r>
    </w:p>
    <w:p>
      <w:pPr>
        <w:pStyle w:val="Normal"/>
        <w:rPr/>
      </w:pPr>
      <w:r>
        <w:rPr>
          <w:sz w:val="48"/>
          <w:u w:val="single"/>
        </w:rPr>
        <w:t>HERACLIDE DU PONT</w:t>
      </w:r>
      <w:r>
        <w:rPr>
          <w:sz w:val="48"/>
        </w:rPr>
        <w:t xml:space="preserve"> :</w:t>
      </w:r>
    </w:p>
    <w:p>
      <w:pPr>
        <w:pStyle w:val="Normal"/>
        <w:rPr>
          <w:sz w:val="24"/>
        </w:rPr>
      </w:pPr>
      <w:r>
        <w:rPr>
          <w:sz w:val="48"/>
        </w:rPr>
        <w:t xml:space="preserve">      </w:t>
      </w:r>
      <w:r>
        <w:rPr>
          <w:sz w:val="48"/>
        </w:rPr>
        <w:t>(388 - 312 av. J.C)</w:t>
      </w:r>
    </w:p>
    <w:p>
      <w:pPr>
        <w:pStyle w:val="Normal"/>
        <w:rPr>
          <w:b/>
          <w:b/>
          <w:sz w:val="24"/>
        </w:rPr>
      </w:pPr>
      <w:r>
        <w:rPr>
          <w:b/>
          <w:sz w:val="24"/>
        </w:rPr>
      </w:r>
    </w:p>
    <w:p>
      <w:pPr>
        <w:pStyle w:val="Normal"/>
        <w:rPr>
          <w:b/>
          <w:b/>
          <w:sz w:val="24"/>
        </w:rPr>
      </w:pPr>
      <w:r>
        <w:rPr>
          <w:b/>
          <w:sz w:val="24"/>
        </w:rPr>
      </w:r>
    </w:p>
    <w:p>
      <w:pPr>
        <w:pStyle w:val="Normal"/>
        <w:rPr>
          <w:sz w:val="32"/>
        </w:rPr>
      </w:pPr>
      <w:r>
        <w:rPr>
          <w:sz w:val="32"/>
        </w:rPr>
        <w:t>Philosophe et astronome grec originaire d'Héraclée dans le royaume du Pont, il fut l'un des plus brillants disciple de Platon qui lui confia même la direction de l'Académie pendant l'un de ses derniers voyages.</w:t>
      </w:r>
    </w:p>
    <w:p>
      <w:pPr>
        <w:pStyle w:val="Normal"/>
        <w:rPr>
          <w:sz w:val="32"/>
          <w:lang w:eastAsia="fr-FR"/>
        </w:rPr>
      </w:pPr>
      <w:r>
        <w:rPr>
          <w:sz w:val="32"/>
          <w:lang w:eastAsia="fr-FR"/>
        </w:rPr>
      </w:r>
    </w:p>
    <w:p>
      <w:pPr>
        <w:pStyle w:val="Normal"/>
        <w:rPr>
          <w:sz w:val="32"/>
          <w:lang w:eastAsia="fr-FR"/>
        </w:rPr>
      </w:pPr>
      <w:r>
        <w:rPr>
          <w:sz w:val="32"/>
          <w:lang w:eastAsia="fr-FR"/>
        </w:rPr>
        <w:t>Ce successeur d’Aristote eut le premier l’idée de faire tourner la Terre sur elle-même pour expliquer le mouvement apparent des étoiles.</w:t>
      </w:r>
    </w:p>
    <w:p>
      <w:pPr>
        <w:pStyle w:val="Normal"/>
        <w:rPr/>
      </w:pPr>
      <w:r>
        <w:rPr>
          <w:sz w:val="32"/>
          <w:lang w:eastAsia="fr-FR"/>
        </w:rPr>
        <w:t xml:space="preserve">C’était une hypothèse entièrement nouvelle, comparable en importance à celle de la sphéricité de la Terre mais qui </w:t>
      </w:r>
      <w:r>
        <w:rPr>
          <w:sz w:val="32"/>
        </w:rPr>
        <w:t>fut immédiatement repoussée par la science orthodoxe.</w:t>
      </w:r>
    </w:p>
    <w:p>
      <w:pPr>
        <w:pStyle w:val="Normal"/>
        <w:rPr>
          <w:sz w:val="32"/>
          <w:lang w:eastAsia="fr-FR"/>
        </w:rPr>
      </w:pPr>
      <w:r>
        <w:rPr>
          <w:sz w:val="32"/>
          <w:lang w:eastAsia="fr-FR"/>
        </w:rPr>
      </w:r>
    </w:p>
    <w:p>
      <w:pPr>
        <w:pStyle w:val="Normal"/>
        <w:rPr>
          <w:sz w:val="32"/>
          <w:lang w:eastAsia="fr-FR"/>
        </w:rPr>
      </w:pPr>
      <w:r>
        <w:rPr>
          <w:sz w:val="32"/>
          <w:lang w:eastAsia="fr-FR"/>
        </w:rPr>
        <w:t>Il semble que l’on doive également à Héraclide une autre idée, géniale autant que révolutionnaire, celle de faire tourner Vénus et Mars autour du Soleil, et non plus autour de la Terre, pour en expliquer les variations d’éclat.</w:t>
      </w:r>
    </w:p>
    <w:p>
      <w:pPr>
        <w:pStyle w:val="Normal"/>
        <w:rPr>
          <w:sz w:val="32"/>
          <w:lang w:eastAsia="fr-FR"/>
        </w:rPr>
      </w:pPr>
      <w:r>
        <w:rPr>
          <w:sz w:val="32"/>
          <w:lang w:eastAsia="fr-FR"/>
        </w:rPr>
      </w:r>
    </w:p>
    <w:p>
      <w:pPr>
        <w:pStyle w:val="Normal"/>
        <w:rPr>
          <w:sz w:val="32"/>
          <w:u w:val="single"/>
        </w:rPr>
      </w:pPr>
      <w:r>
        <w:rPr>
          <w:sz w:val="32"/>
          <w:lang w:eastAsia="fr-FR"/>
        </w:rPr>
        <w:t>Ainsi, petit à petit, notre globe perd son caractère immuable et privilégié, au centre de tout. Pour cela, Héraclide qui présentait en somme un système semi-héliocentrique, admettant la rotation de la Terre et accordant au Soleil deux satellites, peut être considéré comme l’astronome le plus important de cette école d’Athènes.</w:t>
      </w:r>
    </w:p>
    <w:p>
      <w:pPr>
        <w:pStyle w:val="Normal"/>
        <w:rPr>
          <w:sz w:val="32"/>
          <w:u w:val="single"/>
        </w:rPr>
      </w:pPr>
      <w:r>
        <w:rPr>
          <w:sz w:val="32"/>
          <w:u w:val="single"/>
        </w:rPr>
      </w:r>
    </w:p>
    <w:p>
      <w:pPr>
        <w:pStyle w:val="Normal"/>
        <w:rPr/>
      </w:pPr>
      <w:r>
        <w:rPr>
          <w:sz w:val="32"/>
          <w:u w:val="single"/>
        </w:rPr>
        <w:t>Vision d'Héraclide</w:t>
      </w:r>
      <w:r>
        <w:rPr>
          <w:sz w:val="32"/>
        </w:rPr>
        <w:t xml:space="preserve"> :</w:t>
      </w:r>
    </w:p>
    <w:p>
      <w:pPr>
        <w:pStyle w:val="Normal"/>
        <w:rPr>
          <w:sz w:val="32"/>
        </w:rPr>
      </w:pPr>
      <w:r>
        <w:rPr>
          <w:sz w:val="32"/>
        </w:rPr>
      </w:r>
    </w:p>
    <w:p>
      <w:pPr>
        <w:pStyle w:val="Normal"/>
        <w:ind w:left="60" w:hanging="0"/>
        <w:rPr>
          <w:sz w:val="32"/>
        </w:rPr>
      </w:pPr>
      <w:r>
        <w:rPr>
          <w:sz w:val="32"/>
        </w:rPr>
        <w:t xml:space="preserve">- La Terre tourne sur elle-même en un jour </w:t>
      </w:r>
    </w:p>
    <w:p>
      <w:pPr>
        <w:pStyle w:val="Normal"/>
        <w:ind w:left="60" w:hanging="0"/>
        <w:rPr>
          <w:sz w:val="32"/>
        </w:rPr>
      </w:pPr>
      <w:r>
        <w:rPr>
          <w:sz w:val="32"/>
        </w:rPr>
        <w:t>- Vénus et Mars tournent autour du Soleil</w: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mc:AlternateContent>
          <mc:Choice Requires="wpg">
            <w:drawing>
              <wp:anchor behindDoc="1" distT="0" distB="0" distL="114935" distR="114935" simplePos="0" locked="0" layoutInCell="0" allowOverlap="1" relativeHeight="10">
                <wp:simplePos x="0" y="0"/>
                <wp:positionH relativeFrom="column">
                  <wp:posOffset>746125</wp:posOffset>
                </wp:positionH>
                <wp:positionV relativeFrom="paragraph">
                  <wp:posOffset>60960</wp:posOffset>
                </wp:positionV>
                <wp:extent cx="4114800" cy="1097280"/>
                <wp:effectExtent l="5080" t="4445" r="5080" b="4445"/>
                <wp:wrapNone/>
                <wp:docPr id="21" name=""/>
                <a:graphic xmlns:a="http://schemas.openxmlformats.org/drawingml/2006/main">
                  <a:graphicData uri="http://schemas.microsoft.com/office/word/2010/wordprocessingGroup">
                    <wpg:wgp>
                      <wpg:cNvGrpSpPr/>
                      <wpg:grpSpPr>
                        <a:xfrm>
                          <a:off x="0" y="0"/>
                          <a:ext cx="4114800" cy="1097280"/>
                          <a:chOff x="0" y="0"/>
                          <a:chExt cx="4114800" cy="1097280"/>
                        </a:xfrm>
                      </wpg:grpSpPr>
                      <wpg:grpSp>
                        <wpg:cNvGrpSpPr/>
                        <wpg:grpSpPr>
                          <a:xfrm>
                            <a:off x="0" y="123120"/>
                            <a:ext cx="1896120" cy="791280"/>
                          </a:xfrm>
                        </wpg:grpSpPr>
                        <wps:wsp>
                          <wps:cNvSpPr/>
                          <wps:spPr>
                            <a:xfrm>
                              <a:off x="633600" y="94680"/>
                              <a:ext cx="570240" cy="574200"/>
                            </a:xfrm>
                            <a:prstGeom prst="ellipse">
                              <a:avLst/>
                            </a:prstGeom>
                            <a:solidFill>
                              <a:srgbClr val="ffff00"/>
                            </a:solidFill>
                            <a:ln w="1800">
                              <a:solidFill>
                                <a:srgbClr val="000000"/>
                              </a:solidFill>
                              <a:miter/>
                            </a:ln>
                          </wps:spPr>
                          <wps:style>
                            <a:lnRef idx="0"/>
                            <a:fillRef idx="0"/>
                            <a:effectRef idx="0"/>
                            <a:fontRef idx="minor"/>
                          </wps:style>
                          <wps:bodyPr/>
                        </wps:wsp>
                        <wps:wsp>
                          <wps:cNvSpPr/>
                          <wps:spPr>
                            <a:xfrm>
                              <a:off x="550080" y="459720"/>
                              <a:ext cx="232920" cy="2325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27600" y="302400"/>
                              <a:ext cx="1217880" cy="309960"/>
                            </a:xfrm>
                          </wpg:grpSpPr>
                          <wps:wsp>
                            <wps:cNvSpPr/>
                            <wps:spPr>
                              <a:xfrm>
                                <a:off x="0" y="0"/>
                                <a:ext cx="612720" cy="272520"/>
                              </a:xfrm>
                              <a:custGeom>
                                <a:avLst/>
                                <a:gdLst/>
                                <a:ahLst/>
                                <a:rect l="l" t="t" r="r" b="b"/>
                                <a:pathLst>
                                  <a:path stroke="0" w="10800" h="17969">
                                    <a:moveTo>
                                      <a:pt x="3815" y="19037"/>
                                    </a:moveTo>
                                    <a:arcTo wR="10800" hR="10800" stAng="7817802" swAng="6840823"/>
                                    <a:lnTo>
                                      <a:pt x="10800" y="10800"/>
                                    </a:lnTo>
                                    <a:close/>
                                  </a:path>
                                  <a:path fill="none" w="10800" h="17969">
                                    <a:moveTo>
                                      <a:pt x="3815" y="19037"/>
                                    </a:moveTo>
                                    <a:arcTo wR="10800" hR="10800" stAng="7817802" swAng="6840823"/>
                                  </a:path>
                                </a:pathLst>
                              </a:custGeom>
                              <a:noFill/>
                              <a:ln w="9000">
                                <a:solidFill>
                                  <a:srgbClr val="000000"/>
                                </a:solidFill>
                                <a:miter/>
                              </a:ln>
                            </wps:spPr>
                            <wps:style>
                              <a:lnRef idx="0"/>
                              <a:fillRef idx="0"/>
                              <a:effectRef idx="0"/>
                              <a:fontRef idx="minor"/>
                            </wps:style>
                            <wps:bodyPr/>
                          </wps:wsp>
                          <wps:wsp>
                            <wps:cNvSpPr/>
                            <wps:spPr>
                              <a:xfrm>
                                <a:off x="378000" y="2520"/>
                                <a:ext cx="840240" cy="307440"/>
                              </a:xfrm>
                              <a:custGeom>
                                <a:avLst/>
                                <a:gdLst/>
                                <a:ahLst/>
                                <a:rect l="l" t="t" r="r" b="b"/>
                                <a:pathLst>
                                  <a:path stroke="0" w="14989" h="20383">
                                    <a:moveTo>
                                      <a:pt x="15779" y="1216"/>
                                    </a:moveTo>
                                    <a:arcTo wR="10800" hR="10800" stAng="-3752765" swAng="10522090"/>
                                    <a:lnTo>
                                      <a:pt x="10800" y="10800"/>
                                    </a:lnTo>
                                    <a:close/>
                                  </a:path>
                                  <a:path fill="none" w="14989" h="20383">
                                    <a:moveTo>
                                      <a:pt x="15779" y="1216"/>
                                    </a:moveTo>
                                    <a:arcTo wR="10800" hR="10800" stAng="-3752765" swAng="10522090"/>
                                  </a:path>
                                </a:pathLst>
                              </a:custGeom>
                              <a:noFill/>
                              <a:ln w="9000">
                                <a:solidFill>
                                  <a:srgbClr val="000000"/>
                                </a:solidFill>
                                <a:miter/>
                              </a:ln>
                            </wps:spPr>
                            <wps:style>
                              <a:lnRef idx="0"/>
                              <a:fillRef idx="0"/>
                              <a:effectRef idx="0"/>
                              <a:fontRef idx="minor"/>
                            </wps:style>
                            <wps:bodyPr/>
                          </wps:wsp>
                        </wpg:grpSp>
                        <wps:wsp>
                          <wps:cNvSpPr/>
                          <wps:spPr>
                            <a:xfrm>
                              <a:off x="274320" y="0"/>
                              <a:ext cx="279360" cy="279360"/>
                            </a:xfrm>
                            <a:prstGeom prst="ellipse">
                              <a:avLst/>
                            </a:prstGeom>
                            <a:solidFill>
                              <a:srgbClr val="ff6600"/>
                            </a:solidFill>
                            <a:ln w="9000">
                              <a:solidFill>
                                <a:srgbClr val="000000"/>
                              </a:solidFill>
                              <a:miter/>
                            </a:ln>
                          </wps:spPr>
                          <wps:style>
                            <a:lnRef idx="0"/>
                            <a:fillRef idx="0"/>
                            <a:effectRef idx="0"/>
                            <a:fontRef idx="minor"/>
                          </wps:style>
                          <wps:bodyPr/>
                        </wps:wsp>
                        <wps:wsp>
                          <wps:cNvSpPr/>
                          <wps:spPr>
                            <a:xfrm flipH="1">
                              <a:off x="0" y="90720"/>
                              <a:ext cx="1896120" cy="700560"/>
                            </a:xfrm>
                            <a:custGeom>
                              <a:avLst/>
                              <a:gdLst/>
                              <a:ahLst/>
                              <a:rect l="l" t="t" r="r" b="b"/>
                              <a:pathLst>
                                <a:path stroke="0" w="21600" h="21600">
                                  <a:moveTo>
                                    <a:pt x="17848" y="2617"/>
                                  </a:moveTo>
                                  <a:arcTo wR="10800" hR="10800" stAng="-2955646" swAng="20630831"/>
                                  <a:lnTo>
                                    <a:pt x="10800" y="10800"/>
                                  </a:lnTo>
                                  <a:close/>
                                </a:path>
                                <a:path fill="none" w="21600" h="21600">
                                  <a:moveTo>
                                    <a:pt x="17848" y="2617"/>
                                  </a:moveTo>
                                  <a:arcTo wR="10800" hR="10800" stAng="-2955646" swAng="20630831"/>
                                </a:path>
                              </a:pathLst>
                            </a:custGeom>
                            <a:noFill/>
                            <a:ln w="9000">
                              <a:solidFill>
                                <a:srgbClr val="000000"/>
                              </a:solidFill>
                              <a:miter/>
                            </a:ln>
                          </wps:spPr>
                          <wps:style>
                            <a:lnRef idx="0"/>
                            <a:fillRef idx="0"/>
                            <a:effectRef idx="0"/>
                            <a:fontRef idx="minor"/>
                          </wps:style>
                          <wps:bodyPr/>
                        </wps:wsp>
                      </wpg:grpSp>
                      <wps:wsp>
                        <wps:cNvSpPr/>
                        <wps:spPr>
                          <a:xfrm flipV="1">
                            <a:off x="910080" y="0"/>
                            <a:ext cx="3204720" cy="1097280"/>
                          </a:xfrm>
                          <a:custGeom>
                            <a:avLst/>
                            <a:gdLst/>
                            <a:ahLst/>
                            <a:rect l="l" t="t" r="r" b="b"/>
                            <a:pathLst>
                              <a:path stroke="0" w="21553" h="21600">
                                <a:moveTo>
                                  <a:pt x="47" y="9795"/>
                                </a:moveTo>
                                <a:arcTo wR="10800" hR="10800" stAng="-10479608" swAng="19536953"/>
                                <a:lnTo>
                                  <a:pt x="10800" y="10800"/>
                                </a:lnTo>
                                <a:close/>
                              </a:path>
                              <a:path fill="none" w="21553" h="21600">
                                <a:moveTo>
                                  <a:pt x="47" y="9795"/>
                                </a:moveTo>
                                <a:arcTo wR="10800" hR="10800" stAng="-10479608" swAng="19536953"/>
                              </a:path>
                            </a:pathLst>
                          </a:custGeom>
                          <a:noFill/>
                          <a:ln w="9000">
                            <a:solidFill>
                              <a:srgbClr val="000000"/>
                            </a:solidFill>
                            <a:miter/>
                          </a:ln>
                        </wps:spPr>
                        <wps:style>
                          <a:lnRef idx="0"/>
                          <a:fillRef idx="0"/>
                          <a:effectRef idx="0"/>
                          <a:fontRef idx="minor"/>
                        </wps:style>
                        <wps:bodyPr/>
                      </wps:wsp>
                      <wpg:grpSp>
                        <wpg:cNvGrpSpPr/>
                        <wpg:grpSpPr>
                          <a:xfrm>
                            <a:off x="2279520" y="250920"/>
                            <a:ext cx="415800" cy="396360"/>
                          </a:xfrm>
                        </wpg:grpSpPr>
                        <wps:wsp>
                          <wps:cNvSpPr/>
                          <wps:spPr>
                            <a:xfrm>
                              <a:off x="0" y="0"/>
                              <a:ext cx="415800" cy="39636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5040" y="43200"/>
                              <a:ext cx="380880" cy="293400"/>
                            </a:xfrm>
                          </wpg:grpSpPr>
                          <wps:wsp>
                            <wps:cNvSpPr/>
                            <wps:spPr>
                              <a:xfrm>
                                <a:off x="0" y="114120"/>
                                <a:ext cx="124560" cy="15552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0360" y="245520"/>
                                <a:ext cx="20880" cy="2844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81520" y="223560"/>
                                <a:ext cx="65880" cy="5832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99160" y="194040"/>
                                <a:ext cx="34920" cy="2736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61000" y="184680"/>
                                <a:ext cx="20880" cy="2592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33280" y="202320"/>
                                <a:ext cx="23040" cy="1656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54880" y="219600"/>
                                <a:ext cx="39240" cy="936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33000" y="285120"/>
                                <a:ext cx="6480" cy="828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91600" y="82440"/>
                                <a:ext cx="27360" cy="4320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80080" y="143280"/>
                                <a:ext cx="3960" cy="648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84760" y="153000"/>
                                <a:ext cx="6480" cy="828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91600" y="162360"/>
                                <a:ext cx="1800" cy="432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86560" y="162360"/>
                                <a:ext cx="720" cy="324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93680" y="192240"/>
                                <a:ext cx="6840" cy="1152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160" y="64800"/>
                                <a:ext cx="11520" cy="1764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4560" y="70200"/>
                                <a:ext cx="6840" cy="684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07640" y="218880"/>
                                <a:ext cx="8280" cy="2808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4000" y="103320"/>
                                <a:ext cx="1440" cy="180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4000" y="106560"/>
                                <a:ext cx="1440" cy="504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60480" y="114840"/>
                                <a:ext cx="3960" cy="324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6280" y="0"/>
                                <a:ext cx="329040" cy="20376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s:wsp>
                        <wps:cNvSpPr/>
                        <wps:spPr>
                          <a:xfrm>
                            <a:off x="2218680" y="502920"/>
                            <a:ext cx="169560" cy="16020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2055960" y="394200"/>
                            <a:ext cx="888480" cy="212760"/>
                          </a:xfrm>
                        </wpg:grpSpPr>
                        <wps:wsp>
                          <wps:cNvSpPr/>
                          <wps:spPr>
                            <a:xfrm>
                              <a:off x="0" y="0"/>
                              <a:ext cx="447120" cy="187200"/>
                            </a:xfrm>
                            <a:custGeom>
                              <a:avLst/>
                              <a:gdLst/>
                              <a:ahLst/>
                              <a:rect l="l" t="t" r="r" b="b"/>
                              <a:pathLst>
                                <a:path stroke="0" w="10800" h="17969">
                                  <a:moveTo>
                                    <a:pt x="3815" y="19037"/>
                                  </a:moveTo>
                                  <a:arcTo wR="10800" hR="10800" stAng="7817802" swAng="6840823"/>
                                  <a:lnTo>
                                    <a:pt x="10800" y="10800"/>
                                  </a:lnTo>
                                  <a:close/>
                                </a:path>
                                <a:path fill="none" w="10800" h="17969">
                                  <a:moveTo>
                                    <a:pt x="3815" y="19037"/>
                                  </a:moveTo>
                                  <a:arcTo wR="10800" hR="10800" stAng="7817802" swAng="6840823"/>
                                </a:path>
                              </a:pathLst>
                            </a:custGeom>
                            <a:noFill/>
                            <a:ln w="9000">
                              <a:solidFill>
                                <a:srgbClr val="000000"/>
                              </a:solidFill>
                              <a:miter/>
                            </a:ln>
                          </wps:spPr>
                          <wps:style>
                            <a:lnRef idx="0"/>
                            <a:fillRef idx="0"/>
                            <a:effectRef idx="0"/>
                            <a:fontRef idx="minor"/>
                          </wps:style>
                          <wps:bodyPr/>
                        </wps:wsp>
                        <wps:wsp>
                          <wps:cNvSpPr/>
                          <wps:spPr>
                            <a:xfrm>
                              <a:off x="275760" y="1440"/>
                              <a:ext cx="612720" cy="211320"/>
                            </a:xfrm>
                            <a:custGeom>
                              <a:avLst/>
                              <a:gdLst/>
                              <a:ahLst/>
                              <a:rect l="l" t="t" r="r" b="b"/>
                              <a:pathLst>
                                <a:path stroke="0" w="14989" h="20383">
                                  <a:moveTo>
                                    <a:pt x="15779" y="1216"/>
                                  </a:moveTo>
                                  <a:arcTo wR="10800" hR="10800" stAng="-3752765" swAng="10522090"/>
                                  <a:lnTo>
                                    <a:pt x="10800" y="10800"/>
                                  </a:lnTo>
                                  <a:close/>
                                </a:path>
                                <a:path fill="none" w="14989" h="20383">
                                  <a:moveTo>
                                    <a:pt x="15779" y="1216"/>
                                  </a:moveTo>
                                  <a:arcTo wR="10800" hR="10800" stAng="-3752765" swAng="10522090"/>
                                </a:path>
                              </a:pathLst>
                            </a:custGeom>
                            <a:noFill/>
                            <a:ln w="90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75pt;margin-top:4.8pt;width:324.05pt;height:86.4pt" coordorigin="1175,96" coordsize="6481,1728">
                <v:group id="shape_0" style="position:absolute;left:1175;top:290;width:2986;height:1246">
                  <v:oval id="shape_0" fillcolor="yellow" stroked="t" o:allowincell="f" style="position:absolute;left:2173;top:439;width:897;height:903;mso-wrap-style:none;v-text-anchor:middle">
                    <v:fill o:detectmouseclick="t" type="solid" color2="blue"/>
                    <v:stroke color="black" weight="1800" joinstyle="miter" endcap="flat"/>
                    <w10:wrap type="none"/>
                  </v:oval>
                  <v:oval id="shape_0" fillcolor="red" stroked="t" o:allowincell="f" style="position:absolute;left:2042;top:1014;width:366;height:365;mso-wrap-style:none;v-text-anchor:middle">
                    <v:fill o:detectmouseclick="t" type="solid" color2="aqua"/>
                    <v:stroke color="black" weight="9000" joinstyle="miter" endcap="flat"/>
                    <w10:wrap type="none"/>
                  </v:oval>
                  <v:group id="shape_0" style="position:absolute;left:1691;top:766;width:1919;height:488">
                    <v:rect id="shape_0" coordsize="10800,17969" path="l0,21600xee" stroked="t" o:allowincell="f" style="position:absolute;left:1691;top:766;width:964;height:428;mso-wrap-style:none;v-text-anchor:middle">
                      <v:fill o:detectmouseclick="t" on="false"/>
                      <v:stroke color="black" weight="9000" joinstyle="miter" endcap="flat"/>
                      <w10:wrap type="none"/>
                    </v:rect>
                    <v:rect id="shape_0" coordorigin="6610,1216" coordsize="14989,20383" path="l0,21600xee" stroked="t" o:allowincell="f" style="position:absolute;left:2286;top:770;width:1322;height:483;mso-wrap-style:none;v-text-anchor:middle">
                      <v:fill o:detectmouseclick="t" on="false"/>
                      <v:stroke color="black" weight="9000" joinstyle="miter" endcap="flat"/>
                      <w10:wrap type="none"/>
                    </v:rect>
                  </v:group>
                  <v:oval id="shape_0" fillcolor="#ff6600" stroked="t" o:allowincell="f" style="position:absolute;left:1607;top:290;width:439;height:439;mso-wrap-style:none;v-text-anchor:middle">
                    <v:fill o:detectmouseclick="t" type="solid" color2="#0099ff"/>
                    <v:stroke color="black" weight="9000" joinstyle="miter" endcap="flat"/>
                    <w10:wrap type="none"/>
                  </v:oval>
                  <v:rect id="shape_0" coordsize="21600,21600" path="l0,21600xee" stroked="t" o:allowincell="f" style="position:absolute;left:1175;top:433;width:2985;height:1102;flip:x;mso-wrap-style:none;v-text-anchor:middle">
                    <v:fill o:detectmouseclick="t" on="false"/>
                    <v:stroke color="black" weight="9000" joinstyle="miter" endcap="flat"/>
                    <w10:wrap type="none"/>
                  </v:rect>
                </v:group>
                <v:rect id="shape_0" coordsize="21553,21600" path="l0,21600xee" stroked="t" o:allowincell="f" style="position:absolute;left:2608;top:96;width:5046;height:1727;flip:y;mso-wrap-style:none;v-text-anchor:middle">
                  <v:fill o:detectmouseclick="t" on="false"/>
                  <v:stroke color="black" weight="9000" joinstyle="miter" endcap="flat"/>
                  <w10:wrap type="none"/>
                </v:rect>
                <v:group id="shape_0" style="position:absolute;left:4765;top:491;width:655;height:624">
                  <v:oval id="shape_0" fillcolor="blue" stroked="t" o:allowincell="f" style="position:absolute;left:4765;top:491;width:654;height:623;mso-wrap-style:none;v-text-anchor:middle">
                    <v:fill o:detectmouseclick="t" type="solid" color2="yellow"/>
                    <v:stroke color="black" weight="1800" joinstyle="miter" endcap="flat"/>
                    <w10:wrap type="none"/>
                  </v:oval>
                  <v:group id="shape_0" style="position:absolute;left:4773;top:559;width:601;height:462">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4773;top:739;width:195;height:244;mso-wrap-style:none;v-text-anchor:middle">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5340;top:946;width:32;height:44;mso-wrap-style:none;v-text-anchor:middle">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5216;top:911;width:103;height:91;mso-wrap-style:none;v-text-anchor:middle">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5244;top:865;width:54;height:42;mso-wrap-style:none;v-text-anchor:middle">
                      <v:fill o:detectmouseclick="t" type="solid" color2="#0066ff"/>
                      <v:stroke color="black" weight="1800" joinstyle="round" endcap="flat"/>
                      <w10:wrap type="none"/>
                    </v:shape>
                    <v:shape id="shape_0" coordsize="128,165" path="m96,0l45,85l0,87l14,148l105,165l128,49l96,0xe" fillcolor="#ff9900" stroked="t" o:allowincell="f" style="position:absolute;left:5184;top:850;width:32;height:40;mso-wrap-style:none;v-text-anchor:middle">
                      <v:fill o:detectmouseclick="t" type="solid" color2="#0066ff"/>
                      <v:stroke color="black" weight="1800" joinstyle="round" endcap="flat"/>
                      <w10:wrap type="none"/>
                    </v:shape>
                    <v:shape id="shape_0" coordsize="137,103" path="m0,0l80,101l123,103l137,70l58,15l0,0xe" fillcolor="#ff9900" stroked="t" o:allowincell="f" style="position:absolute;left:5140;top:878;width:35;height:25;mso-wrap-style:none;v-text-anchor:middle">
                      <v:fill o:detectmouseclick="t" type="solid" color2="#0066ff"/>
                      <v:stroke color="black" weight="1800" joinstyle="round" endcap="flat"/>
                      <w10:wrap type="none"/>
                    </v:shape>
                    <v:shape id="shape_0" coordsize="238,65" path="m0,0l50,65l238,26l58,32l0,0xe" fillcolor="#ff9900" stroked="t" o:allowincell="f" style="position:absolute;left:5174;top:905;width:61;height:14;mso-wrap-style:none;v-text-anchor:middle">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5297;top:1008;width:9;height:12;mso-wrap-style:none;v-text-anchor:middle">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5232;top:689;width:42;height:67;mso-wrap-style:none;v-text-anchor:middle">
                      <v:fill o:detectmouseclick="t" type="solid" color2="#0066ff"/>
                      <v:stroke color="black" weight="1800" joinstyle="round" endcap="flat"/>
                      <w10:wrap type="none"/>
                    </v:shape>
                    <v:shape id="shape_0" coordsize="25,40" path="m15,0l25,16l9,38l0,40l5,18l15,0xe" fillcolor="#ff9900" stroked="t" o:allowincell="f" style="position:absolute;left:5214;top:785;width:5;height:9;mso-wrap-style:none;v-text-anchor:middle">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5221;top:800;width:9;height:12;mso-wrap-style:none;v-text-anchor:middle">
                      <v:fill o:detectmouseclick="t" type="solid" color2="#0066ff"/>
                      <v:stroke color="black" weight="1800" joinstyle="round" endcap="flat"/>
                      <w10:wrap type="none"/>
                    </v:shape>
                    <v:shape id="shape_0" coordsize="17,29" path="m8,0l0,12l13,29l17,25l8,0xe" fillcolor="#ff9900" stroked="t" o:allowincell="f" style="position:absolute;left:5232;top:815;width:2;height:6;mso-wrap-style:none;v-text-anchor:middle">
                      <v:fill o:detectmouseclick="t" type="solid" color2="#0066ff"/>
                      <v:stroke color="black" weight="1800" joinstyle="round" endcap="flat"/>
                      <w10:wrap type="none"/>
                    </v:shape>
                    <v:shape id="shape_0" coordsize="7,19" path="m7,0l6,19l0,11l7,0xe" fillcolor="#ff9900" stroked="t" o:allowincell="f" style="position:absolute;left:5224;top:815;width:0;height:4;mso-wrap-style:none;v-text-anchor:middle">
                      <v:fill o:detectmouseclick="t" type="solid" color2="#0066ff"/>
                      <v:stroke color="black" weight="1800" joinstyle="round" endcap="flat"/>
                      <w10:wrap type="none"/>
                    </v:shape>
                    <v:shape id="shape_0" coordsize="40,74" path="m18,0l0,35l16,74l40,43l18,0xe" fillcolor="#ff9900" stroked="t" o:allowincell="f" style="position:absolute;left:5078;top:862;width:10;height:17;mso-wrap-style:none;v-text-anchor:middle">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4833;top:661;width:17;height:27;mso-wrap-style:none;v-text-anchor:middle">
                      <v:fill o:detectmouseclick="t" type="solid" color2="#0066ff"/>
                      <v:stroke color="black" weight="1800" joinstyle="round" endcap="flat"/>
                      <w10:wrap type="none"/>
                    </v:shape>
                    <v:shape id="shape_0" coordsize="44,46" path="m43,1l32,0l18,14l1,33l0,46l26,46l39,35l36,16l44,14l43,1xe" fillcolor="#ff9900" stroked="t" o:allowincell="f" style="position:absolute;left:4827;top:670;width:10;height:10;mso-wrap-style:none;v-text-anchor:middle">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4942;top:904;width:12;height:43;mso-wrap-style:none;v-text-anchor:middle">
                      <v:fill o:detectmouseclick="t" type="solid" color2="#0066ff"/>
                      <v:stroke color="black" weight="1800" joinstyle="round" endcap="flat"/>
                      <w10:wrap type="none"/>
                    </v:shape>
                    <v:shape id="shape_0" coordsize="8,16" path="m0,1l0,16l8,8l8,0l0,1xe" fillcolor="#ff9900" stroked="t" o:allowincell="f" style="position:absolute;left:4858;top:722;width:1;height:2;mso-wrap-style:none;v-text-anchor:middle">
                      <v:fill o:detectmouseclick="t" type="solid" color2="#0066ff"/>
                      <v:stroke color="black" weight="1800" joinstyle="round" endcap="flat"/>
                      <w10:wrap type="none"/>
                    </v:shape>
                    <v:shape id="shape_0" coordsize="10,32" path="m9,0l0,13l0,32l10,31l9,0xe" fillcolor="#ff9900" stroked="t" o:allowincell="f" style="position:absolute;left:4858;top:727;width:1;height:7;mso-wrap-style:none;v-text-anchor:middle">
                      <v:fill o:detectmouseclick="t" type="solid" color2="#0066ff"/>
                      <v:stroke color="black" weight="1800" joinstyle="round" endcap="flat"/>
                      <w10:wrap type="none"/>
                    </v:shape>
                    <v:shape id="shape_0" coordsize="22,21" path="m0,0l21,0l22,21l0,0xe" fillcolor="#ff9900" stroked="t" o:allowincell="f" style="position:absolute;left:4868;top:740;width:5;height:4;mso-wrap-style:none;v-text-anchor:middle">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4814;top:559;width:517;height:320;mso-wrap-style:none;v-text-anchor:middle">
                      <v:fill o:detectmouseclick="t" type="solid" color2="#0066ff"/>
                      <v:stroke color="black" weight="1800" joinstyle="round" endcap="flat"/>
                      <w10:wrap type="none"/>
                    </v:shape>
                  </v:group>
                </v:group>
                <v:oval id="shape_0" fillcolor="white" stroked="t" o:allowincell="f" style="position:absolute;left:4669;top:888;width:266;height:251;mso-wrap-style:none;v-text-anchor:middle">
                  <v:fill o:detectmouseclick="t" type="solid" color2="black"/>
                  <v:stroke color="black" weight="9000" joinstyle="miter" endcap="flat"/>
                  <w10:wrap type="none"/>
                </v:oval>
                <v:group id="shape_0" style="position:absolute;left:4413;top:717;width:1399;height:336">
                  <v:rect id="shape_0" coordsize="10800,17969" path="l0,21600xee" stroked="t" o:allowincell="f" style="position:absolute;left:4413;top:717;width:703;height:294;mso-wrap-style:none;v-text-anchor:middle">
                    <v:fill o:detectmouseclick="t" on="false"/>
                    <v:stroke color="black" weight="9000" joinstyle="miter" endcap="flat"/>
                    <w10:wrap type="none"/>
                  </v:rect>
                  <v:rect id="shape_0" coordorigin="6610,1216" coordsize="14989,20383" path="l0,21600xee" stroked="t" o:allowincell="f" style="position:absolute;left:4847;top:719;width:964;height:332;mso-wrap-style:none;v-text-anchor:middle">
                    <v:fill o:detectmouseclick="t" on="false"/>
                    <v:stroke color="black" weight="9000" joinstyle="miter" endcap="flat"/>
                    <w10:wrap type="none"/>
                  </v:rect>
                </v:group>
              </v:group>
            </w:pict>
          </mc:Fallback>
        </mc:AlternateContent>
      </w:r>
    </w:p>
    <w:p>
      <w:pPr>
        <w:pStyle w:val="Normal"/>
        <w:rPr>
          <w:b/>
          <w:b/>
          <w:sz w:val="24"/>
        </w:rPr>
      </w:pPr>
      <w:r>
        <w:rPr>
          <w:b/>
          <w:sz w:val="24"/>
        </w:rPr>
        <w:t xml:space="preserve">               </w:t>
      </w:r>
      <w:r>
        <w:rPr>
          <w:b/>
          <w:sz w:val="24"/>
        </w:rPr>
        <w:t>Vénus                                                      Terre</w:t>
      </w:r>
    </w:p>
    <w:p>
      <w:pPr>
        <w:pStyle w:val="Normal"/>
        <w:rPr>
          <w:b/>
          <w:b/>
          <w:sz w:val="24"/>
        </w:rPr>
      </w:pPr>
      <w:r>
        <w:rPr>
          <w:b/>
          <w:sz w:val="24"/>
        </w:rPr>
        <w:t xml:space="preserve">                                         </w:t>
      </w:r>
    </w:p>
    <w:p>
      <w:pPr>
        <w:pStyle w:val="Normal"/>
        <w:rPr>
          <w:b/>
          <w:b/>
          <w:sz w:val="24"/>
        </w:rPr>
      </w:pPr>
      <w:r>
        <w:rPr>
          <w:b/>
          <w:sz w:val="24"/>
        </w:rPr>
        <w:t xml:space="preserve">                                       </w:t>
      </w:r>
      <w:r>
        <w:rPr>
          <w:b/>
          <w:sz w:val="24"/>
        </w:rPr>
        <w:t>Soleil</w:t>
      </w:r>
    </w:p>
    <w:p>
      <w:pPr>
        <w:pStyle w:val="Normal"/>
        <w:rPr>
          <w:b/>
          <w:b/>
          <w:sz w:val="24"/>
        </w:rPr>
      </w:pPr>
      <w:r>
        <w:rPr>
          <w:b/>
          <w:sz w:val="24"/>
        </w:rPr>
        <w:t xml:space="preserve">                        </w:t>
      </w:r>
      <w:r>
        <w:rPr>
          <w:b/>
          <w:sz w:val="24"/>
        </w:rPr>
        <w:t>Mars                                      Lune</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3"/>
        <w:rPr>
          <w:b w:val="false"/>
          <w:b w:val="false"/>
          <w:sz w:val="48"/>
          <w:u w:val="single"/>
        </w:rPr>
      </w:pPr>
      <w:r>
        <w:rPr>
          <w:b w:val="false"/>
          <w:sz w:val="48"/>
          <w:u w:val="single"/>
        </w:rPr>
        <w:t>PYTHEAS DE MASSALIA</w:t>
      </w:r>
      <w:r>
        <w:rPr>
          <w:b w:val="false"/>
          <w:sz w:val="48"/>
        </w:rPr>
        <w:t xml:space="preserve"> :</w:t>
      </w:r>
    </w:p>
    <w:p>
      <w:pPr>
        <w:pStyle w:val="H3"/>
        <w:rPr>
          <w:b w:val="false"/>
          <w:b w:val="false"/>
          <w:sz w:val="48"/>
        </w:rPr>
      </w:pPr>
      <w:r>
        <w:rPr>
          <w:b w:val="false"/>
          <w:sz w:val="48"/>
        </w:rPr>
        <w:t xml:space="preserve">       </w:t>
      </w:r>
      <w:r>
        <w:rPr>
          <w:b w:val="false"/>
          <w:sz w:val="48"/>
        </w:rPr>
        <w:t>(380 - 305 av J.C.)</w:t>
      </w:r>
    </w:p>
    <w:p>
      <w:pPr>
        <w:pStyle w:val="Normal"/>
        <w:rPr>
          <w:b/>
          <w:b/>
          <w:sz w:val="32"/>
        </w:rPr>
      </w:pPr>
      <w:r>
        <w:rPr>
          <w:b/>
          <w:sz w:val="32"/>
        </w:rPr>
      </w:r>
    </w:p>
    <w:p>
      <w:pPr>
        <w:pStyle w:val="Normal"/>
        <w:rPr/>
      </w:pPr>
      <w:r>
        <w:rPr>
          <w:sz w:val="32"/>
        </w:rPr>
        <w:t>Astronome grec, mathématicien et explorateur, naquit à Massalia (nom ligure de Marseille) vers 380 avant J.C.</w:t>
        <w:br/>
        <w:t xml:space="preserve">Il fut parfois considéré comme le premier explorateur scientifique, car il appuya ses découvertes par des considérations géographiques et anthropologiques. Il est surtout connu pour le grand voyage maritime qu'il entreprit vers 325 av. J.-C. et qu'il a décrit dans son livre (aujourd'hui disparu) intitulé </w:t>
      </w:r>
      <w:r>
        <w:rPr>
          <w:i/>
          <w:sz w:val="32"/>
        </w:rPr>
        <w:t>Description de l'océan</w:t>
      </w:r>
      <w:r>
        <w:rPr>
          <w:sz w:val="32"/>
        </w:rPr>
        <w:t xml:space="preserve">. </w:t>
      </w:r>
    </w:p>
    <w:p>
      <w:pPr>
        <w:pStyle w:val="Normal"/>
        <w:rPr>
          <w:sz w:val="32"/>
        </w:rPr>
      </w:pPr>
      <w:r>
        <w:rPr>
          <w:sz w:val="32"/>
        </w:rPr>
        <w:t>La plupart des informations que nous possédons sur le livre et sur le voyage lui-même proviennent de l'historien grec Polybe.</w:t>
      </w:r>
    </w:p>
    <w:p>
      <w:pPr>
        <w:pStyle w:val="Normal"/>
        <w:rPr>
          <w:sz w:val="32"/>
        </w:rPr>
      </w:pPr>
      <w:r>
        <w:rPr>
          <w:sz w:val="32"/>
        </w:rPr>
      </w:r>
    </w:p>
    <w:p>
      <w:pPr>
        <w:pStyle w:val="Normal"/>
        <w:rPr>
          <w:sz w:val="32"/>
        </w:rPr>
      </w:pPr>
      <w:r>
        <w:rPr>
          <w:sz w:val="32"/>
        </w:rPr>
        <w:t>Grâce au gnomon, connu depuis longtemps des Egyptiens et des Mésopotamiens, Pythéas détermina la latitude de sa ville Massalia avec une précision extraordinaire.</w:t>
      </w:r>
    </w:p>
    <w:p>
      <w:pPr>
        <w:pStyle w:val="Normal"/>
        <w:rPr>
          <w:sz w:val="32"/>
        </w:rPr>
      </w:pPr>
      <w:r>
        <w:rPr>
          <w:sz w:val="32"/>
        </w:rPr>
        <w:t>Il lui attribua une valeur de 43° 16' 15" (en réalité 43° 17' 56") soit une précision supérieure à celle que les astronomes grecs avaient trouvée pour Rhodes ou Alexandrie, et faisant de sa cité la ville la mieux localisée de l’Antiquité.</w:t>
        <w:br/>
        <w:t xml:space="preserve">En comparant la hauteur du soleil le jour de l’équinoxe de printemps à midi, avec celle du solstice d’été à la même heure, la différence des mesures lui donna la valeur de l’obliquité de l’écliptique (plan dans lequel la terre tourne autour du soleil), soit 23° 46', un résultat bien meilleur que celui trouvé par Anaximandre quelques siècles plus tôt. </w:t>
      </w:r>
    </w:p>
    <w:p>
      <w:pPr>
        <w:pStyle w:val="Normal"/>
        <w:rPr>
          <w:sz w:val="32"/>
        </w:rPr>
      </w:pPr>
      <w:r>
        <w:rPr>
          <w:sz w:val="32"/>
        </w:rPr>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630555</wp:posOffset>
                </wp:positionV>
                <wp:extent cx="6043295" cy="6705600"/>
                <wp:effectExtent l="0" t="0" r="0" b="0"/>
                <wp:wrapTopAndBottom/>
                <wp:docPr id="22" name="Frame4"/>
                <a:graphic xmlns:a="http://schemas.openxmlformats.org/drawingml/2006/main">
                  <a:graphicData uri="http://schemas.microsoft.com/office/word/2010/wordprocessingShape">
                    <wps:wsp>
                      <wps:cNvSpPr txBox="1"/>
                      <wps:spPr>
                        <a:xfrm>
                          <a:off x="0" y="0"/>
                          <a:ext cx="6043295" cy="6705600"/>
                        </a:xfrm>
                        <a:prstGeom prst="rect"/>
                        <a:solidFill>
                          <a:srgbClr val="FFFFFF"/>
                        </a:solidFill>
                        <a:ln w="9525">
                          <a:solidFill>
                            <a:srgbClr val="000000"/>
                          </a:solidFill>
                        </a:ln>
                      </wps:spPr>
                      <wps:txbx>
                        <w:txbxContent>
                          <w:p>
                            <w:pPr>
                              <w:pStyle w:val="Normal"/>
                              <w:rPr/>
                            </w:pPr>
                            <w:r>
                              <w:rPr/>
                              <w:drawing>
                                <wp:inline distT="0" distB="0" distL="0" distR="0">
                                  <wp:extent cx="5842000" cy="65957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7" t="-6" r="-7" b="-6"/>
                                          <a:stretch>
                                            <a:fillRect/>
                                          </a:stretch>
                                        </pic:blipFill>
                                        <pic:spPr bwMode="auto">
                                          <a:xfrm>
                                            <a:off x="0" y="0"/>
                                            <a:ext cx="5842000" cy="6595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528pt;mso-wrap-distance-left:9.05pt;mso-wrap-distance-right:9.05pt;mso-wrap-distance-top:0pt;mso-wrap-distance-bottom:0pt;margin-top:-49.65pt;mso-position-vertical-relative:text;margin-left:-6.45pt;mso-position-horizontal-relative:text">
                <v:textbox>
                  <w:txbxContent>
                    <w:p>
                      <w:pPr>
                        <w:pStyle w:val="Normal"/>
                        <w:rPr/>
                      </w:pPr>
                      <w:r>
                        <w:rPr/>
                        <w:drawing>
                          <wp:inline distT="0" distB="0" distL="0" distR="0">
                            <wp:extent cx="5842000" cy="65957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7" t="-6" r="-7" b="-6"/>
                                    <a:stretch>
                                      <a:fillRect/>
                                    </a:stretch>
                                  </pic:blipFill>
                                  <pic:spPr bwMode="auto">
                                    <a:xfrm>
                                      <a:off x="0" y="0"/>
                                      <a:ext cx="5842000" cy="6595745"/>
                                    </a:xfrm>
                                    <a:prstGeom prst="rect">
                                      <a:avLst/>
                                    </a:prstGeom>
                                  </pic:spPr>
                                </pic:pic>
                              </a:graphicData>
                            </a:graphic>
                          </wp:inline>
                        </w:drawing>
                      </w:r>
                    </w:p>
                  </w:txbxContent>
                </v:textbox>
                <w10:wrap type="topAndBottom"/>
              </v:rect>
            </w:pict>
          </mc:Fallback>
        </mc:AlternateContent>
      </w:r>
    </w:p>
    <w:p>
      <w:pPr>
        <w:pStyle w:val="Normal"/>
        <w:rPr>
          <w:sz w:val="32"/>
        </w:rPr>
      </w:pPr>
      <w:r>
        <w:rPr>
          <w:sz w:val="32"/>
        </w:rPr>
        <w:t>En astronome compétent, il constata qu’il n’y avait pas d’étoile visible au pôle nord céleste, et ce, contrairement à une idée répandue depuis qu’Eudoxe en plaçait une.</w:t>
      </w:r>
    </w:p>
    <w:p>
      <w:pPr>
        <w:pStyle w:val="Normal"/>
        <w:rPr/>
      </w:pPr>
      <w:r>
        <w:rPr>
          <w:sz w:val="32"/>
        </w:rPr>
        <w:t>Au delà du 65</w:t>
      </w:r>
      <w:r>
        <w:rPr>
          <w:sz w:val="32"/>
          <w:vertAlign w:val="superscript"/>
        </w:rPr>
        <w:t>ième</w:t>
      </w:r>
      <w:r>
        <w:rPr>
          <w:sz w:val="32"/>
        </w:rPr>
        <w:t xml:space="preserve"> parallèle, il découvrit de nouvelles constellations circumpolaires qui ne se couchaient pas.</w:t>
      </w:r>
    </w:p>
    <w:p>
      <w:pPr>
        <w:pStyle w:val="Normal"/>
        <w:rPr>
          <w:sz w:val="32"/>
        </w:rPr>
      </w:pPr>
      <w:r>
        <w:rPr>
          <w:sz w:val="32"/>
        </w:rPr>
        <w:t>Et surtout, ayant constaté un basculement vers le zénith de la voûte céleste au fur et à mesure qu’on se dirigeait vers le nord, il s’en servit pour calculer la valeur du degré de latitude qu’il estima à 700 stades…</w:t>
      </w:r>
    </w:p>
    <w:p>
      <w:pPr>
        <w:pStyle w:val="Normal"/>
        <w:rPr>
          <w:sz w:val="32"/>
        </w:rPr>
      </w:pPr>
      <w:r>
        <w:rPr>
          <w:sz w:val="32"/>
        </w:rPr>
        <w:t>Après quoi, il devenait un jeu d’enfant que de calculer la circonférence de la terre : 39 500km en unités actuelles, ce qui est tout à fait remarquable.</w:t>
      </w:r>
    </w:p>
    <w:p>
      <w:pPr>
        <w:pStyle w:val="Normal"/>
        <w:rPr/>
      </w:pPr>
      <w:r>
        <w:rPr>
          <w:sz w:val="48"/>
          <w:u w:val="single"/>
        </w:rPr>
        <w:t>ARISTARQUE DE SAMOS</w:t>
      </w:r>
      <w:r>
        <w:rPr>
          <w:sz w:val="48"/>
        </w:rPr>
        <w:t xml:space="preserve"> : </w:t>
      </w:r>
    </w:p>
    <w:p>
      <w:pPr>
        <w:pStyle w:val="Normal"/>
        <w:rPr>
          <w:sz w:val="48"/>
        </w:rPr>
      </w:pPr>
      <w:r>
        <w:rPr>
          <w:sz w:val="48"/>
        </w:rPr>
        <w:t xml:space="preserve">         </w:t>
      </w:r>
      <w:r>
        <w:rPr>
          <w:sz w:val="48"/>
        </w:rPr>
        <w:t xml:space="preserve">(310 - 230 av. J.C)          </w:t>
      </w:r>
    </w:p>
    <w:p>
      <w:pPr>
        <w:pStyle w:val="Normal"/>
        <w:rPr>
          <w:sz w:val="24"/>
        </w:rPr>
      </w:pPr>
      <w:r>
        <w:rPr>
          <w:sz w:val="24"/>
        </w:rPr>
      </w:r>
    </w:p>
    <w:p>
      <w:pPr>
        <w:pStyle w:val="Normal"/>
        <w:rPr>
          <w:sz w:val="24"/>
        </w:rPr>
      </w:pPr>
      <w:r>
        <w:rPr>
          <w:sz w:val="24"/>
        </w:rPr>
      </w:r>
    </w:p>
    <w:p>
      <w:pPr>
        <w:pStyle w:val="Normal"/>
        <w:rPr>
          <w:sz w:val="32"/>
        </w:rPr>
      </w:pPr>
      <w:r>
        <w:rPr>
          <w:sz w:val="32"/>
        </w:rPr>
        <w:t>Astronome grec originaire de Samos comme Pythagore.</w:t>
      </w:r>
    </w:p>
    <w:p>
      <w:pPr>
        <w:pStyle w:val="Normal"/>
        <w:rPr>
          <w:sz w:val="32"/>
        </w:rPr>
      </w:pPr>
      <w:r>
        <w:rPr>
          <w:sz w:val="32"/>
        </w:rPr>
        <w:t>Il est le premier grand astronome de l'école d'Alexandrie. C'est aussi le précurseur de Copernic, de dix-sept siècles en avance sur ses contemporains quand il affirme que la Terre, loin d'être fixe, non seulement tourne sur elle-même  comme l'a proposé Héraclide, mais aussi décrit une orbite circulaire autour du Soleil, qui devient le centre de tous les mouvements. Cela explique l'alternance des saisons et simplifie considérablement le système des sphères d'Eudoxe. Malheureusement, la géniale intuition d'Aristarque ne devait pas avoir un grand retentissement, et c'est une autre théorie, celle des épicycles (petit cercle décrit par un astre dont le centre décrit un autre cercle), qui devait faire la gloire de l'école d'Alexandrie pendant de nombreux siècles.</w:t>
      </w:r>
    </w:p>
    <w:p>
      <w:pPr>
        <w:pStyle w:val="Normal"/>
        <w:widowControl w:val="false"/>
        <w:rPr>
          <w:sz w:val="32"/>
          <w:lang w:eastAsia="fr-FR"/>
        </w:rPr>
      </w:pPr>
      <w:r>
        <w:rPr>
          <w:sz w:val="32"/>
          <w:lang w:eastAsia="fr-FR"/>
        </w:rPr>
        <w:t xml:space="preserve">L'école d'Alexandrie, plus que celles qui la précédèrent, est remarquable par la qualité de ses observations. </w:t>
      </w:r>
    </w:p>
    <w:p>
      <w:pPr>
        <w:pStyle w:val="Normal"/>
        <w:widowControl w:val="false"/>
        <w:rPr>
          <w:sz w:val="32"/>
          <w:lang w:eastAsia="fr-FR"/>
        </w:rPr>
      </w:pPr>
      <w:r>
        <w:rPr>
          <w:sz w:val="32"/>
          <w:lang w:eastAsia="fr-FR"/>
        </w:rPr>
        <w:t>Plus astronomes que philosophes, ses illustres membres s’attachèrent plutôt à l’explication précise des faits observés, c'est-à-dire à trouver un système simple permettant de rendre compte et de prévoir le mouvement des astres, sans se poser le problème de la réalité physique du système proposé.</w:t>
      </w:r>
    </w:p>
    <w:p>
      <w:pPr>
        <w:pStyle w:val="Normal"/>
        <w:widowControl w:val="false"/>
        <w:rPr/>
      </w:pPr>
      <w:r>
        <w:rPr>
          <w:color w:val="000000"/>
          <w:sz w:val="32"/>
          <w:lang w:eastAsia="fr-FR"/>
        </w:rPr>
        <w:t xml:space="preserve">Dans le seul ouvrage qui nous soit parvenu, </w:t>
      </w:r>
      <w:r>
        <w:rPr>
          <w:i/>
          <w:color w:val="000000"/>
          <w:sz w:val="32"/>
          <w:lang w:eastAsia="fr-FR"/>
        </w:rPr>
        <w:t>Des dimensions et des distances du Soleil et de la Lune,</w:t>
      </w:r>
      <w:r>
        <w:rPr>
          <w:color w:val="000000"/>
          <w:sz w:val="32"/>
          <w:lang w:eastAsia="fr-FR"/>
        </w:rPr>
        <w:t xml:space="preserve"> il décrit une méthode de calcul des distances relatives du Soleil et de la Lune à partir de la Terre. </w:t>
      </w:r>
    </w:p>
    <w:p>
      <w:pPr>
        <w:pStyle w:val="Normal"/>
        <w:widowControl w:val="false"/>
        <w:rPr>
          <w:sz w:val="32"/>
          <w:lang w:eastAsia="fr-FR"/>
        </w:rPr>
      </w:pPr>
      <w:r>
        <w:rPr>
          <w:sz w:val="32"/>
          <w:lang w:eastAsia="fr-FR"/>
        </w:rPr>
        <w:t xml:space="preserve">En mesurant les dimensions du cône d’ombre de la Terre lors d’une éclipse de Lune il put démontrer que le diamètre de la Lune était égal au tiers du diamètre terrestre (valeur exacte du rapport : 0,27) </w:t>
      </w:r>
    </w:p>
    <w:p>
      <w:pPr>
        <w:pStyle w:val="Normal"/>
        <w:widowControl w:val="false"/>
        <w:rPr>
          <w:sz w:val="32"/>
        </w:rPr>
      </w:pPr>
      <w:r>
        <w:rPr>
          <w:sz w:val="32"/>
          <w:lang w:eastAsia="fr-FR"/>
        </w:rPr>
        <w:t>et que sa distance à la Terre était de soixante rayons terrestres (valeur exacte : 60,36).</w:t>
      </w:r>
    </w:p>
    <w:p>
      <w:pPr>
        <w:pStyle w:val="Normal"/>
        <w:widowControl w:val="false"/>
        <w:rPr>
          <w:sz w:val="32"/>
          <w:lang w:eastAsia="fr-FR"/>
        </w:rPr>
      </w:pPr>
      <w:r>
        <w:rPr>
          <w:sz w:val="32"/>
          <w:lang w:eastAsia="fr-FR"/>
        </w:rPr>
      </w:r>
    </w:p>
    <w:p>
      <w:pPr>
        <w:pStyle w:val="Normal"/>
        <w:rPr>
          <w:sz w:val="32"/>
          <w:u w:val="single"/>
          <w:lang w:eastAsia="fr-FR"/>
        </w:rPr>
      </w:pPr>
      <w:r>
        <w:rPr>
          <w:sz w:val="32"/>
          <w:u w:val="single"/>
          <w:lang w:eastAsia="fr-FR"/>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u w:val="single"/>
        </w:rPr>
        <w:t>Vision d'Aristarque</w:t>
      </w:r>
      <w:r>
        <w:rPr>
          <w:sz w:val="32"/>
        </w:rPr>
        <w:t xml:space="preserve"> :</w:t>
      </w:r>
    </w:p>
    <w:p>
      <w:pPr>
        <w:pStyle w:val="Normal"/>
        <w:rPr>
          <w:sz w:val="32"/>
        </w:rPr>
      </w:pPr>
      <w:r>
        <w:rPr>
          <w:sz w:val="32"/>
        </w:rPr>
      </w:r>
    </w:p>
    <w:p>
      <w:pPr>
        <w:pStyle w:val="Normal"/>
        <w:rPr>
          <w:sz w:val="32"/>
        </w:rPr>
      </w:pPr>
      <w:r>
        <w:rPr>
          <w:sz w:val="32"/>
        </w:rPr>
        <w:t xml:space="preserve">    </w:t>
      </w:r>
      <w:r>
        <w:rPr>
          <w:sz w:val="32"/>
        </w:rPr>
        <w:t>- la Terre tourne sur elle-même en un jour</w:t>
      </w:r>
    </w:p>
    <w:p>
      <w:pPr>
        <w:pStyle w:val="Normal"/>
        <w:rPr>
          <w:sz w:val="32"/>
        </w:rPr>
      </w:pPr>
      <w:r>
        <w:rPr>
          <w:sz w:val="32"/>
        </w:rPr>
        <w:t xml:space="preserve">    </w:t>
      </w:r>
      <w:r>
        <w:rPr>
          <w:sz w:val="32"/>
        </w:rPr>
        <w:t>- la Terre décrit une orbite circulaire autour du Soleil</w:t>
      </w:r>
    </w:p>
    <w:p>
      <w:pPr>
        <w:pStyle w:val="Normal"/>
        <w:rPr>
          <w:sz w:val="32"/>
        </w:rPr>
      </w:pPr>
      <w:r>
        <w:rPr>
          <w:sz w:val="32"/>
        </w:rPr>
        <w:t xml:space="preserve">    </w:t>
      </w:r>
      <w:r>
        <w:rPr>
          <w:sz w:val="32"/>
        </w:rPr>
        <w:t>- le Soleil devient le centre de tous les mouvements</w:t>
      </w:r>
    </w:p>
    <w:p>
      <w:pPr>
        <w:pStyle w:val="Normal"/>
        <w:rPr>
          <w:sz w:val="24"/>
        </w:rPr>
      </w:pPr>
      <w:r>
        <w:rPr>
          <w:sz w:val="24"/>
        </w:rPr>
      </w:r>
    </w:p>
    <w:p>
      <w:pPr>
        <w:pStyle w:val="Normal"/>
        <w:ind w:left="-284" w:right="-1134" w:hanging="0"/>
        <w:rPr>
          <w:b/>
          <w:b/>
          <w:sz w:val="24"/>
        </w:rPr>
      </w:pPr>
      <w:r>
        <w:rPr>
          <w:sz w:val="24"/>
        </w:rPr>
        <w:t xml:space="preserve"> </w:t>
      </w:r>
      <w:r>
        <w:rPr>
          <w:b/>
          <w:i/>
          <w:sz w:val="32"/>
        </w:rPr>
        <w:t>Passage du géocentrisme (géos : Terre) à l'héliocentrisme (hélios :Soleil) !</w: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mc:AlternateContent>
          <mc:Choice Requires="wpg">
            <w:drawing>
              <wp:anchor behindDoc="1" distT="0" distB="0" distL="114935" distR="114935" simplePos="0" locked="0" layoutInCell="0" allowOverlap="1" relativeHeight="11">
                <wp:simplePos x="0" y="0"/>
                <wp:positionH relativeFrom="column">
                  <wp:posOffset>899795</wp:posOffset>
                </wp:positionH>
                <wp:positionV relativeFrom="paragraph">
                  <wp:posOffset>96520</wp:posOffset>
                </wp:positionV>
                <wp:extent cx="3686810" cy="1097280"/>
                <wp:effectExtent l="5715" t="5080" r="5715" b="5080"/>
                <wp:wrapNone/>
                <wp:docPr id="25" name=""/>
                <a:graphic xmlns:a="http://schemas.openxmlformats.org/drawingml/2006/main">
                  <a:graphicData uri="http://schemas.microsoft.com/office/word/2010/wordprocessingGroup">
                    <wpg:wgp>
                      <wpg:cNvGrpSpPr/>
                      <wpg:grpSpPr>
                        <a:xfrm>
                          <a:off x="0" y="0"/>
                          <a:ext cx="3686760" cy="1097280"/>
                          <a:chOff x="0" y="0"/>
                          <a:chExt cx="3686760" cy="1097280"/>
                        </a:xfrm>
                      </wpg:grpSpPr>
                      <wps:wsp>
                        <wps:cNvSpPr/>
                        <wps:spPr>
                          <a:xfrm>
                            <a:off x="1675080" y="145440"/>
                            <a:ext cx="731520" cy="67752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0" y="225360"/>
                            <a:ext cx="1217880" cy="597600"/>
                          </a:xfrm>
                        </wpg:grpSpPr>
                        <wpg:grpSp>
                          <wpg:cNvGrpSpPr/>
                          <wpg:grpSpPr>
                            <a:xfrm>
                              <a:off x="306000" y="0"/>
                              <a:ext cx="569520" cy="573480"/>
                            </a:xfrm>
                          </wpg:grpSpPr>
                          <wps:wsp>
                            <wps:cNvSpPr/>
                            <wps:spPr>
                              <a:xfrm>
                                <a:off x="0" y="0"/>
                                <a:ext cx="569520" cy="57348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7200" y="63000"/>
                                <a:ext cx="522000" cy="425520"/>
                              </a:xfrm>
                            </wpg:grpSpPr>
                            <wps:wsp>
                              <wps:cNvSpPr/>
                              <wps:spPr>
                                <a:xfrm>
                                  <a:off x="0" y="165600"/>
                                  <a:ext cx="170640" cy="22536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93200" y="356040"/>
                                  <a:ext cx="28440" cy="4140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5920" y="324360"/>
                                  <a:ext cx="90720" cy="8496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09320" y="281880"/>
                                  <a:ext cx="47520" cy="3924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57840" y="267840"/>
                                  <a:ext cx="29160" cy="3816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20040" y="293400"/>
                                  <a:ext cx="30960" cy="2412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49200" y="318600"/>
                                  <a:ext cx="54000" cy="1404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56480" y="413280"/>
                                  <a:ext cx="9000" cy="1224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9240" y="119880"/>
                                  <a:ext cx="37440" cy="6228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4120" y="208080"/>
                                  <a:ext cx="5040" cy="936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0240" y="222120"/>
                                  <a:ext cx="9000" cy="1224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9240" y="236160"/>
                                  <a:ext cx="3240" cy="648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2400" y="236160"/>
                                  <a:ext cx="1440" cy="432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66040" y="277920"/>
                                  <a:ext cx="9360" cy="1728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2560" y="93240"/>
                                  <a:ext cx="15840" cy="2592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6800" y="101520"/>
                                  <a:ext cx="9360" cy="1008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47240" y="317520"/>
                                  <a:ext cx="11520" cy="4068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3440" y="149760"/>
                                  <a:ext cx="1800" cy="324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3440" y="154800"/>
                                  <a:ext cx="1800" cy="756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82440" y="166320"/>
                                  <a:ext cx="5040" cy="432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000" y="0"/>
                                  <a:ext cx="450720" cy="29592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s:wsp>
                          <wps:cNvSpPr/>
                          <wps:spPr>
                            <a:xfrm>
                              <a:off x="222120" y="365040"/>
                              <a:ext cx="232920" cy="23256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0" y="207720"/>
                              <a:ext cx="1217880" cy="309960"/>
                            </a:xfrm>
                          </wpg:grpSpPr>
                          <wps:wsp>
                            <wps:cNvSpPr/>
                            <wps:spPr>
                              <a:xfrm>
                                <a:off x="0" y="0"/>
                                <a:ext cx="612720" cy="272520"/>
                              </a:xfrm>
                              <a:custGeom>
                                <a:avLst/>
                                <a:gdLst/>
                                <a:ahLst/>
                                <a:rect l="l" t="t" r="r" b="b"/>
                                <a:pathLst>
                                  <a:path stroke="0" w="10800" h="17969">
                                    <a:moveTo>
                                      <a:pt x="3815" y="19037"/>
                                    </a:moveTo>
                                    <a:arcTo wR="10800" hR="10800" stAng="7817802" swAng="6840823"/>
                                    <a:lnTo>
                                      <a:pt x="10800" y="10800"/>
                                    </a:lnTo>
                                    <a:close/>
                                  </a:path>
                                  <a:path fill="none" w="10800" h="17969">
                                    <a:moveTo>
                                      <a:pt x="3815" y="19037"/>
                                    </a:moveTo>
                                    <a:arcTo wR="10800" hR="10800" stAng="7817802" swAng="6840823"/>
                                  </a:path>
                                </a:pathLst>
                              </a:custGeom>
                              <a:noFill/>
                              <a:ln w="9000">
                                <a:solidFill>
                                  <a:srgbClr val="000000"/>
                                </a:solidFill>
                                <a:miter/>
                              </a:ln>
                            </wps:spPr>
                            <wps:style>
                              <a:lnRef idx="0"/>
                              <a:fillRef idx="0"/>
                              <a:effectRef idx="0"/>
                              <a:fontRef idx="minor"/>
                            </wps:style>
                            <wps:bodyPr/>
                          </wps:wsp>
                          <wps:wsp>
                            <wps:cNvSpPr/>
                            <wps:spPr>
                              <a:xfrm>
                                <a:off x="378000" y="2520"/>
                                <a:ext cx="840240" cy="307440"/>
                              </a:xfrm>
                              <a:custGeom>
                                <a:avLst/>
                                <a:gdLst/>
                                <a:ahLst/>
                                <a:rect l="l" t="t" r="r" b="b"/>
                                <a:pathLst>
                                  <a:path stroke="0" w="14989" h="20383">
                                    <a:moveTo>
                                      <a:pt x="15779" y="1216"/>
                                    </a:moveTo>
                                    <a:arcTo wR="10800" hR="10800" stAng="-3752765" swAng="10522090"/>
                                    <a:lnTo>
                                      <a:pt x="10800" y="10800"/>
                                    </a:lnTo>
                                    <a:close/>
                                  </a:path>
                                  <a:path fill="none" w="14989" h="20383">
                                    <a:moveTo>
                                      <a:pt x="15779" y="1216"/>
                                    </a:moveTo>
                                    <a:arcTo wR="10800" hR="10800" stAng="-3752765" swAng="10522090"/>
                                  </a:path>
                                </a:pathLst>
                              </a:custGeom>
                              <a:noFill/>
                              <a:ln w="9000">
                                <a:solidFill>
                                  <a:srgbClr val="000000"/>
                                </a:solidFill>
                                <a:miter/>
                              </a:ln>
                            </wps:spPr>
                            <wps:style>
                              <a:lnRef idx="0"/>
                              <a:fillRef idx="0"/>
                              <a:effectRef idx="0"/>
                              <a:fontRef idx="minor"/>
                            </wps:style>
                            <wps:bodyPr/>
                          </wps:wsp>
                        </wpg:grpSp>
                      </wpg:grpSp>
                      <wps:wsp>
                        <wps:cNvSpPr/>
                        <wps:spPr>
                          <a:xfrm flipV="1">
                            <a:off x="567720" y="0"/>
                            <a:ext cx="3119040" cy="1097280"/>
                          </a:xfrm>
                          <a:custGeom>
                            <a:avLst/>
                            <a:gdLst/>
                            <a:ahLst/>
                            <a:rect l="l" t="t" r="r" b="b"/>
                            <a:pathLst>
                              <a:path stroke="0" w="20976" h="21600">
                                <a:moveTo>
                                  <a:pt x="624" y="7183"/>
                                </a:moveTo>
                                <a:arcTo wR="10800" hR="10800" stAng="-9625898" swAng="18771855"/>
                                <a:lnTo>
                                  <a:pt x="10800" y="10800"/>
                                </a:lnTo>
                                <a:close/>
                              </a:path>
                              <a:path fill="none" w="20976" h="21600">
                                <a:moveTo>
                                  <a:pt x="624" y="7183"/>
                                </a:moveTo>
                                <a:arcTo wR="10800" hR="10800" stAng="-9625898" swAng="18771855"/>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7.6pt;width:290.3pt;height:86.4pt" coordorigin="1417,152" coordsize="5806,1728">
                <v:oval id="shape_0" fillcolor="yellow" stroked="t" o:allowincell="f" style="position:absolute;left:4055;top:381;width:1151;height:1066;mso-wrap-style:none;v-text-anchor:middle">
                  <v:fill o:detectmouseclick="t" type="solid" color2="blue"/>
                  <v:stroke color="black" weight="9000" joinstyle="miter" endcap="flat"/>
                  <w10:wrap type="none"/>
                </v:oval>
                <v:group id="shape_0" style="position:absolute;left:1417;top:507;width:1918;height:941">
                  <v:group id="shape_0" style="position:absolute;left:1899;top:507;width:897;height:903">
                    <v:oval id="shape_0" fillcolor="blue" stroked="t" o:allowincell="f" style="position:absolute;left:1899;top:507;width:896;height:902;mso-wrap-style:none;v-text-anchor:middle">
                      <v:fill o:detectmouseclick="t" type="solid" color2="yellow"/>
                      <v:stroke color="black" weight="1800" joinstyle="miter" endcap="flat"/>
                      <w10:wrap type="none"/>
                    </v:oval>
                    <v:group id="shape_0" style="position:absolute;left:1910;top:606;width:822;height:670">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1910;top:867;width:268;height:354;mso-wrap-style:none;v-text-anchor:middle">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2687;top:1167;width:44;height:64;mso-wrap-style:none;v-text-anchor:middle">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2518;top:1117;width:142;height:133;mso-wrap-style:none;v-text-anchor:middle">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2555;top:1050;width:74;height:61;mso-wrap-style:none;v-text-anchor:middle">
                        <v:fill o:detectmouseclick="t" type="solid" color2="#0066ff"/>
                        <v:stroke color="black" weight="1800" joinstyle="round" endcap="flat"/>
                        <w10:wrap type="none"/>
                      </v:shape>
                      <v:shape id="shape_0" coordsize="128,165" path="m96,0l45,85l0,87l14,148l105,165l128,49l96,0xe" fillcolor="#ff9900" stroked="t" o:allowincell="f" style="position:absolute;left:2474;top:1028;width:45;height:59;mso-wrap-style:none;v-text-anchor:middle">
                        <v:fill o:detectmouseclick="t" type="solid" color2="#0066ff"/>
                        <v:stroke color="black" weight="1800" joinstyle="round" endcap="flat"/>
                        <w10:wrap type="none"/>
                      </v:shape>
                      <v:shape id="shape_0" coordsize="137,103" path="m0,0l80,101l123,103l137,70l58,15l0,0xe" fillcolor="#ff9900" stroked="t" o:allowincell="f" style="position:absolute;left:2414;top:1068;width:48;height:37;mso-wrap-style:none;v-text-anchor:middle">
                        <v:fill o:detectmouseclick="t" type="solid" color2="#0066ff"/>
                        <v:stroke color="black" weight="1800" joinstyle="round" endcap="flat"/>
                        <w10:wrap type="none"/>
                      </v:shape>
                      <v:shape id="shape_0" coordsize="238,65" path="m0,0l50,65l238,26l58,32l0,0xe" fillcolor="#ff9900" stroked="t" o:allowincell="f" style="position:absolute;left:2460;top:1108;width:84;height:21;mso-wrap-style:none;v-text-anchor:middle">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2629;top:1257;width:13;height:18;mso-wrap-style:none;v-text-anchor:middle">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2539;top:795;width:58;height:97;mso-wrap-style:none;v-text-anchor:middle">
                        <v:fill o:detectmouseclick="t" type="solid" color2="#0066ff"/>
                        <v:stroke color="black" weight="1800" joinstyle="round" endcap="flat"/>
                        <w10:wrap type="none"/>
                      </v:shape>
                      <v:shape id="shape_0" coordsize="25,40" path="m15,0l25,16l9,38l0,40l5,18l15,0xe" fillcolor="#ff9900" stroked="t" o:allowincell="f" style="position:absolute;left:2515;top:934;width:7;height:14;mso-wrap-style:none;v-text-anchor:middle">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2525;top:956;width:13;height:18;mso-wrap-style:none;v-text-anchor:middle">
                        <v:fill o:detectmouseclick="t" type="solid" color2="#0066ff"/>
                        <v:stroke color="black" weight="1800" joinstyle="round" endcap="flat"/>
                        <w10:wrap type="none"/>
                      </v:shape>
                      <v:shape id="shape_0" coordsize="17,29" path="m8,0l0,12l13,29l17,25l8,0xe" fillcolor="#ff9900" stroked="t" o:allowincell="f" style="position:absolute;left:2539;top:978;width:4;height:9;mso-wrap-style:none;v-text-anchor:middle">
                        <v:fill o:detectmouseclick="t" type="solid" color2="#0066ff"/>
                        <v:stroke color="black" weight="1800" joinstyle="round" endcap="flat"/>
                        <w10:wrap type="none"/>
                      </v:shape>
                      <v:shape id="shape_0" coordsize="7,19" path="m7,0l6,19l0,11l7,0xe" fillcolor="#ff9900" stroked="t" o:allowincell="f" style="position:absolute;left:2528;top:978;width:1;height:6;mso-wrap-style:none;v-text-anchor:middle">
                        <v:fill o:detectmouseclick="t" type="solid" color2="#0066ff"/>
                        <v:stroke color="black" weight="1800" joinstyle="round" endcap="flat"/>
                        <w10:wrap type="none"/>
                      </v:shape>
                      <v:shape id="shape_0" coordsize="40,74" path="m18,0l0,35l16,74l40,43l18,0xe" fillcolor="#ff9900" stroked="t" o:allowincell="f" style="position:absolute;left:2329;top:1044;width:14;height:26;mso-wrap-style:none;v-text-anchor:middle">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1993;top:753;width:24;height:40;mso-wrap-style:none;v-text-anchor:middle">
                        <v:fill o:detectmouseclick="t" type="solid" color2="#0066ff"/>
                        <v:stroke color="black" weight="1800" joinstyle="round" endcap="flat"/>
                        <w10:wrap type="none"/>
                      </v:shape>
                      <v:shape id="shape_0" coordsize="44,46" path="m43,1l32,0l18,14l1,33l0,46l26,46l39,35l36,16l44,14l43,1xe" fillcolor="#ff9900" stroked="t" o:allowincell="f" style="position:absolute;left:1984;top:766;width:14;height:15;mso-wrap-style:none;v-text-anchor:middle">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2142;top:1106;width:17;height:63;mso-wrap-style:none;v-text-anchor:middle">
                        <v:fill o:detectmouseclick="t" type="solid" color2="#0066ff"/>
                        <v:stroke color="black" weight="1800" joinstyle="round" endcap="flat"/>
                        <w10:wrap type="none"/>
                      </v:shape>
                      <v:shape id="shape_0" coordsize="8,16" path="m0,1l0,16l8,8l8,0l0,1xe" fillcolor="#ff9900" stroked="t" o:allowincell="f" style="position:absolute;left:2026;top:842;width:2;height:4;mso-wrap-style:none;v-text-anchor:middle">
                        <v:fill o:detectmouseclick="t" type="solid" color2="#0066ff"/>
                        <v:stroke color="black" weight="1800" joinstyle="round" endcap="flat"/>
                        <w10:wrap type="none"/>
                      </v:shape>
                      <v:shape id="shape_0" coordsize="10,32" path="m9,0l0,13l0,32l10,31l9,0xe" fillcolor="#ff9900" stroked="t" o:allowincell="f" style="position:absolute;left:2026;top:850;width:2;height:11;mso-wrap-style:none;v-text-anchor:middle">
                        <v:fill o:detectmouseclick="t" type="solid" color2="#0066ff"/>
                        <v:stroke color="black" weight="1800" joinstyle="round" endcap="flat"/>
                        <w10:wrap type="none"/>
                      </v:shape>
                      <v:shape id="shape_0" coordsize="22,21" path="m0,0l21,0l22,21l0,0xe" fillcolor="#ff9900" stroked="t" o:allowincell="f" style="position:absolute;left:2040;top:868;width:7;height:6;mso-wrap-style:none;v-text-anchor:middle">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1967;top:606;width:709;height:465;mso-wrap-style:none;v-text-anchor:middle">
                        <v:fill o:detectmouseclick="t" type="solid" color2="#0066ff"/>
                        <v:stroke color="black" weight="1800" joinstyle="round" endcap="flat"/>
                        <w10:wrap type="none"/>
                      </v:shape>
                    </v:group>
                  </v:group>
                  <v:oval id="shape_0" fillcolor="white" stroked="t" o:allowincell="f" style="position:absolute;left:1767;top:1082;width:366;height:365;mso-wrap-style:none;v-text-anchor:middle">
                    <v:fill o:detectmouseclick="t" type="solid" color2="black"/>
                    <v:stroke color="black" weight="9000" joinstyle="miter" endcap="flat"/>
                    <w10:wrap type="none"/>
                  </v:oval>
                  <v:group id="shape_0" style="position:absolute;left:1417;top:834;width:1918;height:488">
                    <v:rect id="shape_0" coordsize="10800,17969" path="l0,21600xee" stroked="t" o:allowincell="f" style="position:absolute;left:1417;top:834;width:964;height:428;mso-wrap-style:none;v-text-anchor:middle">
                      <v:fill o:detectmouseclick="t" on="false"/>
                      <v:stroke color="black" weight="9000" joinstyle="miter" endcap="flat"/>
                      <w10:wrap type="none"/>
                    </v:rect>
                    <v:rect id="shape_0" coordorigin="6610,1216" coordsize="14989,20383" path="l0,21600xee" stroked="t" o:allowincell="f" style="position:absolute;left:2012;top:838;width:1322;height:483;mso-wrap-style:none;v-text-anchor:middle">
                      <v:fill o:detectmouseclick="t" on="false"/>
                      <v:stroke color="black" weight="9000" joinstyle="miter" endcap="flat"/>
                      <w10:wrap type="none"/>
                    </v:rect>
                  </v:group>
                </v:group>
                <v:rect id="shape_0" coordsize="20976,21600" path="l0,21600xee" stroked="t" o:allowincell="f" style="position:absolute;left:2311;top:152;width:4911;height:1727;flip:y;mso-wrap-style:none;v-text-anchor:middle">
                  <v:fill o:detectmouseclick="t" on="false"/>
                  <v:stroke color="black" weight="9000" joinstyle="miter" endcap="flat"/>
                  <w10:wrap type="none"/>
                </v:rect>
              </v:group>
            </w:pict>
          </mc:Fallback>
        </mc:AlternateContent>
      </w:r>
    </w:p>
    <w:p>
      <w:pPr>
        <w:pStyle w:val="Normal"/>
        <w:rPr>
          <w:b/>
          <w:b/>
          <w:sz w:val="24"/>
        </w:rPr>
      </w:pPr>
      <w:r>
        <w:rPr>
          <w:b/>
          <w:sz w:val="24"/>
        </w:rPr>
        <w:t xml:space="preserve">                                  </w:t>
      </w:r>
      <w:r>
        <w:rPr>
          <w:b/>
          <w:sz w:val="24"/>
        </w:rPr>
        <w:t xml:space="preserve">Terre                      </w:t>
      </w:r>
    </w:p>
    <w:p>
      <w:pPr>
        <w:pStyle w:val="Normal"/>
        <w:rPr>
          <w:b/>
          <w:b/>
          <w:sz w:val="24"/>
        </w:rPr>
      </w:pPr>
      <w:r>
        <w:rPr>
          <w:b/>
          <w:sz w:val="24"/>
        </w:rPr>
        <w:t xml:space="preserve">                                                          </w:t>
      </w:r>
    </w:p>
    <w:p>
      <w:pPr>
        <w:pStyle w:val="Normal"/>
        <w:rPr>
          <w:b/>
          <w:b/>
          <w:sz w:val="24"/>
        </w:rPr>
      </w:pPr>
      <w:r>
        <w:rPr>
          <w:b/>
          <w:sz w:val="24"/>
        </w:rPr>
        <w:t xml:space="preserve">                                                                        </w:t>
      </w:r>
      <w:r>
        <w:rPr>
          <w:b/>
          <w:sz w:val="24"/>
        </w:rPr>
        <w:t>Soleil</w:t>
      </w:r>
    </w:p>
    <w:p>
      <w:pPr>
        <w:pStyle w:val="Normal"/>
        <w:rPr>
          <w:b/>
          <w:b/>
          <w:sz w:val="24"/>
        </w:rPr>
      </w:pPr>
      <w:r>
        <w:rPr>
          <w:b/>
          <w:sz w:val="24"/>
        </w:rPr>
      </w:r>
    </w:p>
    <w:p>
      <w:pPr>
        <w:pStyle w:val="Normal"/>
        <w:rPr/>
      </w:pPr>
      <w:r>
        <w:rPr>
          <w:sz w:val="24"/>
        </w:rPr>
        <w:t xml:space="preserve">                       </w:t>
      </w:r>
      <w:r>
        <w:rPr>
          <w:b/>
          <w:sz w:val="24"/>
        </w:rPr>
        <w:t xml:space="preserve">Lun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32"/>
        </w:rPr>
      </w:pPr>
      <w:r>
        <w:rPr>
          <w:sz w:val="32"/>
        </w:rPr>
        <w:t xml:space="preserve">Les deux questions primordiales qui se posent sont de savoir si Aristarque a découvert lui-même sa théorie ou s'il l'a empruntée en tout ou en partie à ses devanciers, et ce qu'elle est devenue par la suite. </w:t>
      </w:r>
    </w:p>
    <w:p>
      <w:pPr>
        <w:pStyle w:val="Normal"/>
        <w:rPr>
          <w:sz w:val="32"/>
        </w:rPr>
      </w:pPr>
      <w:r>
        <w:rPr>
          <w:sz w:val="32"/>
        </w:rPr>
        <w:t xml:space="preserve">La première question a suscité continue d'alimenter de vives controverses. On a vu que bien avant l'époque d'Aristarque certains Pythagoriciens, dont Philolaos, avaient donné à la Terre un mouvement de révolution circulaire autour d'un feu central, qui n'était pas le Soleil. Le cas d'Héraclide du Pont est l'objet de controverses : pour les uns, </w:t>
      </w:r>
    </w:p>
    <w:p>
      <w:pPr>
        <w:pStyle w:val="Normal"/>
        <w:rPr>
          <w:sz w:val="32"/>
        </w:rPr>
      </w:pPr>
      <w:r>
        <w:rPr>
          <w:sz w:val="32"/>
        </w:rPr>
        <w:t>Héraclide enseignait que la Terre, située au centre du monde, tourne sur elle-même en 24 heures, que la Lune, le Soleil et les planètes supérieures (Mars, Jupiter, Saturne), décrivent leurs orbites autour, la Terre, mais que les deux planètes inférieures, Vénus et Mercure, sont des satellites du Soleil et ne peuvent ainsi s'écarter beaucoup de lui ; selon d'autres exégètes, le système d'Héraclide était identique à celui de Tycho Brahé, avec les cinq petites planètes tournant autour du Soleil et le Soleil lui-même, accompagné de ses cinq satellites, tournant autour de la Terre comme la Lune.</w:t>
      </w:r>
    </w:p>
    <w:p>
      <w:pPr>
        <w:pStyle w:val="Normal"/>
        <w:rPr>
          <w:sz w:val="32"/>
        </w:rPr>
      </w:pPr>
      <w:r>
        <w:rPr>
          <w:sz w:val="32"/>
        </w:rPr>
      </w:r>
    </w:p>
    <w:p>
      <w:pPr>
        <w:pStyle w:val="Normal"/>
        <w:rPr>
          <w:sz w:val="32"/>
        </w:rPr>
      </w:pPr>
      <w:r>
        <w:rPr>
          <w:sz w:val="32"/>
        </w:rPr>
        <w:t xml:space="preserve">Mais, sans entrer dans l'analyse des textes, il est invraisemblable que toute l'Antiquité, à une exception près, et encore très douteuse, ait attribué la paternité du système héliocentrique à Aristarque de Samos, s'il avait été inventé par Héraclide, personnage plus connu que l'autre, invraisemblable en particulier qu'Archimède, savant de premier ordre très versé dans les questions d'astronomie, qui entretenait des relations suivies avec ses collègues des pays hellénistiques et n'était que d'une vingtaine d'années plus jeune qu'Aristarque, n'ait pas su que celui-ci avait emprunté sa théorie d'un autre ou ait omis de le signaler dans le résumé qu'il en donne. </w:t>
      </w:r>
    </w:p>
    <w:p>
      <w:pPr>
        <w:pStyle w:val="Normal"/>
        <w:rPr/>
      </w:pPr>
      <w:r>
        <w:rPr>
          <w:sz w:val="32"/>
        </w:rPr>
        <w:t>On peut donc admettre que, si la notion d'un mouvement giratoire de la Terre n'était pas neuve au III</w:t>
      </w:r>
      <w:r>
        <w:rPr>
          <w:sz w:val="32"/>
          <w:vertAlign w:val="superscript"/>
        </w:rPr>
        <w:t>ème</w:t>
      </w:r>
      <w:r>
        <w:rPr>
          <w:sz w:val="32"/>
        </w:rPr>
        <w:t xml:space="preserve"> siècle, l'idée de faire du Soleil le centre commun du monde et des révolutions planétaires revient bien à Aristarque. </w:t>
      </w:r>
    </w:p>
    <w:p>
      <w:pPr>
        <w:pStyle w:val="Normal"/>
        <w:rPr>
          <w:sz w:val="32"/>
        </w:rPr>
      </w:pPr>
      <w:r>
        <w:rPr>
          <w:sz w:val="32"/>
        </w:rPr>
      </w:r>
    </w:p>
    <w:p>
      <w:pPr>
        <w:pStyle w:val="Normal"/>
        <w:rPr>
          <w:sz w:val="32"/>
        </w:rPr>
      </w:pPr>
      <w:r>
        <w:rPr>
          <w:sz w:val="32"/>
        </w:rPr>
        <w:t>Bien qu'il ne restât pas ignoré même du grand public, le système héliocentrique d'Aristarque n'eut pour ainsi dire aucun succès</w:t>
      </w:r>
    </w:p>
    <w:p>
      <w:pPr>
        <w:pStyle w:val="Normal"/>
        <w:rPr>
          <w:sz w:val="32"/>
        </w:rPr>
      </w:pPr>
      <w:r>
        <w:rPr>
          <w:sz w:val="32"/>
        </w:rPr>
        <w:t xml:space="preserve">A une exception près, tous le rejetèrent, pour des motifs tant idéologiques que scientifiques : l'abandon de la doctrine géocentrique - et anthropocentrique - fit scandale dans les milieux philosophiques où elle était reçue comme un dogme et Cléanthe d'Assos, célèbre stoïcien contemporain d'Aristarque, suggéra perfidement aux Grecs de lui intenter un procès d'impiété, comme l'Église devait le faire dix-neuf siècles plus tard à Galilée. </w:t>
      </w:r>
    </w:p>
    <w:p>
      <w:pPr>
        <w:pStyle w:val="Normal"/>
        <w:rPr>
          <w:sz w:val="32"/>
        </w:rPr>
      </w:pPr>
      <w:r>
        <w:rPr>
          <w:sz w:val="32"/>
        </w:rPr>
        <w:t xml:space="preserve">Théorie doublement subversive, puisqu'eue mettait gravement en cause le caractère divin reconnu à la sphère céleste et à son mouvement parfait. Les savants étaient retenus par d'autres raisons, liées aux théories physiques qui faisaient alors autorité : si la Terre se déplaçait autour du Soleil, les constellations subiraient à nos yeux des déformations angulaires - on ignorait la distance incommensurable des étoiles par rapport au système solaire - la Terre étant le plus lourd des éléments doit se trouver au fond, c'est-à-dire au centre du monde - on ignorait la loi de la gravitation universelle - et comment croire que les astres faits de feu pur restent immobiles, tandis que la Terre pesante circulerait en tournoyant dans l'espace ? - rares étaient ceux qui soupçonnaient la parenté physique des astres et de la Terre. </w:t>
      </w:r>
    </w:p>
    <w:p>
      <w:pPr>
        <w:pStyle w:val="Normal"/>
        <w:rPr>
          <w:sz w:val="32"/>
        </w:rPr>
      </w:pPr>
      <w:r>
        <w:rPr>
          <w:sz w:val="32"/>
        </w:rPr>
      </w:r>
    </w:p>
    <w:p>
      <w:pPr>
        <w:pStyle w:val="Normal"/>
        <w:rPr>
          <w:sz w:val="32"/>
        </w:rPr>
      </w:pPr>
      <w:r>
        <w:rPr>
          <w:sz w:val="32"/>
        </w:rPr>
        <w:t xml:space="preserve">Au système héliocentrique qui soulevait d'énormes difficultés, les plus grands astronomes et mathématiciens, à commencer par Archimède, Apollonius de Perge et plus tard Hipparque de Nicée, préférèrent le système géocentrique, qui selon l'expression consacrée chez les savants grecs, leur paraissait plus apte à " sauver les apparences ".   </w:t>
      </w:r>
    </w:p>
    <w:p>
      <w:pPr>
        <w:pStyle w:val="Normal"/>
        <w:rPr/>
      </w:pPr>
      <w:r>
        <w:rPr>
          <w:sz w:val="48"/>
          <w:u w:val="single"/>
        </w:rPr>
        <w:t>ERATOSTHENE DE CYRENE</w:t>
      </w:r>
      <w:r>
        <w:rPr>
          <w:sz w:val="48"/>
        </w:rPr>
        <w:t xml:space="preserve"> :</w:t>
      </w:r>
    </w:p>
    <w:p>
      <w:pPr>
        <w:pStyle w:val="Normal"/>
        <w:rPr>
          <w:sz w:val="48"/>
        </w:rPr>
      </w:pPr>
      <w:r>
        <w:rPr>
          <w:sz w:val="48"/>
        </w:rPr>
        <w:t xml:space="preserve">            </w:t>
      </w:r>
      <w:r>
        <w:rPr>
          <w:sz w:val="48"/>
        </w:rPr>
        <w:t xml:space="preserve">(273 - 192 av. J.C)            </w:t>
      </w:r>
    </w:p>
    <w:p>
      <w:pPr>
        <w:pStyle w:val="Normal"/>
        <w:rPr>
          <w:sz w:val="24"/>
        </w:rPr>
      </w:pPr>
      <w:r>
        <w:rPr>
          <w:sz w:val="24"/>
        </w:rPr>
      </w:r>
    </w:p>
    <w:p>
      <w:pPr>
        <w:pStyle w:val="Normal"/>
        <w:rPr>
          <w:sz w:val="32"/>
        </w:rPr>
      </w:pPr>
      <w:r>
        <w:rPr>
          <w:sz w:val="32"/>
        </w:rPr>
        <w:t xml:space="preserve">Astronome, géographe, mathématicien et philosophe grec originaire de Cyrène, aujourd'hui Shahhat en Libye. Il s'établit à Alexandrie où </w:t>
      </w:r>
    </w:p>
    <w:p>
      <w:pPr>
        <w:pStyle w:val="Normal"/>
        <w:rPr>
          <w:sz w:val="32"/>
        </w:rPr>
      </w:pPr>
      <w:r>
        <w:rPr>
          <w:sz w:val="32"/>
        </w:rPr>
        <w:t>il devint responsable de la célèbre Bibliothèque.</w:t>
      </w:r>
    </w:p>
    <w:p>
      <w:pPr>
        <w:pStyle w:val="Normal"/>
        <w:rPr>
          <w:sz w:val="32"/>
        </w:rPr>
      </w:pPr>
      <w:r>
        <w:rPr>
          <w:sz w:val="32"/>
        </w:rPr>
      </w:r>
    </w:p>
    <w:p>
      <w:pPr>
        <w:pStyle w:val="Normal"/>
        <w:rPr>
          <w:sz w:val="32"/>
        </w:rPr>
      </w:pPr>
      <w:r>
        <w:rPr>
          <w:sz w:val="32"/>
        </w:rPr>
        <w:t>En géographie, il fut une autorité reconnue de toute l'Antiquité.</w:t>
      </w:r>
    </w:p>
    <w:p>
      <w:pPr>
        <w:pStyle w:val="Normal"/>
        <w:rPr>
          <w:sz w:val="32"/>
        </w:rPr>
      </w:pPr>
      <w:r>
        <w:rPr>
          <w:sz w:val="32"/>
        </w:rPr>
        <w:t>Il avait eu l'idée de diviser le globe au moyen d'un axe Est-Ouest parallèle à l'équateur et qui passait par Rhodes et d'un axe Nord-Sud perpendiculaire au premier et passant par Alexandrie. Ainsi tous les lieux connus se situaient par rapport à un parallèle et un méridien de référence.</w:t>
      </w:r>
    </w:p>
    <w:p>
      <w:pPr>
        <w:pStyle w:val="Normal"/>
        <w:rPr>
          <w:sz w:val="32"/>
        </w:rPr>
      </w:pPr>
      <w:r>
        <w:rPr>
          <w:sz w:val="32"/>
        </w:rPr>
      </w:r>
    </w:p>
    <w:p>
      <w:pPr>
        <w:pStyle w:val="Normal"/>
        <w:rPr/>
      </w:pPr>
      <w:r>
        <w:rPr>
          <w:sz w:val="32"/>
        </w:rPr>
        <w:t>Il</w:t>
      </w:r>
      <w:r>
        <w:rPr>
          <w:color w:val="000000"/>
          <w:sz w:val="32"/>
          <w:lang w:eastAsia="fr-FR"/>
        </w:rPr>
        <w:t xml:space="preserve"> mesura aussi l’obliquité de l’écliptique (angle d’inclinaison de l’axe de la Terre) </w:t>
      </w:r>
      <w:r>
        <w:rPr>
          <w:sz w:val="32"/>
        </w:rPr>
        <w:t>avec une précision remarquable puisqu’il aurait trouvé 11/83 de 180°, soit 23° 51' 15".</w:t>
      </w:r>
    </w:p>
    <w:p>
      <w:pPr>
        <w:pStyle w:val="Normal"/>
        <w:rPr/>
      </w:pPr>
      <w:r>
        <w:rPr>
          <w:sz w:val="32"/>
        </w:rPr>
        <w:t>Ce qui représente</w:t>
      </w:r>
      <w:r>
        <w:rPr>
          <w:color w:val="000000"/>
          <w:sz w:val="32"/>
          <w:lang w:eastAsia="fr-FR"/>
        </w:rPr>
        <w:t xml:space="preserve"> une erreur de seulement 7</w:t>
      </w:r>
      <w:r>
        <w:rPr>
          <w:sz w:val="32"/>
          <w:lang w:eastAsia="fr-FR"/>
        </w:rPr>
        <w:t> </w:t>
      </w:r>
      <w:r>
        <w:rPr>
          <w:color w:val="000000"/>
          <w:sz w:val="32"/>
          <w:lang w:eastAsia="fr-FR"/>
        </w:rPr>
        <w:t xml:space="preserve">minutes d’arc. </w:t>
      </w:r>
    </w:p>
    <w:p>
      <w:pPr>
        <w:pStyle w:val="Normal"/>
        <w:rPr/>
      </w:pPr>
      <w:r>
        <w:rPr>
          <w:color w:val="000000"/>
          <w:sz w:val="32"/>
          <w:lang w:eastAsia="fr-FR"/>
        </w:rPr>
        <w:t>Il constitua un catalogue (aujourd’hui perdu) de 675</w:t>
      </w:r>
      <w:r>
        <w:rPr>
          <w:sz w:val="32"/>
          <w:lang w:eastAsia="fr-FR"/>
        </w:rPr>
        <w:t> </w:t>
      </w:r>
      <w:r>
        <w:rPr>
          <w:color w:val="000000"/>
          <w:sz w:val="32"/>
          <w:lang w:eastAsia="fr-FR"/>
        </w:rPr>
        <w:t>étoiles.</w:t>
      </w:r>
    </w:p>
    <w:p>
      <w:pPr>
        <w:pStyle w:val="Normal"/>
        <w:rPr/>
      </w:pPr>
      <w:r>
        <w:rPr>
          <w:color w:val="000000"/>
          <w:sz w:val="32"/>
          <w:lang w:eastAsia="fr-FR"/>
        </w:rPr>
        <w:t xml:space="preserve">Mais surtout, </w:t>
      </w:r>
      <w:r>
        <w:rPr>
          <w:sz w:val="32"/>
        </w:rPr>
        <w:t>il fut le premier à proposer une</w:t>
      </w:r>
      <w:r>
        <w:rPr>
          <w:color w:val="000000"/>
          <w:sz w:val="32"/>
          <w:lang w:eastAsia="fr-FR"/>
        </w:rPr>
        <w:t xml:space="preserve"> méthode de mesure de la circonférence terrestre encore en usage aujourd'hui.</w:t>
      </w:r>
    </w:p>
    <w:p>
      <w:pPr>
        <w:pStyle w:val="Normal"/>
        <w:rPr>
          <w:color w:val="000000"/>
          <w:sz w:val="32"/>
          <w:lang w:eastAsia="fr-FR"/>
        </w:rPr>
      </w:pPr>
      <w:r>
        <w:rPr>
          <w:color w:val="000000"/>
          <w:sz w:val="32"/>
          <w:lang w:eastAsia="fr-FR"/>
        </w:rPr>
        <w:t>Ses calculs étaient fondés sur l’observation qu’à midi, au moment du solstice d’été, le Soleil à Syène (aujourd’hui Assouan) se trouve à la verticale car il ne donne aucune ombre (Syène se situe presque directement sur le tropique du Cancer).</w:t>
      </w:r>
    </w:p>
    <w:p>
      <w:pPr>
        <w:pStyle w:val="Normal"/>
        <w:rPr>
          <w:color w:val="000000"/>
          <w:sz w:val="32"/>
          <w:lang w:eastAsia="fr-FR"/>
        </w:rPr>
      </w:pPr>
      <w:r>
        <w:rPr>
          <w:color w:val="000000"/>
          <w:sz w:val="32"/>
          <w:lang w:eastAsia="fr-FR"/>
        </w:rPr>
        <w:t xml:space="preserve">A Alexandrie, se servant de l’ombre projetée par un obélisque, </w:t>
      </w:r>
    </w:p>
    <w:p>
      <w:pPr>
        <w:pStyle w:val="Normal"/>
        <w:rPr>
          <w:color w:val="000000"/>
          <w:sz w:val="32"/>
          <w:lang w:eastAsia="fr-FR"/>
        </w:rPr>
      </w:pPr>
      <w:r>
        <w:rPr>
          <w:color w:val="000000"/>
          <w:sz w:val="32"/>
          <w:lang w:eastAsia="fr-FR"/>
        </w:rPr>
        <w:t xml:space="preserve">il mesura à la même date et au même moment l’angle que faisaient avec la verticale les rayons du Soleil. </w:t>
      </w:r>
    </w:p>
    <w:p>
      <w:pPr>
        <w:pStyle w:val="Normal"/>
        <w:rPr/>
      </w:pPr>
      <w:r>
        <w:rPr>
          <w:color w:val="000000"/>
          <w:sz w:val="32"/>
          <w:lang w:eastAsia="fr-FR"/>
        </w:rPr>
        <w:t>Connaissant la distance entre Syène et Alexandrie, il fut ainsi capable par des calculs trigonométriques de déterminer la circonférence de la Terre (près de 40</w:t>
      </w:r>
      <w:r>
        <w:rPr>
          <w:sz w:val="32"/>
          <w:lang w:eastAsia="fr-FR"/>
        </w:rPr>
        <w:t> </w:t>
      </w:r>
      <w:r>
        <w:rPr>
          <w:color w:val="000000"/>
          <w:sz w:val="32"/>
          <w:lang w:eastAsia="fr-FR"/>
        </w:rPr>
        <w:t>000</w:t>
      </w:r>
      <w:r>
        <w:rPr>
          <w:sz w:val="32"/>
          <w:lang w:eastAsia="fr-FR"/>
        </w:rPr>
        <w:t> </w:t>
      </w:r>
      <w:r>
        <w:rPr>
          <w:color w:val="000000"/>
          <w:sz w:val="32"/>
          <w:lang w:eastAsia="fr-FR"/>
        </w:rPr>
        <w:t>km) avec une précision de l'ordre de 5%.</w:t>
      </w:r>
    </w:p>
    <w:p>
      <w:pPr>
        <w:pStyle w:val="Normal"/>
        <w:rPr>
          <w:color w:val="000000"/>
          <w:sz w:val="32"/>
          <w:lang w:eastAsia="fr-FR"/>
        </w:rPr>
      </w:pPr>
      <w:r>
        <w:rPr>
          <w:color w:val="000000"/>
          <w:sz w:val="32"/>
          <w:lang w:eastAsia="fr-FR"/>
        </w:rPr>
      </w:r>
    </w:p>
    <w:p>
      <w:pPr>
        <w:pStyle w:val="Normal"/>
        <w:widowControl w:val="false"/>
        <w:rPr>
          <w:color w:val="000000"/>
          <w:sz w:val="32"/>
          <w:lang w:eastAsia="fr-FR"/>
        </w:rPr>
      </w:pPr>
      <w:r>
        <w:rPr>
          <w:color w:val="000000"/>
          <w:sz w:val="32"/>
          <w:lang w:eastAsia="fr-FR"/>
        </w:rPr>
        <w:t>Devenu aveugle, il se laissa mourir de faim à Alexandrie.</w:t>
      </w:r>
    </w:p>
    <w:p>
      <w:pPr>
        <w:pStyle w:val="Normal"/>
        <w:widowControl w:val="false"/>
        <w:rPr>
          <w:color w:val="000000"/>
          <w:sz w:val="32"/>
          <w:lang w:eastAsia="fr-FR"/>
        </w:rPr>
      </w:pPr>
      <w:r>
        <w:rPr>
          <w:color w:val="000000"/>
          <w:sz w:val="32"/>
          <w:lang w:eastAsia="fr-FR"/>
        </w:rPr>
      </w:r>
    </w:p>
    <w:p>
      <w:pPr>
        <w:pStyle w:val="Normal"/>
        <w:widowControl w:val="false"/>
        <w:rPr>
          <w:sz w:val="32"/>
          <w:lang w:eastAsia="fr-FR"/>
        </w:rPr>
      </w:pPr>
      <w:r>
        <w:rPr>
          <w:sz w:val="32"/>
          <w:lang w:eastAsia="fr-FR"/>
        </w:rPr>
        <w:t xml:space="preserve">Avec Eratosthène une transition importante s'opère. </w:t>
      </w:r>
    </w:p>
    <w:p>
      <w:pPr>
        <w:pStyle w:val="Normal"/>
        <w:widowControl w:val="false"/>
        <w:rPr>
          <w:sz w:val="32"/>
        </w:rPr>
      </w:pPr>
      <w:r>
        <w:rPr>
          <w:sz w:val="32"/>
          <w:lang w:eastAsia="fr-FR"/>
        </w:rPr>
        <w:t xml:space="preserve">Les astronomes désormais se préoccupent davantage des dimensions des corps célestes plutôt que de leur agencement. </w:t>
      </w:r>
    </w:p>
    <w:p>
      <w:pPr>
        <w:pStyle w:val="Normal"/>
        <w:rPr/>
      </w:pPr>
      <w:r>
        <w:rPr>
          <w:sz w:val="32"/>
          <w:u w:val="single"/>
        </w:rPr>
        <w:t>Calculs d'Eratosthène</w:t>
      </w:r>
      <w:r>
        <w:rPr>
          <w:sz w:val="32"/>
        </w:rPr>
        <w:t xml:space="preserve"> :</w:t>
      </w:r>
    </w:p>
    <w:p>
      <w:pPr>
        <w:pStyle w:val="Normal"/>
        <w:rPr>
          <w:sz w:val="32"/>
          <w:lang w:eastAsia="fr-FR"/>
        </w:rPr>
      </w:pPr>
      <w:r>
        <w:rPr>
          <w:sz w:val="32"/>
          <w:lang w:eastAsia="fr-FR"/>
        </w:rPr>
      </w:r>
    </w:p>
    <w:p>
      <w:pPr>
        <w:pStyle w:val="Normal"/>
        <w:rPr/>
      </w:pPr>
      <w:r>
        <w:rPr>
          <w:sz w:val="32"/>
          <w:lang w:eastAsia="fr-FR"/>
        </w:rPr>
        <w:t>- L’obliquité de l’écliptique par rapport à l’équateur : 23</w:t>
      </w:r>
      <w:r>
        <w:rPr>
          <w:position w:val="4"/>
          <w:sz w:val="32"/>
          <w:lang w:eastAsia="fr-FR"/>
        </w:rPr>
        <w:t>°</w:t>
      </w:r>
      <w:r>
        <w:rPr>
          <w:sz w:val="32"/>
          <w:lang w:eastAsia="fr-FR"/>
        </w:rPr>
        <w:t> 51' 20''</w:t>
      </w:r>
    </w:p>
    <w:p>
      <w:pPr>
        <w:pStyle w:val="Normal"/>
        <w:rPr/>
      </w:pPr>
      <w:r>
        <w:rPr>
          <w:sz w:val="32"/>
          <w:lang w:eastAsia="fr-FR"/>
        </w:rPr>
        <w:t>- La</w:t>
      </w:r>
      <w:r>
        <w:rPr>
          <w:sz w:val="32"/>
        </w:rPr>
        <w:t xml:space="preserve"> circonférence de la Terre : 42 000 km</w:t>
      </w:r>
    </w:p>
    <w:p>
      <w:pPr>
        <w:pStyle w:val="Normal"/>
        <w:rPr>
          <w:sz w:val="32"/>
        </w:rPr>
      </w:pPr>
      <w:r>
        <w:rPr>
          <w:sz w:val="32"/>
        </w:rPr>
      </w:r>
    </w:p>
    <w:p>
      <w:pPr>
        <w:pStyle w:val="Normal"/>
        <w:rPr>
          <w:sz w:val="32"/>
        </w:rPr>
      </w:pPr>
      <w:r>
        <w:rPr>
          <w:sz w:val="32"/>
        </w:rPr>
        <w:t xml:space="preserve">En profitant des éclipses de Lune, Eratosthène tenta aussi de mesurer la distance Terre/Lune et trouva 780 000 stades… ainsi que la distance Terre/Soleil pour laquelle il proposa 804 000 000 de stades. </w:t>
      </w:r>
    </w:p>
    <w:p>
      <w:pPr>
        <w:pStyle w:val="Normal"/>
        <w:rPr>
          <w:sz w:val="32"/>
        </w:rPr>
      </w:pPr>
      <w:r>
        <w:rPr>
          <w:sz w:val="32"/>
        </w:rPr>
        <w:t>Valeurs fausses bien sûr, mais permettant néanmoins de concevoir un Univers bien plus grand que tout ce que l’on imaginait alors.</w:t>
      </w:r>
    </w:p>
    <w:p>
      <w:pPr>
        <w:pStyle w:val="Normal"/>
        <w:rPr>
          <w:sz w:val="32"/>
        </w:rPr>
      </w:pPr>
      <w:r>
        <w:rPr>
          <w:sz w:val="32"/>
        </w:rPr>
      </w:r>
    </w:p>
    <w:p>
      <w:pPr>
        <w:pStyle w:val="Normal"/>
        <w:rPr/>
      </w:pPr>
      <w:r>
        <w:rPr>
          <w:sz w:val="32"/>
          <w:u w:val="single"/>
        </w:rPr>
        <w:t>RESUME</w:t>
      </w:r>
      <w:r>
        <w:rPr>
          <w:sz w:val="32"/>
        </w:rPr>
        <w:t xml:space="preserve"> :</w:t>
      </w:r>
    </w:p>
    <w:p>
      <w:pPr>
        <w:pStyle w:val="Normal"/>
        <w:rPr>
          <w:sz w:val="32"/>
        </w:rPr>
      </w:pPr>
      <w:r>
        <w:rPr>
          <w:sz w:val="32"/>
        </w:rPr>
      </w:r>
    </w:p>
    <w:p>
      <w:pPr>
        <w:pStyle w:val="Normal"/>
        <w:rPr>
          <w:sz w:val="32"/>
        </w:rPr>
      </w:pPr>
      <w:r>
        <w:rPr>
          <w:sz w:val="32"/>
        </w:rPr>
        <w:t>Pour la majorité des contemporains d’Eratosthène, la Terre était un grand disque plat surmonté d’un « ciel » plus ou moins complexe sur lequel se déplaçaient :</w:t>
        <w:br/>
        <w:t>-Le Soleil.</w:t>
        <w:br/>
        <w:t>-La Lune.</w:t>
        <w:br/>
        <w:t>-Les Etoiles fixes.</w:t>
        <w:br/>
        <w:t>-Les Planètes (astres errants) : Mercure, Vénus, Mars, Jupiter et Saturne.</w:t>
      </w:r>
    </w:p>
    <w:p>
      <w:pPr>
        <w:pStyle w:val="Normal"/>
        <w:rPr>
          <w:sz w:val="32"/>
        </w:rPr>
      </w:pPr>
      <w:r>
        <w:rPr>
          <w:sz w:val="32"/>
        </w:rPr>
      </w:r>
    </w:p>
    <w:p>
      <w:pPr>
        <w:pStyle w:val="Normal"/>
        <w:rPr>
          <w:sz w:val="32"/>
        </w:rPr>
      </w:pPr>
      <w:r>
        <w:rPr>
          <w:sz w:val="32"/>
        </w:rPr>
        <w:t>Et pourtant…</w:t>
      </w:r>
    </w:p>
    <w:p>
      <w:pPr>
        <w:pStyle w:val="Normal"/>
        <w:rPr>
          <w:sz w:val="32"/>
        </w:rPr>
      </w:pPr>
      <w:r>
        <w:rPr>
          <w:sz w:val="32"/>
        </w:rPr>
      </w:r>
    </w:p>
    <w:p>
      <w:pPr>
        <w:pStyle w:val="Normal"/>
        <w:rPr>
          <w:sz w:val="32"/>
        </w:rPr>
      </w:pPr>
      <w:r>
        <w:rPr>
          <w:sz w:val="32"/>
        </w:rPr>
        <w:t>Plusieurs penseurs avaient déjà pressenti la rotondité de notre planète, et ce, pour plusieurs raisons pas toujours très scientifiques.</w:t>
      </w:r>
    </w:p>
    <w:p>
      <w:pPr>
        <w:pStyle w:val="Normal"/>
        <w:rPr>
          <w:sz w:val="32"/>
        </w:rPr>
      </w:pPr>
      <w:r>
        <w:rPr>
          <w:sz w:val="32"/>
        </w:rPr>
        <w:t>Vers 600 avant J.C.</w:t>
        <w:br/>
        <w:t xml:space="preserve">Le Pharaon Nechao lança une expédition faire le tour de l’Afrique. </w:t>
      </w:r>
    </w:p>
    <w:p>
      <w:pPr>
        <w:pStyle w:val="Normal"/>
        <w:rPr>
          <w:sz w:val="32"/>
        </w:rPr>
      </w:pPr>
      <w:r>
        <w:rPr>
          <w:sz w:val="32"/>
        </w:rPr>
        <w:t>Les marins constatèrent que le ciel avait basculé vers le Nord et qu’à leur passage à l’extrême Sud, le Soleil qui se levait toujours à l’Est et se couchait toujours à l’Ouest, se trouvait à midi à la droite de leur route et TOURNAIT A L’ENVER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Vers 500 avant J.C.</w:t>
        <w:br/>
      </w:r>
    </w:p>
    <w:p>
      <w:pPr>
        <w:pStyle w:val="Normal"/>
        <w:rPr>
          <w:sz w:val="32"/>
        </w:rPr>
      </w:pPr>
      <w:r>
        <w:rPr>
          <w:sz w:val="32"/>
        </w:rPr>
        <w:t xml:space="preserve">Pythagore puis les Pythagoriciens et Platon envisagèrent la sphéricité de la Terre car pour eux la sphère étant une forme esthétiquement parfaite et le monde ayant été créé par les Dieux, il ne pouvait être lui même que parfait… donc sphérique. </w:t>
      </w:r>
    </w:p>
    <w:p>
      <w:pPr>
        <w:pStyle w:val="Normal"/>
        <w:rPr>
          <w:sz w:val="32"/>
        </w:rPr>
      </w:pPr>
      <w:r>
        <w:rPr>
          <w:sz w:val="32"/>
        </w:rPr>
      </w:r>
    </w:p>
    <w:p>
      <w:pPr>
        <w:pStyle w:val="Normal"/>
        <w:rPr>
          <w:sz w:val="32"/>
        </w:rPr>
      </w:pPr>
      <w:r>
        <w:rPr>
          <w:sz w:val="32"/>
        </w:rPr>
        <w:t>Vers 350 avant J.C.</w:t>
        <w:br/>
      </w:r>
    </w:p>
    <w:p>
      <w:pPr>
        <w:pStyle w:val="Normal"/>
        <w:rPr>
          <w:sz w:val="32"/>
        </w:rPr>
      </w:pPr>
      <w:r>
        <w:rPr>
          <w:sz w:val="32"/>
        </w:rPr>
        <w:t>Aristote et les Aristotéliciens placèrent la Terre au centre de l’univers et, comme tout objet tombant tombe vers la Terre, cette dernière ne pouvait avoir que la forme d’une sphère.</w:t>
      </w:r>
    </w:p>
    <w:p>
      <w:pPr>
        <w:pStyle w:val="Normal"/>
        <w:rPr>
          <w:sz w:val="32"/>
        </w:rPr>
      </w:pPr>
      <w:r>
        <w:rPr>
          <w:sz w:val="32"/>
        </w:rPr>
      </w:r>
    </w:p>
    <w:p>
      <w:pPr>
        <w:pStyle w:val="Normal"/>
        <w:rPr>
          <w:sz w:val="32"/>
        </w:rPr>
      </w:pPr>
      <w:r>
        <w:rPr>
          <w:sz w:val="32"/>
        </w:rPr>
        <w:t>Vers 250 avant J.C.</w:t>
        <w:br/>
      </w:r>
    </w:p>
    <w:p>
      <w:pPr>
        <w:pStyle w:val="Normal"/>
        <w:rPr>
          <w:sz w:val="32"/>
        </w:rPr>
      </w:pPr>
      <w:r>
        <w:rPr>
          <w:sz w:val="32"/>
        </w:rPr>
        <w:t xml:space="preserve">Aristarque de Samos reprit pour l’exploiter intelligemment une observation faite par les astronomes depuis déjà des siècles : </w:t>
      </w:r>
    </w:p>
    <w:p>
      <w:pPr>
        <w:pStyle w:val="Normal"/>
        <w:rPr>
          <w:sz w:val="32"/>
        </w:rPr>
      </w:pPr>
      <w:r>
        <w:rPr>
          <w:sz w:val="32"/>
        </w:rPr>
        <w:t>Lors des éclipses de Lune, la limite de l’ombre portée de la Terre était courbe ! Donc la Terre était ronde !</w:t>
        <w:br/>
        <w:t>Il en déduisit la taille de la Lune et la distance la séparant de la Terre.</w:t>
      </w:r>
    </w:p>
    <w:p>
      <w:pPr>
        <w:pStyle w:val="Normal"/>
        <w:rPr>
          <w:sz w:val="32"/>
        </w:rPr>
      </w:pPr>
      <w:r>
        <w:rPr>
          <w:sz w:val="32"/>
        </w:rPr>
        <w:t>Et pourtant…</w:t>
      </w:r>
    </w:p>
    <w:p>
      <w:pPr>
        <w:pStyle w:val="Normal"/>
        <w:rPr>
          <w:sz w:val="32"/>
        </w:rPr>
      </w:pPr>
      <w:r>
        <w:rPr>
          <w:sz w:val="32"/>
        </w:rPr>
      </w:r>
    </w:p>
    <w:p>
      <w:pPr>
        <w:pStyle w:val="Normal"/>
        <w:rPr>
          <w:sz w:val="32"/>
        </w:rPr>
      </w:pPr>
      <w:r>
        <w:rPr>
          <w:sz w:val="32"/>
        </w:rPr>
        <w:t>Vers 300 avant J.C.</w:t>
        <w:br/>
      </w:r>
    </w:p>
    <w:p>
      <w:pPr>
        <w:pStyle w:val="Normal"/>
        <w:rPr>
          <w:sz w:val="32"/>
        </w:rPr>
      </w:pPr>
      <w:r>
        <w:rPr>
          <w:sz w:val="32"/>
        </w:rPr>
        <w:t>…</w:t>
      </w:r>
      <w:r>
        <w:rPr>
          <w:sz w:val="32"/>
        </w:rPr>
        <w:t xml:space="preserve">la vérité avait déjà été démontrée de façon élégante et irréfutable par le Phocéen Pythéas… dont le seul tort avait été de n’être qu’un simple marin et pas un « savant ».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drawing>
          <wp:anchor behindDoc="0" distT="0" distB="0" distL="114935" distR="114935" simplePos="0" locked="0" layoutInCell="0" allowOverlap="1" relativeHeight="34">
            <wp:simplePos x="0" y="0"/>
            <wp:positionH relativeFrom="column">
              <wp:posOffset>4585970</wp:posOffset>
            </wp:positionH>
            <wp:positionV relativeFrom="paragraph">
              <wp:posOffset>74930</wp:posOffset>
            </wp:positionV>
            <wp:extent cx="1536700" cy="21666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17" t="-11" r="-17" b="-11"/>
                    <a:stretch>
                      <a:fillRect/>
                    </a:stretch>
                  </pic:blipFill>
                  <pic:spPr bwMode="auto">
                    <a:xfrm>
                      <a:off x="0" y="0"/>
                      <a:ext cx="1536700" cy="2166620"/>
                    </a:xfrm>
                    <a:prstGeom prst="rect">
                      <a:avLst/>
                    </a:prstGeom>
                  </pic:spPr>
                </pic:pic>
              </a:graphicData>
            </a:graphic>
          </wp:anchor>
        </w:drawing>
      </w:r>
      <w:r>
        <w:rPr>
          <w:sz w:val="48"/>
          <w:u w:val="single"/>
        </w:rPr>
        <w:t>HIPPARQUE DE NICEE</w:t>
      </w:r>
      <w:r>
        <w:rPr>
          <w:sz w:val="48"/>
        </w:rPr>
        <w:t xml:space="preserve"> :</w:t>
      </w:r>
    </w:p>
    <w:p>
      <w:pPr>
        <w:pStyle w:val="Normal"/>
        <w:rPr>
          <w:sz w:val="24"/>
        </w:rPr>
      </w:pPr>
      <w:r>
        <w:rPr>
          <w:sz w:val="48"/>
        </w:rPr>
        <w:t xml:space="preserve">       </w:t>
      </w:r>
      <w:r>
        <w:rPr>
          <w:sz w:val="48"/>
        </w:rPr>
        <w:t>(160 - 127 av. J.C)</w:t>
      </w:r>
    </w:p>
    <w:p>
      <w:pPr>
        <w:pStyle w:val="Normal"/>
        <w:rPr>
          <w:sz w:val="32"/>
        </w:rPr>
      </w:pPr>
      <w:r>
        <w:rPr>
          <w:sz w:val="32"/>
        </w:rPr>
      </w:r>
    </w:p>
    <w:p>
      <w:pPr>
        <w:pStyle w:val="Normal"/>
        <w:rPr>
          <w:sz w:val="32"/>
        </w:rPr>
      </w:pPr>
      <w:r>
        <w:rPr>
          <w:sz w:val="32"/>
        </w:rPr>
        <w:t xml:space="preserve">Ingénieur, astronome et mathématicien grec </w:t>
      </w:r>
    </w:p>
    <w:p>
      <w:pPr>
        <w:pStyle w:val="Normal"/>
        <w:rPr>
          <w:sz w:val="32"/>
        </w:rPr>
      </w:pPr>
      <w:r>
        <w:rPr>
          <w:sz w:val="32"/>
        </w:rPr>
        <w:t xml:space="preserve">Originaire de Nicée, aujourd'hui Iznik, en Turquie. </w:t>
      </w:r>
    </w:p>
    <w:p>
      <w:pPr>
        <w:pStyle w:val="Normal"/>
        <w:rPr>
          <w:sz w:val="32"/>
        </w:rPr>
      </w:pPr>
      <w:r>
        <w:rPr>
          <w:sz w:val="32"/>
        </w:rPr>
        <w:t xml:space="preserve">Il peut être considéré comme le fondateur de </w:t>
      </w:r>
    </w:p>
    <w:p>
      <w:pPr>
        <w:pStyle w:val="Normal"/>
        <w:rPr>
          <w:sz w:val="32"/>
        </w:rPr>
      </w:pPr>
      <w:r>
        <mc:AlternateContent>
          <mc:Choice Requires="wps">
            <w:drawing>
              <wp:anchor behindDoc="0" distT="0" distB="0" distL="114935" distR="114935" simplePos="0" locked="0" layoutInCell="0" allowOverlap="1" relativeHeight="28">
                <wp:simplePos x="0" y="0"/>
                <wp:positionH relativeFrom="column">
                  <wp:posOffset>5958205</wp:posOffset>
                </wp:positionH>
                <wp:positionV relativeFrom="paragraph">
                  <wp:posOffset>222250</wp:posOffset>
                </wp:positionV>
                <wp:extent cx="274320" cy="365760"/>
                <wp:effectExtent l="5080" t="5080" r="5080" b="5080"/>
                <wp:wrapNone/>
                <wp:docPr id="27"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5pt;margin-top:17.5pt;width:21.55pt;height:28.75pt;mso-wrap-style:none;v-text-anchor:middle">
                <v:fill o:detectmouseclick="t" type="solid" color2="black"/>
                <v:stroke color="white" weight="9360" joinstyle="miter" endcap="flat"/>
                <w10:wrap type="none"/>
              </v:rect>
            </w:pict>
          </mc:Fallback>
        </mc:AlternateContent>
      </w:r>
      <w:r>
        <w:rPr>
          <w:sz w:val="32"/>
        </w:rPr>
        <w:t xml:space="preserve">l'astronomie de position. </w:t>
      </w:r>
    </w:p>
    <w:p>
      <w:pPr>
        <w:pStyle w:val="Normal"/>
        <w:rPr>
          <w:sz w:val="32"/>
          <w:lang w:eastAsia="fr-FR"/>
        </w:rPr>
      </w:pPr>
      <w:r>
        <mc:AlternateContent>
          <mc:Choice Requires="wps">
            <w:drawing>
              <wp:anchor behindDoc="0" distT="0" distB="0" distL="114935" distR="114935" simplePos="0" locked="0" layoutInCell="0" allowOverlap="1" relativeHeight="35">
                <wp:simplePos x="0" y="0"/>
                <wp:positionH relativeFrom="column">
                  <wp:posOffset>5957570</wp:posOffset>
                </wp:positionH>
                <wp:positionV relativeFrom="paragraph">
                  <wp:posOffset>64770</wp:posOffset>
                </wp:positionV>
                <wp:extent cx="274320" cy="365760"/>
                <wp:effectExtent l="5080" t="5080" r="5080" b="5080"/>
                <wp:wrapNone/>
                <wp:docPr id="28"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5.1pt;width:21.55pt;height:28.75pt;mso-wrap-style:none;v-text-anchor:middle">
                <v:fill o:detectmouseclick="t" type="solid" color2="black"/>
                <v:stroke color="white" weight="9360" joinstyle="miter" endcap="flat"/>
                <w10:wrap type="none"/>
              </v:rect>
            </w:pict>
          </mc:Fallback>
        </mc:AlternateContent>
      </w:r>
      <w:r>
        <w:rPr>
          <w:sz w:val="32"/>
          <w:lang w:eastAsia="fr-FR"/>
        </w:rPr>
        <w:t xml:space="preserve">Entre 160 et 120 avant J.C il effectua de nombreuses </w:t>
      </w:r>
    </w:p>
    <w:p>
      <w:pPr>
        <w:pStyle w:val="Normal"/>
        <w:rPr>
          <w:sz w:val="32"/>
        </w:rPr>
      </w:pPr>
      <w:r>
        <w:rPr>
          <w:sz w:val="32"/>
          <w:lang w:eastAsia="fr-FR"/>
        </w:rPr>
        <w:t>Observations dans l’île de Rhodes</w:t>
      </w:r>
      <w:r>
        <w:rPr>
          <w:sz w:val="32"/>
        </w:rPr>
        <w:t xml:space="preserve"> et fonda la </w:t>
      </w:r>
    </w:p>
    <w:p>
      <w:pPr>
        <w:pStyle w:val="Normal"/>
        <w:rPr/>
      </w:pPr>
      <w:r>
        <w:rPr>
          <w:sz w:val="32"/>
        </w:rPr>
        <w:t>trigonométrie pour les besoins de l'astronomie.</w:t>
      </w:r>
    </w:p>
    <w:p>
      <w:pPr>
        <w:pStyle w:val="Normal"/>
        <w:rPr>
          <w:sz w:val="32"/>
        </w:rPr>
      </w:pPr>
      <w:r>
        <w:rPr>
          <w:sz w:val="32"/>
        </w:rPr>
        <w:t>En fait, les Babyloniens et les Egyptiens possédaient déjà des éléments de trigonométrie, relatifs aux observations astronomiques et à la construction des pyramides de même que les Grecs qui avaient élaboré une astronomie quantitative destinée à des fins pratiques (détermination de l'heure nocturne pour la navigation).</w:t>
      </w:r>
    </w:p>
    <w:p>
      <w:pPr>
        <w:pStyle w:val="Normal"/>
        <w:rPr>
          <w:sz w:val="32"/>
        </w:rPr>
      </w:pPr>
      <w:r>
        <w:rPr>
          <w:sz w:val="32"/>
        </w:rPr>
      </w:r>
    </w:p>
    <w:p>
      <w:pPr>
        <w:pStyle w:val="Normal"/>
        <w:rPr/>
      </w:pPr>
      <w:r>
        <w:rPr>
          <w:sz w:val="32"/>
        </w:rPr>
        <w:t>La qualité de ses observations lui permit de réaliser la plus importante de ses découvertes. Reprenant les déterminations d'étoiles faites au début du III</w:t>
      </w:r>
      <w:r>
        <w:rPr>
          <w:sz w:val="32"/>
          <w:vertAlign w:val="superscript"/>
        </w:rPr>
        <w:t>ème</w:t>
      </w:r>
      <w:r>
        <w:rPr>
          <w:sz w:val="32"/>
        </w:rPr>
        <w:t xml:space="preserve"> siècle avant J.C, en particulier par Timocharis, </w:t>
      </w:r>
    </w:p>
    <w:p>
      <w:pPr>
        <w:pStyle w:val="Normal"/>
        <w:rPr>
          <w:sz w:val="32"/>
        </w:rPr>
      </w:pPr>
      <w:r>
        <w:rPr>
          <w:sz w:val="32"/>
        </w:rPr>
        <w:t xml:space="preserve">et les comparant avec ses propres observations, il découvrit que la position du pôle Nord n'était pas fixe. </w:t>
      </w:r>
      <w:r>
        <w:rPr>
          <w:color w:val="000000"/>
          <w:sz w:val="32"/>
          <w:lang w:eastAsia="fr-FR"/>
        </w:rPr>
        <w:t>L'axe de rotation de la Terre oscille comme celui d'une toupie et change en effet lentement d'orientation, décrivant un cône complet en 25</w:t>
      </w:r>
      <w:r>
        <w:rPr>
          <w:sz w:val="32"/>
          <w:lang w:eastAsia="fr-FR"/>
        </w:rPr>
        <w:t> </w:t>
      </w:r>
      <w:r>
        <w:rPr>
          <w:color w:val="000000"/>
          <w:sz w:val="32"/>
          <w:lang w:eastAsia="fr-FR"/>
        </w:rPr>
        <w:t>868</w:t>
      </w:r>
      <w:r>
        <w:rPr>
          <w:sz w:val="32"/>
          <w:lang w:eastAsia="fr-FR"/>
        </w:rPr>
        <w:t> </w:t>
      </w:r>
      <w:r>
        <w:rPr>
          <w:color w:val="000000"/>
          <w:sz w:val="32"/>
          <w:lang w:eastAsia="fr-FR"/>
        </w:rPr>
        <w:t>années.</w:t>
      </w:r>
    </w:p>
    <w:p>
      <w:pPr>
        <w:pStyle w:val="Normal"/>
        <w:rPr>
          <w:sz w:val="32"/>
        </w:rPr>
      </w:pPr>
      <w:r>
        <w:rPr>
          <w:color w:val="000000"/>
          <w:sz w:val="32"/>
          <w:lang w:eastAsia="fr-FR"/>
        </w:rPr>
        <w:t>Ce phénomène appelé précession des équinoxes nécessite d'apporter des corrections aux tables astronomiques, pour rendre compte de la position réelle des étoiles dans le ciel.</w:t>
      </w:r>
    </w:p>
    <w:p>
      <w:pPr>
        <w:pStyle w:val="Normal"/>
        <w:rPr/>
      </w:pPr>
      <w:r>
        <w:rPr>
          <w:sz w:val="32"/>
        </w:rPr>
        <w:t>En raison du renflement équatorial de la Terre</w:t>
      </w:r>
      <w:r>
        <w:rPr>
          <w:color w:val="FF0000"/>
          <w:sz w:val="32"/>
        </w:rPr>
        <w:t xml:space="preserve"> </w:t>
      </w:r>
      <w:r>
        <w:rPr>
          <w:sz w:val="32"/>
        </w:rPr>
        <w:t xml:space="preserve">et de l'angle formé par les plans de l'écliptique et de l'équateur, le Soleil n'exerce pas une force de gravitation parfaitement symétrique sur la Terre. </w:t>
      </w:r>
    </w:p>
    <w:p>
      <w:pPr>
        <w:pStyle w:val="Normal"/>
        <w:rPr>
          <w:sz w:val="32"/>
        </w:rPr>
      </w:pPr>
      <w:r>
        <w:rPr>
          <w:sz w:val="32"/>
        </w:rPr>
        <w:t xml:space="preserve">Sous l'effet du léger couple de forces résultantes qui s'applique sur notre planète, celle-ci se comporte comme un gyroscope et son axe de rotation décrit un cône complet en 25 868 années. </w:t>
      </w:r>
    </w:p>
    <w:p>
      <w:pPr>
        <w:pStyle w:val="Normal"/>
        <w:rPr>
          <w:sz w:val="32"/>
        </w:rPr>
      </w:pPr>
      <w:r>
        <w:rPr>
          <w:sz w:val="32"/>
        </w:rPr>
        <w:t xml:space="preserve">Hipparque fut le premier à conclure que l'axe de rotation terrestre subissait un mouvement rétrograde par rapport aux étoiles fixes. </w:t>
      </w:r>
    </w:p>
    <w:p>
      <w:pPr>
        <w:pStyle w:val="Normal"/>
        <w:rPr>
          <w:sz w:val="32"/>
        </w:rPr>
      </w:pPr>
      <w:r>
        <w:rPr>
          <w:sz w:val="32"/>
        </w:rPr>
        <w:t>Il avait estimé que ce mouvement s'effectuait à la vitesse d'un degré en l'espace de cent ans (en réalité il s'effectue à la vitesse d'un degré tous les soixante-douze ans, ce qui représente environ quatre saros).</w:t>
      </w:r>
    </w:p>
    <w:p>
      <w:pPr>
        <w:pStyle w:val="Normal"/>
        <w:rPr>
          <w:sz w:val="36"/>
        </w:rPr>
      </w:pPr>
      <w:r>
        <w:rPr>
          <w:sz w:val="36"/>
        </w:rPr>
      </w:r>
    </w:p>
    <w:p>
      <w:pPr>
        <w:pStyle w:val="Normal"/>
        <w:rPr>
          <w:sz w:val="36"/>
        </w:rPr>
      </w:pPr>
      <w:r>
        <mc:AlternateContent>
          <mc:Choice Requires="wpg">
            <w:drawing>
              <wp:anchor behindDoc="1" distT="0" distB="0" distL="114935" distR="114935" simplePos="0" locked="0" layoutInCell="0" allowOverlap="1" relativeHeight="12">
                <wp:simplePos x="0" y="0"/>
                <wp:positionH relativeFrom="column">
                  <wp:posOffset>1475740</wp:posOffset>
                </wp:positionH>
                <wp:positionV relativeFrom="paragraph">
                  <wp:posOffset>7620</wp:posOffset>
                </wp:positionV>
                <wp:extent cx="2926080" cy="6219825"/>
                <wp:effectExtent l="14605" t="16510" r="15240" b="5715"/>
                <wp:wrapNone/>
                <wp:docPr id="29" name=""/>
                <a:graphic xmlns:a="http://schemas.openxmlformats.org/drawingml/2006/main">
                  <a:graphicData uri="http://schemas.microsoft.com/office/word/2010/wordprocessingGroup">
                    <wpg:wgp>
                      <wpg:cNvGrpSpPr/>
                      <wpg:grpSpPr>
                        <a:xfrm>
                          <a:off x="0" y="0"/>
                          <a:ext cx="2926080" cy="6219720"/>
                          <a:chOff x="0" y="0"/>
                          <a:chExt cx="2926080" cy="6219720"/>
                        </a:xfrm>
                      </wpg:grpSpPr>
                      <wps:wsp>
                        <wps:cNvSpPr/>
                        <wps:spPr>
                          <a:xfrm flipH="1" flipV="1">
                            <a:off x="548640" y="1097280"/>
                            <a:ext cx="365760" cy="914400"/>
                          </a:xfrm>
                          <a:custGeom>
                            <a:avLst/>
                            <a:gdLst>
                              <a:gd name="textAreaLeft" fmla="*/ 27720 w 207360"/>
                              <a:gd name="textAreaRight" fmla="*/ 179640 w 207360"/>
                              <a:gd name="textAreaTop" fmla="*/ 79920 h 518400"/>
                              <a:gd name="textAreaBottom" fmla="*/ 386640 h 518400"/>
                            </a:gdLst>
                            <a:ahLst/>
                            <a:rect l="textAreaLeft" t="textAreaTop" r="textAreaRight" b="textAreaBottom"/>
                            <a:pathLst>
                              <a:path w="21600" h="21600">
                                <a:moveTo>
                                  <a:pt x="0" y="0"/>
                                </a:moveTo>
                                <a:arcTo wR="21600" hR="6660" stAng="-5400000" swAng="5400000"/>
                                <a:lnTo>
                                  <a:pt x="21600" y="12780"/>
                                </a:lnTo>
                                <a:arcTo wR="21600" hR="6660" stAng="0" swAng="2810293"/>
                                <a:lnTo>
                                  <a:pt x="6000" y="21338"/>
                                </a:lnTo>
                                <a:lnTo>
                                  <a:pt x="0" y="16380"/>
                                </a:lnTo>
                                <a:lnTo>
                                  <a:pt x="6000" y="10898"/>
                                </a:lnTo>
                                <a:lnTo>
                                  <a:pt x="6000" y="13058"/>
                                </a:lnTo>
                                <a:arcTo wR="21600" hR="6660" stAng="2810293" swAng="-2266557"/>
                                <a:lnTo>
                                  <a:pt x="19185" y="9720"/>
                                </a:lnTo>
                                <a:arcTo wR="21600" hR="6660" stAng="-543737" swAng="-4856263"/>
                                <a:close/>
                              </a:path>
                              <a:path fill="darkenLess" w="21600" h="21600">
                                <a:moveTo>
                                  <a:pt x="0" y="0"/>
                                </a:moveTo>
                                <a:arcTo wR="21600" hR="6660" stAng="-5400000" swAng="5400000"/>
                                <a:lnTo>
                                  <a:pt x="21600" y="12780"/>
                                </a:lnTo>
                                <a:arcTo wR="21600" hR="6660" stAng="0" swAng="-543737"/>
                                <a:lnTo>
                                  <a:pt x="19185" y="9720"/>
                                </a:lnTo>
                                <a:arcTo wR="21600" hR="6660" stAng="-543737" swAng="-4856263"/>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182880"/>
                            <a:ext cx="2560320" cy="5853960"/>
                          </a:xfrm>
                          <a:prstGeom prst="line">
                            <a:avLst/>
                          </a:prstGeom>
                          <a:ln w="9360">
                            <a:solidFill>
                              <a:srgbClr val="000000"/>
                            </a:solidFill>
                            <a:miter/>
                          </a:ln>
                        </wps:spPr>
                        <wps:style>
                          <a:lnRef idx="0"/>
                          <a:fillRef idx="0"/>
                          <a:effectRef idx="0"/>
                          <a:fontRef idx="minor"/>
                        </wps:style>
                        <wps:bodyPr/>
                      </wps:wsp>
                      <wps:wsp>
                        <wps:cNvSpPr/>
                        <wps:spPr>
                          <a:xfrm flipH="1">
                            <a:off x="182880" y="182880"/>
                            <a:ext cx="2560320" cy="5853960"/>
                          </a:xfrm>
                          <a:prstGeom prst="line">
                            <a:avLst/>
                          </a:prstGeom>
                          <a:ln w="9360">
                            <a:solidFill>
                              <a:srgbClr val="000000"/>
                            </a:solidFill>
                            <a:miter/>
                          </a:ln>
                        </wps:spPr>
                        <wps:style>
                          <a:lnRef idx="0"/>
                          <a:fillRef idx="0"/>
                          <a:effectRef idx="0"/>
                          <a:fontRef idx="minor"/>
                        </wps:style>
                        <wps:bodyPr/>
                      </wps:wsp>
                      <wps:wsp>
                        <wps:cNvSpPr/>
                        <wps:spPr>
                          <a:xfrm>
                            <a:off x="182880" y="0"/>
                            <a:ext cx="25603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0"/>
                            <a:ext cx="365760" cy="36576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0" y="0"/>
                            <a:ext cx="365760" cy="36576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182880" y="5853960"/>
                            <a:ext cx="25603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1463040"/>
                            <a:ext cx="2011680" cy="457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0600" y="2493000"/>
                            <a:ext cx="1287720" cy="1282680"/>
                          </a:xfrm>
                        </wpg:grpSpPr>
                        <wps:wsp>
                          <wps:cNvSpPr/>
                          <wps:spPr>
                            <a:xfrm rot="900000">
                              <a:off x="117360" y="118440"/>
                              <a:ext cx="1053360" cy="104580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69480" y="132120"/>
                              <a:ext cx="1053000" cy="953640"/>
                            </a:xfrm>
                          </wpg:grpSpPr>
                          <wps:wsp>
                            <wps:cNvSpPr/>
                            <wps:spPr>
                              <a:xfrm rot="900000">
                                <a:off x="47520" y="308160"/>
                                <a:ext cx="316080" cy="41076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885960" y="850680"/>
                                <a:ext cx="52560" cy="7560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696960" y="756360"/>
                                <a:ext cx="168120" cy="15552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771480" y="684360"/>
                                <a:ext cx="88200" cy="7164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687240" y="631080"/>
                                <a:ext cx="54000" cy="6912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609840" y="659160"/>
                                <a:ext cx="57960" cy="4392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652320" y="723240"/>
                                <a:ext cx="99720" cy="2592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800640" y="929880"/>
                                <a:ext cx="15840" cy="2232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824040" y="391680"/>
                                <a:ext cx="69120" cy="11376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769320" y="534240"/>
                                <a:ext cx="9360" cy="1728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773280" y="561600"/>
                                <a:ext cx="15840" cy="2232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783720" y="588960"/>
                                <a:ext cx="5760" cy="1224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772200" y="585360"/>
                                <a:ext cx="1800" cy="828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522360" y="600840"/>
                                <a:ext cx="17280" cy="3096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226800" y="175680"/>
                                <a:ext cx="29880" cy="4752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216360" y="186480"/>
                                <a:ext cx="17280" cy="1836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286920" y="612720"/>
                                <a:ext cx="20880" cy="7416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244080" y="281880"/>
                                <a:ext cx="3240" cy="576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241200" y="290160"/>
                                <a:ext cx="3240" cy="1332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252000" y="316440"/>
                                <a:ext cx="9360" cy="828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rot="900000">
                                <a:off x="163800" y="98280"/>
                                <a:ext cx="833040" cy="53928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16.2pt;margin-top:0.6pt;width:230.4pt;height:489.75pt" coordorigin="2324,12" coordsize="4608,9795">
                <v:rect id="shape_0" fillcolor="white" stroked="t" o:allowincell="f" style="position:absolute;left:3188;top:1740;width:575;height:1439;flip:xy;mso-wrap-style:none;v-text-anchor:middle">
                  <v:fill o:detectmouseclick="t" type="solid" color2="black"/>
                  <v:stroke color="black" weight="9360" joinstyle="miter" endcap="flat"/>
                  <w10:wrap type="none"/>
                </v:rect>
                <v:line id="shape_0" from="2612,300" to="6643,9518" stroked="t" o:allowincell="f" style="position:absolute">
                  <v:stroke color="black" weight="9360" joinstyle="miter" endcap="flat"/>
                  <v:fill o:detectmouseclick="t" on="false"/>
                  <w10:wrap type="none"/>
                </v:line>
                <v:line id="shape_0" from="2612,300" to="6643,9518" stroked="t" o:allowincell="f" style="position:absolute;flip:x">
                  <v:stroke color="black" weight="9360" joinstyle="miter" endcap="flat"/>
                  <v:fill o:detectmouseclick="t" on="false"/>
                  <w10:wrap type="none"/>
                </v:line>
                <v:oval id="shape_0" fillcolor="white" stroked="t" o:allowincell="f" style="position:absolute;left:2612;top:12;width:4031;height:575;mso-wrap-style:none;v-text-anchor:middle">
                  <v:fill o:detectmouseclick="t" type="solid" color2="black"/>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6356;top:12;width:575;height:575;mso-wrap-style:none;v-text-anchor:middle" type="_x0000_t12">
                  <v:fill o:detectmouseclick="t" type="solid" color2="blue"/>
                  <v:stroke color="black" weight="9360" joinstyle="miter" endcap="flat"/>
                  <w10:wrap type="none"/>
                </v:shape>
                <v:shape id="shape_0" fillcolor="yellow" stroked="t" o:allowincell="f" style="position:absolute;left:2324;top:12;width:575;height:575;mso-wrap-style:none;v-text-anchor:middle" type="_x0000_t12">
                  <v:fill o:detectmouseclick="t" type="solid" color2="blue"/>
                  <v:stroke color="black" weight="9360" joinstyle="miter" endcap="flat"/>
                  <w10:wrap type="none"/>
                </v:shape>
                <v:oval id="shape_0" fillcolor="white" stroked="t" o:allowincell="f" style="position:absolute;left:2612;top:9231;width:4031;height:575;mso-wrap-style:none;v-text-anchor:middle">
                  <v:fill o:detectmouseclick="t" type="solid" color2="black"/>
                  <v:stroke color="black" weight="9360" joinstyle="miter" endcap="flat"/>
                  <w10:wrap type="none"/>
                </v:oval>
                <v:line id="shape_0" from="2612,2316" to="5779,9517" stroked="t" o:allowincell="f" style="position:absolute;flip:y">
                  <v:stroke color="black" weight="9360" endarrow="block" endarrowwidth="medium" endarrowlength="medium" joinstyle="miter" endcap="flat"/>
                  <v:fill o:detectmouseclick="t" on="false"/>
                  <w10:wrap type="none"/>
                </v:line>
                <v:group id="shape_0" style="position:absolute;left:3832;top:4125;width:1659;height:1647">
                  <v:oval id="shape_0" fillcolor="blue" stroked="t" o:allowincell="f" style="position:absolute;left:3832;top:4124;width:1658;height:1646;mso-wrap-style:none;v-text-anchor:middle;rotation:15">
                    <v:fill o:detectmouseclick="t" type="solid" color2="yellow"/>
                    <v:stroke color="black" weight="1800" joinstyle="miter" endcap="flat"/>
                    <w10:wrap type="none"/>
                  </v:oval>
                  <v:group id="shape_0" style="position:absolute;left:3832;top:4301;width:1496;height:1344">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3832;top:4631;width:497;height:646;mso-wrap-style:none;v-text-anchor:middle;rotation:15">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5152;top:5485;width:82;height:118;mso-wrap-style:none;v-text-anchor:middle;rotation:15">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4855;top:5337;width:264;height:244;mso-wrap-style:none;v-text-anchor:middle;rotation:15">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4972;top:5224;width:138;height:112;mso-wrap-style:none;v-text-anchor:middle;rotation:15">
                      <v:fill o:detectmouseclick="t" type="solid" color2="#0066ff"/>
                      <v:stroke color="black" weight="1800" joinstyle="round" endcap="flat"/>
                      <w10:wrap type="none"/>
                    </v:shape>
                    <v:shape id="shape_0" coordsize="128,165" path="m96,0l45,85l0,87l14,148l105,165l128,49l96,0xe" fillcolor="#ff9900" stroked="t" o:allowincell="f" style="position:absolute;left:4839;top:5140;width:84;height:108;mso-wrap-style:none;v-text-anchor:middle;rotation:15">
                      <v:fill o:detectmouseclick="t" type="solid" color2="#0066ff"/>
                      <v:stroke color="black" weight="1800" joinstyle="round" endcap="flat"/>
                      <w10:wrap type="none"/>
                    </v:shape>
                    <v:shape id="shape_0" coordsize="137,103" path="m0,0l80,101l123,103l137,70l58,15l0,0xe" fillcolor="#ff9900" stroked="t" o:allowincell="f" style="position:absolute;left:4717;top:5184;width:90;height:68;mso-wrap-style:none;v-text-anchor:middle;rotation:15">
                      <v:fill o:detectmouseclick="t" type="solid" color2="#0066ff"/>
                      <v:stroke color="black" weight="1800" joinstyle="round" endcap="flat"/>
                      <w10:wrap type="none"/>
                    </v:shape>
                    <v:shape id="shape_0" coordsize="238,65" path="m0,0l50,65l238,26l58,32l0,0xe" fillcolor="#ff9900" stroked="t" o:allowincell="f" style="position:absolute;left:4784;top:5285;width:156;height:40;mso-wrap-style:none;v-text-anchor:middle;rotation:15">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5018;top:5610;width:24;height:34;mso-wrap-style:none;v-text-anchor:middle;rotation:15">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5055;top:4763;width:108;height:178;mso-wrap-style:none;v-text-anchor:middle;rotation:15">
                      <v:fill o:detectmouseclick="t" type="solid" color2="#0066ff"/>
                      <v:stroke color="black" weight="1800" joinstyle="round" endcap="flat"/>
                      <w10:wrap type="none"/>
                    </v:shape>
                    <v:shape id="shape_0" coordsize="25,40" path="m15,0l25,16l9,38l0,40l5,18l15,0xe" fillcolor="#ff9900" stroked="t" o:allowincell="f" style="position:absolute;left:4969;top:4987;width:14;height:26;mso-wrap-style:none;v-text-anchor:middle;rotation:15">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4975;top:5030;width:24;height:34;mso-wrap-style:none;v-text-anchor:middle;rotation:15">
                      <v:fill o:detectmouseclick="t" type="solid" color2="#0066ff"/>
                      <v:stroke color="black" weight="1800" joinstyle="round" endcap="flat"/>
                      <w10:wrap type="none"/>
                    </v:shape>
                    <v:shape id="shape_0" coordsize="17,29" path="m8,0l0,12l13,29l17,25l8,0xe" fillcolor="#ff9900" stroked="t" o:allowincell="f" style="position:absolute;left:4991;top:5073;width:8;height:18;mso-wrap-style:none;v-text-anchor:middle;rotation:15">
                      <v:fill o:detectmouseclick="t" type="solid" color2="#0066ff"/>
                      <v:stroke color="black" weight="1800" joinstyle="round" endcap="flat"/>
                      <w10:wrap type="none"/>
                    </v:shape>
                    <v:shape id="shape_0" coordsize="7,19" path="m7,0l6,19l0,11l7,0xe" fillcolor="#ff9900" stroked="t" o:allowincell="f" style="position:absolute;left:4973;top:5068;width:2;height:12;mso-wrap-style:none;v-text-anchor:middle;rotation:15">
                      <v:fill o:detectmouseclick="t" type="solid" color2="#0066ff"/>
                      <v:stroke color="black" weight="1800" joinstyle="round" endcap="flat"/>
                      <w10:wrap type="none"/>
                    </v:shape>
                    <v:shape id="shape_0" coordsize="40,74" path="m18,0l0,35l16,74l40,43l18,0xe" fillcolor="#ff9900" stroked="t" o:allowincell="f" style="position:absolute;left:4579;top:5092;width:26;height:48;mso-wrap-style:none;v-text-anchor:middle;rotation:15">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4114;top:4422;width:46;height:74;mso-wrap-style:none;v-text-anchor:middle;rotation:15">
                      <v:fill o:detectmouseclick="t" type="solid" color2="#0066ff"/>
                      <v:stroke color="black" weight="1800" joinstyle="round" endcap="flat"/>
                      <w10:wrap type="none"/>
                    </v:shape>
                    <v:shape id="shape_0" coordsize="44,46" path="m43,1l32,0l18,14l1,33l0,46l26,46l39,35l36,16l44,14l43,1xe" fillcolor="#ff9900" stroked="t" o:allowincell="f" style="position:absolute;left:4098;top:4439;width:26;height:28;mso-wrap-style:none;v-text-anchor:middle;rotation:15">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4209;top:5111;width:32;height:116;mso-wrap-style:none;v-text-anchor:middle;rotation:15">
                      <v:fill o:detectmouseclick="t" type="solid" color2="#0066ff"/>
                      <v:stroke color="black" weight="1800" joinstyle="round" endcap="flat"/>
                      <w10:wrap type="none"/>
                    </v:shape>
                    <v:shape id="shape_0" coordsize="8,16" path="m0,1l0,16l8,8l8,0l0,1xe" fillcolor="#ff9900" stroked="t" o:allowincell="f" style="position:absolute;left:4142;top:4590;width:4;height:8;mso-wrap-style:none;v-text-anchor:middle;rotation:15">
                      <v:fill o:detectmouseclick="t" type="solid" color2="#0066ff"/>
                      <v:stroke color="black" weight="1800" joinstyle="round" endcap="flat"/>
                      <w10:wrap type="none"/>
                    </v:shape>
                    <v:shape id="shape_0" coordsize="10,32" path="m9,0l0,13l0,32l10,31l9,0xe" fillcolor="#ff9900" stroked="t" o:allowincell="f" style="position:absolute;left:4137;top:4603;width:4;height:20;mso-wrap-style:none;v-text-anchor:middle;rotation:15">
                      <v:fill o:detectmouseclick="t" type="solid" color2="#0066ff"/>
                      <v:stroke color="black" weight="1800" joinstyle="round" endcap="flat"/>
                      <w10:wrap type="none"/>
                    </v:shape>
                    <v:shape id="shape_0" coordsize="22,21" path="m0,0l21,0l22,21l0,0xe" fillcolor="#ff9900" stroked="t" o:allowincell="f" style="position:absolute;left:4154;top:4644;width:14;height:12;mso-wrap-style:none;v-text-anchor:middle;rotation:15">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4015;top:4301;width:1311;height:848;mso-wrap-style:none;v-text-anchor:middle;rotation:15">
                      <v:fill o:detectmouseclick="t" type="solid" color2="#0066ff"/>
                      <v:stroke color="black" weight="1800" joinstyle="round" endcap="flat"/>
                      <w10:wrap type="none"/>
                    </v:shape>
                  </v:group>
                </v:group>
              </v:group>
            </w:pict>
          </mc:Fallback>
        </mc:AlternateContent>
      </w:r>
      <w:r>
        <w:rPr>
          <w:sz w:val="36"/>
        </w:rPr>
        <w:tab/>
        <w:t xml:space="preserve">     Polaris</w:t>
        <w:tab/>
        <w:tab/>
        <w:tab/>
        <w:tab/>
        <w:t xml:space="preserve">                       Véga</w:t>
      </w:r>
    </w:p>
    <w:p>
      <w:pPr>
        <w:pStyle w:val="Normal"/>
        <w:rPr>
          <w:sz w:val="36"/>
        </w:rPr>
      </w:pPr>
      <w:r>
        <w:rPr>
          <w:sz w:val="36"/>
        </w:rPr>
      </w:r>
    </w:p>
    <w:p>
      <w:pPr>
        <w:pStyle w:val="Normal"/>
        <w:ind w:left="4956" w:firstLine="708"/>
        <w:rPr>
          <w:sz w:val="36"/>
        </w:rPr>
      </w:pPr>
      <w:r>
        <w:rPr>
          <w:sz w:val="36"/>
        </w:rPr>
      </w:r>
    </w:p>
    <w:p>
      <w:pPr>
        <w:pStyle w:val="Normal"/>
        <w:ind w:left="4956" w:firstLine="708"/>
        <w:rPr>
          <w:sz w:val="36"/>
        </w:rPr>
      </w:pPr>
      <w:r>
        <w:rPr>
          <w:sz w:val="36"/>
        </w:rPr>
      </w:r>
    </w:p>
    <w:p>
      <w:pPr>
        <w:pStyle w:val="Normal"/>
        <w:ind w:left="4956" w:firstLine="708"/>
        <w:rPr>
          <w:sz w:val="36"/>
        </w:rPr>
      </w:pPr>
      <w:r>
        <w:rPr>
          <w:sz w:val="36"/>
        </w:rPr>
      </w:r>
    </w:p>
    <w:p>
      <w:pPr>
        <w:pStyle w:val="Normal"/>
        <w:ind w:left="7080" w:hanging="0"/>
        <w:rPr>
          <w:sz w:val="36"/>
        </w:rPr>
      </w:pPr>
      <w:r>
        <w:rPr>
          <w:sz w:val="36"/>
        </w:rPr>
        <w:t xml:space="preserve">    </w:t>
      </w:r>
    </w:p>
    <w:p>
      <w:pPr>
        <w:pStyle w:val="Normal"/>
        <w:ind w:left="7080" w:hanging="0"/>
        <w:rPr>
          <w:sz w:val="36"/>
        </w:rPr>
      </w:pPr>
      <w:r>
        <w:rPr>
          <w:sz w:val="36"/>
        </w:rPr>
      </w:r>
    </w:p>
    <w:p>
      <w:pPr>
        <w:pStyle w:val="Normal"/>
        <w:ind w:left="5812" w:hanging="0"/>
        <w:rPr>
          <w:sz w:val="36"/>
        </w:rPr>
      </w:pPr>
      <w:r>
        <w:rPr>
          <w:sz w:val="36"/>
        </w:rPr>
      </w:r>
    </w:p>
    <w:p>
      <w:pPr>
        <w:pStyle w:val="Normal"/>
        <w:ind w:left="5670" w:hanging="0"/>
        <w:rPr>
          <w:sz w:val="36"/>
        </w:rPr>
      </w:pPr>
      <w:r>
        <w:rPr>
          <w:sz w:val="36"/>
        </w:rPr>
        <w:t xml:space="preserve">Axe de la Terre      </w:t>
      </w:r>
    </w:p>
    <w:p>
      <w:pPr>
        <w:pStyle w:val="Normal"/>
        <w:rPr>
          <w:sz w:val="36"/>
        </w:rPr>
      </w:pPr>
      <w:r>
        <w:rPr>
          <w:sz w:val="36"/>
        </w:rPr>
        <w:t xml:space="preserve"> </w:t>
      </w:r>
      <w:r>
        <w:rPr>
          <w:sz w:val="36"/>
        </w:rPr>
        <w:tab/>
        <w:tab/>
        <w:tab/>
        <w:tab/>
        <w:tab/>
        <w:tab/>
        <w:tab/>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Hipparque fut le premier à reconnaître l’irrégularité des mouvements du Soleil (due à l’excentricité de l’orbite terrestre) et à indiquer une méthode pour déterminer le lieu de " son apogée ". </w:t>
      </w:r>
    </w:p>
    <w:p>
      <w:pPr>
        <w:pStyle w:val="Normal"/>
        <w:rPr>
          <w:sz w:val="32"/>
        </w:rPr>
      </w:pPr>
      <w:r>
        <w:rPr>
          <w:sz w:val="32"/>
        </w:rPr>
        <w:t>On lui doit les premières tables des mouvements exacts du Soleil et de la Lune, tables qui ne seront corrigées ou améliorées que mille ans plus tard par les Arabes.</w:t>
        <w:br/>
      </w:r>
    </w:p>
    <w:p>
      <w:pPr>
        <w:pStyle w:val="Normal"/>
        <w:rPr/>
      </w:pPr>
      <w:r>
        <w:rPr>
          <w:sz w:val="32"/>
        </w:rPr>
        <w:t xml:space="preserve">Grâce à des instruments de mesure comme </w:t>
      </w:r>
      <w:r>
        <w:rPr>
          <w:i/>
          <w:sz w:val="32"/>
        </w:rPr>
        <w:t>l'Astrolabe (preneurs d'astres) sphérique</w:t>
      </w:r>
      <w:r>
        <w:rPr>
          <w:sz w:val="32"/>
        </w:rPr>
        <w:t xml:space="preserve">, d'une grande précision pour l'époque et à la qualité de ses calculs, il établit la position d'environ huit cents étoiles et dressa ainsi le premier catalogue d'étoiles en classant celles-ci par " grandeurs ", suivant leur éclat. Il divisa les étoiles en six catégories d'intensité qu'il nomma </w:t>
      </w:r>
      <w:r>
        <w:rPr>
          <w:i/>
          <w:sz w:val="32"/>
        </w:rPr>
        <w:t>Magnitude</w:t>
      </w:r>
      <w:r>
        <w:rPr>
          <w:sz w:val="32"/>
        </w:rPr>
        <w:t>.</w:t>
      </w:r>
    </w:p>
    <w:p>
      <w:pPr>
        <w:pStyle w:val="Normal"/>
        <w:rPr>
          <w:sz w:val="32"/>
        </w:rPr>
      </w:pPr>
      <w:r>
        <w:rPr>
          <w:sz w:val="32"/>
        </w:rPr>
      </w:r>
    </w:p>
    <w:p>
      <w:pPr>
        <w:pStyle w:val="Normal"/>
        <w:rPr>
          <w:sz w:val="32"/>
        </w:rPr>
      </w:pPr>
      <w:r>
        <w:rPr>
          <w:sz w:val="32"/>
        </w:rPr>
        <w:t>Hipparque poussa très loin l'observation de la Lune et du Soleil ce qui lui permit de proposer une valeur de l'année tropicale (durée de l'année déterminée par les saisons) ne différant que de 6,5 minutes des valeurs données par les mesures modernes.</w:t>
      </w:r>
    </w:p>
    <w:p>
      <w:pPr>
        <w:pStyle w:val="Normal"/>
        <w:rPr>
          <w:sz w:val="32"/>
        </w:rPr>
      </w:pPr>
      <w:r>
        <w:rPr>
          <w:sz w:val="32"/>
        </w:rPr>
        <w:t>Il estima la période lunaire à 29 jours, 12 heures,  44 minutes et 2,5 secondes (en réalité, elle est de 29 jours, 12 heures et 18 minutes).</w:t>
      </w:r>
    </w:p>
    <w:p>
      <w:pPr>
        <w:pStyle w:val="Normal"/>
        <w:rPr>
          <w:sz w:val="32"/>
        </w:rPr>
      </w:pPr>
      <w:r>
        <w:rPr>
          <w:sz w:val="32"/>
        </w:rPr>
        <w:t>Depuis lors, il a été possible de prédire les éclipses lunaires à une heure près.</w:t>
      </w:r>
    </w:p>
    <w:p>
      <w:pPr>
        <w:pStyle w:val="Normal"/>
        <w:rPr>
          <w:sz w:val="32"/>
        </w:rPr>
      </w:pPr>
      <w:r>
        <w:rPr>
          <w:sz w:val="32"/>
        </w:rPr>
      </w:r>
    </w:p>
    <w:p>
      <w:pPr>
        <w:pStyle w:val="Normal"/>
        <w:rPr>
          <w:sz w:val="32"/>
        </w:rPr>
      </w:pPr>
      <w:r>
        <w:rPr>
          <w:sz w:val="32"/>
        </w:rPr>
        <w:t xml:space="preserve">Mettant à profit toutes ses observations, dont celle du phénomène de parallaxe, il réussit à calculer la distance Terre-Lune. </w:t>
      </w:r>
    </w:p>
    <w:p>
      <w:pPr>
        <w:pStyle w:val="Normal"/>
        <w:rPr>
          <w:sz w:val="32"/>
        </w:rPr>
      </w:pPr>
      <w:r>
        <w:rPr>
          <w:sz w:val="32"/>
        </w:rPr>
        <w:t xml:space="preserve">Il en obtint un ordre de grandeur remarquable, même si hélas, les données erronées dont il disposait ne lui permettaient pas d’approcher davantage la vérité. Sa méthode, elle, était parfaite. Son travail montre qu’il se servit comme base de ses calculs d’une éclipse de lune ayant eu lieu le 14 Mars de l’année 190 av. J.C. </w:t>
      </w:r>
    </w:p>
    <w:p>
      <w:pPr>
        <w:pStyle w:val="Normal"/>
        <w:rPr>
          <w:sz w:val="32"/>
        </w:rPr>
      </w:pPr>
      <w:r>
        <w:rPr>
          <w:sz w:val="32"/>
        </w:rPr>
      </w:r>
    </w:p>
    <w:p>
      <w:pPr>
        <w:pStyle w:val="Normal"/>
        <w:rPr>
          <w:sz w:val="32"/>
        </w:rPr>
      </w:pPr>
      <w:r>
        <w:rPr>
          <w:sz w:val="32"/>
        </w:rPr>
        <w:t>Il parvint ainsi à établir que la Lune était située à une distance comprise entre 59 et 67 rayons terrestres, le nombre 59 correspondant à un Soleil situé à l’infini et le nombre 67 correspondant à la limite supérieure de la valeur de parallaxe solaire possible… parallaxe pour lui impossible à déterminer avec exactitude en fonction des connaissances et moyens de l’époque.</w:t>
      </w:r>
    </w:p>
    <w:p>
      <w:pPr>
        <w:pStyle w:val="Normal"/>
        <w:rPr>
          <w:sz w:val="32"/>
        </w:rPr>
      </w:pPr>
      <w:r>
        <w:rPr>
          <w:sz w:val="32"/>
        </w:rPr>
        <w:t>(Valeur exacte : 60,36)</w:t>
      </w:r>
    </w:p>
    <w:p>
      <w:pPr>
        <w:pStyle w:val="Normal"/>
        <w:rPr>
          <w:sz w:val="32"/>
        </w:rPr>
      </w:pPr>
      <w:r>
        <w:rPr>
          <w:sz w:val="32"/>
        </w:rPr>
        <w:t>En revanche, en ce qui concerne la distance Terre-Soleil, il ne put aboutir à aucun résultat valable. En effet, la mesure de la parallaxe du Soleil lui étant interdite, il se référa à l’opinion d’Aristarque de Samos et il accepta de la considérer comme dix neuf fois plus petite que la parallaxe lunaire ce qui eut pour conséquence de lui faire dire que la distance Terre-Soleil était environ dix neuf fois plus grande que la distance Terre-Lune.</w:t>
      </w:r>
    </w:p>
    <w:p>
      <w:pPr>
        <w:pStyle w:val="Normal"/>
        <w:rPr>
          <w:sz w:val="32"/>
        </w:rPr>
      </w:pPr>
      <w:r>
        <w:rPr>
          <w:sz w:val="32"/>
        </w:rPr>
      </w:r>
    </w:p>
    <w:p>
      <w:pPr>
        <w:pStyle w:val="Normal"/>
        <w:rPr>
          <w:sz w:val="32"/>
        </w:rPr>
      </w:pPr>
      <w:r>
        <w:rPr>
          <w:sz w:val="32"/>
        </w:rPr>
        <w:t>Il s’intéressa aussi aux mouvements des Planètes dont il dressa des tables précises qui serviront elles aussi, plus tard, à Ptolémée.</w:t>
      </w:r>
    </w:p>
    <w:p>
      <w:pPr>
        <w:pStyle w:val="Normal"/>
        <w:rPr>
          <w:sz w:val="32"/>
        </w:rPr>
      </w:pPr>
      <w:r>
        <w:rPr>
          <w:sz w:val="32"/>
        </w:rPr>
        <w:t xml:space="preserve">Il ne se contenta pas de fournir différentes mesures concernant les mouvements de la Lune et du Soleil, il tenta aussi d’en construire un modèle théorique basé sur les épicycles. Et à ce sujet, il précisa même que son modèle ne correspondait pas exactement aux données de l’observation, mais il ne put trouver mieux. </w:t>
      </w:r>
    </w:p>
    <w:p>
      <w:pPr>
        <w:pStyle w:val="Normal"/>
        <w:rPr>
          <w:sz w:val="32"/>
        </w:rPr>
      </w:pPr>
      <w:r>
        <w:rPr>
          <w:sz w:val="32"/>
        </w:rPr>
        <w:t>Il utilisa donc les épicycles pour essayer de rendre compte des mouvements de la Lune et du Soleil… mais il ne se risqua pas à l’appliquer aux Planètes !</w:t>
      </w:r>
    </w:p>
    <w:p>
      <w:pPr>
        <w:pStyle w:val="Normal"/>
        <w:rPr>
          <w:sz w:val="32"/>
        </w:rPr>
      </w:pPr>
      <w:r>
        <w:rPr>
          <w:sz w:val="32"/>
        </w:rPr>
      </w:r>
    </w:p>
    <w:p>
      <w:pPr>
        <w:pStyle w:val="Normal"/>
        <w:rPr>
          <w:sz w:val="32"/>
        </w:rPr>
      </w:pPr>
      <w:r>
        <w:rPr>
          <w:sz w:val="32"/>
        </w:rPr>
        <w:t>En géographie, Hipparque imagina pour les cartes la projection stéréographique, conçut une méthode pour localiser un lieu et proposa la première méthode scientifique de détermination des longitudes.</w:t>
      </w:r>
    </w:p>
    <w:p>
      <w:pPr>
        <w:pStyle w:val="Normal"/>
        <w:rPr>
          <w:sz w:val="32"/>
        </w:rPr>
      </w:pPr>
      <w:r>
        <w:rPr>
          <w:sz w:val="32"/>
        </w:rPr>
        <w:t>La détermination de la longitude se fait en comparant l'heure du lieu de départ à l'heure du lieu où l'on se trouve.</w:t>
      </w:r>
    </w:p>
    <w:p>
      <w:pPr>
        <w:pStyle w:val="Normal"/>
        <w:rPr/>
      </w:pPr>
      <w:r>
        <w:rPr>
          <w:sz w:val="32"/>
        </w:rPr>
        <w:t>Pour connaître leur longitude, les navigateurs devaient donc mesurer le temps écoulé depuis leur départ. Malheureusement il fallut attendre le XVIII</w:t>
      </w:r>
      <w:r>
        <w:rPr>
          <w:sz w:val="32"/>
          <w:vertAlign w:val="superscript"/>
        </w:rPr>
        <w:t>ème</w:t>
      </w:r>
      <w:r>
        <w:rPr>
          <w:sz w:val="32"/>
        </w:rPr>
        <w:t xml:space="preserve"> siècle pour qu'un instrument de mesure du temps puisse résister au roulis d'un bateau sans se dérégler.</w:t>
      </w:r>
    </w:p>
    <w:p>
      <w:pPr>
        <w:pStyle w:val="Normal"/>
        <w:rPr>
          <w:sz w:val="32"/>
        </w:rPr>
      </w:pPr>
      <w:r>
        <w:rPr>
          <w:sz w:val="32"/>
        </w:rPr>
      </w:r>
    </w:p>
    <w:p>
      <w:pPr>
        <w:pStyle w:val="Normal"/>
        <w:rPr>
          <w:sz w:val="32"/>
        </w:rPr>
      </w:pPr>
      <w:r>
        <w:rPr>
          <w:sz w:val="32"/>
        </w:rPr>
        <w:t xml:space="preserve">Si ses travaux font preuve de beaucoup de génie et d'innovations, sa vision de l'Univers demeure géocentrique. </w:t>
      </w:r>
    </w:p>
    <w:p>
      <w:pPr>
        <w:pStyle w:val="Normal"/>
        <w:rPr>
          <w:sz w:val="32"/>
        </w:rPr>
      </w:pPr>
      <w:r>
        <w:rPr>
          <w:sz w:val="32"/>
        </w:rPr>
        <w:t>Il adopte pour le système solaire l'ordre suivant :</w:t>
      </w:r>
    </w:p>
    <w:p>
      <w:pPr>
        <w:pStyle w:val="Normal"/>
        <w:rPr>
          <w:sz w:val="32"/>
        </w:rPr>
      </w:pPr>
      <w:r>
        <w:rPr>
          <w:sz w:val="32"/>
        </w:rPr>
        <w:t>Terre, Lune, Soleil, Vénus, Mercure, Mars, Jupiter et Satur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Vision d'Hipparque</w:t>
      </w:r>
      <w:r>
        <w:rPr>
          <w:sz w:val="32"/>
        </w:rPr>
        <w:t xml:space="preserve"> :</w:t>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mc:AlternateContent>
          <mc:Choice Requires="wpg">
            <w:drawing>
              <wp:anchor behindDoc="0" distT="0" distB="0" distL="114935" distR="114935" simplePos="0" locked="0" layoutInCell="0" allowOverlap="1" relativeHeight="27">
                <wp:simplePos x="0" y="0"/>
                <wp:positionH relativeFrom="column">
                  <wp:posOffset>197485</wp:posOffset>
                </wp:positionH>
                <wp:positionV relativeFrom="paragraph">
                  <wp:posOffset>127000</wp:posOffset>
                </wp:positionV>
                <wp:extent cx="5292090" cy="1828800"/>
                <wp:effectExtent l="5080" t="5080" r="5080" b="5080"/>
                <wp:wrapNone/>
                <wp:docPr id="30" name=""/>
                <a:graphic xmlns:a="http://schemas.openxmlformats.org/drawingml/2006/main">
                  <a:graphicData uri="http://schemas.microsoft.com/office/word/2010/wordprocessingGroup">
                    <wpg:wgp>
                      <wpg:cNvGrpSpPr/>
                      <wpg:grpSpPr>
                        <a:xfrm>
                          <a:off x="0" y="0"/>
                          <a:ext cx="5292000" cy="1828800"/>
                          <a:chOff x="0" y="0"/>
                          <a:chExt cx="5292000" cy="1828800"/>
                        </a:xfrm>
                      </wpg:grpSpPr>
                      <wps:wsp>
                        <wps:cNvSpPr/>
                        <wps:spPr>
                          <a:xfrm>
                            <a:off x="0" y="457200"/>
                            <a:ext cx="365760" cy="36576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377440" y="523080"/>
                            <a:ext cx="569520" cy="573480"/>
                          </a:xfrm>
                        </wpg:grpSpPr>
                        <wps:wsp>
                          <wps:cNvSpPr/>
                          <wps:spPr>
                            <a:xfrm>
                              <a:off x="0" y="0"/>
                              <a:ext cx="569520" cy="573480"/>
                            </a:xfrm>
                            <a:prstGeom prst="ellipse">
                              <a:avLst/>
                            </a:prstGeom>
                            <a:solidFill>
                              <a:srgbClr val="0000ff"/>
                            </a:solidFill>
                            <a:ln w="1800">
                              <a:solidFill>
                                <a:srgbClr val="000000"/>
                              </a:solidFill>
                              <a:miter/>
                            </a:ln>
                          </wps:spPr>
                          <wps:style>
                            <a:lnRef idx="0"/>
                            <a:fillRef idx="0"/>
                            <a:effectRef idx="0"/>
                            <a:fontRef idx="minor"/>
                          </wps:style>
                          <wps:bodyPr/>
                        </wps:wsp>
                        <wpg:grpSp>
                          <wpg:cNvGrpSpPr/>
                          <wpg:grpSpPr>
                            <a:xfrm>
                              <a:off x="6840" y="63000"/>
                              <a:ext cx="522000" cy="425520"/>
                            </a:xfrm>
                          </wpg:grpSpPr>
                          <wps:wsp>
                            <wps:cNvSpPr/>
                            <wps:spPr>
                              <a:xfrm>
                                <a:off x="0" y="165600"/>
                                <a:ext cx="170640" cy="225360"/>
                              </a:xfrm>
                              <a:custGeom>
                                <a:avLst/>
                                <a:gdLst/>
                                <a:ahLst/>
                                <a:rect l="l" t="t" r="r" b="b"/>
                                <a:pathLst>
                                  <a:path w="749" h="977">
                                    <a:moveTo>
                                      <a:pt x="108" y="77"/>
                                    </a:moveTo>
                                    <a:lnTo>
                                      <a:pt x="93" y="124"/>
                                    </a:lnTo>
                                    <a:lnTo>
                                      <a:pt x="76" y="138"/>
                                    </a:lnTo>
                                    <a:lnTo>
                                      <a:pt x="52" y="153"/>
                                    </a:lnTo>
                                    <a:lnTo>
                                      <a:pt x="40" y="179"/>
                                    </a:lnTo>
                                    <a:lnTo>
                                      <a:pt x="19" y="220"/>
                                    </a:lnTo>
                                    <a:lnTo>
                                      <a:pt x="19" y="246"/>
                                    </a:lnTo>
                                    <a:lnTo>
                                      <a:pt x="12" y="283"/>
                                    </a:lnTo>
                                    <a:lnTo>
                                      <a:pt x="0" y="331"/>
                                    </a:lnTo>
                                    <a:lnTo>
                                      <a:pt x="31" y="376"/>
                                    </a:lnTo>
                                    <a:lnTo>
                                      <a:pt x="62" y="417"/>
                                    </a:lnTo>
                                    <a:lnTo>
                                      <a:pt x="95" y="461"/>
                                    </a:lnTo>
                                    <a:lnTo>
                                      <a:pt x="113" y="439"/>
                                    </a:lnTo>
                                    <a:lnTo>
                                      <a:pt x="160" y="439"/>
                                    </a:lnTo>
                                    <a:lnTo>
                                      <a:pt x="228" y="439"/>
                                    </a:lnTo>
                                    <a:lnTo>
                                      <a:pt x="287" y="466"/>
                                    </a:lnTo>
                                    <a:lnTo>
                                      <a:pt x="281" y="527"/>
                                    </a:lnTo>
                                    <a:lnTo>
                                      <a:pt x="319" y="614"/>
                                    </a:lnTo>
                                    <a:lnTo>
                                      <a:pt x="324" y="629"/>
                                    </a:lnTo>
                                    <a:lnTo>
                                      <a:pt x="320" y="653"/>
                                    </a:lnTo>
                                    <a:lnTo>
                                      <a:pt x="333" y="678"/>
                                    </a:lnTo>
                                    <a:lnTo>
                                      <a:pt x="308" y="738"/>
                                    </a:lnTo>
                                    <a:lnTo>
                                      <a:pt x="328" y="789"/>
                                    </a:lnTo>
                                    <a:lnTo>
                                      <a:pt x="345" y="834"/>
                                    </a:lnTo>
                                    <a:lnTo>
                                      <a:pt x="358" y="884"/>
                                    </a:lnTo>
                                    <a:lnTo>
                                      <a:pt x="380" y="935"/>
                                    </a:lnTo>
                                    <a:lnTo>
                                      <a:pt x="397" y="977"/>
                                    </a:lnTo>
                                    <a:lnTo>
                                      <a:pt x="435" y="969"/>
                                    </a:lnTo>
                                    <a:lnTo>
                                      <a:pt x="503" y="933"/>
                                    </a:lnTo>
                                    <a:lnTo>
                                      <a:pt x="533" y="891"/>
                                    </a:lnTo>
                                    <a:lnTo>
                                      <a:pt x="533" y="860"/>
                                    </a:lnTo>
                                    <a:lnTo>
                                      <a:pt x="555" y="842"/>
                                    </a:lnTo>
                                    <a:lnTo>
                                      <a:pt x="571" y="831"/>
                                    </a:lnTo>
                                    <a:lnTo>
                                      <a:pt x="568" y="807"/>
                                    </a:lnTo>
                                    <a:lnTo>
                                      <a:pt x="563" y="789"/>
                                    </a:lnTo>
                                    <a:lnTo>
                                      <a:pt x="619" y="720"/>
                                    </a:lnTo>
                                    <a:lnTo>
                                      <a:pt x="631" y="660"/>
                                    </a:lnTo>
                                    <a:lnTo>
                                      <a:pt x="619" y="641"/>
                                    </a:lnTo>
                                    <a:lnTo>
                                      <a:pt x="621" y="624"/>
                                    </a:lnTo>
                                    <a:lnTo>
                                      <a:pt x="611" y="600"/>
                                    </a:lnTo>
                                    <a:lnTo>
                                      <a:pt x="651" y="545"/>
                                    </a:lnTo>
                                    <a:lnTo>
                                      <a:pt x="648" y="517"/>
                                    </a:lnTo>
                                    <a:lnTo>
                                      <a:pt x="714" y="472"/>
                                    </a:lnTo>
                                    <a:lnTo>
                                      <a:pt x="749" y="347"/>
                                    </a:lnTo>
                                    <a:lnTo>
                                      <a:pt x="691" y="376"/>
                                    </a:lnTo>
                                    <a:lnTo>
                                      <a:pt x="646" y="358"/>
                                    </a:lnTo>
                                    <a:lnTo>
                                      <a:pt x="651" y="329"/>
                                    </a:lnTo>
                                    <a:lnTo>
                                      <a:pt x="602" y="296"/>
                                    </a:lnTo>
                                    <a:lnTo>
                                      <a:pt x="581" y="221"/>
                                    </a:lnTo>
                                    <a:lnTo>
                                      <a:pt x="532" y="151"/>
                                    </a:lnTo>
                                    <a:lnTo>
                                      <a:pt x="534" y="112"/>
                                    </a:lnTo>
                                    <a:lnTo>
                                      <a:pt x="534" y="106"/>
                                    </a:lnTo>
                                    <a:lnTo>
                                      <a:pt x="509" y="107"/>
                                    </a:lnTo>
                                    <a:lnTo>
                                      <a:pt x="490" y="112"/>
                                    </a:lnTo>
                                    <a:lnTo>
                                      <a:pt x="424" y="87"/>
                                    </a:lnTo>
                                    <a:lnTo>
                                      <a:pt x="389" y="130"/>
                                    </a:lnTo>
                                    <a:lnTo>
                                      <a:pt x="363" y="98"/>
                                    </a:lnTo>
                                    <a:lnTo>
                                      <a:pt x="351" y="83"/>
                                    </a:lnTo>
                                    <a:lnTo>
                                      <a:pt x="316" y="77"/>
                                    </a:lnTo>
                                    <a:lnTo>
                                      <a:pt x="312" y="24"/>
                                    </a:lnTo>
                                    <a:lnTo>
                                      <a:pt x="260" y="33"/>
                                    </a:lnTo>
                                    <a:lnTo>
                                      <a:pt x="181" y="0"/>
                                    </a:lnTo>
                                    <a:lnTo>
                                      <a:pt x="164" y="27"/>
                                    </a:lnTo>
                                    <a:lnTo>
                                      <a:pt x="136" y="52"/>
                                    </a:lnTo>
                                    <a:lnTo>
                                      <a:pt x="108" y="77"/>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93560" y="356400"/>
                                <a:ext cx="28440" cy="41400"/>
                              </a:xfrm>
                              <a:custGeom>
                                <a:avLst/>
                                <a:gdLst/>
                                <a:ahLst/>
                                <a:rect l="l" t="t" r="r" b="b"/>
                                <a:pathLst>
                                  <a:path w="126" h="179">
                                    <a:moveTo>
                                      <a:pt x="83" y="0"/>
                                    </a:moveTo>
                                    <a:lnTo>
                                      <a:pt x="80" y="61"/>
                                    </a:lnTo>
                                    <a:lnTo>
                                      <a:pt x="36" y="104"/>
                                    </a:lnTo>
                                    <a:lnTo>
                                      <a:pt x="9" y="136"/>
                                    </a:lnTo>
                                    <a:lnTo>
                                      <a:pt x="0" y="150"/>
                                    </a:lnTo>
                                    <a:lnTo>
                                      <a:pt x="11" y="162"/>
                                    </a:lnTo>
                                    <a:lnTo>
                                      <a:pt x="36" y="179"/>
                                    </a:lnTo>
                                    <a:lnTo>
                                      <a:pt x="60" y="139"/>
                                    </a:lnTo>
                                    <a:lnTo>
                                      <a:pt x="96" y="104"/>
                                    </a:lnTo>
                                    <a:lnTo>
                                      <a:pt x="115" y="71"/>
                                    </a:lnTo>
                                    <a:lnTo>
                                      <a:pt x="126" y="44"/>
                                    </a:lnTo>
                                    <a:lnTo>
                                      <a:pt x="118" y="29"/>
                                    </a:lnTo>
                                    <a:lnTo>
                                      <a:pt x="83"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6280" y="324360"/>
                                <a:ext cx="90720" cy="84960"/>
                              </a:xfrm>
                              <a:custGeom>
                                <a:avLst/>
                                <a:gdLst/>
                                <a:ahLst/>
                                <a:rect l="l" t="t" r="r" b="b"/>
                                <a:pathLst>
                                  <a:path w="399" h="370">
                                    <a:moveTo>
                                      <a:pt x="280" y="3"/>
                                    </a:moveTo>
                                    <a:lnTo>
                                      <a:pt x="275" y="22"/>
                                    </a:lnTo>
                                    <a:lnTo>
                                      <a:pt x="273" y="27"/>
                                    </a:lnTo>
                                    <a:lnTo>
                                      <a:pt x="278" y="35"/>
                                    </a:lnTo>
                                    <a:lnTo>
                                      <a:pt x="278" y="55"/>
                                    </a:lnTo>
                                    <a:lnTo>
                                      <a:pt x="273" y="63"/>
                                    </a:lnTo>
                                    <a:lnTo>
                                      <a:pt x="262" y="67"/>
                                    </a:lnTo>
                                    <a:lnTo>
                                      <a:pt x="248" y="60"/>
                                    </a:lnTo>
                                    <a:lnTo>
                                      <a:pt x="245" y="38"/>
                                    </a:lnTo>
                                    <a:lnTo>
                                      <a:pt x="232" y="5"/>
                                    </a:lnTo>
                                    <a:lnTo>
                                      <a:pt x="210" y="7"/>
                                    </a:lnTo>
                                    <a:lnTo>
                                      <a:pt x="186" y="0"/>
                                    </a:lnTo>
                                    <a:lnTo>
                                      <a:pt x="186" y="17"/>
                                    </a:lnTo>
                                    <a:lnTo>
                                      <a:pt x="174" y="17"/>
                                    </a:lnTo>
                                    <a:lnTo>
                                      <a:pt x="164" y="38"/>
                                    </a:lnTo>
                                    <a:lnTo>
                                      <a:pt x="149" y="40"/>
                                    </a:lnTo>
                                    <a:lnTo>
                                      <a:pt x="139" y="43"/>
                                    </a:lnTo>
                                    <a:lnTo>
                                      <a:pt x="126" y="36"/>
                                    </a:lnTo>
                                    <a:lnTo>
                                      <a:pt x="98" y="60"/>
                                    </a:lnTo>
                                    <a:lnTo>
                                      <a:pt x="96" y="67"/>
                                    </a:lnTo>
                                    <a:lnTo>
                                      <a:pt x="88" y="62"/>
                                    </a:lnTo>
                                    <a:lnTo>
                                      <a:pt x="86" y="71"/>
                                    </a:lnTo>
                                    <a:lnTo>
                                      <a:pt x="86" y="80"/>
                                    </a:lnTo>
                                    <a:lnTo>
                                      <a:pt x="74" y="98"/>
                                    </a:lnTo>
                                    <a:lnTo>
                                      <a:pt x="53" y="105"/>
                                    </a:lnTo>
                                    <a:lnTo>
                                      <a:pt x="26" y="112"/>
                                    </a:lnTo>
                                    <a:lnTo>
                                      <a:pt x="8" y="125"/>
                                    </a:lnTo>
                                    <a:lnTo>
                                      <a:pt x="0" y="158"/>
                                    </a:lnTo>
                                    <a:lnTo>
                                      <a:pt x="6" y="199"/>
                                    </a:lnTo>
                                    <a:lnTo>
                                      <a:pt x="13" y="201"/>
                                    </a:lnTo>
                                    <a:lnTo>
                                      <a:pt x="13" y="205"/>
                                    </a:lnTo>
                                    <a:lnTo>
                                      <a:pt x="8" y="215"/>
                                    </a:lnTo>
                                    <a:lnTo>
                                      <a:pt x="20" y="248"/>
                                    </a:lnTo>
                                    <a:lnTo>
                                      <a:pt x="23" y="263"/>
                                    </a:lnTo>
                                    <a:lnTo>
                                      <a:pt x="20" y="284"/>
                                    </a:lnTo>
                                    <a:lnTo>
                                      <a:pt x="49" y="299"/>
                                    </a:lnTo>
                                    <a:lnTo>
                                      <a:pt x="69" y="284"/>
                                    </a:lnTo>
                                    <a:lnTo>
                                      <a:pt x="109" y="284"/>
                                    </a:lnTo>
                                    <a:lnTo>
                                      <a:pt x="104" y="277"/>
                                    </a:lnTo>
                                    <a:lnTo>
                                      <a:pt x="139" y="265"/>
                                    </a:lnTo>
                                    <a:lnTo>
                                      <a:pt x="149" y="265"/>
                                    </a:lnTo>
                                    <a:lnTo>
                                      <a:pt x="148" y="259"/>
                                    </a:lnTo>
                                    <a:lnTo>
                                      <a:pt x="164" y="256"/>
                                    </a:lnTo>
                                    <a:lnTo>
                                      <a:pt x="190" y="265"/>
                                    </a:lnTo>
                                    <a:lnTo>
                                      <a:pt x="205" y="265"/>
                                    </a:lnTo>
                                    <a:lnTo>
                                      <a:pt x="210" y="288"/>
                                    </a:lnTo>
                                    <a:lnTo>
                                      <a:pt x="221" y="288"/>
                                    </a:lnTo>
                                    <a:lnTo>
                                      <a:pt x="221" y="307"/>
                                    </a:lnTo>
                                    <a:lnTo>
                                      <a:pt x="250" y="310"/>
                                    </a:lnTo>
                                    <a:lnTo>
                                      <a:pt x="262" y="319"/>
                                    </a:lnTo>
                                    <a:lnTo>
                                      <a:pt x="263" y="342"/>
                                    </a:lnTo>
                                    <a:lnTo>
                                      <a:pt x="300" y="356"/>
                                    </a:lnTo>
                                    <a:lnTo>
                                      <a:pt x="308" y="370"/>
                                    </a:lnTo>
                                    <a:lnTo>
                                      <a:pt x="318" y="369"/>
                                    </a:lnTo>
                                    <a:lnTo>
                                      <a:pt x="338" y="353"/>
                                    </a:lnTo>
                                    <a:lnTo>
                                      <a:pt x="350" y="344"/>
                                    </a:lnTo>
                                    <a:lnTo>
                                      <a:pt x="365" y="344"/>
                                    </a:lnTo>
                                    <a:lnTo>
                                      <a:pt x="368" y="309"/>
                                    </a:lnTo>
                                    <a:lnTo>
                                      <a:pt x="375" y="279"/>
                                    </a:lnTo>
                                    <a:lnTo>
                                      <a:pt x="391" y="261"/>
                                    </a:lnTo>
                                    <a:lnTo>
                                      <a:pt x="399" y="236"/>
                                    </a:lnTo>
                                    <a:lnTo>
                                      <a:pt x="394" y="194"/>
                                    </a:lnTo>
                                    <a:lnTo>
                                      <a:pt x="391" y="168"/>
                                    </a:lnTo>
                                    <a:lnTo>
                                      <a:pt x="368" y="150"/>
                                    </a:lnTo>
                                    <a:lnTo>
                                      <a:pt x="367" y="135"/>
                                    </a:lnTo>
                                    <a:lnTo>
                                      <a:pt x="358" y="122"/>
                                    </a:lnTo>
                                    <a:lnTo>
                                      <a:pt x="351" y="112"/>
                                    </a:lnTo>
                                    <a:lnTo>
                                      <a:pt x="330" y="100"/>
                                    </a:lnTo>
                                    <a:lnTo>
                                      <a:pt x="324" y="79"/>
                                    </a:lnTo>
                                    <a:lnTo>
                                      <a:pt x="316" y="49"/>
                                    </a:lnTo>
                                    <a:lnTo>
                                      <a:pt x="305" y="27"/>
                                    </a:lnTo>
                                    <a:lnTo>
                                      <a:pt x="289" y="0"/>
                                    </a:lnTo>
                                    <a:lnTo>
                                      <a:pt x="280" y="3"/>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09680" y="281880"/>
                                <a:ext cx="47520" cy="39240"/>
                              </a:xfrm>
                              <a:custGeom>
                                <a:avLst/>
                                <a:gdLst/>
                                <a:ahLst/>
                                <a:rect l="l" t="t" r="r" b="b"/>
                                <a:pathLst>
                                  <a:path w="209" h="172">
                                    <a:moveTo>
                                      <a:pt x="0" y="0"/>
                                    </a:moveTo>
                                    <a:lnTo>
                                      <a:pt x="15" y="43"/>
                                    </a:lnTo>
                                    <a:lnTo>
                                      <a:pt x="84" y="102"/>
                                    </a:lnTo>
                                    <a:lnTo>
                                      <a:pt x="124" y="92"/>
                                    </a:lnTo>
                                    <a:lnTo>
                                      <a:pt x="209" y="172"/>
                                    </a:lnTo>
                                    <a:lnTo>
                                      <a:pt x="163" y="90"/>
                                    </a:lnTo>
                                    <a:lnTo>
                                      <a:pt x="163" y="73"/>
                                    </a:lnTo>
                                    <a:lnTo>
                                      <a:pt x="171" y="54"/>
                                    </a:lnTo>
                                    <a:lnTo>
                                      <a:pt x="81" y="18"/>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58200" y="267840"/>
                                <a:ext cx="29160" cy="38160"/>
                              </a:xfrm>
                              <a:custGeom>
                                <a:avLst/>
                                <a:gdLst/>
                                <a:ahLst/>
                                <a:rect l="l" t="t" r="r" b="b"/>
                                <a:pathLst>
                                  <a:path w="128" h="165">
                                    <a:moveTo>
                                      <a:pt x="96" y="0"/>
                                    </a:moveTo>
                                    <a:lnTo>
                                      <a:pt x="45" y="85"/>
                                    </a:lnTo>
                                    <a:lnTo>
                                      <a:pt x="0" y="87"/>
                                    </a:lnTo>
                                    <a:lnTo>
                                      <a:pt x="14" y="148"/>
                                    </a:lnTo>
                                    <a:lnTo>
                                      <a:pt x="105" y="165"/>
                                    </a:lnTo>
                                    <a:lnTo>
                                      <a:pt x="128" y="49"/>
                                    </a:lnTo>
                                    <a:lnTo>
                                      <a:pt x="9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20040" y="293400"/>
                                <a:ext cx="30960" cy="24120"/>
                              </a:xfrm>
                              <a:custGeom>
                                <a:avLst/>
                                <a:gdLst/>
                                <a:ahLst/>
                                <a:rect l="l" t="t" r="r" b="b"/>
                                <a:pathLst>
                                  <a:path w="137" h="103">
                                    <a:moveTo>
                                      <a:pt x="0" y="0"/>
                                    </a:moveTo>
                                    <a:lnTo>
                                      <a:pt x="80" y="101"/>
                                    </a:lnTo>
                                    <a:lnTo>
                                      <a:pt x="123" y="103"/>
                                    </a:lnTo>
                                    <a:lnTo>
                                      <a:pt x="137" y="70"/>
                                    </a:lnTo>
                                    <a:lnTo>
                                      <a:pt x="58" y="15"/>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49560" y="318960"/>
                                <a:ext cx="54000" cy="14040"/>
                              </a:xfrm>
                              <a:custGeom>
                                <a:avLst/>
                                <a:gdLst/>
                                <a:ahLst/>
                                <a:rect l="l" t="t" r="r" b="b"/>
                                <a:pathLst>
                                  <a:path w="238" h="65">
                                    <a:moveTo>
                                      <a:pt x="0" y="0"/>
                                    </a:moveTo>
                                    <a:lnTo>
                                      <a:pt x="50" y="65"/>
                                    </a:lnTo>
                                    <a:lnTo>
                                      <a:pt x="238" y="26"/>
                                    </a:lnTo>
                                    <a:lnTo>
                                      <a:pt x="58" y="32"/>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56840" y="413280"/>
                                <a:ext cx="9000" cy="12240"/>
                              </a:xfrm>
                              <a:custGeom>
                                <a:avLst/>
                                <a:gdLst/>
                                <a:ahLst/>
                                <a:rect l="l" t="t" r="r" b="b"/>
                                <a:pathLst>
                                  <a:path w="41" h="55">
                                    <a:moveTo>
                                      <a:pt x="12" y="0"/>
                                    </a:moveTo>
                                    <a:lnTo>
                                      <a:pt x="0" y="0"/>
                                    </a:lnTo>
                                    <a:lnTo>
                                      <a:pt x="2" y="12"/>
                                    </a:lnTo>
                                    <a:lnTo>
                                      <a:pt x="12" y="22"/>
                                    </a:lnTo>
                                    <a:lnTo>
                                      <a:pt x="12" y="42"/>
                                    </a:lnTo>
                                    <a:lnTo>
                                      <a:pt x="28" y="55"/>
                                    </a:lnTo>
                                    <a:lnTo>
                                      <a:pt x="35" y="45"/>
                                    </a:lnTo>
                                    <a:lnTo>
                                      <a:pt x="35" y="35"/>
                                    </a:lnTo>
                                    <a:lnTo>
                                      <a:pt x="40" y="27"/>
                                    </a:lnTo>
                                    <a:lnTo>
                                      <a:pt x="41" y="3"/>
                                    </a:lnTo>
                                    <a:lnTo>
                                      <a:pt x="23" y="9"/>
                                    </a:lnTo>
                                    <a:lnTo>
                                      <a:pt x="12"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9600" y="119880"/>
                                <a:ext cx="37440" cy="62280"/>
                              </a:xfrm>
                              <a:custGeom>
                                <a:avLst/>
                                <a:gdLst/>
                                <a:ahLst/>
                                <a:rect l="l" t="t" r="r" b="b"/>
                                <a:pathLst>
                                  <a:path w="165" h="269">
                                    <a:moveTo>
                                      <a:pt x="110" y="0"/>
                                    </a:moveTo>
                                    <a:lnTo>
                                      <a:pt x="110" y="35"/>
                                    </a:lnTo>
                                    <a:lnTo>
                                      <a:pt x="94" y="56"/>
                                    </a:lnTo>
                                    <a:lnTo>
                                      <a:pt x="100" y="94"/>
                                    </a:lnTo>
                                    <a:lnTo>
                                      <a:pt x="83" y="141"/>
                                    </a:lnTo>
                                    <a:lnTo>
                                      <a:pt x="57" y="181"/>
                                    </a:lnTo>
                                    <a:lnTo>
                                      <a:pt x="9" y="219"/>
                                    </a:lnTo>
                                    <a:lnTo>
                                      <a:pt x="0" y="269"/>
                                    </a:lnTo>
                                    <a:lnTo>
                                      <a:pt x="18" y="269"/>
                                    </a:lnTo>
                                    <a:lnTo>
                                      <a:pt x="23" y="222"/>
                                    </a:lnTo>
                                    <a:lnTo>
                                      <a:pt x="78" y="218"/>
                                    </a:lnTo>
                                    <a:lnTo>
                                      <a:pt x="125" y="186"/>
                                    </a:lnTo>
                                    <a:lnTo>
                                      <a:pt x="122" y="121"/>
                                    </a:lnTo>
                                    <a:lnTo>
                                      <a:pt x="135" y="96"/>
                                    </a:lnTo>
                                    <a:lnTo>
                                      <a:pt x="114" y="61"/>
                                    </a:lnTo>
                                    <a:lnTo>
                                      <a:pt x="146" y="45"/>
                                    </a:lnTo>
                                    <a:lnTo>
                                      <a:pt x="165" y="10"/>
                                    </a:lnTo>
                                    <a:lnTo>
                                      <a:pt x="122" y="18"/>
                                    </a:lnTo>
                                    <a:lnTo>
                                      <a:pt x="11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84480" y="208440"/>
                                <a:ext cx="5040" cy="9360"/>
                              </a:xfrm>
                              <a:custGeom>
                                <a:avLst/>
                                <a:gdLst/>
                                <a:ahLst/>
                                <a:rect l="l" t="t" r="r" b="b"/>
                                <a:pathLst>
                                  <a:path w="25" h="40">
                                    <a:moveTo>
                                      <a:pt x="15" y="0"/>
                                    </a:moveTo>
                                    <a:lnTo>
                                      <a:pt x="25" y="16"/>
                                    </a:lnTo>
                                    <a:lnTo>
                                      <a:pt x="9" y="38"/>
                                    </a:lnTo>
                                    <a:lnTo>
                                      <a:pt x="0" y="40"/>
                                    </a:lnTo>
                                    <a:lnTo>
                                      <a:pt x="5" y="18"/>
                                    </a:lnTo>
                                    <a:lnTo>
                                      <a:pt x="15"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0600" y="222120"/>
                                <a:ext cx="9000" cy="12240"/>
                              </a:xfrm>
                              <a:custGeom>
                                <a:avLst/>
                                <a:gdLst/>
                                <a:ahLst/>
                                <a:rect l="l" t="t" r="r" b="b"/>
                                <a:pathLst>
                                  <a:path w="40" h="56">
                                    <a:moveTo>
                                      <a:pt x="16" y="0"/>
                                    </a:moveTo>
                                    <a:lnTo>
                                      <a:pt x="26" y="19"/>
                                    </a:lnTo>
                                    <a:lnTo>
                                      <a:pt x="15" y="29"/>
                                    </a:lnTo>
                                    <a:lnTo>
                                      <a:pt x="16" y="35"/>
                                    </a:lnTo>
                                    <a:lnTo>
                                      <a:pt x="40" y="45"/>
                                    </a:lnTo>
                                    <a:lnTo>
                                      <a:pt x="38" y="54"/>
                                    </a:lnTo>
                                    <a:lnTo>
                                      <a:pt x="23" y="46"/>
                                    </a:lnTo>
                                    <a:lnTo>
                                      <a:pt x="7" y="56"/>
                                    </a:lnTo>
                                    <a:lnTo>
                                      <a:pt x="0" y="44"/>
                                    </a:lnTo>
                                    <a:lnTo>
                                      <a:pt x="8" y="37"/>
                                    </a:lnTo>
                                    <a:lnTo>
                                      <a:pt x="1" y="27"/>
                                    </a:lnTo>
                                    <a:lnTo>
                                      <a:pt x="16"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9600" y="236160"/>
                                <a:ext cx="3240" cy="6480"/>
                              </a:xfrm>
                              <a:custGeom>
                                <a:avLst/>
                                <a:gdLst/>
                                <a:ahLst/>
                                <a:rect l="l" t="t" r="r" b="b"/>
                                <a:pathLst>
                                  <a:path w="17" h="29">
                                    <a:moveTo>
                                      <a:pt x="8" y="0"/>
                                    </a:moveTo>
                                    <a:lnTo>
                                      <a:pt x="0" y="12"/>
                                    </a:lnTo>
                                    <a:lnTo>
                                      <a:pt x="13" y="29"/>
                                    </a:lnTo>
                                    <a:lnTo>
                                      <a:pt x="17" y="25"/>
                                    </a:lnTo>
                                    <a:lnTo>
                                      <a:pt x="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92400" y="236160"/>
                                <a:ext cx="1440" cy="4320"/>
                              </a:xfrm>
                              <a:custGeom>
                                <a:avLst/>
                                <a:gdLst/>
                                <a:ahLst/>
                                <a:rect l="l" t="t" r="r" b="b"/>
                                <a:pathLst>
                                  <a:path w="7" h="19">
                                    <a:moveTo>
                                      <a:pt x="7" y="0"/>
                                    </a:moveTo>
                                    <a:lnTo>
                                      <a:pt x="6" y="19"/>
                                    </a:lnTo>
                                    <a:lnTo>
                                      <a:pt x="0" y="11"/>
                                    </a:lnTo>
                                    <a:lnTo>
                                      <a:pt x="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266040" y="278280"/>
                                <a:ext cx="9360" cy="17280"/>
                              </a:xfrm>
                              <a:custGeom>
                                <a:avLst/>
                                <a:gdLst/>
                                <a:ahLst/>
                                <a:rect l="l" t="t" r="r" b="b"/>
                                <a:pathLst>
                                  <a:path w="40" h="74">
                                    <a:moveTo>
                                      <a:pt x="18" y="0"/>
                                    </a:moveTo>
                                    <a:lnTo>
                                      <a:pt x="0" y="35"/>
                                    </a:lnTo>
                                    <a:lnTo>
                                      <a:pt x="16" y="74"/>
                                    </a:lnTo>
                                    <a:lnTo>
                                      <a:pt x="40" y="43"/>
                                    </a:lnTo>
                                    <a:lnTo>
                                      <a:pt x="1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52920" y="93240"/>
                                <a:ext cx="15840" cy="25920"/>
                              </a:xfrm>
                              <a:custGeom>
                                <a:avLst/>
                                <a:gdLst/>
                                <a:ahLst/>
                                <a:rect l="l" t="t" r="r" b="b"/>
                                <a:pathLst>
                                  <a:path w="72" h="114">
                                    <a:moveTo>
                                      <a:pt x="57" y="0"/>
                                    </a:moveTo>
                                    <a:lnTo>
                                      <a:pt x="42" y="0"/>
                                    </a:lnTo>
                                    <a:lnTo>
                                      <a:pt x="33" y="8"/>
                                    </a:lnTo>
                                    <a:lnTo>
                                      <a:pt x="25" y="16"/>
                                    </a:lnTo>
                                    <a:lnTo>
                                      <a:pt x="25" y="48"/>
                                    </a:lnTo>
                                    <a:lnTo>
                                      <a:pt x="35" y="54"/>
                                    </a:lnTo>
                                    <a:lnTo>
                                      <a:pt x="35" y="69"/>
                                    </a:lnTo>
                                    <a:lnTo>
                                      <a:pt x="27" y="70"/>
                                    </a:lnTo>
                                    <a:lnTo>
                                      <a:pt x="18" y="81"/>
                                    </a:lnTo>
                                    <a:lnTo>
                                      <a:pt x="18" y="96"/>
                                    </a:lnTo>
                                    <a:lnTo>
                                      <a:pt x="0" y="114"/>
                                    </a:lnTo>
                                    <a:lnTo>
                                      <a:pt x="53" y="114"/>
                                    </a:lnTo>
                                    <a:lnTo>
                                      <a:pt x="72" y="93"/>
                                    </a:lnTo>
                                    <a:lnTo>
                                      <a:pt x="53" y="76"/>
                                    </a:lnTo>
                                    <a:lnTo>
                                      <a:pt x="53" y="25"/>
                                    </a:lnTo>
                                    <a:lnTo>
                                      <a:pt x="64" y="14"/>
                                    </a:lnTo>
                                    <a:lnTo>
                                      <a:pt x="47" y="14"/>
                                    </a:lnTo>
                                    <a:lnTo>
                                      <a:pt x="57"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47160" y="101520"/>
                                <a:ext cx="9360" cy="10080"/>
                              </a:xfrm>
                              <a:custGeom>
                                <a:avLst/>
                                <a:gdLst/>
                                <a:ahLst/>
                                <a:rect l="l" t="t" r="r" b="b"/>
                                <a:pathLst>
                                  <a:path w="44" h="46">
                                    <a:moveTo>
                                      <a:pt x="43" y="1"/>
                                    </a:moveTo>
                                    <a:lnTo>
                                      <a:pt x="32" y="0"/>
                                    </a:lnTo>
                                    <a:lnTo>
                                      <a:pt x="18" y="14"/>
                                    </a:lnTo>
                                    <a:lnTo>
                                      <a:pt x="1" y="33"/>
                                    </a:lnTo>
                                    <a:lnTo>
                                      <a:pt x="0" y="46"/>
                                    </a:lnTo>
                                    <a:lnTo>
                                      <a:pt x="26" y="46"/>
                                    </a:lnTo>
                                    <a:lnTo>
                                      <a:pt x="39" y="35"/>
                                    </a:lnTo>
                                    <a:lnTo>
                                      <a:pt x="36" y="16"/>
                                    </a:lnTo>
                                    <a:lnTo>
                                      <a:pt x="44" y="14"/>
                                    </a:lnTo>
                                    <a:lnTo>
                                      <a:pt x="43"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147600" y="317520"/>
                                <a:ext cx="11520" cy="40680"/>
                              </a:xfrm>
                              <a:custGeom>
                                <a:avLst/>
                                <a:gdLst/>
                                <a:ahLst/>
                                <a:rect l="l" t="t" r="r" b="b"/>
                                <a:pathLst>
                                  <a:path w="51" h="177">
                                    <a:moveTo>
                                      <a:pt x="38" y="0"/>
                                    </a:moveTo>
                                    <a:lnTo>
                                      <a:pt x="27" y="44"/>
                                    </a:lnTo>
                                    <a:lnTo>
                                      <a:pt x="0" y="60"/>
                                    </a:lnTo>
                                    <a:lnTo>
                                      <a:pt x="8" y="85"/>
                                    </a:lnTo>
                                    <a:lnTo>
                                      <a:pt x="10" y="105"/>
                                    </a:lnTo>
                                    <a:lnTo>
                                      <a:pt x="0" y="130"/>
                                    </a:lnTo>
                                    <a:lnTo>
                                      <a:pt x="2" y="177"/>
                                    </a:lnTo>
                                    <a:lnTo>
                                      <a:pt x="37" y="157"/>
                                    </a:lnTo>
                                    <a:lnTo>
                                      <a:pt x="45" y="101"/>
                                    </a:lnTo>
                                    <a:lnTo>
                                      <a:pt x="51" y="68"/>
                                    </a:lnTo>
                                    <a:lnTo>
                                      <a:pt x="38"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3800" y="149760"/>
                                <a:ext cx="1800" cy="3240"/>
                              </a:xfrm>
                              <a:custGeom>
                                <a:avLst/>
                                <a:gdLst/>
                                <a:ahLst/>
                                <a:rect l="l" t="t" r="r" b="b"/>
                                <a:pathLst>
                                  <a:path w="8" h="16">
                                    <a:moveTo>
                                      <a:pt x="0" y="1"/>
                                    </a:moveTo>
                                    <a:lnTo>
                                      <a:pt x="0" y="16"/>
                                    </a:lnTo>
                                    <a:lnTo>
                                      <a:pt x="8" y="8"/>
                                    </a:lnTo>
                                    <a:lnTo>
                                      <a:pt x="8" y="0"/>
                                    </a:lnTo>
                                    <a:lnTo>
                                      <a:pt x="0" y="1"/>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73800" y="154800"/>
                                <a:ext cx="1800" cy="7560"/>
                              </a:xfrm>
                              <a:custGeom>
                                <a:avLst/>
                                <a:gdLst/>
                                <a:ahLst/>
                                <a:rect l="l" t="t" r="r" b="b"/>
                                <a:pathLst>
                                  <a:path w="10" h="32">
                                    <a:moveTo>
                                      <a:pt x="9" y="0"/>
                                    </a:moveTo>
                                    <a:lnTo>
                                      <a:pt x="0" y="13"/>
                                    </a:lnTo>
                                    <a:lnTo>
                                      <a:pt x="0" y="32"/>
                                    </a:lnTo>
                                    <a:lnTo>
                                      <a:pt x="10" y="31"/>
                                    </a:lnTo>
                                    <a:lnTo>
                                      <a:pt x="9"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82800" y="166320"/>
                                <a:ext cx="5040" cy="4320"/>
                              </a:xfrm>
                              <a:custGeom>
                                <a:avLst/>
                                <a:gdLst/>
                                <a:ahLst/>
                                <a:rect l="l" t="t" r="r" b="b"/>
                                <a:pathLst>
                                  <a:path w="22" h="21">
                                    <a:moveTo>
                                      <a:pt x="0" y="0"/>
                                    </a:moveTo>
                                    <a:lnTo>
                                      <a:pt x="21" y="0"/>
                                    </a:lnTo>
                                    <a:lnTo>
                                      <a:pt x="22" y="21"/>
                                    </a:lnTo>
                                    <a:lnTo>
                                      <a:pt x="0" y="0"/>
                                    </a:lnTo>
                                    <a:close/>
                                  </a:path>
                                </a:pathLst>
                              </a:custGeom>
                              <a:solidFill>
                                <a:srgbClr val="ff9900"/>
                              </a:solidFill>
                              <a:ln w="1800">
                                <a:solidFill>
                                  <a:srgbClr val="000000"/>
                                </a:solidFill>
                                <a:round/>
                              </a:ln>
                            </wps:spPr>
                            <wps:style>
                              <a:lnRef idx="0"/>
                              <a:fillRef idx="0"/>
                              <a:effectRef idx="0"/>
                              <a:fontRef idx="minor"/>
                            </wps:style>
                            <wps:bodyPr/>
                          </wps:wsp>
                          <wps:wsp>
                            <wps:cNvSpPr/>
                            <wps:spPr>
                              <a:xfrm>
                                <a:off x="36360" y="0"/>
                                <a:ext cx="450720" cy="295920"/>
                              </a:xfrm>
                              <a:custGeom>
                                <a:avLst/>
                                <a:gdLst/>
                                <a:ahLst/>
                                <a:rect l="l" t="t" r="r" b="b"/>
                                <a:pathLst>
                                  <a:path w="1974" h="1276">
                                    <a:moveTo>
                                      <a:pt x="679" y="223"/>
                                    </a:moveTo>
                                    <a:lnTo>
                                      <a:pt x="784" y="172"/>
                                    </a:lnTo>
                                    <a:lnTo>
                                      <a:pt x="939" y="106"/>
                                    </a:lnTo>
                                    <a:lnTo>
                                      <a:pt x="936" y="29"/>
                                    </a:lnTo>
                                    <a:lnTo>
                                      <a:pt x="1062" y="13"/>
                                    </a:lnTo>
                                    <a:lnTo>
                                      <a:pt x="1134" y="48"/>
                                    </a:lnTo>
                                    <a:lnTo>
                                      <a:pt x="1278" y="0"/>
                                    </a:lnTo>
                                    <a:lnTo>
                                      <a:pt x="1313" y="13"/>
                                    </a:lnTo>
                                    <a:lnTo>
                                      <a:pt x="1341" y="29"/>
                                    </a:lnTo>
                                    <a:lnTo>
                                      <a:pt x="1404" y="95"/>
                                    </a:lnTo>
                                    <a:lnTo>
                                      <a:pt x="1439" y="137"/>
                                    </a:lnTo>
                                    <a:lnTo>
                                      <a:pt x="1551" y="123"/>
                                    </a:lnTo>
                                    <a:lnTo>
                                      <a:pt x="1577" y="120"/>
                                    </a:lnTo>
                                    <a:lnTo>
                                      <a:pt x="1647" y="158"/>
                                    </a:lnTo>
                                    <a:lnTo>
                                      <a:pt x="1725" y="155"/>
                                    </a:lnTo>
                                    <a:lnTo>
                                      <a:pt x="1838" y="153"/>
                                    </a:lnTo>
                                    <a:lnTo>
                                      <a:pt x="1955" y="184"/>
                                    </a:lnTo>
                                    <a:lnTo>
                                      <a:pt x="1974" y="196"/>
                                    </a:lnTo>
                                    <a:lnTo>
                                      <a:pt x="1974" y="223"/>
                                    </a:lnTo>
                                    <a:lnTo>
                                      <a:pt x="1966" y="259"/>
                                    </a:lnTo>
                                    <a:lnTo>
                                      <a:pt x="1893" y="286"/>
                                    </a:lnTo>
                                    <a:lnTo>
                                      <a:pt x="1846" y="306"/>
                                    </a:lnTo>
                                    <a:lnTo>
                                      <a:pt x="1861" y="342"/>
                                    </a:lnTo>
                                    <a:lnTo>
                                      <a:pt x="1811" y="365"/>
                                    </a:lnTo>
                                    <a:lnTo>
                                      <a:pt x="1806" y="415"/>
                                    </a:lnTo>
                                    <a:lnTo>
                                      <a:pt x="1811" y="443"/>
                                    </a:lnTo>
                                    <a:lnTo>
                                      <a:pt x="1760" y="508"/>
                                    </a:lnTo>
                                    <a:lnTo>
                                      <a:pt x="1744" y="466"/>
                                    </a:lnTo>
                                    <a:lnTo>
                                      <a:pt x="1744" y="446"/>
                                    </a:lnTo>
                                    <a:lnTo>
                                      <a:pt x="1768" y="405"/>
                                    </a:lnTo>
                                    <a:lnTo>
                                      <a:pt x="1763" y="310"/>
                                    </a:lnTo>
                                    <a:lnTo>
                                      <a:pt x="1713" y="365"/>
                                    </a:lnTo>
                                    <a:lnTo>
                                      <a:pt x="1673" y="392"/>
                                    </a:lnTo>
                                    <a:lnTo>
                                      <a:pt x="1647" y="349"/>
                                    </a:lnTo>
                                    <a:lnTo>
                                      <a:pt x="1622" y="405"/>
                                    </a:lnTo>
                                    <a:lnTo>
                                      <a:pt x="1615" y="455"/>
                                    </a:lnTo>
                                    <a:lnTo>
                                      <a:pt x="1642" y="455"/>
                                    </a:lnTo>
                                    <a:lnTo>
                                      <a:pt x="1638" y="509"/>
                                    </a:lnTo>
                                    <a:lnTo>
                                      <a:pt x="1615" y="584"/>
                                    </a:lnTo>
                                    <a:lnTo>
                                      <a:pt x="1599" y="606"/>
                                    </a:lnTo>
                                    <a:lnTo>
                                      <a:pt x="1576" y="630"/>
                                    </a:lnTo>
                                    <a:lnTo>
                                      <a:pt x="1564" y="646"/>
                                    </a:lnTo>
                                    <a:lnTo>
                                      <a:pt x="1587" y="673"/>
                                    </a:lnTo>
                                    <a:lnTo>
                                      <a:pt x="1594" y="688"/>
                                    </a:lnTo>
                                    <a:lnTo>
                                      <a:pt x="1583" y="720"/>
                                    </a:lnTo>
                                    <a:lnTo>
                                      <a:pt x="1570" y="731"/>
                                    </a:lnTo>
                                    <a:lnTo>
                                      <a:pt x="1567" y="710"/>
                                    </a:lnTo>
                                    <a:lnTo>
                                      <a:pt x="1564" y="687"/>
                                    </a:lnTo>
                                    <a:lnTo>
                                      <a:pt x="1539" y="666"/>
                                    </a:lnTo>
                                    <a:lnTo>
                                      <a:pt x="1496" y="688"/>
                                    </a:lnTo>
                                    <a:lnTo>
                                      <a:pt x="1537" y="779"/>
                                    </a:lnTo>
                                    <a:lnTo>
                                      <a:pt x="1545" y="814"/>
                                    </a:lnTo>
                                    <a:lnTo>
                                      <a:pt x="1537" y="864"/>
                                    </a:lnTo>
                                    <a:lnTo>
                                      <a:pt x="1497" y="946"/>
                                    </a:lnTo>
                                    <a:lnTo>
                                      <a:pt x="1428" y="973"/>
                                    </a:lnTo>
                                    <a:lnTo>
                                      <a:pt x="1411" y="977"/>
                                    </a:lnTo>
                                    <a:lnTo>
                                      <a:pt x="1355" y="973"/>
                                    </a:lnTo>
                                    <a:lnTo>
                                      <a:pt x="1385" y="1021"/>
                                    </a:lnTo>
                                    <a:lnTo>
                                      <a:pt x="1390" y="1092"/>
                                    </a:lnTo>
                                    <a:lnTo>
                                      <a:pt x="1342" y="1175"/>
                                    </a:lnTo>
                                    <a:lnTo>
                                      <a:pt x="1287" y="1128"/>
                                    </a:lnTo>
                                    <a:lnTo>
                                      <a:pt x="1278" y="1175"/>
                                    </a:lnTo>
                                    <a:lnTo>
                                      <a:pt x="1320" y="1217"/>
                                    </a:lnTo>
                                    <a:lnTo>
                                      <a:pt x="1354" y="1276"/>
                                    </a:lnTo>
                                    <a:lnTo>
                                      <a:pt x="1295" y="1241"/>
                                    </a:lnTo>
                                    <a:lnTo>
                                      <a:pt x="1228" y="1038"/>
                                    </a:lnTo>
                                    <a:lnTo>
                                      <a:pt x="1139" y="985"/>
                                    </a:lnTo>
                                    <a:lnTo>
                                      <a:pt x="1084" y="989"/>
                                    </a:lnTo>
                                    <a:lnTo>
                                      <a:pt x="1002" y="1105"/>
                                    </a:lnTo>
                                    <a:lnTo>
                                      <a:pt x="1011" y="1150"/>
                                    </a:lnTo>
                                    <a:lnTo>
                                      <a:pt x="986" y="1227"/>
                                    </a:lnTo>
                                    <a:lnTo>
                                      <a:pt x="957" y="1228"/>
                                    </a:lnTo>
                                    <a:lnTo>
                                      <a:pt x="866" y="1058"/>
                                    </a:lnTo>
                                    <a:lnTo>
                                      <a:pt x="863" y="986"/>
                                    </a:lnTo>
                                    <a:lnTo>
                                      <a:pt x="846" y="1012"/>
                                    </a:lnTo>
                                    <a:lnTo>
                                      <a:pt x="787" y="1012"/>
                                    </a:lnTo>
                                    <a:lnTo>
                                      <a:pt x="816" y="964"/>
                                    </a:lnTo>
                                    <a:lnTo>
                                      <a:pt x="728" y="911"/>
                                    </a:lnTo>
                                    <a:lnTo>
                                      <a:pt x="636" y="907"/>
                                    </a:lnTo>
                                    <a:lnTo>
                                      <a:pt x="547" y="851"/>
                                    </a:lnTo>
                                    <a:lnTo>
                                      <a:pt x="543" y="908"/>
                                    </a:lnTo>
                                    <a:lnTo>
                                      <a:pt x="579" y="933"/>
                                    </a:lnTo>
                                    <a:lnTo>
                                      <a:pt x="615" y="959"/>
                                    </a:lnTo>
                                    <a:lnTo>
                                      <a:pt x="641" y="958"/>
                                    </a:lnTo>
                                    <a:lnTo>
                                      <a:pt x="568" y="1028"/>
                                    </a:lnTo>
                                    <a:lnTo>
                                      <a:pt x="527" y="1039"/>
                                    </a:lnTo>
                                    <a:lnTo>
                                      <a:pt x="495" y="1047"/>
                                    </a:lnTo>
                                    <a:lnTo>
                                      <a:pt x="495" y="1004"/>
                                    </a:lnTo>
                                    <a:lnTo>
                                      <a:pt x="442" y="929"/>
                                    </a:lnTo>
                                    <a:lnTo>
                                      <a:pt x="400" y="876"/>
                                    </a:lnTo>
                                    <a:lnTo>
                                      <a:pt x="381" y="844"/>
                                    </a:lnTo>
                                    <a:lnTo>
                                      <a:pt x="375" y="833"/>
                                    </a:lnTo>
                                    <a:lnTo>
                                      <a:pt x="374" y="822"/>
                                    </a:lnTo>
                                    <a:lnTo>
                                      <a:pt x="407" y="797"/>
                                    </a:lnTo>
                                    <a:lnTo>
                                      <a:pt x="434" y="776"/>
                                    </a:lnTo>
                                    <a:lnTo>
                                      <a:pt x="426" y="717"/>
                                    </a:lnTo>
                                    <a:lnTo>
                                      <a:pt x="408" y="739"/>
                                    </a:lnTo>
                                    <a:lnTo>
                                      <a:pt x="359" y="739"/>
                                    </a:lnTo>
                                    <a:lnTo>
                                      <a:pt x="336" y="715"/>
                                    </a:lnTo>
                                    <a:lnTo>
                                      <a:pt x="336" y="688"/>
                                    </a:lnTo>
                                    <a:lnTo>
                                      <a:pt x="350" y="688"/>
                                    </a:lnTo>
                                    <a:lnTo>
                                      <a:pt x="361" y="676"/>
                                    </a:lnTo>
                                    <a:lnTo>
                                      <a:pt x="374" y="676"/>
                                    </a:lnTo>
                                    <a:lnTo>
                                      <a:pt x="393" y="654"/>
                                    </a:lnTo>
                                    <a:lnTo>
                                      <a:pt x="425" y="654"/>
                                    </a:lnTo>
                                    <a:lnTo>
                                      <a:pt x="453" y="639"/>
                                    </a:lnTo>
                                    <a:lnTo>
                                      <a:pt x="425" y="610"/>
                                    </a:lnTo>
                                    <a:lnTo>
                                      <a:pt x="420" y="610"/>
                                    </a:lnTo>
                                    <a:lnTo>
                                      <a:pt x="420" y="568"/>
                                    </a:lnTo>
                                    <a:lnTo>
                                      <a:pt x="400" y="595"/>
                                    </a:lnTo>
                                    <a:lnTo>
                                      <a:pt x="407" y="603"/>
                                    </a:lnTo>
                                    <a:lnTo>
                                      <a:pt x="413" y="603"/>
                                    </a:lnTo>
                                    <a:lnTo>
                                      <a:pt x="412" y="608"/>
                                    </a:lnTo>
                                    <a:lnTo>
                                      <a:pt x="403" y="609"/>
                                    </a:lnTo>
                                    <a:lnTo>
                                      <a:pt x="392" y="620"/>
                                    </a:lnTo>
                                    <a:lnTo>
                                      <a:pt x="382" y="606"/>
                                    </a:lnTo>
                                    <a:lnTo>
                                      <a:pt x="387" y="598"/>
                                    </a:lnTo>
                                    <a:lnTo>
                                      <a:pt x="373" y="597"/>
                                    </a:lnTo>
                                    <a:lnTo>
                                      <a:pt x="365" y="593"/>
                                    </a:lnTo>
                                    <a:lnTo>
                                      <a:pt x="349" y="610"/>
                                    </a:lnTo>
                                    <a:lnTo>
                                      <a:pt x="350" y="644"/>
                                    </a:lnTo>
                                    <a:lnTo>
                                      <a:pt x="342" y="654"/>
                                    </a:lnTo>
                                    <a:lnTo>
                                      <a:pt x="357" y="677"/>
                                    </a:lnTo>
                                    <a:lnTo>
                                      <a:pt x="345" y="677"/>
                                    </a:lnTo>
                                    <a:lnTo>
                                      <a:pt x="336" y="683"/>
                                    </a:lnTo>
                                    <a:lnTo>
                                      <a:pt x="319" y="683"/>
                                    </a:lnTo>
                                    <a:lnTo>
                                      <a:pt x="305" y="700"/>
                                    </a:lnTo>
                                    <a:lnTo>
                                      <a:pt x="318" y="717"/>
                                    </a:lnTo>
                                    <a:lnTo>
                                      <a:pt x="299" y="740"/>
                                    </a:lnTo>
                                    <a:lnTo>
                                      <a:pt x="281" y="725"/>
                                    </a:lnTo>
                                    <a:lnTo>
                                      <a:pt x="286" y="719"/>
                                    </a:lnTo>
                                    <a:lnTo>
                                      <a:pt x="269" y="696"/>
                                    </a:lnTo>
                                    <a:lnTo>
                                      <a:pt x="269" y="679"/>
                                    </a:lnTo>
                                    <a:lnTo>
                                      <a:pt x="252" y="657"/>
                                    </a:lnTo>
                                    <a:lnTo>
                                      <a:pt x="221" y="623"/>
                                    </a:lnTo>
                                    <a:lnTo>
                                      <a:pt x="220" y="613"/>
                                    </a:lnTo>
                                    <a:lnTo>
                                      <a:pt x="206" y="613"/>
                                    </a:lnTo>
                                    <a:lnTo>
                                      <a:pt x="206" y="631"/>
                                    </a:lnTo>
                                    <a:lnTo>
                                      <a:pt x="231" y="664"/>
                                    </a:lnTo>
                                    <a:lnTo>
                                      <a:pt x="255" y="695"/>
                                    </a:lnTo>
                                    <a:lnTo>
                                      <a:pt x="250" y="698"/>
                                    </a:lnTo>
                                    <a:lnTo>
                                      <a:pt x="243" y="690"/>
                                    </a:lnTo>
                                    <a:lnTo>
                                      <a:pt x="237" y="697"/>
                                    </a:lnTo>
                                    <a:lnTo>
                                      <a:pt x="243" y="707"/>
                                    </a:lnTo>
                                    <a:lnTo>
                                      <a:pt x="233" y="720"/>
                                    </a:lnTo>
                                    <a:lnTo>
                                      <a:pt x="233" y="699"/>
                                    </a:lnTo>
                                    <a:lnTo>
                                      <a:pt x="208" y="672"/>
                                    </a:lnTo>
                                    <a:lnTo>
                                      <a:pt x="186" y="648"/>
                                    </a:lnTo>
                                    <a:lnTo>
                                      <a:pt x="188" y="636"/>
                                    </a:lnTo>
                                    <a:lnTo>
                                      <a:pt x="175" y="623"/>
                                    </a:lnTo>
                                    <a:lnTo>
                                      <a:pt x="167" y="632"/>
                                    </a:lnTo>
                                    <a:lnTo>
                                      <a:pt x="120" y="632"/>
                                    </a:lnTo>
                                    <a:lnTo>
                                      <a:pt x="62" y="703"/>
                                    </a:lnTo>
                                    <a:lnTo>
                                      <a:pt x="23" y="704"/>
                                    </a:lnTo>
                                    <a:lnTo>
                                      <a:pt x="1" y="679"/>
                                    </a:lnTo>
                                    <a:lnTo>
                                      <a:pt x="0" y="642"/>
                                    </a:lnTo>
                                    <a:lnTo>
                                      <a:pt x="12" y="623"/>
                                    </a:lnTo>
                                    <a:lnTo>
                                      <a:pt x="12" y="595"/>
                                    </a:lnTo>
                                    <a:lnTo>
                                      <a:pt x="51" y="594"/>
                                    </a:lnTo>
                                    <a:lnTo>
                                      <a:pt x="71" y="619"/>
                                    </a:lnTo>
                                    <a:lnTo>
                                      <a:pt x="88" y="596"/>
                                    </a:lnTo>
                                    <a:lnTo>
                                      <a:pt x="88" y="558"/>
                                    </a:lnTo>
                                    <a:lnTo>
                                      <a:pt x="70" y="535"/>
                                    </a:lnTo>
                                    <a:lnTo>
                                      <a:pt x="122" y="535"/>
                                    </a:lnTo>
                                    <a:lnTo>
                                      <a:pt x="136" y="518"/>
                                    </a:lnTo>
                                    <a:lnTo>
                                      <a:pt x="145" y="517"/>
                                    </a:lnTo>
                                    <a:lnTo>
                                      <a:pt x="170" y="492"/>
                                    </a:lnTo>
                                    <a:lnTo>
                                      <a:pt x="190" y="492"/>
                                    </a:lnTo>
                                    <a:lnTo>
                                      <a:pt x="191" y="455"/>
                                    </a:lnTo>
                                    <a:lnTo>
                                      <a:pt x="206" y="438"/>
                                    </a:lnTo>
                                    <a:lnTo>
                                      <a:pt x="206" y="455"/>
                                    </a:lnTo>
                                    <a:lnTo>
                                      <a:pt x="220" y="470"/>
                                    </a:lnTo>
                                    <a:lnTo>
                                      <a:pt x="220" y="477"/>
                                    </a:lnTo>
                                    <a:lnTo>
                                      <a:pt x="206" y="492"/>
                                    </a:lnTo>
                                    <a:lnTo>
                                      <a:pt x="231" y="492"/>
                                    </a:lnTo>
                                    <a:lnTo>
                                      <a:pt x="234" y="498"/>
                                    </a:lnTo>
                                    <a:lnTo>
                                      <a:pt x="254" y="481"/>
                                    </a:lnTo>
                                    <a:lnTo>
                                      <a:pt x="268" y="494"/>
                                    </a:lnTo>
                                    <a:lnTo>
                                      <a:pt x="277" y="483"/>
                                    </a:lnTo>
                                    <a:lnTo>
                                      <a:pt x="286" y="474"/>
                                    </a:lnTo>
                                    <a:lnTo>
                                      <a:pt x="286" y="444"/>
                                    </a:lnTo>
                                    <a:lnTo>
                                      <a:pt x="302" y="463"/>
                                    </a:lnTo>
                                    <a:lnTo>
                                      <a:pt x="303" y="424"/>
                                    </a:lnTo>
                                    <a:lnTo>
                                      <a:pt x="333" y="424"/>
                                    </a:lnTo>
                                    <a:lnTo>
                                      <a:pt x="334" y="412"/>
                                    </a:lnTo>
                                    <a:lnTo>
                                      <a:pt x="289" y="412"/>
                                    </a:lnTo>
                                    <a:lnTo>
                                      <a:pt x="281" y="400"/>
                                    </a:lnTo>
                                    <a:lnTo>
                                      <a:pt x="281" y="375"/>
                                    </a:lnTo>
                                    <a:lnTo>
                                      <a:pt x="300" y="348"/>
                                    </a:lnTo>
                                    <a:lnTo>
                                      <a:pt x="320" y="321"/>
                                    </a:lnTo>
                                    <a:lnTo>
                                      <a:pt x="317" y="303"/>
                                    </a:lnTo>
                                    <a:lnTo>
                                      <a:pt x="291" y="327"/>
                                    </a:lnTo>
                                    <a:lnTo>
                                      <a:pt x="269" y="350"/>
                                    </a:lnTo>
                                    <a:lnTo>
                                      <a:pt x="251" y="374"/>
                                    </a:lnTo>
                                    <a:lnTo>
                                      <a:pt x="254" y="404"/>
                                    </a:lnTo>
                                    <a:lnTo>
                                      <a:pt x="264" y="416"/>
                                    </a:lnTo>
                                    <a:lnTo>
                                      <a:pt x="250" y="434"/>
                                    </a:lnTo>
                                    <a:lnTo>
                                      <a:pt x="248" y="456"/>
                                    </a:lnTo>
                                    <a:lnTo>
                                      <a:pt x="234" y="474"/>
                                    </a:lnTo>
                                    <a:lnTo>
                                      <a:pt x="222" y="476"/>
                                    </a:lnTo>
                                    <a:lnTo>
                                      <a:pt x="222" y="431"/>
                                    </a:lnTo>
                                    <a:lnTo>
                                      <a:pt x="208" y="421"/>
                                    </a:lnTo>
                                    <a:lnTo>
                                      <a:pt x="196" y="431"/>
                                    </a:lnTo>
                                    <a:lnTo>
                                      <a:pt x="180" y="431"/>
                                    </a:lnTo>
                                    <a:lnTo>
                                      <a:pt x="181" y="374"/>
                                    </a:lnTo>
                                    <a:lnTo>
                                      <a:pt x="191" y="361"/>
                                    </a:lnTo>
                                    <a:lnTo>
                                      <a:pt x="220" y="328"/>
                                    </a:lnTo>
                                    <a:lnTo>
                                      <a:pt x="256" y="287"/>
                                    </a:lnTo>
                                    <a:lnTo>
                                      <a:pt x="280" y="259"/>
                                    </a:lnTo>
                                    <a:lnTo>
                                      <a:pt x="344" y="221"/>
                                    </a:lnTo>
                                    <a:lnTo>
                                      <a:pt x="407" y="264"/>
                                    </a:lnTo>
                                    <a:lnTo>
                                      <a:pt x="415" y="298"/>
                                    </a:lnTo>
                                    <a:lnTo>
                                      <a:pt x="402" y="300"/>
                                    </a:lnTo>
                                    <a:lnTo>
                                      <a:pt x="376" y="296"/>
                                    </a:lnTo>
                                    <a:lnTo>
                                      <a:pt x="407" y="336"/>
                                    </a:lnTo>
                                    <a:lnTo>
                                      <a:pt x="478" y="307"/>
                                    </a:lnTo>
                                    <a:lnTo>
                                      <a:pt x="538" y="285"/>
                                    </a:lnTo>
                                    <a:lnTo>
                                      <a:pt x="520" y="246"/>
                                    </a:lnTo>
                                    <a:lnTo>
                                      <a:pt x="575" y="183"/>
                                    </a:lnTo>
                                    <a:lnTo>
                                      <a:pt x="612" y="184"/>
                                    </a:lnTo>
                                    <a:lnTo>
                                      <a:pt x="577" y="205"/>
                                    </a:lnTo>
                                    <a:lnTo>
                                      <a:pt x="554" y="243"/>
                                    </a:lnTo>
                                    <a:lnTo>
                                      <a:pt x="546" y="263"/>
                                    </a:lnTo>
                                    <a:lnTo>
                                      <a:pt x="546" y="286"/>
                                    </a:lnTo>
                                    <a:lnTo>
                                      <a:pt x="570" y="299"/>
                                    </a:lnTo>
                                    <a:lnTo>
                                      <a:pt x="602" y="321"/>
                                    </a:lnTo>
                                    <a:lnTo>
                                      <a:pt x="679" y="223"/>
                                    </a:lnTo>
                                    <a:close/>
                                  </a:path>
                                </a:pathLst>
                              </a:custGeom>
                              <a:solidFill>
                                <a:srgbClr val="ff9900"/>
                              </a:solidFill>
                              <a:ln w="1800">
                                <a:solidFill>
                                  <a:srgbClr val="000000"/>
                                </a:solidFill>
                                <a:round/>
                              </a:ln>
                            </wps:spPr>
                            <wps:style>
                              <a:lnRef idx="0"/>
                              <a:fillRef idx="0"/>
                              <a:effectRef idx="0"/>
                              <a:fontRef idx="minor"/>
                            </wps:style>
                            <wps:bodyPr/>
                          </wps:wsp>
                        </wpg:grpSp>
                      </wpg:grpSp>
                      <wps:wsp>
                        <wps:cNvSpPr/>
                        <wps:spPr>
                          <a:xfrm>
                            <a:off x="2293560" y="888480"/>
                            <a:ext cx="232920" cy="23256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2071440" y="730800"/>
                            <a:ext cx="1217880" cy="309960"/>
                          </a:xfrm>
                        </wpg:grpSpPr>
                        <wps:wsp>
                          <wps:cNvSpPr/>
                          <wps:spPr>
                            <a:xfrm>
                              <a:off x="0" y="0"/>
                              <a:ext cx="612720" cy="272520"/>
                            </a:xfrm>
                            <a:custGeom>
                              <a:avLst/>
                              <a:gdLst/>
                              <a:ahLst/>
                              <a:rect l="l" t="t" r="r" b="b"/>
                              <a:pathLst>
                                <a:path stroke="0" w="10800" h="17969">
                                  <a:moveTo>
                                    <a:pt x="3815" y="19037"/>
                                  </a:moveTo>
                                  <a:arcTo wR="10800" hR="10800" stAng="7817802" swAng="6840823"/>
                                  <a:lnTo>
                                    <a:pt x="10800" y="10800"/>
                                  </a:lnTo>
                                  <a:close/>
                                </a:path>
                                <a:path fill="none" w="10800" h="17969">
                                  <a:moveTo>
                                    <a:pt x="3815" y="19037"/>
                                  </a:moveTo>
                                  <a:arcTo wR="10800" hR="10800" stAng="7817802" swAng="6840823"/>
                                </a:path>
                              </a:pathLst>
                            </a:custGeom>
                            <a:noFill/>
                            <a:ln w="9000">
                              <a:solidFill>
                                <a:srgbClr val="000000"/>
                              </a:solidFill>
                              <a:miter/>
                            </a:ln>
                          </wps:spPr>
                          <wps:style>
                            <a:lnRef idx="0"/>
                            <a:fillRef idx="0"/>
                            <a:effectRef idx="0"/>
                            <a:fontRef idx="minor"/>
                          </wps:style>
                          <wps:bodyPr/>
                        </wps:wsp>
                        <wps:wsp>
                          <wps:cNvSpPr/>
                          <wps:spPr>
                            <a:xfrm>
                              <a:off x="377640" y="2520"/>
                              <a:ext cx="840240" cy="307440"/>
                            </a:xfrm>
                            <a:custGeom>
                              <a:avLst/>
                              <a:gdLst/>
                              <a:ahLst/>
                              <a:rect l="l" t="t" r="r" b="b"/>
                              <a:pathLst>
                                <a:path stroke="0" w="14989" h="20383">
                                  <a:moveTo>
                                    <a:pt x="15779" y="1216"/>
                                  </a:moveTo>
                                  <a:arcTo wR="10800" hR="10800" stAng="-3752765" swAng="10522090"/>
                                  <a:lnTo>
                                    <a:pt x="10800" y="10800"/>
                                  </a:lnTo>
                                  <a:close/>
                                </a:path>
                                <a:path fill="none" w="14989" h="20383">
                                  <a:moveTo>
                                    <a:pt x="15779" y="1216"/>
                                  </a:moveTo>
                                  <a:arcTo wR="10800" hR="10800" stAng="-3752765" swAng="10522090"/>
                                </a:path>
                              </a:pathLst>
                            </a:custGeom>
                            <a:noFill/>
                            <a:ln w="9000">
                              <a:solidFill>
                                <a:srgbClr val="000000"/>
                              </a:solidFill>
                              <a:miter/>
                            </a:ln>
                          </wps:spPr>
                          <wps:style>
                            <a:lnRef idx="0"/>
                            <a:fillRef idx="0"/>
                            <a:effectRef idx="0"/>
                            <a:fontRef idx="minor"/>
                          </wps:style>
                          <wps:bodyPr/>
                        </wps:wsp>
                      </wpg:grpSp>
                      <wps:wsp>
                        <wps:cNvSpPr/>
                        <wps:spPr>
                          <a:xfrm>
                            <a:off x="3089880" y="428760"/>
                            <a:ext cx="279360" cy="279360"/>
                          </a:xfrm>
                          <a:prstGeom prst="ellipse">
                            <a:avLst/>
                          </a:prstGeom>
                          <a:solidFill>
                            <a:srgbClr val="ffff00"/>
                          </a:solidFill>
                          <a:ln w="9000">
                            <a:solidFill>
                              <a:srgbClr val="000000"/>
                            </a:solidFill>
                            <a:miter/>
                          </a:ln>
                        </wps:spPr>
                        <wps:style>
                          <a:lnRef idx="0"/>
                          <a:fillRef idx="0"/>
                          <a:effectRef idx="0"/>
                          <a:fontRef idx="minor"/>
                        </wps:style>
                        <wps:bodyPr/>
                      </wps:wsp>
                      <wps:wsp>
                        <wps:cNvSpPr/>
                        <wps:spPr>
                          <a:xfrm>
                            <a:off x="1743840" y="519480"/>
                            <a:ext cx="1896120" cy="700560"/>
                          </a:xfrm>
                          <a:custGeom>
                            <a:avLst/>
                            <a:gdLst/>
                            <a:ahLst/>
                            <a:rect l="l" t="t" r="r" b="b"/>
                            <a:pathLst>
                              <a:path stroke="0" w="21600" h="21600">
                                <a:moveTo>
                                  <a:pt x="17848" y="2617"/>
                                </a:moveTo>
                                <a:arcTo wR="10800" hR="10800" stAng="-2955646" swAng="20630831"/>
                                <a:lnTo>
                                  <a:pt x="10800" y="10800"/>
                                </a:lnTo>
                                <a:close/>
                              </a:path>
                              <a:path fill="none" w="21600" h="21600">
                                <a:moveTo>
                                  <a:pt x="17848" y="2617"/>
                                </a:moveTo>
                                <a:arcTo wR="10800" hR="10800" stAng="-2955646" swAng="20630831"/>
                              </a:path>
                            </a:pathLst>
                          </a:custGeom>
                          <a:noFill/>
                          <a:ln w="9000">
                            <a:solidFill>
                              <a:srgbClr val="000000"/>
                            </a:solidFill>
                            <a:miter/>
                          </a:ln>
                        </wps:spPr>
                        <wps:style>
                          <a:lnRef idx="0"/>
                          <a:fillRef idx="0"/>
                          <a:effectRef idx="0"/>
                          <a:fontRef idx="minor"/>
                        </wps:style>
                        <wps:bodyPr/>
                      </wps:wsp>
                      <wps:wsp>
                        <wps:cNvSpPr/>
                        <wps:spPr>
                          <a:xfrm>
                            <a:off x="914400" y="640080"/>
                            <a:ext cx="365760" cy="3657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4572000" y="548640"/>
                            <a:ext cx="365760" cy="3657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V="1">
                            <a:off x="91440" y="0"/>
                            <a:ext cx="5200560" cy="1828800"/>
                          </a:xfrm>
                          <a:custGeom>
                            <a:avLst/>
                            <a:gdLst/>
                            <a:ahLst/>
                            <a:rect l="l" t="t" r="r" b="b"/>
                            <a:pathLst>
                              <a:path stroke="0" w="21600" h="21600">
                                <a:moveTo>
                                  <a:pt x="287" y="13273"/>
                                </a:moveTo>
                                <a:arcTo wR="10800" hR="10800" stAng="10005752" swAng="20857950"/>
                                <a:lnTo>
                                  <a:pt x="10800" y="10800"/>
                                </a:lnTo>
                                <a:close/>
                              </a:path>
                              <a:path fill="none" w="21600" h="21600">
                                <a:moveTo>
                                  <a:pt x="287" y="13273"/>
                                </a:moveTo>
                                <a:arcTo wR="10800" hR="10800" stAng="10005752" swAng="20857950"/>
                              </a:path>
                            </a:pathLst>
                          </a:custGeom>
                          <a:noFill/>
                          <a:ln w="9000">
                            <a:solidFill>
                              <a:srgbClr val="000000"/>
                            </a:solidFill>
                            <a:miter/>
                          </a:ln>
                        </wps:spPr>
                        <wps:style>
                          <a:lnRef idx="0"/>
                          <a:fillRef idx="0"/>
                          <a:effectRef idx="0"/>
                          <a:fontRef idx="minor"/>
                        </wps:style>
                        <wps:bodyPr/>
                      </wps:wsp>
                      <wps:wsp>
                        <wps:cNvSpPr/>
                        <wps:spPr>
                          <a:xfrm flipH="1" flipV="1">
                            <a:off x="537120" y="182880"/>
                            <a:ext cx="4309200" cy="1463040"/>
                          </a:xfrm>
                          <a:custGeom>
                            <a:avLst/>
                            <a:gdLst/>
                            <a:ahLst/>
                            <a:rect l="l" t="t" r="r" b="b"/>
                            <a:pathLst>
                              <a:path stroke="0" w="21600" h="21600">
                                <a:moveTo>
                                  <a:pt x="287" y="13273"/>
                                </a:moveTo>
                                <a:arcTo wR="10800" hR="10800" stAng="10005752" swAng="20857950"/>
                                <a:lnTo>
                                  <a:pt x="10800" y="10800"/>
                                </a:lnTo>
                                <a:close/>
                              </a:path>
                              <a:path fill="none" w="21600" h="21600">
                                <a:moveTo>
                                  <a:pt x="287" y="13273"/>
                                </a:moveTo>
                                <a:arcTo wR="10800" hR="10800" stAng="10005752" swAng="20857950"/>
                              </a:path>
                            </a:pathLst>
                          </a:custGeom>
                          <a:noFill/>
                          <a:ln w="9000">
                            <a:solidFill>
                              <a:srgbClr val="000000"/>
                            </a:solidFill>
                            <a:miter/>
                          </a:ln>
                        </wps:spPr>
                        <wps:style>
                          <a:lnRef idx="0"/>
                          <a:fillRef idx="0"/>
                          <a:effectRef idx="0"/>
                          <a:fontRef idx="minor"/>
                        </wps:style>
                        <wps:bodyPr/>
                      </wps:wsp>
                      <wps:wsp>
                        <wps:cNvSpPr/>
                        <wps:spPr>
                          <a:xfrm flipV="1">
                            <a:off x="1085760" y="365760"/>
                            <a:ext cx="3211920" cy="1097280"/>
                          </a:xfrm>
                          <a:custGeom>
                            <a:avLst/>
                            <a:gdLst/>
                            <a:ahLst/>
                            <a:rect l="l" t="t" r="r" b="b"/>
                            <a:pathLst>
                              <a:path stroke="0" w="21600" h="21600">
                                <a:moveTo>
                                  <a:pt x="5" y="11124"/>
                                </a:moveTo>
                                <a:arcTo wR="10800" hR="10800" stAng="10696781" swAng="20303528"/>
                                <a:lnTo>
                                  <a:pt x="10800" y="10800"/>
                                </a:lnTo>
                                <a:close/>
                              </a:path>
                              <a:path fill="none" w="21600" h="21600">
                                <a:moveTo>
                                  <a:pt x="5" y="11124"/>
                                </a:moveTo>
                                <a:arcTo wR="10800" hR="10800" stAng="10696781" swAng="20303528"/>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10pt;width:416.7pt;height:144pt" coordorigin="311,200" coordsize="8334,2880">
                <v:oval id="shape_0" fillcolor="red" stroked="t" o:allowincell="f" style="position:absolute;left:311;top:920;width:575;height:575;mso-wrap-style:none;v-text-anchor:middle">
                  <v:fill o:detectmouseclick="t" type="solid" color2="aqua"/>
                  <v:stroke color="black" weight="9360" joinstyle="miter" endcap="flat"/>
                  <w10:wrap type="none"/>
                </v:oval>
                <v:group id="shape_0" style="position:absolute;left:4055;top:1024;width:897;height:903">
                  <v:oval id="shape_0" fillcolor="blue" stroked="t" o:allowincell="f" style="position:absolute;left:4055;top:1024;width:896;height:902;mso-wrap-style:none;v-text-anchor:middle">
                    <v:fill o:detectmouseclick="t" type="solid" color2="yellow"/>
                    <v:stroke color="black" weight="1800" joinstyle="miter" endcap="flat"/>
                    <w10:wrap type="none"/>
                  </v:oval>
                  <v:group id="shape_0" style="position:absolute;left:4066;top:1123;width:822;height:670">
                    <v:shape id="shape_0" coordsize="749,977" path="m108,77l93,124l76,138l52,153l40,179l19,220l19,246l12,283l0,331l31,376l62,417l95,461l113,439l160,439l228,439l287,466l281,527l319,614l324,629l320,653l333,678l308,738l328,789l345,834l358,884l380,935l397,977l435,969l503,933l533,891l533,860l555,842l571,831l568,807l563,789l619,720l631,660l619,641l621,624l611,600l651,545l648,517l714,472l749,347l691,376l646,358l651,329l602,296l581,221l532,151l534,112l534,106l509,107l490,112l424,87l389,130l363,98l351,83l316,77l312,24l260,33l181,0l164,27l136,52l108,77xe" fillcolor="#ff9900" stroked="t" o:allowincell="f" style="position:absolute;left:4066;top:1384;width:268;height:354;mso-wrap-style:none;v-text-anchor:middle">
                      <v:fill o:detectmouseclick="t" type="solid" color2="#0066ff"/>
                      <v:stroke color="black" weight="1800" joinstyle="round" endcap="flat"/>
                      <w10:wrap type="none"/>
                    </v:shape>
                    <v:shape id="shape_0" coordsize="126,179" path="m83,0l80,61l36,104l9,136l0,150l11,162l36,179l60,139l96,104l115,71l126,44l118,29l83,0xe" fillcolor="#ff9900" stroked="t" o:allowincell="f" style="position:absolute;left:4843;top:1684;width:44;height:64;mso-wrap-style:none;v-text-anchor:middle">
                      <v:fill o:detectmouseclick="t" type="solid" color2="#0066ff"/>
                      <v:stroke color="black" weight="1800" joinstyle="round" endcap="flat"/>
                      <w10:wrap type="none"/>
                    </v:shape>
                    <v:shape id="shape_0" coordsize="399,370" path="m280,3l275,22l273,27l278,35l278,55l273,63l262,67l248,60l245,38l232,5l210,7l186,0l186,17l174,17l164,38l149,40l139,43l126,36l98,60l96,67l88,62l86,71l86,80l74,98l53,105l26,112l8,125l0,158l6,199l13,201l13,205l8,215l20,248l23,263l20,284l49,299l69,284l109,284l104,277l139,265l149,265l148,259l164,256l190,265l205,265l210,288l221,288l221,307l250,310l262,319l263,342l300,356l308,370l318,369l338,353l350,344l365,344l368,309l375,279l391,261l399,236l394,194l391,168l368,150l367,135l358,122l351,112l330,100l324,79l316,49l305,27l289,0l280,3xe" fillcolor="#ff9900" stroked="t" o:allowincell="f" style="position:absolute;left:4674;top:1634;width:142;height:133;mso-wrap-style:none;v-text-anchor:middle">
                      <v:fill o:detectmouseclick="t" type="solid" color2="#0066ff"/>
                      <v:stroke color="black" weight="1800" joinstyle="round" endcap="flat"/>
                      <w10:wrap type="none"/>
                    </v:shape>
                    <v:shape id="shape_0" coordsize="209,172" path="m0,0l15,43l84,102l124,92l209,172l163,90l163,73l171,54l81,18l0,0xe" fillcolor="#ff9900" stroked="t" o:allowincell="f" style="position:absolute;left:4711;top:1567;width:74;height:61;mso-wrap-style:none;v-text-anchor:middle">
                      <v:fill o:detectmouseclick="t" type="solid" color2="#0066ff"/>
                      <v:stroke color="black" weight="1800" joinstyle="round" endcap="flat"/>
                      <w10:wrap type="none"/>
                    </v:shape>
                    <v:shape id="shape_0" coordsize="128,165" path="m96,0l45,85l0,87l14,148l105,165l128,49l96,0xe" fillcolor="#ff9900" stroked="t" o:allowincell="f" style="position:absolute;left:4630;top:1545;width:45;height:59;mso-wrap-style:none;v-text-anchor:middle">
                      <v:fill o:detectmouseclick="t" type="solid" color2="#0066ff"/>
                      <v:stroke color="black" weight="1800" joinstyle="round" endcap="flat"/>
                      <w10:wrap type="none"/>
                    </v:shape>
                    <v:shape id="shape_0" coordsize="137,103" path="m0,0l80,101l123,103l137,70l58,15l0,0xe" fillcolor="#ff9900" stroked="t" o:allowincell="f" style="position:absolute;left:4570;top:1585;width:48;height:37;mso-wrap-style:none;v-text-anchor:middle">
                      <v:fill o:detectmouseclick="t" type="solid" color2="#0066ff"/>
                      <v:stroke color="black" weight="1800" joinstyle="round" endcap="flat"/>
                      <w10:wrap type="none"/>
                    </v:shape>
                    <v:shape id="shape_0" coordsize="238,65" path="m0,0l50,65l238,26l58,32l0,0xe" fillcolor="#ff9900" stroked="t" o:allowincell="f" style="position:absolute;left:4617;top:1625;width:84;height:21;mso-wrap-style:none;v-text-anchor:middle">
                      <v:fill o:detectmouseclick="t" type="solid" color2="#0066ff"/>
                      <v:stroke color="black" weight="1800" joinstyle="round" endcap="flat"/>
                      <w10:wrap type="none"/>
                    </v:shape>
                    <v:shape id="shape_0" coordsize="41,55" path="m12,0l0,0l2,12l12,22l12,42l28,55l35,45l35,35l40,27l41,3l23,9l12,0xe" fillcolor="#ff9900" stroked="t" o:allowincell="f" style="position:absolute;left:4785;top:1774;width:13;height:18;mso-wrap-style:none;v-text-anchor:middle">
                      <v:fill o:detectmouseclick="t" type="solid" color2="#0066ff"/>
                      <v:stroke color="black" weight="1800" joinstyle="round" endcap="flat"/>
                      <w10:wrap type="none"/>
                    </v:shape>
                    <v:shape id="shape_0" coordsize="165,269" path="m110,0l110,35l94,56l100,94l83,141l57,181l9,219l0,269l18,269l23,222l78,218l125,186l122,121l135,96l114,61l146,45l165,10l122,18l110,0xe" fillcolor="#ff9900" stroked="t" o:allowincell="f" style="position:absolute;left:4695;top:1312;width:58;height:97;mso-wrap-style:none;v-text-anchor:middle">
                      <v:fill o:detectmouseclick="t" type="solid" color2="#0066ff"/>
                      <v:stroke color="black" weight="1800" joinstyle="round" endcap="flat"/>
                      <w10:wrap type="none"/>
                    </v:shape>
                    <v:shape id="shape_0" coordsize="25,40" path="m15,0l25,16l9,38l0,40l5,18l15,0xe" fillcolor="#ff9900" stroked="t" o:allowincell="f" style="position:absolute;left:4671;top:1451;width:7;height:14;mso-wrap-style:none;v-text-anchor:middle">
                      <v:fill o:detectmouseclick="t" type="solid" color2="#0066ff"/>
                      <v:stroke color="black" weight="1800" joinstyle="round" endcap="flat"/>
                      <w10:wrap type="none"/>
                    </v:shape>
                    <v:shape id="shape_0" coordsize="40,56" path="m16,0l26,19l15,29l16,35l40,45l38,54l23,46l7,56l0,44l8,37l1,27l16,0xe" fillcolor="#ff9900" stroked="t" o:allowincell="f" style="position:absolute;left:4681;top:1473;width:13;height:18;mso-wrap-style:none;v-text-anchor:middle">
                      <v:fill o:detectmouseclick="t" type="solid" color2="#0066ff"/>
                      <v:stroke color="black" weight="1800" joinstyle="round" endcap="flat"/>
                      <w10:wrap type="none"/>
                    </v:shape>
                    <v:shape id="shape_0" coordsize="17,29" path="m8,0l0,12l13,29l17,25l8,0xe" fillcolor="#ff9900" stroked="t" o:allowincell="f" style="position:absolute;left:4695;top:1495;width:4;height:9;mso-wrap-style:none;v-text-anchor:middle">
                      <v:fill o:detectmouseclick="t" type="solid" color2="#0066ff"/>
                      <v:stroke color="black" weight="1800" joinstyle="round" endcap="flat"/>
                      <w10:wrap type="none"/>
                    </v:shape>
                    <v:shape id="shape_0" coordsize="7,19" path="m7,0l6,19l0,11l7,0xe" fillcolor="#ff9900" stroked="t" o:allowincell="f" style="position:absolute;left:4684;top:1495;width:1;height:6;mso-wrap-style:none;v-text-anchor:middle">
                      <v:fill o:detectmouseclick="t" type="solid" color2="#0066ff"/>
                      <v:stroke color="black" weight="1800" joinstyle="round" endcap="flat"/>
                      <w10:wrap type="none"/>
                    </v:shape>
                    <v:shape id="shape_0" coordsize="40,74" path="m18,0l0,35l16,74l40,43l18,0xe" fillcolor="#ff9900" stroked="t" o:allowincell="f" style="position:absolute;left:4485;top:1561;width:14;height:26;mso-wrap-style:none;v-text-anchor:middle">
                      <v:fill o:detectmouseclick="t" type="solid" color2="#0066ff"/>
                      <v:stroke color="black" weight="1800" joinstyle="round" endcap="flat"/>
                      <w10:wrap type="none"/>
                    </v:shape>
                    <v:shape id="shape_0" coordsize="72,114" path="m57,0l42,0l33,8l25,16l25,48l35,54l35,69l27,70l18,81l18,96l0,114l53,114l72,93l53,76l53,25l64,14l47,14l57,0xe" fillcolor="#ff9900" stroked="t" o:allowincell="f" style="position:absolute;left:4149;top:1270;width:24;height:40;mso-wrap-style:none;v-text-anchor:middle">
                      <v:fill o:detectmouseclick="t" type="solid" color2="#0066ff"/>
                      <v:stroke color="black" weight="1800" joinstyle="round" endcap="flat"/>
                      <w10:wrap type="none"/>
                    </v:shape>
                    <v:shape id="shape_0" coordsize="44,46" path="m43,1l32,0l18,14l1,33l0,46l26,46l39,35l36,16l44,14l43,1xe" fillcolor="#ff9900" stroked="t" o:allowincell="f" style="position:absolute;left:4140;top:1283;width:14;height:15;mso-wrap-style:none;v-text-anchor:middle">
                      <v:fill o:detectmouseclick="t" type="solid" color2="#0066ff"/>
                      <v:stroke color="black" weight="1800" joinstyle="round" endcap="flat"/>
                      <w10:wrap type="none"/>
                    </v:shape>
                    <v:shape id="shape_0" coordsize="51,177" path="m38,0l27,44l0,60l8,85l10,105l0,130l2,177l37,157l45,101l51,68l38,0xe" fillcolor="#ff9900" stroked="t" o:allowincell="f" style="position:absolute;left:4298;top:1623;width:17;height:63;mso-wrap-style:none;v-text-anchor:middle">
                      <v:fill o:detectmouseclick="t" type="solid" color2="#0066ff"/>
                      <v:stroke color="black" weight="1800" joinstyle="round" endcap="flat"/>
                      <w10:wrap type="none"/>
                    </v:shape>
                    <v:shape id="shape_0" coordsize="8,16" path="m0,1l0,16l8,8l8,0l0,1xe" fillcolor="#ff9900" stroked="t" o:allowincell="f" style="position:absolute;left:4182;top:1359;width:2;height:4;mso-wrap-style:none;v-text-anchor:middle">
                      <v:fill o:detectmouseclick="t" type="solid" color2="#0066ff"/>
                      <v:stroke color="black" weight="1800" joinstyle="round" endcap="flat"/>
                      <w10:wrap type="none"/>
                    </v:shape>
                    <v:shape id="shape_0" coordsize="10,32" path="m9,0l0,13l0,32l10,31l9,0xe" fillcolor="#ff9900" stroked="t" o:allowincell="f" style="position:absolute;left:4182;top:1367;width:2;height:11;mso-wrap-style:none;v-text-anchor:middle">
                      <v:fill o:detectmouseclick="t" type="solid" color2="#0066ff"/>
                      <v:stroke color="black" weight="1800" joinstyle="round" endcap="flat"/>
                      <w10:wrap type="none"/>
                    </v:shape>
                    <v:shape id="shape_0" coordsize="22,21" path="m0,0l21,0l22,21l0,0xe" fillcolor="#ff9900" stroked="t" o:allowincell="f" style="position:absolute;left:4196;top:1385;width:7;height:6;mso-wrap-style:none;v-text-anchor:middle">
                      <v:fill o:detectmouseclick="t" type="solid" color2="#0066ff"/>
                      <v:stroke color="black" weight="1800" joinstyle="round" endcap="flat"/>
                      <w10:wrap type="none"/>
                    </v:shape>
                    <v:shape id="shape_0" coordsize="1974,1276" path="m679,223l784,172l939,106l936,29l1062,13l1134,48l1278,0l1313,13l1341,29l1404,95l1439,137l1551,123l1577,120l1647,158l1725,155l1838,153l1955,184l1974,196l1974,223l1966,259l1893,286l1846,306l1861,342l1811,365l1806,415l1811,443l1760,508l1744,466l1744,446l1768,405l1763,310l1713,365l1673,392l1647,349l1622,405l1615,455l1642,455l1638,509l1615,584l1599,606l1576,630l1564,646l1587,673l1594,688l1583,720l1570,731l1567,710l1564,687l1539,666l1496,688l1537,779l1545,814l1537,864l1497,946l1428,973l1411,977l1355,973l1385,1021l1390,1092l1342,1175l1287,1128l1278,1175l1320,1217l1354,1276l1295,1241l1228,1038l1139,985l1084,989l1002,1105l1011,1150l986,1227l957,1228l866,1058l863,986l846,1012l787,1012l816,964l728,911l636,907l547,851l543,908l579,933l615,959l641,958l568,1028l527,1039l495,1047l495,1004l442,929l400,876l381,844l375,833l374,822l407,797l434,776l426,717l408,739l359,739l336,715l336,688l350,688l361,676l374,676l393,654l425,654l453,639l425,610l420,610l420,568l400,595l407,603l413,603l412,608l403,609l392,620l382,606l387,598l373,597l365,593l349,610l350,644l342,654l357,677l345,677l336,683l319,683l305,700l318,717l299,740l281,725l286,719l269,696l269,679l252,657l221,623l220,613l206,613l206,631l231,664l255,695l250,698l243,690l237,697l243,707l233,720l233,699l208,672l186,648l188,636l175,623l167,632l120,632l62,703l23,704l1,679l0,642l12,623l12,595l51,594l71,619l88,596l88,558l70,535l122,535l136,518l145,517l170,492l190,492l191,455l206,438l206,455l220,470l220,477l206,492l231,492l234,498l254,481l268,494l277,483l286,474l286,444l302,463l303,424l333,424l334,412l289,412l281,400l281,375l300,348l320,321l317,303l291,327l269,350l251,374l254,404l264,416l250,434l248,456l234,474l222,476l222,431l208,421l196,431l180,431l181,374l191,361l220,328l256,287l280,259l344,221l407,264l415,298l402,300l376,296l407,336l478,307l538,285l520,246l575,183l612,184l577,205l554,243l546,263l546,286l570,299l602,321l679,223xe" fillcolor="#ff9900" stroked="t" o:allowincell="f" style="position:absolute;left:4123;top:1123;width:709;height:465;mso-wrap-style:none;v-text-anchor:middle">
                      <v:fill o:detectmouseclick="t" type="solid" color2="#0066ff"/>
                      <v:stroke color="black" weight="1800" joinstyle="round" endcap="flat"/>
                      <w10:wrap type="none"/>
                    </v:shape>
                  </v:group>
                </v:group>
                <v:oval id="shape_0" fillcolor="white" stroked="t" o:allowincell="f" style="position:absolute;left:3923;top:1599;width:366;height:365;mso-wrap-style:none;v-text-anchor:middle">
                  <v:fill o:detectmouseclick="t" type="solid" color2="black"/>
                  <v:stroke color="black" weight="9000" joinstyle="miter" endcap="flat"/>
                  <w10:wrap type="none"/>
                </v:oval>
                <v:group id="shape_0" style="position:absolute;left:3573;top:1351;width:1917;height:488">
                  <v:rect id="shape_0" coordsize="10800,17969" path="l0,21600xee" stroked="t" o:allowincell="f" style="position:absolute;left:3573;top:1351;width:964;height:428;mso-wrap-style:none;v-text-anchor:middle">
                    <v:fill o:detectmouseclick="t" on="false"/>
                    <v:stroke color="black" weight="9000" joinstyle="miter" endcap="flat"/>
                    <w10:wrap type="none"/>
                  </v:rect>
                  <v:rect id="shape_0" coordorigin="6610,1216" coordsize="14989,20383" path="l0,21600xee" stroked="t" o:allowincell="f" style="position:absolute;left:4168;top:1355;width:1322;height:483;mso-wrap-style:none;v-text-anchor:middle">
                    <v:fill o:detectmouseclick="t" on="false"/>
                    <v:stroke color="black" weight="9000" joinstyle="miter" endcap="flat"/>
                    <w10:wrap type="none"/>
                  </v:rect>
                </v:group>
                <v:oval id="shape_0" fillcolor="yellow" stroked="t" o:allowincell="f" style="position:absolute;left:5177;top:875;width:439;height:439;mso-wrap-style:none;v-text-anchor:middle">
                  <v:fill o:detectmouseclick="t" type="solid" color2="blue"/>
                  <v:stroke color="black" weight="9000" joinstyle="miter" endcap="flat"/>
                  <w10:wrap type="none"/>
                </v:oval>
                <v:rect id="shape_0" coordsize="21600,21600" path="l0,21600xee" stroked="t" o:allowincell="f" style="position:absolute;left:3057;top:1018;width:2985;height:1102;mso-wrap-style:none;v-text-anchor:middle">
                  <v:fill o:detectmouseclick="t" on="false"/>
                  <v:stroke color="black" weight="9000" joinstyle="miter" endcap="flat"/>
                  <w10:wrap type="none"/>
                </v:rect>
                <v:oval id="shape_0" fillcolor="#ff9900" stroked="t" o:allowincell="f" style="position:absolute;left:1751;top:1208;width:575;height:575;mso-wrap-style:none;v-text-anchor:middle">
                  <v:fill o:detectmouseclick="t" type="solid" color2="#0066ff"/>
                  <v:stroke color="black" weight="9360" joinstyle="miter" endcap="flat"/>
                  <w10:wrap type="none"/>
                </v:oval>
                <v:oval id="shape_0" fillcolor="#993300" stroked="t" o:allowincell="f" style="position:absolute;left:7511;top:1064;width:575;height:575;mso-wrap-style:none;v-text-anchor:middle">
                  <v:fill o:detectmouseclick="t" type="solid" color2="#66ccff"/>
                  <v:stroke color="black" weight="9360" joinstyle="miter" endcap="flat"/>
                  <w10:wrap type="none"/>
                </v:oval>
                <v:rect id="shape_0" coordsize="21600,21600" path="l0,21600xee" stroked="t" o:allowincell="f" style="position:absolute;left:455;top:200;width:8189;height:2879;flip:y;mso-wrap-style:none;v-text-anchor:middle">
                  <v:fill o:detectmouseclick="t" on="false"/>
                  <v:stroke color="black" weight="9000" joinstyle="miter" endcap="flat"/>
                  <w10:wrap type="none"/>
                </v:rect>
                <v:rect id="shape_0" coordsize="21600,21600" path="l0,21600xee" stroked="t" o:allowincell="f" style="position:absolute;left:1157;top:488;width:6785;height:2303;flip:xy;mso-wrap-style:none;v-text-anchor:middle">
                  <v:fill o:detectmouseclick="t" on="false"/>
                  <v:stroke color="black" weight="9000" joinstyle="miter" endcap="flat"/>
                  <w10:wrap type="none"/>
                </v:rect>
                <v:rect id="shape_0" coordsize="21600,21600" path="l0,21600xee" stroked="t" o:allowincell="f" style="position:absolute;left:2021;top:776;width:5057;height:1727;flip:y;mso-wrap-style:none;v-text-anchor:middle">
                  <v:fill o:detectmouseclick="t" on="false"/>
                  <v:stroke color="black" weight="9000" joinstyle="miter" endcap="flat"/>
                  <w10:wrap type="none"/>
                </v:rect>
              </v:group>
            </w:pict>
          </mc:Fallback>
        </mc:AlternateContent>
      </w:r>
    </w:p>
    <w:p>
      <w:pPr>
        <w:pStyle w:val="Normal"/>
        <w:rPr/>
      </w:pPr>
      <w:r>
        <w:rPr/>
      </w:r>
    </w:p>
    <w:p>
      <w:pPr>
        <w:pStyle w:val="Normal"/>
        <w:rPr/>
      </w:pPr>
      <w:r>
        <w:rPr/>
      </w:r>
    </w:p>
    <w:p>
      <w:pPr>
        <w:pStyle w:val="Normal"/>
        <w:rPr/>
      </w:pPr>
      <w:r>
        <w:rPr>
          <w:b/>
          <w:sz w:val="24"/>
        </w:rPr>
        <w:t xml:space="preserve">    </w:t>
      </w:r>
      <w:r>
        <w:rPr>
          <w:b/>
          <w:sz w:val="24"/>
        </w:rPr>
        <w:t>Jupiter                                                     Terre</w:t>
      </w:r>
      <w:r>
        <w:rPr>
          <w:sz w:val="24"/>
        </w:rPr>
        <w:t xml:space="preserve"> </w:t>
      </w:r>
    </w:p>
    <w:p>
      <w:pPr>
        <w:pStyle w:val="Normal"/>
        <w:rPr/>
      </w:pPr>
      <w:r>
        <w:rPr/>
        <w:t xml:space="preserve">                                                                                                                  </w:t>
      </w:r>
      <w:r>
        <w:rPr>
          <w:b/>
          <w:sz w:val="24"/>
        </w:rPr>
        <w:t>Soleil</w:t>
      </w:r>
    </w:p>
    <w:p>
      <w:pPr>
        <w:pStyle w:val="Normal"/>
        <w:rPr/>
      </w:pPr>
      <w:r>
        <w:rPr/>
        <w:tab/>
        <w:tab/>
        <w:tab/>
        <w:tab/>
        <w:tab/>
        <w:tab/>
        <w:tab/>
        <w:tab/>
        <w:tab/>
        <w:tab/>
        <w:tab/>
        <w:t xml:space="preserve">        </w:t>
      </w:r>
      <w:r>
        <w:rPr>
          <w:b/>
          <w:sz w:val="24"/>
        </w:rPr>
        <w:t>Mars</w:t>
      </w:r>
      <w:r>
        <w:rPr/>
        <w:tab/>
      </w:r>
    </w:p>
    <w:p>
      <w:pPr>
        <w:pStyle w:val="Normal"/>
        <w:rPr/>
      </w:pPr>
      <w:r>
        <w:rPr/>
        <w:t xml:space="preserve">                                               </w:t>
      </w:r>
      <w:r>
        <w:rPr>
          <w:b/>
          <w:sz w:val="24"/>
        </w:rPr>
        <w:t>Vénus</w:t>
      </w:r>
    </w:p>
    <w:p>
      <w:pPr>
        <w:pStyle w:val="Normal"/>
        <w:rPr/>
      </w:pPr>
      <w:r>
        <w:rPr/>
        <w:t xml:space="preserve">                                                                    </w:t>
      </w:r>
      <w:r>
        <w:rPr>
          <w:b/>
          <w:sz w:val="24"/>
        </w:rPr>
        <w:t>Lun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u w:val="single"/>
          <w:lang w:val="en-US"/>
        </w:rPr>
      </w:pPr>
      <w:r>
        <w:rPr>
          <w:b/>
          <w:sz w:val="24"/>
          <w:u w:val="single"/>
          <w:lang w:val="en-US"/>
        </w:rPr>
        <mc:AlternateContent>
          <mc:Choice Requires="wpg">
            <w:drawing>
              <wp:anchor behindDoc="0" distT="0" distB="0" distL="114935" distR="114935" simplePos="0" locked="0" layoutInCell="0" allowOverlap="1" relativeHeight="36">
                <wp:simplePos x="0" y="0"/>
                <wp:positionH relativeFrom="column">
                  <wp:posOffset>3305810</wp:posOffset>
                </wp:positionH>
                <wp:positionV relativeFrom="paragraph">
                  <wp:posOffset>129540</wp:posOffset>
                </wp:positionV>
                <wp:extent cx="2286000" cy="1737360"/>
                <wp:effectExtent l="5080" t="5080" r="28575" b="5080"/>
                <wp:wrapNone/>
                <wp:docPr id="31" name=""/>
                <a:graphic xmlns:a="http://schemas.openxmlformats.org/drawingml/2006/main">
                  <a:graphicData uri="http://schemas.microsoft.com/office/word/2010/wordprocessingGroup">
                    <wpg:wgp>
                      <wpg:cNvGrpSpPr/>
                      <wpg:grpSpPr>
                        <a:xfrm>
                          <a:off x="0" y="0"/>
                          <a:ext cx="2286000" cy="1737360"/>
                          <a:chOff x="0" y="0"/>
                          <a:chExt cx="2286000" cy="1737360"/>
                        </a:xfrm>
                      </wpg:grpSpPr>
                      <pic:pic xmlns:pic="http://schemas.openxmlformats.org/drawingml/2006/picture">
                        <pic:nvPicPr>
                          <pic:cNvPr id="1" name="" descr=""/>
                          <pic:cNvPicPr/>
                        </pic:nvPicPr>
                        <pic:blipFill>
                          <a:blip r:embed="rId18"/>
                          <a:stretch/>
                        </pic:blipFill>
                        <pic:spPr>
                          <a:xfrm>
                            <a:off x="91440" y="0"/>
                            <a:ext cx="2193840" cy="1737360"/>
                          </a:xfrm>
                          <a:prstGeom prst="rect">
                            <a:avLst/>
                          </a:prstGeom>
                          <a:ln w="0">
                            <a:noFill/>
                          </a:ln>
                        </pic:spPr>
                      </pic:pic>
                      <wps:wsp>
                        <wps:cNvSpPr/>
                        <wps:spPr>
                          <a:xfrm>
                            <a:off x="91440" y="1280160"/>
                            <a:ext cx="27432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440" y="0"/>
                            <a:ext cx="457200" cy="274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94560" y="274320"/>
                            <a:ext cx="91440" cy="548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440" y="457200"/>
                            <a:ext cx="27432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440" y="548640"/>
                            <a:ext cx="18288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97280"/>
                            <a:ext cx="18288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86000" y="914400"/>
                            <a:ext cx="0" cy="18288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0.3pt;margin-top:10.2pt;width:180pt;height:136.8pt" coordorigin="5206,204" coordsize="3600,2736">
                <v:shape id="shape_0" stroked="f" o:allowincell="f" style="position:absolute;left:5350;top:204;width:3454;height:2735;mso-wrap-style:none;v-text-anchor:middle" type="_x0000_t75">
                  <v:imagedata r:id="rId19" o:detectmouseclick="t"/>
                  <v:stroke color="#3465a4" joinstyle="round" endcap="flat"/>
                  <w10:wrap type="none"/>
                </v:shape>
                <v:rect id="shape_0" fillcolor="white" stroked="t" o:allowincell="f" style="position:absolute;left:5350;top:2220;width:431;height:719;mso-wrap-style:none;v-text-anchor:middle">
                  <v:fill o:detectmouseclick="t" type="solid" color2="black"/>
                  <v:stroke color="white" weight="9360" joinstyle="miter" endcap="flat"/>
                  <w10:wrap type="none"/>
                </v:rect>
                <v:rect id="shape_0" fillcolor="white" stroked="t" o:allowincell="f" style="position:absolute;left:5350;top:204;width:719;height:431;mso-wrap-style:none;v-text-anchor:middle">
                  <v:fill o:detectmouseclick="t" type="solid" color2="black"/>
                  <v:stroke color="white" weight="9360" joinstyle="miter" endcap="flat"/>
                  <w10:wrap type="none"/>
                </v:rect>
                <v:rect id="shape_0" fillcolor="white" stroked="t" o:allowincell="f" style="position:absolute;left:8662;top:636;width:143;height:863;mso-wrap-style:none;v-text-anchor:middle">
                  <v:fill o:detectmouseclick="t" type="solid" color2="black"/>
                  <v:stroke color="white" weight="9360" joinstyle="miter" endcap="flat"/>
                  <w10:wrap type="none"/>
                </v:rect>
                <v:rect id="shape_0" fillcolor="white" stroked="t" o:allowincell="f" style="position:absolute;left:5350;top:924;width:431;height:143;mso-wrap-style:none;v-text-anchor:middle">
                  <v:fill o:detectmouseclick="t" type="solid" color2="black"/>
                  <v:stroke color="white" weight="9360" joinstyle="miter" endcap="flat"/>
                  <w10:wrap type="none"/>
                </v:rect>
                <v:rect id="shape_0" fillcolor="white" stroked="t" o:allowincell="f" style="position:absolute;left:5350;top:1068;width:287;height:287;mso-wrap-style:none;v-text-anchor:middle">
                  <v:fill o:detectmouseclick="t" type="solid" color2="black"/>
                  <v:stroke color="white" weight="9360" joinstyle="miter" endcap="flat"/>
                  <w10:wrap type="none"/>
                </v:rect>
                <v:rect id="shape_0" fillcolor="white" stroked="t" o:allowincell="f" style="position:absolute;left:5206;top:1932;width:287;height:287;mso-wrap-style:none;v-text-anchor:middle">
                  <v:fill o:detectmouseclick="t" type="solid" color2="black"/>
                  <v:stroke color="white" weight="9360" joinstyle="miter" endcap="flat"/>
                  <w10:wrap type="none"/>
                </v:rect>
                <v:line id="shape_0" from="8806,1644" to="8806,1931" stroked="t" o:allowincell="f" style="position:absolute">
                  <v:stroke color="white" weight="57240" joinstyle="miter" endcap="flat"/>
                  <v:fill o:detectmouseclick="t" on="false"/>
                  <w10:wrap type="none"/>
                </v:line>
              </v:group>
            </w:pict>
          </mc:Fallback>
        </mc:AlternateContent>
      </w:r>
    </w:p>
    <w:p>
      <w:pPr>
        <w:pStyle w:val="Normal"/>
        <w:widowControl w:val="false"/>
        <w:rPr/>
      </w:pPr>
      <w:r>
        <w:rPr>
          <w:sz w:val="48"/>
          <w:u w:val="single"/>
          <w:lang w:eastAsia="fr-FR"/>
        </w:rPr>
        <w:t>PTOLÉMÉE</w:t>
      </w:r>
      <w:r>
        <w:rPr>
          <w:rFonts w:cs=" " w:ascii=" " w:hAnsi=" "/>
          <w:sz w:val="32"/>
          <w:u w:val="single"/>
          <w:lang w:eastAsia="fr-FR"/>
        </w:rPr>
        <w:t xml:space="preserve"> </w:t>
      </w:r>
      <w:r>
        <w:rPr>
          <w:sz w:val="48"/>
          <w:u w:val="single"/>
          <w:lang w:eastAsia="fr-FR"/>
        </w:rPr>
        <w:t>CLAUDE</w:t>
      </w:r>
      <w:r>
        <w:rPr>
          <w:sz w:val="48"/>
          <w:lang w:eastAsia="fr-FR"/>
        </w:rPr>
        <w:t xml:space="preserve"> :</w:t>
      </w:r>
    </w:p>
    <w:p>
      <w:pPr>
        <w:pStyle w:val="Normal"/>
        <w:widowControl w:val="false"/>
        <w:rPr>
          <w:sz w:val="24"/>
          <w:lang w:eastAsia="fr-FR"/>
        </w:rPr>
      </w:pPr>
      <w:r>
        <w:rPr>
          <w:sz w:val="48"/>
          <w:lang w:eastAsia="fr-FR"/>
        </w:rPr>
        <w:t xml:space="preserve">      </w:t>
      </w:r>
      <w:r>
        <w:rPr>
          <w:sz w:val="48"/>
          <w:lang w:eastAsia="fr-FR"/>
        </w:rPr>
        <w:t>(90 - 168 ap. J.C)</w:t>
      </w:r>
    </w:p>
    <w:p>
      <w:pPr>
        <w:pStyle w:val="Normal"/>
        <w:widowControl w:val="false"/>
        <w:rPr>
          <w:b/>
          <w:b/>
          <w:sz w:val="24"/>
          <w:lang w:eastAsia="fr-FR"/>
        </w:rPr>
      </w:pPr>
      <w:r>
        <w:rPr>
          <w:b/>
          <w:sz w:val="24"/>
          <w:lang w:eastAsia="fr-FR"/>
        </w:rPr>
      </w:r>
    </w:p>
    <w:p>
      <w:pPr>
        <w:pStyle w:val="Normal"/>
        <w:widowControl w:val="false"/>
        <w:rPr>
          <w:sz w:val="32"/>
        </w:rPr>
      </w:pPr>
      <w:r>
        <w:rPr>
          <w:sz w:val="32"/>
        </w:rPr>
        <w:t xml:space="preserve">Astronome, géographe et mathématicien </w:t>
      </w:r>
    </w:p>
    <w:p>
      <w:pPr>
        <w:pStyle w:val="Normal"/>
        <w:widowControl w:val="false"/>
        <w:rPr>
          <w:sz w:val="32"/>
        </w:rPr>
      </w:pPr>
      <w:r>
        <w:rPr>
          <w:sz w:val="32"/>
        </w:rPr>
        <w:t xml:space="preserve">grec vraisemblablement originaire de </w:t>
      </w:r>
    </w:p>
    <w:p>
      <w:pPr>
        <w:pStyle w:val="Normal"/>
        <w:widowControl w:val="false"/>
        <w:rPr>
          <w:sz w:val="32"/>
        </w:rPr>
      </w:pPr>
      <w:r>
        <w:rPr>
          <w:sz w:val="32"/>
        </w:rPr>
        <w:t xml:space="preserve">Thébaïde (partie méridionale de l'Egypte </w:t>
      </w:r>
    </w:p>
    <w:p>
      <w:pPr>
        <w:pStyle w:val="Normal"/>
        <w:widowControl w:val="false"/>
        <w:rPr>
          <w:sz w:val="32"/>
        </w:rPr>
      </w:pPr>
      <w:r>
        <w:rPr>
          <w:sz w:val="32"/>
        </w:rPr>
        <w:t xml:space="preserve">ancienne). Héritier de toute la tradition </w:t>
      </w:r>
    </w:p>
    <w:p>
      <w:pPr>
        <w:pStyle w:val="Normal"/>
        <w:widowControl w:val="false"/>
        <w:rPr>
          <w:sz w:val="32"/>
        </w:rPr>
      </w:pPr>
      <w:r>
        <w:rPr>
          <w:sz w:val="32"/>
        </w:rPr>
        <w:t>scientifique et philosophique grecque, il entreprit de poursuivre</w:t>
      </w:r>
    </w:p>
    <w:p>
      <w:pPr>
        <w:pStyle w:val="Normal"/>
        <w:widowControl w:val="false"/>
        <w:rPr/>
      </w:pPr>
      <w:r>
        <w:rPr>
          <w:sz w:val="32"/>
        </w:rPr>
        <w:t xml:space="preserve">les travaux de ses prédécesseurs et </w:t>
      </w:r>
      <w:r>
        <w:rPr>
          <w:sz w:val="32"/>
          <w:lang w:eastAsia="fr-FR"/>
        </w:rPr>
        <w:t xml:space="preserve">de consigner les résultats dans un ouvrage qu'il nomma modestement : </w:t>
      </w:r>
      <w:r>
        <w:rPr>
          <w:i/>
          <w:sz w:val="32"/>
          <w:lang w:eastAsia="fr-FR"/>
        </w:rPr>
        <w:t>Syntaxe mathématique</w:t>
      </w:r>
      <w:r>
        <w:rPr>
          <w:sz w:val="32"/>
          <w:lang w:eastAsia="fr-FR"/>
        </w:rPr>
        <w:t xml:space="preserve"> et qui nous est parvenue dans sa traduction arabe, l'</w:t>
      </w:r>
      <w:r>
        <w:rPr>
          <w:i/>
          <w:sz w:val="32"/>
          <w:lang w:eastAsia="fr-FR"/>
        </w:rPr>
        <w:t>Almageste</w:t>
      </w:r>
      <w:r>
        <w:rPr>
          <w:sz w:val="32"/>
          <w:lang w:eastAsia="fr-FR"/>
        </w:rPr>
        <w:t xml:space="preserve">, de </w:t>
      </w:r>
      <w:r>
        <w:rPr>
          <w:i/>
          <w:sz w:val="32"/>
          <w:lang w:eastAsia="fr-FR"/>
        </w:rPr>
        <w:t>Al majisti</w:t>
      </w:r>
      <w:r>
        <w:rPr>
          <w:sz w:val="32"/>
          <w:lang w:eastAsia="fr-FR"/>
        </w:rPr>
        <w:t>, la "Très Grande" ou la "Grande Encyclopédie".</w:t>
      </w:r>
    </w:p>
    <w:p>
      <w:pPr>
        <w:pStyle w:val="Normal"/>
        <w:rPr/>
      </w:pPr>
      <w:r>
        <w:rPr>
          <w:sz w:val="32"/>
          <w:lang w:eastAsia="fr-FR"/>
        </w:rPr>
        <w:t>L'</w:t>
      </w:r>
      <w:r>
        <w:rPr>
          <w:i/>
          <w:sz w:val="32"/>
          <w:lang w:eastAsia="fr-FR"/>
        </w:rPr>
        <w:t>Almageste</w:t>
      </w:r>
      <w:r>
        <w:rPr>
          <w:sz w:val="32"/>
          <w:lang w:eastAsia="fr-FR"/>
        </w:rPr>
        <w:t xml:space="preserve"> renferme tout à la fois un traité complet de trigonométrie plane et sphérique, la description des instruments d'observation du ciel des Grecs tels que :</w:t>
      </w:r>
    </w:p>
    <w:p>
      <w:pPr>
        <w:pStyle w:val="Normal"/>
        <w:ind w:right="-142" w:hanging="0"/>
        <w:rPr>
          <w:sz w:val="32"/>
          <w:lang w:eastAsia="fr-FR"/>
        </w:rPr>
      </w:pPr>
      <w:r>
        <w:rPr>
          <w:sz w:val="32"/>
          <w:lang w:eastAsia="fr-FR"/>
        </w:rPr>
        <w:t>armilles, astrolabes, globes célestes à pôles mobiles, dioptres pour l’observation des diamètres apparent ainsi que l'exposé des connaissances astronomiques comme l'explication et le calcul de tous les phénomènes résultant de la rotondité de la Terre, une interprétation des mouvements du Soleil et de la Lune, un catalogue abondant des étoiles.</w:t>
      </w:r>
    </w:p>
    <w:p>
      <w:pPr>
        <w:pStyle w:val="Normal"/>
        <w:rPr/>
      </w:pPr>
      <w:r>
        <w:rPr>
          <w:sz w:val="32"/>
          <w:lang w:eastAsia="fr-FR"/>
        </w:rPr>
        <w:t>On y trouve également présenté son célèbre système géocentrique du monde qui ne sera remis en question qu'au XVI</w:t>
      </w:r>
      <w:r>
        <w:rPr>
          <w:sz w:val="32"/>
          <w:vertAlign w:val="superscript"/>
          <w:lang w:eastAsia="fr-FR"/>
        </w:rPr>
        <w:t>ème</w:t>
      </w:r>
      <w:r>
        <w:rPr>
          <w:sz w:val="32"/>
          <w:lang w:eastAsia="fr-FR"/>
        </w:rPr>
        <w:t> siècle par Nicolas Copernic :</w:t>
      </w:r>
    </w:p>
    <w:p>
      <w:pPr>
        <w:pStyle w:val="Normal"/>
        <w:ind w:right="-142" w:hanging="0"/>
        <w:rPr>
          <w:sz w:val="32"/>
          <w:lang w:eastAsia="fr-FR"/>
        </w:rPr>
      </w:pPr>
      <w:r>
        <w:rPr>
          <w:sz w:val="32"/>
          <w:lang w:eastAsia="fr-FR"/>
        </w:rPr>
        <w:t>au centre de l'Univers trône la Terre, immobile ; autour d'elle se déploient les sphères célestes successives sur lesquelles se meuvent la Lune, le Soleil et les planètes ; la huitième sphère, très lointaine, à laquelle sont accrochées les étoiles, marque la limite de l'Univers. Aboutissement des efforts de toute une lignée d'astronomes, ce système ne prétend pas décrire la réalité mais constitue seulement une représentation cinématique conforme aux observations de l'époque et aux principes de la physique d'Aristote (Terre sphérique et immobile au centre de l'Univers, mouvement des astres circulaires et uniformes).</w:t>
      </w:r>
    </w:p>
    <w:p>
      <w:pPr>
        <w:pStyle w:val="Normal"/>
        <w:ind w:right="-142" w:hanging="0"/>
        <w:rPr>
          <w:sz w:val="32"/>
          <w:lang w:eastAsia="fr-FR"/>
        </w:rPr>
      </w:pPr>
      <w:r>
        <w:rPr>
          <w:sz w:val="32"/>
          <w:lang w:eastAsia="fr-FR"/>
        </w:rPr>
        <w:t>Il " sauve les apparences " !</w:t>
      </w:r>
    </w:p>
    <w:p>
      <w:pPr>
        <w:pStyle w:val="Normal"/>
        <w:ind w:right="-142" w:hanging="0"/>
        <w:rPr>
          <w:sz w:val="32"/>
          <w:lang w:eastAsia="fr-FR"/>
        </w:rPr>
      </w:pPr>
      <w:r>
        <w:rPr>
          <w:sz w:val="32"/>
          <w:lang w:eastAsia="fr-FR"/>
        </w:rPr>
        <w:t>Ainsi, se fondant sur les observations d'Hipparque, Ptolémée tenta de résoudre les énigmes qui restaient inexpliquées notamment celles du mouvement apparent de recul des planètes comme le Soleil ou la Lune et les variations apparentes de taille et de brillance de la Lune et des planètes.</w:t>
      </w:r>
    </w:p>
    <w:p>
      <w:pPr>
        <w:pStyle w:val="Normal"/>
        <w:ind w:right="-142" w:hanging="0"/>
        <w:rPr>
          <w:sz w:val="32"/>
          <w:lang w:eastAsia="fr-FR"/>
        </w:rPr>
      </w:pPr>
      <w:r>
        <w:rPr>
          <w:sz w:val="32"/>
          <w:lang w:eastAsia="fr-FR"/>
        </w:rPr>
      </w:r>
    </w:p>
    <w:p>
      <w:pPr>
        <w:pStyle w:val="Normal"/>
        <w:ind w:right="-142" w:hanging="0"/>
        <w:rPr>
          <w:sz w:val="32"/>
          <w:lang w:eastAsia="fr-FR"/>
        </w:rPr>
      </w:pPr>
      <w:r>
        <w:rPr>
          <w:sz w:val="32"/>
          <w:lang w:eastAsia="fr-FR"/>
        </w:rPr>
        <w:t>Pour cela il imagina deux systèmes alternatifs : celui des excentriques</w:t>
      </w:r>
    </w:p>
    <w:p>
      <w:pPr>
        <w:pStyle w:val="Normal"/>
        <w:ind w:right="-142" w:hanging="0"/>
        <w:rPr>
          <w:sz w:val="32"/>
          <w:lang w:eastAsia="fr-FR"/>
        </w:rPr>
      </w:pPr>
      <w:r>
        <w:rPr>
          <w:sz w:val="32"/>
          <w:lang w:eastAsia="fr-FR"/>
        </w:rPr>
        <w:t xml:space="preserve"> – </w:t>
      </w:r>
      <w:r>
        <w:rPr>
          <w:sz w:val="32"/>
          <w:lang w:eastAsia="fr-FR"/>
        </w:rPr>
        <w:t xml:space="preserve">trajectoires circulaires dont le centre O, bien que proche de la Terre, </w:t>
      </w:r>
    </w:p>
    <w:p>
      <w:pPr>
        <w:pStyle w:val="Normal"/>
        <w:ind w:right="-142" w:hanging="0"/>
        <w:rPr>
          <w:sz w:val="32"/>
          <w:lang w:eastAsia="fr-FR"/>
        </w:rPr>
      </w:pPr>
      <w:r>
        <w:rPr>
          <w:sz w:val="32"/>
          <w:lang w:eastAsia="fr-FR"/>
        </w:rPr>
        <w:t xml:space="preserve">    </w:t>
      </w:r>
      <w:r>
        <w:rPr>
          <w:sz w:val="32"/>
          <w:lang w:eastAsia="fr-FR"/>
        </w:rPr>
        <w:t>ne coïncide pas avec celle-ci</w:t>
      </w:r>
    </w:p>
    <w:p>
      <w:pPr>
        <w:pStyle w:val="Normal"/>
        <w:ind w:right="-142" w:hanging="0"/>
        <w:rPr>
          <w:sz w:val="32"/>
          <w:lang w:eastAsia="fr-FR"/>
        </w:rPr>
      </w:pPr>
      <w:r>
        <w:rPr>
          <w:sz w:val="32"/>
          <w:lang w:eastAsia="fr-FR"/>
        </w:rPr>
      </w:r>
    </w:p>
    <w:p>
      <w:pPr>
        <w:pStyle w:val="Normal"/>
        <w:numPr>
          <w:ilvl w:val="0"/>
          <w:numId w:val="4"/>
        </w:numPr>
        <w:ind w:left="420" w:right="-142" w:hanging="360"/>
        <w:rPr>
          <w:sz w:val="32"/>
          <w:lang w:eastAsia="fr-FR"/>
        </w:rPr>
      </w:pPr>
      <w:r>
        <w:rPr>
          <w:sz w:val="32"/>
          <w:lang w:eastAsia="fr-FR"/>
        </w:rPr>
        <w:t>et celui des déférents et des épicycles, suivant lequel la trajectoire de la planète est la résultante de son mouvement circulaire uniforme autour d'un centre qui, lui-même, se déplace autour de la Terre</w:t>
      </w:r>
    </w:p>
    <w:p>
      <w:pPr>
        <w:pStyle w:val="Normal"/>
        <w:ind w:right="-142" w:hanging="0"/>
        <w:rPr>
          <w:sz w:val="32"/>
          <w:lang w:eastAsia="fr-FR"/>
        </w:rPr>
      </w:pPr>
      <w:r>
        <w:rPr>
          <w:sz w:val="32"/>
          <w:lang w:eastAsia="fr-FR"/>
        </w:rPr>
        <w:t xml:space="preserve">      </w:t>
      </w:r>
      <w:r>
        <w:rPr>
          <w:sz w:val="32"/>
          <w:lang w:eastAsia="fr-FR"/>
        </w:rPr>
        <w:t xml:space="preserve">selon un mouvement circulaire uniforme. </w:t>
      </w:r>
    </w:p>
    <w:p>
      <w:pPr>
        <w:pStyle w:val="Normal"/>
        <w:ind w:left="60" w:right="-142" w:hanging="0"/>
        <w:rPr>
          <w:sz w:val="32"/>
          <w:lang w:eastAsia="fr-FR"/>
        </w:rPr>
      </w:pPr>
      <w:r>
        <w:rPr>
          <w:sz w:val="32"/>
          <w:lang w:eastAsia="fr-FR"/>
        </w:rPr>
      </w:r>
    </w:p>
    <w:p>
      <w:pPr>
        <w:pStyle w:val="Normal"/>
        <w:ind w:left="60" w:right="-142" w:hanging="0"/>
        <w:rPr>
          <w:sz w:val="32"/>
          <w:lang w:eastAsia="fr-FR"/>
        </w:rPr>
      </w:pPr>
      <w:r>
        <w:rPr>
          <w:sz w:val="32"/>
          <w:lang w:eastAsia="fr-FR"/>
        </w:rPr>
      </w:r>
    </w:p>
    <w:p>
      <w:pPr>
        <w:pStyle w:val="Normal"/>
        <w:ind w:left="60" w:right="-142" w:hanging="0"/>
        <w:rPr>
          <w:sz w:val="32"/>
          <w:lang w:eastAsia="fr-FR"/>
        </w:rPr>
      </w:pPr>
      <w:r>
        <w:rPr>
          <w:sz w:val="32"/>
          <w:lang w:eastAsia="fr-FR"/>
        </w:rPr>
      </w:r>
    </w:p>
    <w:p>
      <w:pPr>
        <w:pStyle w:val="Normal"/>
        <w:ind w:left="60" w:right="-142" w:hanging="0"/>
        <w:rPr>
          <w:sz w:val="32"/>
          <w:lang w:eastAsia="fr-FR"/>
        </w:rPr>
      </w:pPr>
      <w:r>
        <w:rPr>
          <w:sz w:val="32"/>
          <w:lang w:eastAsia="fr-FR"/>
        </w:rPr>
      </w:r>
    </w:p>
    <w:p>
      <w:pPr>
        <w:pStyle w:val="Normal"/>
        <w:ind w:left="60" w:right="-142" w:hanging="0"/>
        <w:rPr>
          <w:sz w:val="32"/>
          <w:lang w:eastAsia="fr-FR"/>
        </w:rPr>
      </w:pPr>
      <w:r>
        <w:rPr>
          <w:sz w:val="32"/>
          <w:lang w:eastAsia="fr-FR"/>
        </w:rPr>
      </w:r>
    </w:p>
    <w:p>
      <w:pPr>
        <w:pStyle w:val="Normal"/>
        <w:ind w:left="60" w:right="-142" w:hanging="0"/>
        <w:rPr>
          <w:sz w:val="32"/>
          <w:lang w:eastAsia="fr-FR"/>
        </w:rPr>
      </w:pPr>
      <w:r>
        <w:rPr>
          <w:sz w:val="32"/>
          <w:lang w:eastAsia="fr-FR"/>
        </w:rPr>
      </w:r>
    </w:p>
    <w:p>
      <w:pPr>
        <w:pStyle w:val="Normal"/>
        <w:ind w:left="60" w:right="-142" w:hanging="0"/>
        <w:rPr>
          <w:sz w:val="32"/>
          <w:lang w:eastAsia="fr-FR"/>
        </w:rPr>
      </w:pPr>
      <w:r>
        <w:rPr>
          <w:sz w:val="32"/>
          <w:lang w:eastAsia="fr-FR"/>
        </w:rPr>
      </w:r>
    </w:p>
    <w:p>
      <w:pPr>
        <w:pStyle w:val="Normal"/>
        <w:ind w:left="60" w:right="-142" w:hanging="0"/>
        <w:rPr>
          <w:sz w:val="32"/>
          <w:lang w:eastAsia="fr-FR"/>
        </w:rPr>
      </w:pPr>
      <w:r>
        <w:rPr>
          <w:sz w:val="32"/>
          <w:lang w:eastAsia="fr-FR"/>
        </w:rPr>
      </w:r>
    </w:p>
    <w:p>
      <w:pPr>
        <w:pStyle w:val="Normal"/>
        <w:ind w:left="60" w:right="-142" w:hanging="0"/>
        <w:rPr>
          <w:sz w:val="32"/>
          <w:lang w:eastAsia="fr-FR"/>
        </w:rPr>
      </w:pPr>
      <w:r>
        <w:rPr>
          <w:sz w:val="32"/>
          <w:lang w:eastAsia="fr-FR"/>
        </w:rPr>
      </w:r>
    </w:p>
    <w:p>
      <w:pPr>
        <w:pStyle w:val="Normal"/>
        <w:ind w:left="60" w:right="-142" w:hanging="0"/>
        <w:rPr>
          <w:sz w:val="32"/>
          <w:lang w:eastAsia="fr-FR"/>
        </w:rPr>
      </w:pPr>
      <w:r>
        <w:rPr>
          <w:sz w:val="32"/>
          <w:lang w:eastAsia="fr-FR"/>
        </w:rPr>
      </w:r>
    </w:p>
    <w:p>
      <w:pPr>
        <w:pStyle w:val="Normal"/>
        <w:ind w:left="60" w:right="-142" w:hanging="0"/>
        <w:rPr>
          <w:sz w:val="32"/>
          <w:lang w:eastAsia="fr-FR"/>
        </w:rPr>
      </w:pPr>
      <w:r>
        <w:rPr>
          <w:sz w:val="32"/>
          <w:lang w:eastAsia="fr-FR"/>
        </w:rPr>
      </w:r>
    </w:p>
    <w:p>
      <w:pPr>
        <w:pStyle w:val="Normal"/>
        <w:ind w:right="-142" w:hanging="0"/>
        <w:rPr>
          <w:b/>
          <w:b/>
          <w:sz w:val="24"/>
          <w:lang w:val="en-US" w:eastAsia="fr-FR"/>
        </w:rPr>
      </w:pPr>
      <w:r>
        <w:rPr>
          <w:b/>
          <w:sz w:val="24"/>
          <w:lang w:val="en-US" w:eastAsia="fr-FR"/>
        </w:rPr>
        <mc:AlternateContent>
          <mc:Choice Requires="wpg">
            <w:drawing>
              <wp:anchor behindDoc="0" distT="0" distB="0" distL="114935" distR="114935" simplePos="0" locked="0" layoutInCell="0" allowOverlap="1" relativeHeight="29">
                <wp:simplePos x="0" y="0"/>
                <wp:positionH relativeFrom="column">
                  <wp:posOffset>-76835</wp:posOffset>
                </wp:positionH>
                <wp:positionV relativeFrom="paragraph">
                  <wp:posOffset>83820</wp:posOffset>
                </wp:positionV>
                <wp:extent cx="5937885" cy="5481320"/>
                <wp:effectExtent l="5715" t="5080" r="5080" b="5715"/>
                <wp:wrapNone/>
                <wp:docPr id="32" name=""/>
                <a:graphic xmlns:a="http://schemas.openxmlformats.org/drawingml/2006/main">
                  <a:graphicData uri="http://schemas.microsoft.com/office/word/2010/wordprocessingGroup">
                    <wpg:wgp>
                      <wpg:cNvGrpSpPr/>
                      <wpg:grpSpPr>
                        <a:xfrm>
                          <a:off x="0" y="0"/>
                          <a:ext cx="5937840" cy="5481360"/>
                          <a:chOff x="0" y="0"/>
                          <a:chExt cx="5937840" cy="5481360"/>
                        </a:xfrm>
                      </wpg:grpSpPr>
                      <wps:wsp>
                        <wps:cNvSpPr/>
                        <wps:spPr>
                          <a:xfrm flipV="1">
                            <a:off x="2839680" y="2739960"/>
                            <a:ext cx="2839680" cy="1245240"/>
                          </a:xfrm>
                          <a:prstGeom prst="line">
                            <a:avLst/>
                          </a:prstGeom>
                          <a:ln w="9360">
                            <a:solidFill>
                              <a:srgbClr val="000000"/>
                            </a:solidFill>
                            <a:miter/>
                          </a:ln>
                        </wps:spPr>
                        <wps:style>
                          <a:lnRef idx="0"/>
                          <a:fillRef idx="0"/>
                          <a:effectRef idx="0"/>
                          <a:fontRef idx="minor"/>
                        </wps:style>
                        <wps:bodyPr/>
                      </wps:wsp>
                      <wps:wsp>
                        <wps:cNvSpPr/>
                        <wps:spPr>
                          <a:xfrm>
                            <a:off x="0" y="0"/>
                            <a:ext cx="5680080" cy="5481360"/>
                          </a:xfrm>
                          <a:prstGeom prst="ellipse">
                            <a:avLst/>
                          </a:prstGeom>
                          <a:noFill/>
                          <a:ln w="9360">
                            <a:solidFill>
                              <a:srgbClr val="000000"/>
                            </a:solidFill>
                            <a:miter/>
                          </a:ln>
                        </wps:spPr>
                        <wps:style>
                          <a:lnRef idx="0"/>
                          <a:fillRef idx="0"/>
                          <a:effectRef idx="0"/>
                          <a:fontRef idx="minor"/>
                        </wps:style>
                        <wps:bodyPr/>
                      </wps:wsp>
                      <wps:wsp>
                        <wps:cNvSpPr/>
                        <wps:spPr>
                          <a:xfrm>
                            <a:off x="2839680" y="2740680"/>
                            <a:ext cx="0" cy="0"/>
                          </a:xfrm>
                          <a:prstGeom prst="line">
                            <a:avLst/>
                          </a:prstGeom>
                          <a:ln w="9360">
                            <a:solidFill>
                              <a:srgbClr val="000000"/>
                            </a:solidFill>
                            <a:miter/>
                          </a:ln>
                        </wps:spPr>
                        <wps:style>
                          <a:lnRef idx="0"/>
                          <a:fillRef idx="0"/>
                          <a:effectRef idx="0"/>
                          <a:fontRef idx="minor"/>
                        </wps:style>
                        <wps:bodyPr/>
                      </wps:wsp>
                      <wps:wsp>
                        <wps:cNvSpPr/>
                        <wps:spPr>
                          <a:xfrm>
                            <a:off x="2581920" y="2740680"/>
                            <a:ext cx="516240" cy="0"/>
                          </a:xfrm>
                          <a:prstGeom prst="line">
                            <a:avLst/>
                          </a:prstGeom>
                          <a:ln w="9360">
                            <a:solidFill>
                              <a:srgbClr val="000000"/>
                            </a:solidFill>
                            <a:miter/>
                          </a:ln>
                        </wps:spPr>
                        <wps:style>
                          <a:lnRef idx="0"/>
                          <a:fillRef idx="0"/>
                          <a:effectRef idx="0"/>
                          <a:fontRef idx="minor"/>
                        </wps:style>
                        <wps:bodyPr/>
                      </wps:wsp>
                      <wps:wsp>
                        <wps:cNvSpPr/>
                        <wps:spPr>
                          <a:xfrm flipV="1">
                            <a:off x="2839680" y="497160"/>
                            <a:ext cx="1548720" cy="3488040"/>
                          </a:xfrm>
                          <a:prstGeom prst="line">
                            <a:avLst/>
                          </a:prstGeom>
                          <a:ln w="9360">
                            <a:solidFill>
                              <a:srgbClr val="000000"/>
                            </a:solidFill>
                            <a:miter/>
                          </a:ln>
                        </wps:spPr>
                        <wps:style>
                          <a:lnRef idx="0"/>
                          <a:fillRef idx="0"/>
                          <a:effectRef idx="0"/>
                          <a:fontRef idx="minor"/>
                        </wps:style>
                        <wps:bodyPr/>
                      </wps:wsp>
                      <wps:wsp>
                        <wps:cNvSpPr/>
                        <wps:spPr>
                          <a:xfrm>
                            <a:off x="4130640" y="248760"/>
                            <a:ext cx="516240" cy="49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39680" y="2491200"/>
                            <a:ext cx="0" cy="497880"/>
                          </a:xfrm>
                          <a:prstGeom prst="line">
                            <a:avLst/>
                          </a:prstGeom>
                          <a:ln w="9360">
                            <a:solidFill>
                              <a:srgbClr val="000000"/>
                            </a:solidFill>
                            <a:miter/>
                          </a:ln>
                        </wps:spPr>
                        <wps:style>
                          <a:lnRef idx="0"/>
                          <a:fillRef idx="0"/>
                          <a:effectRef idx="0"/>
                          <a:fontRef idx="minor"/>
                        </wps:style>
                        <wps:bodyPr/>
                      </wps:wsp>
                      <wps:wsp>
                        <wps:cNvSpPr/>
                        <wps:spPr>
                          <a:xfrm>
                            <a:off x="5421600" y="2491200"/>
                            <a:ext cx="516240" cy="4978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413080" y="3488040"/>
                            <a:ext cx="941760" cy="885240"/>
                          </a:xfrm>
                        </wpg:grpSpPr>
                        <wps:wsp>
                          <wps:cNvSpPr/>
                          <wps:spPr>
                            <a:xfrm>
                              <a:off x="6120" y="0"/>
                              <a:ext cx="935280" cy="885240"/>
                            </a:xfrm>
                            <a:prstGeom prst="ellipse">
                              <a:avLst/>
                            </a:prstGeom>
                            <a:solidFill>
                              <a:srgbClr val="0000ff"/>
                            </a:solidFill>
                            <a:ln w="2520">
                              <a:solidFill>
                                <a:srgbClr val="000000"/>
                              </a:solidFill>
                              <a:miter/>
                            </a:ln>
                          </wps:spPr>
                          <wps:style>
                            <a:lnRef idx="0"/>
                            <a:fillRef idx="0"/>
                            <a:effectRef idx="0"/>
                            <a:fontRef idx="minor"/>
                          </wps:style>
                          <wps:bodyPr/>
                        </wps:wsp>
                        <wpg:grpSp>
                          <wpg:cNvGrpSpPr/>
                          <wpg:grpSpPr>
                            <a:xfrm>
                              <a:off x="0" y="97920"/>
                              <a:ext cx="859320" cy="657360"/>
                            </a:xfrm>
                          </wpg:grpSpPr>
                          <wps:wsp>
                            <wps:cNvSpPr/>
                            <wps:spPr>
                              <a:xfrm>
                                <a:off x="0" y="254520"/>
                                <a:ext cx="281880" cy="349200"/>
                              </a:xfrm>
                              <a:custGeom>
                                <a:avLst/>
                                <a:gdLst/>
                                <a:ahLst/>
                                <a:rect l="l" t="t" r="r" b="b"/>
                                <a:pathLst>
                                  <a:path w="989" h="1289">
                                    <a:moveTo>
                                      <a:pt x="142" y="102"/>
                                    </a:moveTo>
                                    <a:lnTo>
                                      <a:pt x="123" y="163"/>
                                    </a:lnTo>
                                    <a:lnTo>
                                      <a:pt x="100" y="183"/>
                                    </a:lnTo>
                                    <a:lnTo>
                                      <a:pt x="69" y="202"/>
                                    </a:lnTo>
                                    <a:lnTo>
                                      <a:pt x="52" y="237"/>
                                    </a:lnTo>
                                    <a:lnTo>
                                      <a:pt x="25" y="290"/>
                                    </a:lnTo>
                                    <a:lnTo>
                                      <a:pt x="25" y="325"/>
                                    </a:lnTo>
                                    <a:lnTo>
                                      <a:pt x="16" y="374"/>
                                    </a:lnTo>
                                    <a:lnTo>
                                      <a:pt x="0" y="437"/>
                                    </a:lnTo>
                                    <a:lnTo>
                                      <a:pt x="40" y="497"/>
                                    </a:lnTo>
                                    <a:lnTo>
                                      <a:pt x="82" y="551"/>
                                    </a:lnTo>
                                    <a:lnTo>
                                      <a:pt x="126" y="609"/>
                                    </a:lnTo>
                                    <a:lnTo>
                                      <a:pt x="149" y="579"/>
                                    </a:lnTo>
                                    <a:lnTo>
                                      <a:pt x="211" y="579"/>
                                    </a:lnTo>
                                    <a:lnTo>
                                      <a:pt x="301" y="579"/>
                                    </a:lnTo>
                                    <a:lnTo>
                                      <a:pt x="378" y="615"/>
                                    </a:lnTo>
                                    <a:lnTo>
                                      <a:pt x="371" y="696"/>
                                    </a:lnTo>
                                    <a:lnTo>
                                      <a:pt x="420" y="811"/>
                                    </a:lnTo>
                                    <a:lnTo>
                                      <a:pt x="428" y="830"/>
                                    </a:lnTo>
                                    <a:lnTo>
                                      <a:pt x="422" y="862"/>
                                    </a:lnTo>
                                    <a:lnTo>
                                      <a:pt x="440" y="894"/>
                                    </a:lnTo>
                                    <a:lnTo>
                                      <a:pt x="407" y="974"/>
                                    </a:lnTo>
                                    <a:lnTo>
                                      <a:pt x="432" y="1041"/>
                                    </a:lnTo>
                                    <a:lnTo>
                                      <a:pt x="455" y="1101"/>
                                    </a:lnTo>
                                    <a:lnTo>
                                      <a:pt x="473" y="1167"/>
                                    </a:lnTo>
                                    <a:lnTo>
                                      <a:pt x="501" y="1234"/>
                                    </a:lnTo>
                                    <a:lnTo>
                                      <a:pt x="523" y="1289"/>
                                    </a:lnTo>
                                    <a:lnTo>
                                      <a:pt x="574" y="1279"/>
                                    </a:lnTo>
                                    <a:lnTo>
                                      <a:pt x="664" y="1231"/>
                                    </a:lnTo>
                                    <a:lnTo>
                                      <a:pt x="703" y="1176"/>
                                    </a:lnTo>
                                    <a:lnTo>
                                      <a:pt x="703" y="1135"/>
                                    </a:lnTo>
                                    <a:lnTo>
                                      <a:pt x="733" y="1111"/>
                                    </a:lnTo>
                                    <a:lnTo>
                                      <a:pt x="754" y="1096"/>
                                    </a:lnTo>
                                    <a:lnTo>
                                      <a:pt x="749" y="1065"/>
                                    </a:lnTo>
                                    <a:lnTo>
                                      <a:pt x="743" y="1041"/>
                                    </a:lnTo>
                                    <a:lnTo>
                                      <a:pt x="817" y="950"/>
                                    </a:lnTo>
                                    <a:lnTo>
                                      <a:pt x="833" y="871"/>
                                    </a:lnTo>
                                    <a:lnTo>
                                      <a:pt x="817" y="847"/>
                                    </a:lnTo>
                                    <a:lnTo>
                                      <a:pt x="820" y="824"/>
                                    </a:lnTo>
                                    <a:lnTo>
                                      <a:pt x="806" y="791"/>
                                    </a:lnTo>
                                    <a:lnTo>
                                      <a:pt x="859" y="720"/>
                                    </a:lnTo>
                                    <a:lnTo>
                                      <a:pt x="856" y="682"/>
                                    </a:lnTo>
                                    <a:lnTo>
                                      <a:pt x="942" y="622"/>
                                    </a:lnTo>
                                    <a:lnTo>
                                      <a:pt x="989" y="458"/>
                                    </a:lnTo>
                                    <a:lnTo>
                                      <a:pt x="912" y="497"/>
                                    </a:lnTo>
                                    <a:lnTo>
                                      <a:pt x="853" y="473"/>
                                    </a:lnTo>
                                    <a:lnTo>
                                      <a:pt x="859" y="434"/>
                                    </a:lnTo>
                                    <a:lnTo>
                                      <a:pt x="794" y="391"/>
                                    </a:lnTo>
                                    <a:lnTo>
                                      <a:pt x="767" y="292"/>
                                    </a:lnTo>
                                    <a:lnTo>
                                      <a:pt x="701" y="199"/>
                                    </a:lnTo>
                                    <a:lnTo>
                                      <a:pt x="704" y="148"/>
                                    </a:lnTo>
                                    <a:lnTo>
                                      <a:pt x="704" y="139"/>
                                    </a:lnTo>
                                    <a:lnTo>
                                      <a:pt x="672" y="141"/>
                                    </a:lnTo>
                                    <a:lnTo>
                                      <a:pt x="646" y="148"/>
                                    </a:lnTo>
                                    <a:lnTo>
                                      <a:pt x="559" y="115"/>
                                    </a:lnTo>
                                    <a:lnTo>
                                      <a:pt x="513" y="172"/>
                                    </a:lnTo>
                                    <a:lnTo>
                                      <a:pt x="479" y="129"/>
                                    </a:lnTo>
                                    <a:lnTo>
                                      <a:pt x="464" y="109"/>
                                    </a:lnTo>
                                    <a:lnTo>
                                      <a:pt x="417" y="102"/>
                                    </a:lnTo>
                                    <a:lnTo>
                                      <a:pt x="411" y="32"/>
                                    </a:lnTo>
                                    <a:lnTo>
                                      <a:pt x="342" y="44"/>
                                    </a:lnTo>
                                    <a:lnTo>
                                      <a:pt x="239" y="0"/>
                                    </a:lnTo>
                                    <a:lnTo>
                                      <a:pt x="217" y="36"/>
                                    </a:lnTo>
                                    <a:lnTo>
                                      <a:pt x="179" y="69"/>
                                    </a:lnTo>
                                    <a:lnTo>
                                      <a:pt x="142" y="102"/>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811440" y="549000"/>
                                <a:ext cx="47520" cy="64080"/>
                              </a:xfrm>
                              <a:custGeom>
                                <a:avLst/>
                                <a:gdLst/>
                                <a:ahLst/>
                                <a:rect l="l" t="t" r="r" b="b"/>
                                <a:pathLst>
                                  <a:path w="166" h="236">
                                    <a:moveTo>
                                      <a:pt x="109" y="0"/>
                                    </a:moveTo>
                                    <a:lnTo>
                                      <a:pt x="105" y="81"/>
                                    </a:lnTo>
                                    <a:lnTo>
                                      <a:pt x="47" y="137"/>
                                    </a:lnTo>
                                    <a:lnTo>
                                      <a:pt x="12" y="179"/>
                                    </a:lnTo>
                                    <a:lnTo>
                                      <a:pt x="0" y="199"/>
                                    </a:lnTo>
                                    <a:lnTo>
                                      <a:pt x="14" y="214"/>
                                    </a:lnTo>
                                    <a:lnTo>
                                      <a:pt x="47" y="236"/>
                                    </a:lnTo>
                                    <a:lnTo>
                                      <a:pt x="79" y="184"/>
                                    </a:lnTo>
                                    <a:lnTo>
                                      <a:pt x="126" y="137"/>
                                    </a:lnTo>
                                    <a:lnTo>
                                      <a:pt x="151" y="94"/>
                                    </a:lnTo>
                                    <a:lnTo>
                                      <a:pt x="166" y="58"/>
                                    </a:lnTo>
                                    <a:lnTo>
                                      <a:pt x="156" y="39"/>
                                    </a:lnTo>
                                    <a:lnTo>
                                      <a:pt x="109"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634320" y="499680"/>
                                <a:ext cx="149400" cy="132120"/>
                              </a:xfrm>
                              <a:custGeom>
                                <a:avLst/>
                                <a:gdLst/>
                                <a:ahLst/>
                                <a:rect l="l" t="t" r="r" b="b"/>
                                <a:pathLst>
                                  <a:path w="526" h="489">
                                    <a:moveTo>
                                      <a:pt x="369" y="5"/>
                                    </a:moveTo>
                                    <a:lnTo>
                                      <a:pt x="363" y="30"/>
                                    </a:lnTo>
                                    <a:lnTo>
                                      <a:pt x="360" y="36"/>
                                    </a:lnTo>
                                    <a:lnTo>
                                      <a:pt x="366" y="47"/>
                                    </a:lnTo>
                                    <a:lnTo>
                                      <a:pt x="366" y="74"/>
                                    </a:lnTo>
                                    <a:lnTo>
                                      <a:pt x="360" y="84"/>
                                    </a:lnTo>
                                    <a:lnTo>
                                      <a:pt x="345" y="90"/>
                                    </a:lnTo>
                                    <a:lnTo>
                                      <a:pt x="327" y="80"/>
                                    </a:lnTo>
                                    <a:lnTo>
                                      <a:pt x="323" y="51"/>
                                    </a:lnTo>
                                    <a:lnTo>
                                      <a:pt x="307" y="8"/>
                                    </a:lnTo>
                                    <a:lnTo>
                                      <a:pt x="277" y="11"/>
                                    </a:lnTo>
                                    <a:lnTo>
                                      <a:pt x="245" y="0"/>
                                    </a:lnTo>
                                    <a:lnTo>
                                      <a:pt x="245" y="23"/>
                                    </a:lnTo>
                                    <a:lnTo>
                                      <a:pt x="230" y="23"/>
                                    </a:lnTo>
                                    <a:lnTo>
                                      <a:pt x="217" y="51"/>
                                    </a:lnTo>
                                    <a:lnTo>
                                      <a:pt x="197" y="54"/>
                                    </a:lnTo>
                                    <a:lnTo>
                                      <a:pt x="184" y="57"/>
                                    </a:lnTo>
                                    <a:lnTo>
                                      <a:pt x="166" y="48"/>
                                    </a:lnTo>
                                    <a:lnTo>
                                      <a:pt x="130" y="80"/>
                                    </a:lnTo>
                                    <a:lnTo>
                                      <a:pt x="127" y="90"/>
                                    </a:lnTo>
                                    <a:lnTo>
                                      <a:pt x="117" y="83"/>
                                    </a:lnTo>
                                    <a:lnTo>
                                      <a:pt x="114" y="95"/>
                                    </a:lnTo>
                                    <a:lnTo>
                                      <a:pt x="114" y="107"/>
                                    </a:lnTo>
                                    <a:lnTo>
                                      <a:pt x="97" y="131"/>
                                    </a:lnTo>
                                    <a:lnTo>
                                      <a:pt x="70" y="139"/>
                                    </a:lnTo>
                                    <a:lnTo>
                                      <a:pt x="34" y="148"/>
                                    </a:lnTo>
                                    <a:lnTo>
                                      <a:pt x="10" y="166"/>
                                    </a:lnTo>
                                    <a:lnTo>
                                      <a:pt x="0" y="210"/>
                                    </a:lnTo>
                                    <a:lnTo>
                                      <a:pt x="7" y="264"/>
                                    </a:lnTo>
                                    <a:lnTo>
                                      <a:pt x="18" y="267"/>
                                    </a:lnTo>
                                    <a:lnTo>
                                      <a:pt x="18" y="271"/>
                                    </a:lnTo>
                                    <a:lnTo>
                                      <a:pt x="10" y="285"/>
                                    </a:lnTo>
                                    <a:lnTo>
                                      <a:pt x="27" y="328"/>
                                    </a:lnTo>
                                    <a:lnTo>
                                      <a:pt x="30" y="349"/>
                                    </a:lnTo>
                                    <a:lnTo>
                                      <a:pt x="27" y="376"/>
                                    </a:lnTo>
                                    <a:lnTo>
                                      <a:pt x="64" y="395"/>
                                    </a:lnTo>
                                    <a:lnTo>
                                      <a:pt x="91" y="376"/>
                                    </a:lnTo>
                                    <a:lnTo>
                                      <a:pt x="143" y="376"/>
                                    </a:lnTo>
                                    <a:lnTo>
                                      <a:pt x="137" y="367"/>
                                    </a:lnTo>
                                    <a:lnTo>
                                      <a:pt x="184" y="350"/>
                                    </a:lnTo>
                                    <a:lnTo>
                                      <a:pt x="197" y="350"/>
                                    </a:lnTo>
                                    <a:lnTo>
                                      <a:pt x="196" y="343"/>
                                    </a:lnTo>
                                    <a:lnTo>
                                      <a:pt x="217" y="338"/>
                                    </a:lnTo>
                                    <a:lnTo>
                                      <a:pt x="251" y="350"/>
                                    </a:lnTo>
                                    <a:lnTo>
                                      <a:pt x="271" y="350"/>
                                    </a:lnTo>
                                    <a:lnTo>
                                      <a:pt x="277" y="382"/>
                                    </a:lnTo>
                                    <a:lnTo>
                                      <a:pt x="292" y="382"/>
                                    </a:lnTo>
                                    <a:lnTo>
                                      <a:pt x="292" y="406"/>
                                    </a:lnTo>
                                    <a:lnTo>
                                      <a:pt x="330" y="410"/>
                                    </a:lnTo>
                                    <a:lnTo>
                                      <a:pt x="345" y="422"/>
                                    </a:lnTo>
                                    <a:lnTo>
                                      <a:pt x="347" y="452"/>
                                    </a:lnTo>
                                    <a:lnTo>
                                      <a:pt x="396" y="471"/>
                                    </a:lnTo>
                                    <a:lnTo>
                                      <a:pt x="407" y="489"/>
                                    </a:lnTo>
                                    <a:lnTo>
                                      <a:pt x="420" y="488"/>
                                    </a:lnTo>
                                    <a:lnTo>
                                      <a:pt x="446" y="467"/>
                                    </a:lnTo>
                                    <a:lnTo>
                                      <a:pt x="462" y="455"/>
                                    </a:lnTo>
                                    <a:lnTo>
                                      <a:pt x="482" y="455"/>
                                    </a:lnTo>
                                    <a:lnTo>
                                      <a:pt x="486" y="409"/>
                                    </a:lnTo>
                                    <a:lnTo>
                                      <a:pt x="495" y="370"/>
                                    </a:lnTo>
                                    <a:lnTo>
                                      <a:pt x="516" y="346"/>
                                    </a:lnTo>
                                    <a:lnTo>
                                      <a:pt x="526" y="313"/>
                                    </a:lnTo>
                                    <a:lnTo>
                                      <a:pt x="520" y="258"/>
                                    </a:lnTo>
                                    <a:lnTo>
                                      <a:pt x="516" y="223"/>
                                    </a:lnTo>
                                    <a:lnTo>
                                      <a:pt x="486" y="199"/>
                                    </a:lnTo>
                                    <a:lnTo>
                                      <a:pt x="485" y="180"/>
                                    </a:lnTo>
                                    <a:lnTo>
                                      <a:pt x="473" y="162"/>
                                    </a:lnTo>
                                    <a:lnTo>
                                      <a:pt x="464" y="148"/>
                                    </a:lnTo>
                                    <a:lnTo>
                                      <a:pt x="435" y="133"/>
                                    </a:lnTo>
                                    <a:lnTo>
                                      <a:pt x="428" y="105"/>
                                    </a:lnTo>
                                    <a:lnTo>
                                      <a:pt x="417" y="66"/>
                                    </a:lnTo>
                                    <a:lnTo>
                                      <a:pt x="402" y="36"/>
                                    </a:lnTo>
                                    <a:lnTo>
                                      <a:pt x="381" y="0"/>
                                    </a:lnTo>
                                    <a:lnTo>
                                      <a:pt x="369" y="5"/>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673560" y="434160"/>
                                <a:ext cx="78120" cy="61560"/>
                              </a:xfrm>
                              <a:custGeom>
                                <a:avLst/>
                                <a:gdLst/>
                                <a:ahLst/>
                                <a:rect l="l" t="t" r="r" b="b"/>
                                <a:pathLst>
                                  <a:path w="276" h="227">
                                    <a:moveTo>
                                      <a:pt x="0" y="0"/>
                                    </a:moveTo>
                                    <a:lnTo>
                                      <a:pt x="20" y="57"/>
                                    </a:lnTo>
                                    <a:lnTo>
                                      <a:pt x="111" y="134"/>
                                    </a:lnTo>
                                    <a:lnTo>
                                      <a:pt x="164" y="121"/>
                                    </a:lnTo>
                                    <a:lnTo>
                                      <a:pt x="276" y="227"/>
                                    </a:lnTo>
                                    <a:lnTo>
                                      <a:pt x="216" y="118"/>
                                    </a:lnTo>
                                    <a:lnTo>
                                      <a:pt x="216" y="95"/>
                                    </a:lnTo>
                                    <a:lnTo>
                                      <a:pt x="226" y="71"/>
                                    </a:lnTo>
                                    <a:lnTo>
                                      <a:pt x="107" y="24"/>
                                    </a:lnTo>
                                    <a:lnTo>
                                      <a:pt x="0"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589320" y="412560"/>
                                <a:ext cx="47520" cy="59040"/>
                              </a:xfrm>
                              <a:custGeom>
                                <a:avLst/>
                                <a:gdLst/>
                                <a:ahLst/>
                                <a:rect l="l" t="t" r="r" b="b"/>
                                <a:pathLst>
                                  <a:path w="169" h="219">
                                    <a:moveTo>
                                      <a:pt x="127" y="0"/>
                                    </a:moveTo>
                                    <a:lnTo>
                                      <a:pt x="60" y="113"/>
                                    </a:lnTo>
                                    <a:lnTo>
                                      <a:pt x="0" y="116"/>
                                    </a:lnTo>
                                    <a:lnTo>
                                      <a:pt x="20" y="196"/>
                                    </a:lnTo>
                                    <a:lnTo>
                                      <a:pt x="139" y="219"/>
                                    </a:lnTo>
                                    <a:lnTo>
                                      <a:pt x="169" y="65"/>
                                    </a:lnTo>
                                    <a:lnTo>
                                      <a:pt x="127"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525600" y="453240"/>
                                <a:ext cx="52200" cy="36360"/>
                              </a:xfrm>
                              <a:custGeom>
                                <a:avLst/>
                                <a:gdLst/>
                                <a:ahLst/>
                                <a:rect l="l" t="t" r="r" b="b"/>
                                <a:pathLst>
                                  <a:path w="181" h="137">
                                    <a:moveTo>
                                      <a:pt x="0" y="0"/>
                                    </a:moveTo>
                                    <a:lnTo>
                                      <a:pt x="106" y="134"/>
                                    </a:lnTo>
                                    <a:lnTo>
                                      <a:pt x="163" y="137"/>
                                    </a:lnTo>
                                    <a:lnTo>
                                      <a:pt x="181" y="93"/>
                                    </a:lnTo>
                                    <a:lnTo>
                                      <a:pt x="76" y="20"/>
                                    </a:lnTo>
                                    <a:lnTo>
                                      <a:pt x="0"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574560" y="490680"/>
                                <a:ext cx="88200" cy="23400"/>
                              </a:xfrm>
                              <a:custGeom>
                                <a:avLst/>
                                <a:gdLst/>
                                <a:ahLst/>
                                <a:rect l="l" t="t" r="r" b="b"/>
                                <a:pathLst>
                                  <a:path w="314" h="86">
                                    <a:moveTo>
                                      <a:pt x="0" y="0"/>
                                    </a:moveTo>
                                    <a:lnTo>
                                      <a:pt x="66" y="86"/>
                                    </a:lnTo>
                                    <a:lnTo>
                                      <a:pt x="314" y="34"/>
                                    </a:lnTo>
                                    <a:lnTo>
                                      <a:pt x="76" y="43"/>
                                    </a:lnTo>
                                    <a:lnTo>
                                      <a:pt x="0"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749880" y="636840"/>
                                <a:ext cx="15120" cy="20160"/>
                              </a:xfrm>
                              <a:custGeom>
                                <a:avLst/>
                                <a:gdLst/>
                                <a:ahLst/>
                                <a:rect l="l" t="t" r="r" b="b"/>
                                <a:pathLst>
                                  <a:path w="54" h="74">
                                    <a:moveTo>
                                      <a:pt x="17" y="0"/>
                                    </a:moveTo>
                                    <a:lnTo>
                                      <a:pt x="0" y="0"/>
                                    </a:lnTo>
                                    <a:lnTo>
                                      <a:pt x="3" y="17"/>
                                    </a:lnTo>
                                    <a:lnTo>
                                      <a:pt x="17" y="30"/>
                                    </a:lnTo>
                                    <a:lnTo>
                                      <a:pt x="17" y="56"/>
                                    </a:lnTo>
                                    <a:lnTo>
                                      <a:pt x="38" y="74"/>
                                    </a:lnTo>
                                    <a:lnTo>
                                      <a:pt x="47" y="60"/>
                                    </a:lnTo>
                                    <a:lnTo>
                                      <a:pt x="47" y="47"/>
                                    </a:lnTo>
                                    <a:lnTo>
                                      <a:pt x="53" y="36"/>
                                    </a:lnTo>
                                    <a:lnTo>
                                      <a:pt x="54" y="5"/>
                                    </a:lnTo>
                                    <a:lnTo>
                                      <a:pt x="30" y="12"/>
                                    </a:lnTo>
                                    <a:lnTo>
                                      <a:pt x="17"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656640" y="183960"/>
                                <a:ext cx="62280" cy="96480"/>
                              </a:xfrm>
                              <a:custGeom>
                                <a:avLst/>
                                <a:gdLst/>
                                <a:ahLst/>
                                <a:rect l="l" t="t" r="r" b="b"/>
                                <a:pathLst>
                                  <a:path w="219" h="355">
                                    <a:moveTo>
                                      <a:pt x="145" y="0"/>
                                    </a:moveTo>
                                    <a:lnTo>
                                      <a:pt x="145" y="46"/>
                                    </a:lnTo>
                                    <a:lnTo>
                                      <a:pt x="124" y="73"/>
                                    </a:lnTo>
                                    <a:lnTo>
                                      <a:pt x="132" y="124"/>
                                    </a:lnTo>
                                    <a:lnTo>
                                      <a:pt x="109" y="186"/>
                                    </a:lnTo>
                                    <a:lnTo>
                                      <a:pt x="75" y="239"/>
                                    </a:lnTo>
                                    <a:lnTo>
                                      <a:pt x="12" y="289"/>
                                    </a:lnTo>
                                    <a:lnTo>
                                      <a:pt x="0" y="355"/>
                                    </a:lnTo>
                                    <a:lnTo>
                                      <a:pt x="24" y="355"/>
                                    </a:lnTo>
                                    <a:lnTo>
                                      <a:pt x="30" y="293"/>
                                    </a:lnTo>
                                    <a:lnTo>
                                      <a:pt x="103" y="287"/>
                                    </a:lnTo>
                                    <a:lnTo>
                                      <a:pt x="165" y="245"/>
                                    </a:lnTo>
                                    <a:lnTo>
                                      <a:pt x="162" y="160"/>
                                    </a:lnTo>
                                    <a:lnTo>
                                      <a:pt x="178" y="127"/>
                                    </a:lnTo>
                                    <a:lnTo>
                                      <a:pt x="151" y="81"/>
                                    </a:lnTo>
                                    <a:lnTo>
                                      <a:pt x="193" y="60"/>
                                    </a:lnTo>
                                    <a:lnTo>
                                      <a:pt x="219" y="14"/>
                                    </a:lnTo>
                                    <a:lnTo>
                                      <a:pt x="162" y="24"/>
                                    </a:lnTo>
                                    <a:lnTo>
                                      <a:pt x="145"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631800" y="320400"/>
                                <a:ext cx="9000" cy="14760"/>
                              </a:xfrm>
                              <a:custGeom>
                                <a:avLst/>
                                <a:gdLst/>
                                <a:ahLst/>
                                <a:rect l="l" t="t" r="r" b="b"/>
                                <a:pathLst>
                                  <a:path w="33" h="52">
                                    <a:moveTo>
                                      <a:pt x="19" y="0"/>
                                    </a:moveTo>
                                    <a:lnTo>
                                      <a:pt x="33" y="21"/>
                                    </a:lnTo>
                                    <a:lnTo>
                                      <a:pt x="12" y="51"/>
                                    </a:lnTo>
                                    <a:lnTo>
                                      <a:pt x="0" y="52"/>
                                    </a:lnTo>
                                    <a:lnTo>
                                      <a:pt x="6" y="24"/>
                                    </a:lnTo>
                                    <a:lnTo>
                                      <a:pt x="19"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641880" y="341640"/>
                                <a:ext cx="14040" cy="20160"/>
                              </a:xfrm>
                              <a:custGeom>
                                <a:avLst/>
                                <a:gdLst/>
                                <a:ahLst/>
                                <a:rect l="l" t="t" r="r" b="b"/>
                                <a:pathLst>
                                  <a:path w="52" h="75">
                                    <a:moveTo>
                                      <a:pt x="21" y="0"/>
                                    </a:moveTo>
                                    <a:lnTo>
                                      <a:pt x="34" y="26"/>
                                    </a:lnTo>
                                    <a:lnTo>
                                      <a:pt x="19" y="39"/>
                                    </a:lnTo>
                                    <a:lnTo>
                                      <a:pt x="21" y="47"/>
                                    </a:lnTo>
                                    <a:lnTo>
                                      <a:pt x="52" y="60"/>
                                    </a:lnTo>
                                    <a:lnTo>
                                      <a:pt x="49" y="72"/>
                                    </a:lnTo>
                                    <a:lnTo>
                                      <a:pt x="30" y="62"/>
                                    </a:lnTo>
                                    <a:lnTo>
                                      <a:pt x="9" y="75"/>
                                    </a:lnTo>
                                    <a:lnTo>
                                      <a:pt x="0" y="59"/>
                                    </a:lnTo>
                                    <a:lnTo>
                                      <a:pt x="10" y="50"/>
                                    </a:lnTo>
                                    <a:lnTo>
                                      <a:pt x="1" y="36"/>
                                    </a:lnTo>
                                    <a:lnTo>
                                      <a:pt x="21"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655920" y="363600"/>
                                <a:ext cx="6480" cy="10080"/>
                              </a:xfrm>
                              <a:custGeom>
                                <a:avLst/>
                                <a:gdLst/>
                                <a:ahLst/>
                                <a:rect l="l" t="t" r="r" b="b"/>
                                <a:pathLst>
                                  <a:path w="23" h="38">
                                    <a:moveTo>
                                      <a:pt x="11" y="0"/>
                                    </a:moveTo>
                                    <a:lnTo>
                                      <a:pt x="0" y="16"/>
                                    </a:lnTo>
                                    <a:lnTo>
                                      <a:pt x="18" y="38"/>
                                    </a:lnTo>
                                    <a:lnTo>
                                      <a:pt x="23" y="32"/>
                                    </a:lnTo>
                                    <a:lnTo>
                                      <a:pt x="11"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645840" y="363600"/>
                                <a:ext cx="2520" cy="6840"/>
                              </a:xfrm>
                              <a:custGeom>
                                <a:avLst/>
                                <a:gdLst/>
                                <a:ahLst/>
                                <a:rect l="l" t="t" r="r" b="b"/>
                                <a:pathLst>
                                  <a:path w="9" h="25">
                                    <a:moveTo>
                                      <a:pt x="9" y="0"/>
                                    </a:moveTo>
                                    <a:lnTo>
                                      <a:pt x="7" y="25"/>
                                    </a:lnTo>
                                    <a:lnTo>
                                      <a:pt x="0" y="14"/>
                                    </a:lnTo>
                                    <a:lnTo>
                                      <a:pt x="9"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436680" y="428400"/>
                                <a:ext cx="15120" cy="26640"/>
                              </a:xfrm>
                              <a:custGeom>
                                <a:avLst/>
                                <a:gdLst/>
                                <a:ahLst/>
                                <a:rect l="l" t="t" r="r" b="b"/>
                                <a:pathLst>
                                  <a:path w="53" h="97">
                                    <a:moveTo>
                                      <a:pt x="24" y="0"/>
                                    </a:moveTo>
                                    <a:lnTo>
                                      <a:pt x="0" y="47"/>
                                    </a:lnTo>
                                    <a:lnTo>
                                      <a:pt x="21" y="97"/>
                                    </a:lnTo>
                                    <a:lnTo>
                                      <a:pt x="53" y="57"/>
                                    </a:lnTo>
                                    <a:lnTo>
                                      <a:pt x="24"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85680" y="144000"/>
                                <a:ext cx="27360" cy="40680"/>
                              </a:xfrm>
                              <a:custGeom>
                                <a:avLst/>
                                <a:gdLst/>
                                <a:ahLst/>
                                <a:rect l="l" t="t" r="r" b="b"/>
                                <a:pathLst>
                                  <a:path w="94" h="151">
                                    <a:moveTo>
                                      <a:pt x="74" y="0"/>
                                    </a:moveTo>
                                    <a:lnTo>
                                      <a:pt x="55" y="0"/>
                                    </a:lnTo>
                                    <a:lnTo>
                                      <a:pt x="43" y="10"/>
                                    </a:lnTo>
                                    <a:lnTo>
                                      <a:pt x="32" y="21"/>
                                    </a:lnTo>
                                    <a:lnTo>
                                      <a:pt x="32" y="64"/>
                                    </a:lnTo>
                                    <a:lnTo>
                                      <a:pt x="46" y="71"/>
                                    </a:lnTo>
                                    <a:lnTo>
                                      <a:pt x="46" y="91"/>
                                    </a:lnTo>
                                    <a:lnTo>
                                      <a:pt x="35" y="92"/>
                                    </a:lnTo>
                                    <a:lnTo>
                                      <a:pt x="23" y="107"/>
                                    </a:lnTo>
                                    <a:lnTo>
                                      <a:pt x="23" y="127"/>
                                    </a:lnTo>
                                    <a:lnTo>
                                      <a:pt x="0" y="151"/>
                                    </a:lnTo>
                                    <a:lnTo>
                                      <a:pt x="70" y="151"/>
                                    </a:lnTo>
                                    <a:lnTo>
                                      <a:pt x="94" y="122"/>
                                    </a:lnTo>
                                    <a:lnTo>
                                      <a:pt x="70" y="100"/>
                                    </a:lnTo>
                                    <a:lnTo>
                                      <a:pt x="70" y="33"/>
                                    </a:lnTo>
                                    <a:lnTo>
                                      <a:pt x="83" y="19"/>
                                    </a:lnTo>
                                    <a:lnTo>
                                      <a:pt x="61" y="19"/>
                                    </a:lnTo>
                                    <a:lnTo>
                                      <a:pt x="74"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76680" y="155520"/>
                                <a:ext cx="16560" cy="16560"/>
                              </a:xfrm>
                              <a:custGeom>
                                <a:avLst/>
                                <a:gdLst/>
                                <a:ahLst/>
                                <a:rect l="l" t="t" r="r" b="b"/>
                                <a:pathLst>
                                  <a:path w="58" h="62">
                                    <a:moveTo>
                                      <a:pt x="56" y="2"/>
                                    </a:moveTo>
                                    <a:lnTo>
                                      <a:pt x="42" y="0"/>
                                    </a:lnTo>
                                    <a:lnTo>
                                      <a:pt x="24" y="20"/>
                                    </a:lnTo>
                                    <a:lnTo>
                                      <a:pt x="1" y="44"/>
                                    </a:lnTo>
                                    <a:lnTo>
                                      <a:pt x="0" y="62"/>
                                    </a:lnTo>
                                    <a:lnTo>
                                      <a:pt x="34" y="62"/>
                                    </a:lnTo>
                                    <a:lnTo>
                                      <a:pt x="51" y="47"/>
                                    </a:lnTo>
                                    <a:lnTo>
                                      <a:pt x="48" y="21"/>
                                    </a:lnTo>
                                    <a:lnTo>
                                      <a:pt x="58" y="20"/>
                                    </a:lnTo>
                                    <a:lnTo>
                                      <a:pt x="56" y="2"/>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242640" y="488880"/>
                                <a:ext cx="18360" cy="62280"/>
                              </a:xfrm>
                              <a:custGeom>
                                <a:avLst/>
                                <a:gdLst/>
                                <a:ahLst/>
                                <a:rect l="l" t="t" r="r" b="b"/>
                                <a:pathLst>
                                  <a:path w="67" h="233">
                                    <a:moveTo>
                                      <a:pt x="51" y="0"/>
                                    </a:moveTo>
                                    <a:lnTo>
                                      <a:pt x="36" y="58"/>
                                    </a:lnTo>
                                    <a:lnTo>
                                      <a:pt x="0" y="79"/>
                                    </a:lnTo>
                                    <a:lnTo>
                                      <a:pt x="11" y="112"/>
                                    </a:lnTo>
                                    <a:lnTo>
                                      <a:pt x="14" y="139"/>
                                    </a:lnTo>
                                    <a:lnTo>
                                      <a:pt x="0" y="172"/>
                                    </a:lnTo>
                                    <a:lnTo>
                                      <a:pt x="3" y="233"/>
                                    </a:lnTo>
                                    <a:lnTo>
                                      <a:pt x="49" y="208"/>
                                    </a:lnTo>
                                    <a:lnTo>
                                      <a:pt x="60" y="133"/>
                                    </a:lnTo>
                                    <a:lnTo>
                                      <a:pt x="67" y="90"/>
                                    </a:lnTo>
                                    <a:lnTo>
                                      <a:pt x="51"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121680" y="230400"/>
                                <a:ext cx="2520" cy="5040"/>
                              </a:xfrm>
                              <a:custGeom>
                                <a:avLst/>
                                <a:gdLst/>
                                <a:ahLst/>
                                <a:rect l="l" t="t" r="r" b="b"/>
                                <a:pathLst>
                                  <a:path w="10" h="21">
                                    <a:moveTo>
                                      <a:pt x="0" y="1"/>
                                    </a:moveTo>
                                    <a:lnTo>
                                      <a:pt x="0" y="21"/>
                                    </a:lnTo>
                                    <a:lnTo>
                                      <a:pt x="10" y="10"/>
                                    </a:lnTo>
                                    <a:lnTo>
                                      <a:pt x="10" y="0"/>
                                    </a:lnTo>
                                    <a:lnTo>
                                      <a:pt x="0" y="1"/>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121320" y="237960"/>
                                <a:ext cx="3960" cy="12240"/>
                              </a:xfrm>
                              <a:custGeom>
                                <a:avLst/>
                                <a:gdLst/>
                                <a:ahLst/>
                                <a:rect l="l" t="t" r="r" b="b"/>
                                <a:pathLst>
                                  <a:path w="14" h="43">
                                    <a:moveTo>
                                      <a:pt x="12" y="0"/>
                                    </a:moveTo>
                                    <a:lnTo>
                                      <a:pt x="0" y="17"/>
                                    </a:lnTo>
                                    <a:lnTo>
                                      <a:pt x="0" y="43"/>
                                    </a:lnTo>
                                    <a:lnTo>
                                      <a:pt x="14" y="41"/>
                                    </a:lnTo>
                                    <a:lnTo>
                                      <a:pt x="12"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136440" y="256320"/>
                                <a:ext cx="7560" cy="7560"/>
                              </a:xfrm>
                              <a:custGeom>
                                <a:avLst/>
                                <a:gdLst/>
                                <a:ahLst/>
                                <a:rect l="l" t="t" r="r" b="b"/>
                                <a:pathLst>
                                  <a:path w="29" h="29">
                                    <a:moveTo>
                                      <a:pt x="0" y="0"/>
                                    </a:moveTo>
                                    <a:lnTo>
                                      <a:pt x="28" y="0"/>
                                    </a:lnTo>
                                    <a:lnTo>
                                      <a:pt x="29" y="29"/>
                                    </a:lnTo>
                                    <a:lnTo>
                                      <a:pt x="0"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59760" y="0"/>
                                <a:ext cx="740880" cy="455760"/>
                              </a:xfrm>
                              <a:custGeom>
                                <a:avLst/>
                                <a:gdLst/>
                                <a:ahLst/>
                                <a:rect l="l" t="t" r="r" b="b"/>
                                <a:pathLst>
                                  <a:path w="2606" h="1683">
                                    <a:moveTo>
                                      <a:pt x="896" y="294"/>
                                    </a:moveTo>
                                    <a:lnTo>
                                      <a:pt x="1036" y="227"/>
                                    </a:lnTo>
                                    <a:lnTo>
                                      <a:pt x="1240" y="139"/>
                                    </a:lnTo>
                                    <a:lnTo>
                                      <a:pt x="1236" y="37"/>
                                    </a:lnTo>
                                    <a:lnTo>
                                      <a:pt x="1402" y="16"/>
                                    </a:lnTo>
                                    <a:lnTo>
                                      <a:pt x="1498" y="63"/>
                                    </a:lnTo>
                                    <a:lnTo>
                                      <a:pt x="1688" y="0"/>
                                    </a:lnTo>
                                    <a:lnTo>
                                      <a:pt x="1734" y="16"/>
                                    </a:lnTo>
                                    <a:lnTo>
                                      <a:pt x="1770" y="37"/>
                                    </a:lnTo>
                                    <a:lnTo>
                                      <a:pt x="1854" y="125"/>
                                    </a:lnTo>
                                    <a:lnTo>
                                      <a:pt x="1900" y="181"/>
                                    </a:lnTo>
                                    <a:lnTo>
                                      <a:pt x="2048" y="161"/>
                                    </a:lnTo>
                                    <a:lnTo>
                                      <a:pt x="2083" y="158"/>
                                    </a:lnTo>
                                    <a:lnTo>
                                      <a:pt x="2174" y="208"/>
                                    </a:lnTo>
                                    <a:lnTo>
                                      <a:pt x="2277" y="205"/>
                                    </a:lnTo>
                                    <a:lnTo>
                                      <a:pt x="2427" y="202"/>
                                    </a:lnTo>
                                    <a:lnTo>
                                      <a:pt x="2581" y="242"/>
                                    </a:lnTo>
                                    <a:lnTo>
                                      <a:pt x="2606" y="258"/>
                                    </a:lnTo>
                                    <a:lnTo>
                                      <a:pt x="2606" y="294"/>
                                    </a:lnTo>
                                    <a:lnTo>
                                      <a:pt x="2596" y="341"/>
                                    </a:lnTo>
                                    <a:lnTo>
                                      <a:pt x="2499" y="377"/>
                                    </a:lnTo>
                                    <a:lnTo>
                                      <a:pt x="2437" y="404"/>
                                    </a:lnTo>
                                    <a:lnTo>
                                      <a:pt x="2457" y="451"/>
                                    </a:lnTo>
                                    <a:lnTo>
                                      <a:pt x="2391" y="481"/>
                                    </a:lnTo>
                                    <a:lnTo>
                                      <a:pt x="2385" y="547"/>
                                    </a:lnTo>
                                    <a:lnTo>
                                      <a:pt x="2391" y="584"/>
                                    </a:lnTo>
                                    <a:lnTo>
                                      <a:pt x="2324" y="670"/>
                                    </a:lnTo>
                                    <a:lnTo>
                                      <a:pt x="2303" y="614"/>
                                    </a:lnTo>
                                    <a:lnTo>
                                      <a:pt x="2303" y="587"/>
                                    </a:lnTo>
                                    <a:lnTo>
                                      <a:pt x="2334" y="534"/>
                                    </a:lnTo>
                                    <a:lnTo>
                                      <a:pt x="2328" y="408"/>
                                    </a:lnTo>
                                    <a:lnTo>
                                      <a:pt x="2262" y="481"/>
                                    </a:lnTo>
                                    <a:lnTo>
                                      <a:pt x="2208" y="517"/>
                                    </a:lnTo>
                                    <a:lnTo>
                                      <a:pt x="2174" y="460"/>
                                    </a:lnTo>
                                    <a:lnTo>
                                      <a:pt x="2141" y="534"/>
                                    </a:lnTo>
                                    <a:lnTo>
                                      <a:pt x="2132" y="599"/>
                                    </a:lnTo>
                                    <a:lnTo>
                                      <a:pt x="2168" y="599"/>
                                    </a:lnTo>
                                    <a:lnTo>
                                      <a:pt x="2162" y="671"/>
                                    </a:lnTo>
                                    <a:lnTo>
                                      <a:pt x="2132" y="770"/>
                                    </a:lnTo>
                                    <a:lnTo>
                                      <a:pt x="2111" y="800"/>
                                    </a:lnTo>
                                    <a:lnTo>
                                      <a:pt x="2081" y="831"/>
                                    </a:lnTo>
                                    <a:lnTo>
                                      <a:pt x="2065" y="852"/>
                                    </a:lnTo>
                                    <a:lnTo>
                                      <a:pt x="2095" y="888"/>
                                    </a:lnTo>
                                    <a:lnTo>
                                      <a:pt x="2105" y="907"/>
                                    </a:lnTo>
                                    <a:lnTo>
                                      <a:pt x="2090" y="949"/>
                                    </a:lnTo>
                                    <a:lnTo>
                                      <a:pt x="2072" y="964"/>
                                    </a:lnTo>
                                    <a:lnTo>
                                      <a:pt x="2069" y="936"/>
                                    </a:lnTo>
                                    <a:lnTo>
                                      <a:pt x="2065" y="906"/>
                                    </a:lnTo>
                                    <a:lnTo>
                                      <a:pt x="2032" y="879"/>
                                    </a:lnTo>
                                    <a:lnTo>
                                      <a:pt x="1975" y="907"/>
                                    </a:lnTo>
                                    <a:lnTo>
                                      <a:pt x="2029" y="1027"/>
                                    </a:lnTo>
                                    <a:lnTo>
                                      <a:pt x="2039" y="1073"/>
                                    </a:lnTo>
                                    <a:lnTo>
                                      <a:pt x="2029" y="1139"/>
                                    </a:lnTo>
                                    <a:lnTo>
                                      <a:pt x="1976" y="1248"/>
                                    </a:lnTo>
                                    <a:lnTo>
                                      <a:pt x="1885" y="1284"/>
                                    </a:lnTo>
                                    <a:lnTo>
                                      <a:pt x="1863" y="1289"/>
                                    </a:lnTo>
                                    <a:lnTo>
                                      <a:pt x="1789" y="1284"/>
                                    </a:lnTo>
                                    <a:lnTo>
                                      <a:pt x="1828" y="1347"/>
                                    </a:lnTo>
                                    <a:lnTo>
                                      <a:pt x="1836" y="1441"/>
                                    </a:lnTo>
                                    <a:lnTo>
                                      <a:pt x="1772" y="1550"/>
                                    </a:lnTo>
                                    <a:lnTo>
                                      <a:pt x="1700" y="1488"/>
                                    </a:lnTo>
                                    <a:lnTo>
                                      <a:pt x="1688" y="1550"/>
                                    </a:lnTo>
                                    <a:lnTo>
                                      <a:pt x="1743" y="1606"/>
                                    </a:lnTo>
                                    <a:lnTo>
                                      <a:pt x="1788" y="1683"/>
                                    </a:lnTo>
                                    <a:lnTo>
                                      <a:pt x="1710" y="1637"/>
                                    </a:lnTo>
                                    <a:lnTo>
                                      <a:pt x="1622" y="1369"/>
                                    </a:lnTo>
                                    <a:lnTo>
                                      <a:pt x="1504" y="1299"/>
                                    </a:lnTo>
                                    <a:lnTo>
                                      <a:pt x="1432" y="1305"/>
                                    </a:lnTo>
                                    <a:lnTo>
                                      <a:pt x="1323" y="1458"/>
                                    </a:lnTo>
                                    <a:lnTo>
                                      <a:pt x="1335" y="1517"/>
                                    </a:lnTo>
                                    <a:lnTo>
                                      <a:pt x="1302" y="1619"/>
                                    </a:lnTo>
                                    <a:lnTo>
                                      <a:pt x="1264" y="1621"/>
                                    </a:lnTo>
                                    <a:lnTo>
                                      <a:pt x="1143" y="1396"/>
                                    </a:lnTo>
                                    <a:lnTo>
                                      <a:pt x="1140" y="1301"/>
                                    </a:lnTo>
                                    <a:lnTo>
                                      <a:pt x="1118" y="1335"/>
                                    </a:lnTo>
                                    <a:lnTo>
                                      <a:pt x="1040" y="1335"/>
                                    </a:lnTo>
                                    <a:lnTo>
                                      <a:pt x="1077" y="1272"/>
                                    </a:lnTo>
                                    <a:lnTo>
                                      <a:pt x="962" y="1202"/>
                                    </a:lnTo>
                                    <a:lnTo>
                                      <a:pt x="840" y="1196"/>
                                    </a:lnTo>
                                    <a:lnTo>
                                      <a:pt x="723" y="1123"/>
                                    </a:lnTo>
                                    <a:lnTo>
                                      <a:pt x="717" y="1197"/>
                                    </a:lnTo>
                                    <a:lnTo>
                                      <a:pt x="765" y="1230"/>
                                    </a:lnTo>
                                    <a:lnTo>
                                      <a:pt x="813" y="1265"/>
                                    </a:lnTo>
                                    <a:lnTo>
                                      <a:pt x="847" y="1263"/>
                                    </a:lnTo>
                                    <a:lnTo>
                                      <a:pt x="750" y="1356"/>
                                    </a:lnTo>
                                    <a:lnTo>
                                      <a:pt x="696" y="1371"/>
                                    </a:lnTo>
                                    <a:lnTo>
                                      <a:pt x="654" y="1381"/>
                                    </a:lnTo>
                                    <a:lnTo>
                                      <a:pt x="654" y="1325"/>
                                    </a:lnTo>
                                    <a:lnTo>
                                      <a:pt x="584" y="1226"/>
                                    </a:lnTo>
                                    <a:lnTo>
                                      <a:pt x="528" y="1156"/>
                                    </a:lnTo>
                                    <a:lnTo>
                                      <a:pt x="503" y="1114"/>
                                    </a:lnTo>
                                    <a:lnTo>
                                      <a:pt x="495" y="1099"/>
                                    </a:lnTo>
                                    <a:lnTo>
                                      <a:pt x="494" y="1084"/>
                                    </a:lnTo>
                                    <a:lnTo>
                                      <a:pt x="537" y="1051"/>
                                    </a:lnTo>
                                    <a:lnTo>
                                      <a:pt x="573" y="1024"/>
                                    </a:lnTo>
                                    <a:lnTo>
                                      <a:pt x="563" y="946"/>
                                    </a:lnTo>
                                    <a:lnTo>
                                      <a:pt x="539" y="975"/>
                                    </a:lnTo>
                                    <a:lnTo>
                                      <a:pt x="475" y="975"/>
                                    </a:lnTo>
                                    <a:lnTo>
                                      <a:pt x="445" y="943"/>
                                    </a:lnTo>
                                    <a:lnTo>
                                      <a:pt x="445" y="907"/>
                                    </a:lnTo>
                                    <a:lnTo>
                                      <a:pt x="463" y="907"/>
                                    </a:lnTo>
                                    <a:lnTo>
                                      <a:pt x="478" y="891"/>
                                    </a:lnTo>
                                    <a:lnTo>
                                      <a:pt x="494" y="891"/>
                                    </a:lnTo>
                                    <a:lnTo>
                                      <a:pt x="519" y="863"/>
                                    </a:lnTo>
                                    <a:lnTo>
                                      <a:pt x="561" y="863"/>
                                    </a:lnTo>
                                    <a:lnTo>
                                      <a:pt x="599" y="843"/>
                                    </a:lnTo>
                                    <a:lnTo>
                                      <a:pt x="561" y="804"/>
                                    </a:lnTo>
                                    <a:lnTo>
                                      <a:pt x="555" y="804"/>
                                    </a:lnTo>
                                    <a:lnTo>
                                      <a:pt x="555" y="749"/>
                                    </a:lnTo>
                                    <a:lnTo>
                                      <a:pt x="528" y="785"/>
                                    </a:lnTo>
                                    <a:lnTo>
                                      <a:pt x="537" y="795"/>
                                    </a:lnTo>
                                    <a:lnTo>
                                      <a:pt x="546" y="795"/>
                                    </a:lnTo>
                                    <a:lnTo>
                                      <a:pt x="545" y="801"/>
                                    </a:lnTo>
                                    <a:lnTo>
                                      <a:pt x="533" y="803"/>
                                    </a:lnTo>
                                    <a:lnTo>
                                      <a:pt x="518" y="818"/>
                                    </a:lnTo>
                                    <a:lnTo>
                                      <a:pt x="504" y="800"/>
                                    </a:lnTo>
                                    <a:lnTo>
                                      <a:pt x="512" y="789"/>
                                    </a:lnTo>
                                    <a:lnTo>
                                      <a:pt x="492" y="788"/>
                                    </a:lnTo>
                                    <a:lnTo>
                                      <a:pt x="482" y="782"/>
                                    </a:lnTo>
                                    <a:lnTo>
                                      <a:pt x="461" y="804"/>
                                    </a:lnTo>
                                    <a:lnTo>
                                      <a:pt x="463" y="849"/>
                                    </a:lnTo>
                                    <a:lnTo>
                                      <a:pt x="452" y="863"/>
                                    </a:lnTo>
                                    <a:lnTo>
                                      <a:pt x="472" y="892"/>
                                    </a:lnTo>
                                    <a:lnTo>
                                      <a:pt x="457" y="892"/>
                                    </a:lnTo>
                                    <a:lnTo>
                                      <a:pt x="445" y="901"/>
                                    </a:lnTo>
                                    <a:lnTo>
                                      <a:pt x="422" y="901"/>
                                    </a:lnTo>
                                    <a:lnTo>
                                      <a:pt x="403" y="924"/>
                                    </a:lnTo>
                                    <a:lnTo>
                                      <a:pt x="421" y="946"/>
                                    </a:lnTo>
                                    <a:lnTo>
                                      <a:pt x="395" y="976"/>
                                    </a:lnTo>
                                    <a:lnTo>
                                      <a:pt x="371" y="957"/>
                                    </a:lnTo>
                                    <a:lnTo>
                                      <a:pt x="379" y="948"/>
                                    </a:lnTo>
                                    <a:lnTo>
                                      <a:pt x="356" y="918"/>
                                    </a:lnTo>
                                    <a:lnTo>
                                      <a:pt x="356" y="895"/>
                                    </a:lnTo>
                                    <a:lnTo>
                                      <a:pt x="334" y="867"/>
                                    </a:lnTo>
                                    <a:lnTo>
                                      <a:pt x="292" y="822"/>
                                    </a:lnTo>
                                    <a:lnTo>
                                      <a:pt x="291" y="809"/>
                                    </a:lnTo>
                                    <a:lnTo>
                                      <a:pt x="273" y="809"/>
                                    </a:lnTo>
                                    <a:lnTo>
                                      <a:pt x="273" y="833"/>
                                    </a:lnTo>
                                    <a:lnTo>
                                      <a:pt x="305" y="876"/>
                                    </a:lnTo>
                                    <a:lnTo>
                                      <a:pt x="337" y="916"/>
                                    </a:lnTo>
                                    <a:lnTo>
                                      <a:pt x="331" y="921"/>
                                    </a:lnTo>
                                    <a:lnTo>
                                      <a:pt x="322" y="910"/>
                                    </a:lnTo>
                                    <a:lnTo>
                                      <a:pt x="313" y="919"/>
                                    </a:lnTo>
                                    <a:lnTo>
                                      <a:pt x="322" y="933"/>
                                    </a:lnTo>
                                    <a:lnTo>
                                      <a:pt x="308" y="949"/>
                                    </a:lnTo>
                                    <a:lnTo>
                                      <a:pt x="308" y="922"/>
                                    </a:lnTo>
                                    <a:lnTo>
                                      <a:pt x="276" y="886"/>
                                    </a:lnTo>
                                    <a:lnTo>
                                      <a:pt x="246" y="855"/>
                                    </a:lnTo>
                                    <a:lnTo>
                                      <a:pt x="249" y="839"/>
                                    </a:lnTo>
                                    <a:lnTo>
                                      <a:pt x="232" y="822"/>
                                    </a:lnTo>
                                    <a:lnTo>
                                      <a:pt x="222" y="834"/>
                                    </a:lnTo>
                                    <a:lnTo>
                                      <a:pt x="159" y="834"/>
                                    </a:lnTo>
                                    <a:lnTo>
                                      <a:pt x="83" y="927"/>
                                    </a:lnTo>
                                    <a:lnTo>
                                      <a:pt x="32" y="928"/>
                                    </a:lnTo>
                                    <a:lnTo>
                                      <a:pt x="2" y="895"/>
                                    </a:lnTo>
                                    <a:lnTo>
                                      <a:pt x="0" y="846"/>
                                    </a:lnTo>
                                    <a:lnTo>
                                      <a:pt x="17" y="822"/>
                                    </a:lnTo>
                                    <a:lnTo>
                                      <a:pt x="17" y="785"/>
                                    </a:lnTo>
                                    <a:lnTo>
                                      <a:pt x="68" y="783"/>
                                    </a:lnTo>
                                    <a:lnTo>
                                      <a:pt x="95" y="816"/>
                                    </a:lnTo>
                                    <a:lnTo>
                                      <a:pt x="117" y="786"/>
                                    </a:lnTo>
                                    <a:lnTo>
                                      <a:pt x="117" y="735"/>
                                    </a:lnTo>
                                    <a:lnTo>
                                      <a:pt x="93" y="706"/>
                                    </a:lnTo>
                                    <a:lnTo>
                                      <a:pt x="162" y="706"/>
                                    </a:lnTo>
                                    <a:lnTo>
                                      <a:pt x="180" y="683"/>
                                    </a:lnTo>
                                    <a:lnTo>
                                      <a:pt x="192" y="682"/>
                                    </a:lnTo>
                                    <a:lnTo>
                                      <a:pt x="225" y="649"/>
                                    </a:lnTo>
                                    <a:lnTo>
                                      <a:pt x="252" y="649"/>
                                    </a:lnTo>
                                    <a:lnTo>
                                      <a:pt x="253" y="599"/>
                                    </a:lnTo>
                                    <a:lnTo>
                                      <a:pt x="273" y="577"/>
                                    </a:lnTo>
                                    <a:lnTo>
                                      <a:pt x="273" y="599"/>
                                    </a:lnTo>
                                    <a:lnTo>
                                      <a:pt x="291" y="620"/>
                                    </a:lnTo>
                                    <a:lnTo>
                                      <a:pt x="291" y="629"/>
                                    </a:lnTo>
                                    <a:lnTo>
                                      <a:pt x="273" y="649"/>
                                    </a:lnTo>
                                    <a:lnTo>
                                      <a:pt x="305" y="649"/>
                                    </a:lnTo>
                                    <a:lnTo>
                                      <a:pt x="310" y="656"/>
                                    </a:lnTo>
                                    <a:lnTo>
                                      <a:pt x="335" y="634"/>
                                    </a:lnTo>
                                    <a:lnTo>
                                      <a:pt x="355" y="652"/>
                                    </a:lnTo>
                                    <a:lnTo>
                                      <a:pt x="367" y="637"/>
                                    </a:lnTo>
                                    <a:lnTo>
                                      <a:pt x="379" y="625"/>
                                    </a:lnTo>
                                    <a:lnTo>
                                      <a:pt x="379" y="586"/>
                                    </a:lnTo>
                                    <a:lnTo>
                                      <a:pt x="400" y="610"/>
                                    </a:lnTo>
                                    <a:lnTo>
                                      <a:pt x="401" y="559"/>
                                    </a:lnTo>
                                    <a:lnTo>
                                      <a:pt x="440" y="559"/>
                                    </a:lnTo>
                                    <a:lnTo>
                                      <a:pt x="442" y="543"/>
                                    </a:lnTo>
                                    <a:lnTo>
                                      <a:pt x="382" y="543"/>
                                    </a:lnTo>
                                    <a:lnTo>
                                      <a:pt x="371" y="528"/>
                                    </a:lnTo>
                                    <a:lnTo>
                                      <a:pt x="371" y="495"/>
                                    </a:lnTo>
                                    <a:lnTo>
                                      <a:pt x="397" y="459"/>
                                    </a:lnTo>
                                    <a:lnTo>
                                      <a:pt x="424" y="423"/>
                                    </a:lnTo>
                                    <a:lnTo>
                                      <a:pt x="419" y="399"/>
                                    </a:lnTo>
                                    <a:lnTo>
                                      <a:pt x="385" y="430"/>
                                    </a:lnTo>
                                    <a:lnTo>
                                      <a:pt x="356" y="462"/>
                                    </a:lnTo>
                                    <a:lnTo>
                                      <a:pt x="332" y="493"/>
                                    </a:lnTo>
                                    <a:lnTo>
                                      <a:pt x="335" y="532"/>
                                    </a:lnTo>
                                    <a:lnTo>
                                      <a:pt x="349" y="549"/>
                                    </a:lnTo>
                                    <a:lnTo>
                                      <a:pt x="331" y="572"/>
                                    </a:lnTo>
                                    <a:lnTo>
                                      <a:pt x="328" y="601"/>
                                    </a:lnTo>
                                    <a:lnTo>
                                      <a:pt x="310" y="625"/>
                                    </a:lnTo>
                                    <a:lnTo>
                                      <a:pt x="294" y="628"/>
                                    </a:lnTo>
                                    <a:lnTo>
                                      <a:pt x="294" y="568"/>
                                    </a:lnTo>
                                    <a:lnTo>
                                      <a:pt x="276" y="555"/>
                                    </a:lnTo>
                                    <a:lnTo>
                                      <a:pt x="259" y="568"/>
                                    </a:lnTo>
                                    <a:lnTo>
                                      <a:pt x="238" y="568"/>
                                    </a:lnTo>
                                    <a:lnTo>
                                      <a:pt x="240" y="493"/>
                                    </a:lnTo>
                                    <a:lnTo>
                                      <a:pt x="253" y="475"/>
                                    </a:lnTo>
                                    <a:lnTo>
                                      <a:pt x="291" y="432"/>
                                    </a:lnTo>
                                    <a:lnTo>
                                      <a:pt x="338" y="378"/>
                                    </a:lnTo>
                                    <a:lnTo>
                                      <a:pt x="370" y="341"/>
                                    </a:lnTo>
                                    <a:lnTo>
                                      <a:pt x="455" y="291"/>
                                    </a:lnTo>
                                    <a:lnTo>
                                      <a:pt x="537" y="348"/>
                                    </a:lnTo>
                                    <a:lnTo>
                                      <a:pt x="548" y="393"/>
                                    </a:lnTo>
                                    <a:lnTo>
                                      <a:pt x="531" y="396"/>
                                    </a:lnTo>
                                    <a:lnTo>
                                      <a:pt x="497" y="390"/>
                                    </a:lnTo>
                                    <a:lnTo>
                                      <a:pt x="537" y="442"/>
                                    </a:lnTo>
                                    <a:lnTo>
                                      <a:pt x="632" y="405"/>
                                    </a:lnTo>
                                    <a:lnTo>
                                      <a:pt x="711" y="375"/>
                                    </a:lnTo>
                                    <a:lnTo>
                                      <a:pt x="687" y="324"/>
                                    </a:lnTo>
                                    <a:lnTo>
                                      <a:pt x="760" y="241"/>
                                    </a:lnTo>
                                    <a:lnTo>
                                      <a:pt x="808" y="242"/>
                                    </a:lnTo>
                                    <a:lnTo>
                                      <a:pt x="762" y="270"/>
                                    </a:lnTo>
                                    <a:lnTo>
                                      <a:pt x="732" y="320"/>
                                    </a:lnTo>
                                    <a:lnTo>
                                      <a:pt x="721" y="347"/>
                                    </a:lnTo>
                                    <a:lnTo>
                                      <a:pt x="721" y="377"/>
                                    </a:lnTo>
                                    <a:lnTo>
                                      <a:pt x="753" y="395"/>
                                    </a:lnTo>
                                    <a:lnTo>
                                      <a:pt x="795" y="423"/>
                                    </a:lnTo>
                                    <a:lnTo>
                                      <a:pt x="896" y="294"/>
                                    </a:lnTo>
                                    <a:close/>
                                  </a:path>
                                </a:pathLst>
                              </a:custGeom>
                              <a:solidFill>
                                <a:srgbClr val="ff6600"/>
                              </a:solidFill>
                              <a:ln w="252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05pt;margin-top:6.6pt;width:467.55pt;height:431.6pt" coordorigin="-121,132" coordsize="9351,8632">
                <v:line id="shape_0" from="4351,4447" to="8822,6407" stroked="t" o:allowincell="f" style="position:absolute;flip:y">
                  <v:stroke color="black" weight="9360" joinstyle="miter" endcap="flat"/>
                  <v:fill o:detectmouseclick="t" on="false"/>
                  <w10:wrap type="none"/>
                </v:line>
                <v:oval id="shape_0" stroked="t" o:allowincell="f" style="position:absolute;left:-121;top:132;width:8944;height:8631;mso-wrap-style:none;v-text-anchor:middle">
                  <v:fill o:detectmouseclick="t" on="false"/>
                  <v:stroke color="black" weight="9360" joinstyle="miter" endcap="flat"/>
                  <w10:wrap type="none"/>
                </v:oval>
                <v:line id="shape_0" from="4351,4448" to="4351,4448" stroked="t" o:allowincell="f" style="position:absolute">
                  <v:stroke color="black" weight="9360" joinstyle="miter" endcap="flat"/>
                  <v:fill o:detectmouseclick="t" on="false"/>
                  <w10:wrap type="none"/>
                </v:line>
                <v:line id="shape_0" from="3945,4448" to="4757,4448" stroked="t" o:allowincell="f" style="position:absolute">
                  <v:stroke color="black" weight="9360" joinstyle="miter" endcap="flat"/>
                  <v:fill o:detectmouseclick="t" on="false"/>
                  <w10:wrap type="none"/>
                </v:line>
                <v:line id="shape_0" from="4351,915" to="6789,6407" stroked="t" o:allowincell="f" style="position:absolute;flip:y">
                  <v:stroke color="black" weight="9360" joinstyle="miter" endcap="flat"/>
                  <v:fill o:detectmouseclick="t" on="false"/>
                  <w10:wrap type="none"/>
                </v:line>
                <v:oval id="shape_0" fillcolor="red" stroked="t" o:allowincell="f" style="position:absolute;left:6384;top:524;width:812;height:783;mso-wrap-style:none;v-text-anchor:middle">
                  <v:fill o:detectmouseclick="t" type="solid" color2="aqua"/>
                  <v:stroke color="black" weight="9360" joinstyle="miter" endcap="flat"/>
                  <w10:wrap type="none"/>
                </v:oval>
                <v:line id="shape_0" from="4351,4055" to="4351,4838" stroked="t" o:allowincell="f" style="position:absolute">
                  <v:stroke color="black" weight="9360" joinstyle="miter" endcap="flat"/>
                  <v:fill o:detectmouseclick="t" on="false"/>
                  <w10:wrap type="none"/>
                </v:line>
                <v:oval id="shape_0" fillcolor="red" stroked="t" o:allowincell="f" style="position:absolute;left:8417;top:4055;width:812;height:783;mso-wrap-style:none;v-text-anchor:middle">
                  <v:fill o:detectmouseclick="t" type="solid" color2="aqua"/>
                  <v:stroke color="black" weight="9360" joinstyle="miter" endcap="flat"/>
                  <w10:wrap type="none"/>
                </v:oval>
                <v:group id="shape_0" style="position:absolute;left:3679;top:5625;width:1483;height:1394">
                  <v:oval id="shape_0" fillcolor="blue" stroked="t" o:allowincell="f" style="position:absolute;left:3689;top:5625;width:1472;height:1393;mso-wrap-style:none;v-text-anchor:middle">
                    <v:fill o:detectmouseclick="t" type="solid" color2="yellow"/>
                    <v:stroke color="black" weight="2520" joinstyle="miter" endcap="flat"/>
                    <w10:wrap type="none"/>
                  </v:oval>
                  <v:group id="shape_0" style="position:absolute;left:3679;top:5779;width:1352;height:1035">
                    <v:shape id="shape_0" coordsize="989,1289" path="m142,102l123,163l100,183l69,202l52,237l25,290l25,325l16,374l0,437l40,497l82,551l126,609l149,579l211,579l301,579l378,615l371,696l420,811l428,830l422,862l440,894l407,974l432,1041l455,1101l473,1167l501,1234l523,1289l574,1279l664,1231l703,1176l703,1135l733,1111l754,1096l749,1065l743,1041l817,950l833,871l817,847l820,824l806,791l859,720l856,682l942,622l989,458l912,497l853,473l859,434l794,391l767,292l701,199l704,148l704,139l672,141l646,148l559,115l513,172l479,129l464,109l417,102l411,32l342,44l239,0l217,36l179,69l142,102xe" fillcolor="#ff6600" stroked="t" o:allowincell="f" style="position:absolute;left:3679;top:6180;width:443;height:549;mso-wrap-style:none;v-text-anchor:middle">
                      <v:fill o:detectmouseclick="t" type="solid" color2="#0099ff"/>
                      <v:stroke color="black" weight="2520" joinstyle="round" endcap="flat"/>
                      <w10:wrap type="none"/>
                    </v:shape>
                    <v:shape id="shape_0" coordsize="166,236" path="m109,0l105,81l47,137l12,179l0,199l14,214l47,236l79,184l126,137l151,94l166,58l156,39l109,0xe" fillcolor="#ff6600" stroked="t" o:allowincell="f" style="position:absolute;left:4957;top:6644;width:74;height:100;mso-wrap-style:none;v-text-anchor:middle">
                      <v:fill o:detectmouseclick="t" type="solid" color2="#0099ff"/>
                      <v:stroke color="black" weight="2520" joinstyle="round" endcap="flat"/>
                      <w10:wrap type="none"/>
                    </v:shape>
                    <v:shape id="shape_0" coordsize="526,489" path="m369,5l363,30l360,36l366,47l366,74l360,84l345,90l327,80l323,51l307,8l277,11l245,0l245,23l230,23l217,51l197,54l184,57l166,48l130,80l127,90l117,83l114,95l114,107l97,131l70,139l34,148l10,166l0,210l7,264l18,267l18,271l10,285l27,328l30,349l27,376l64,395l91,376l143,376l137,367l184,350l197,350l196,343l217,338l251,350l271,350l277,382l292,382l292,406l330,410l345,422l347,452l396,471l407,489l420,488l446,467l462,455l482,455l486,409l495,370l516,346l526,313l520,258l516,223l486,199l485,180l473,162l464,148l435,133l428,105l417,66l402,36l381,0l369,5xe" fillcolor="#ff6600" stroked="t" o:allowincell="f" style="position:absolute;left:4678;top:6566;width:234;height:207;mso-wrap-style:none;v-text-anchor:middle">
                      <v:fill o:detectmouseclick="t" type="solid" color2="#0099ff"/>
                      <v:stroke color="black" weight="2520" joinstyle="round" endcap="flat"/>
                      <w10:wrap type="none"/>
                    </v:shape>
                    <v:shape id="shape_0" coordsize="276,227" path="m0,0l20,57l111,134l164,121l276,227l216,118l216,95l226,71l107,24l0,0xe" fillcolor="#ff6600" stroked="t" o:allowincell="f" style="position:absolute;left:4740;top:6463;width:122;height:96;mso-wrap-style:none;v-text-anchor:middle">
                      <v:fill o:detectmouseclick="t" type="solid" color2="#0099ff"/>
                      <v:stroke color="black" weight="2520" joinstyle="round" endcap="flat"/>
                      <w10:wrap type="none"/>
                    </v:shape>
                    <v:shape id="shape_0" coordsize="169,219" path="m127,0l60,113l0,116l20,196l139,219l169,65l127,0xe" fillcolor="#ff6600" stroked="t" o:allowincell="f" style="position:absolute;left:4607;top:6429;width:74;height:92;mso-wrap-style:none;v-text-anchor:middle">
                      <v:fill o:detectmouseclick="t" type="solid" color2="#0099ff"/>
                      <v:stroke color="black" weight="2520" joinstyle="round" endcap="flat"/>
                      <w10:wrap type="none"/>
                    </v:shape>
                    <v:shape id="shape_0" coordsize="181,137" path="m0,0l106,134l163,137l181,93l76,20l0,0xe" fillcolor="#ff6600" stroked="t" o:allowincell="f" style="position:absolute;left:4507;top:6493;width:81;height:56;mso-wrap-style:none;v-text-anchor:middle">
                      <v:fill o:detectmouseclick="t" type="solid" color2="#0099ff"/>
                      <v:stroke color="black" weight="2520" joinstyle="round" endcap="flat"/>
                      <w10:wrap type="none"/>
                    </v:shape>
                    <v:shape id="shape_0" coordsize="314,86" path="m0,0l66,86l314,34l76,43l0,0xe" fillcolor="#ff6600" stroked="t" o:allowincell="f" style="position:absolute;left:4584;top:6552;width:138;height:36;mso-wrap-style:none;v-text-anchor:middle">
                      <v:fill o:detectmouseclick="t" type="solid" color2="#0099ff"/>
                      <v:stroke color="black" weight="2520" joinstyle="round" endcap="flat"/>
                      <w10:wrap type="none"/>
                    </v:shape>
                    <v:shape id="shape_0" coordsize="54,74" path="m17,0l0,0l3,17l17,30l17,56l38,74l47,60l47,47l53,36l54,5l30,12l17,0xe" fillcolor="#ff6600" stroked="t" o:allowincell="f" style="position:absolute;left:4860;top:6782;width:23;height:31;mso-wrap-style:none;v-text-anchor:middle">
                      <v:fill o:detectmouseclick="t" type="solid" color2="#0099ff"/>
                      <v:stroke color="black" weight="2520" joinstyle="round" endcap="flat"/>
                      <w10:wrap type="none"/>
                    </v:shape>
                    <v:shape id="shape_0" coordsize="219,355" path="m145,0l145,46l124,73l132,124l109,186l75,239l12,289l0,355l24,355l30,293l103,287l165,245l162,160l178,127l151,81l193,60l219,14l162,24l145,0xe" fillcolor="#ff6600" stroked="t" o:allowincell="f" style="position:absolute;left:4713;top:6069;width:97;height:151;mso-wrap-style:none;v-text-anchor:middle">
                      <v:fill o:detectmouseclick="t" type="solid" color2="#0099ff"/>
                      <v:stroke color="black" weight="2520" joinstyle="round" endcap="flat"/>
                      <w10:wrap type="none"/>
                    </v:shape>
                    <v:shape id="shape_0" coordsize="33,52" path="m19,0l33,21l12,51l0,52l6,24l19,0xe" fillcolor="#ff6600" stroked="t" o:allowincell="f" style="position:absolute;left:4674;top:6284;width:13;height:22;mso-wrap-style:none;v-text-anchor:middle">
                      <v:fill o:detectmouseclick="t" type="solid" color2="#0099ff"/>
                      <v:stroke color="black" weight="2520" joinstyle="round" endcap="flat"/>
                      <w10:wrap type="none"/>
                    </v:shape>
                    <v:shape id="shape_0" coordsize="52,75" path="m21,0l34,26l19,39l21,47l52,60l49,72l30,62l9,75l0,59l10,50l1,36l21,0xe" fillcolor="#ff6600" stroked="t" o:allowincell="f" style="position:absolute;left:4690;top:6317;width:21;height:31;mso-wrap-style:none;v-text-anchor:middle">
                      <v:fill o:detectmouseclick="t" type="solid" color2="#0099ff"/>
                      <v:stroke color="black" weight="2520" joinstyle="round" endcap="flat"/>
                      <w10:wrap type="none"/>
                    </v:shape>
                    <v:shape id="shape_0" coordsize="23,38" path="m11,0l0,16l18,38l23,32l11,0xe" fillcolor="#ff6600" stroked="t" o:allowincell="f" style="position:absolute;left:4712;top:6352;width:9;height:15;mso-wrap-style:none;v-text-anchor:middle">
                      <v:fill o:detectmouseclick="t" type="solid" color2="#0099ff"/>
                      <v:stroke color="black" weight="2520" joinstyle="round" endcap="flat"/>
                      <w10:wrap type="none"/>
                    </v:shape>
                    <v:shape id="shape_0" coordsize="9,25" path="m9,0l7,25l0,14l9,0xe" fillcolor="#ff6600" stroked="t" o:allowincell="f" style="position:absolute;left:4696;top:6352;width:3;height:10;mso-wrap-style:none;v-text-anchor:middle">
                      <v:fill o:detectmouseclick="t" type="solid" color2="#0099ff"/>
                      <v:stroke color="black" weight="2520" joinstyle="round" endcap="flat"/>
                      <w10:wrap type="none"/>
                    </v:shape>
                    <v:shape id="shape_0" coordsize="53,97" path="m24,0l0,47l21,97l53,57l24,0xe" fillcolor="#ff6600" stroked="t" o:allowincell="f" style="position:absolute;left:4367;top:6454;width:23;height:41;mso-wrap-style:none;v-text-anchor:middle">
                      <v:fill o:detectmouseclick="t" type="solid" color2="#0099ff"/>
                      <v:stroke color="black" weight="2520" joinstyle="round" endcap="flat"/>
                      <w10:wrap type="none"/>
                    </v:shape>
                    <v:shape id="shape_0" coordsize="94,151" path="m74,0l55,0l43,10l32,21l32,64l46,71l46,91l35,92l23,107l23,127l0,151l70,151l94,122l70,100l70,33l83,19l61,19l74,0xe" fillcolor="#ff6600" stroked="t" o:allowincell="f" style="position:absolute;left:3814;top:6006;width:42;height:63;mso-wrap-style:none;v-text-anchor:middle">
                      <v:fill o:detectmouseclick="t" type="solid" color2="#0099ff"/>
                      <v:stroke color="black" weight="2520" joinstyle="round" endcap="flat"/>
                      <w10:wrap type="none"/>
                    </v:shape>
                    <v:shape id="shape_0" coordsize="58,62" path="m56,2l42,0l24,20l1,44l0,62l34,62l51,47l48,21l58,20l56,2xe" fillcolor="#ff6600" stroked="t" o:allowincell="f" style="position:absolute;left:3800;top:6024;width:25;height:25;mso-wrap-style:none;v-text-anchor:middle">
                      <v:fill o:detectmouseclick="t" type="solid" color2="#0099ff"/>
                      <v:stroke color="black" weight="2520" joinstyle="round" endcap="flat"/>
                      <w10:wrap type="none"/>
                    </v:shape>
                    <v:shape id="shape_0" coordsize="67,233" path="m51,0l36,58l0,79l11,112l14,139l0,172l3,233l49,208l60,133l67,90l51,0xe" fillcolor="#ff6600" stroked="t" o:allowincell="f" style="position:absolute;left:4061;top:6549;width:28;height:97;mso-wrap-style:none;v-text-anchor:middle">
                      <v:fill o:detectmouseclick="t" type="solid" color2="#0099ff"/>
                      <v:stroke color="black" weight="2520" joinstyle="round" endcap="flat"/>
                      <w10:wrap type="none"/>
                    </v:shape>
                    <v:shape id="shape_0" coordsize="10,21" path="m0,1l0,21l10,10l10,0l0,1xe" fillcolor="#ff6600" stroked="t" o:allowincell="f" style="position:absolute;left:3871;top:6142;width:3;height:7;mso-wrap-style:none;v-text-anchor:middle">
                      <v:fill o:detectmouseclick="t" type="solid" color2="#0099ff"/>
                      <v:stroke color="black" weight="2520" joinstyle="round" endcap="flat"/>
                      <w10:wrap type="none"/>
                    </v:shape>
                    <v:shape id="shape_0" coordsize="14,43" path="m12,0l0,17l0,43l14,41l12,0xe" fillcolor="#ff6600" stroked="t" o:allowincell="f" style="position:absolute;left:3870;top:6154;width:5;height:18;mso-wrap-style:none;v-text-anchor:middle">
                      <v:fill o:detectmouseclick="t" type="solid" color2="#0099ff"/>
                      <v:stroke color="black" weight="2520" joinstyle="round" endcap="flat"/>
                      <w10:wrap type="none"/>
                    </v:shape>
                    <v:shape id="shape_0" coordsize="29,29" path="m0,0l28,0l29,29l0,0xe" fillcolor="#ff6600" stroked="t" o:allowincell="f" style="position:absolute;left:3894;top:6183;width:11;height:11;mso-wrap-style:none;v-text-anchor:middle">
                      <v:fill o:detectmouseclick="t" type="solid" color2="#0099ff"/>
                      <v:stroke color="black" weight="2520" joinstyle="round" endcap="flat"/>
                      <w10:wrap type="none"/>
                    </v:shape>
                    <v:shape id="shape_0" coordsize="2606,1683" path="m896,294l1036,227l1240,139l1236,37l1402,16l1498,63l1688,0l1734,16l1770,37l1854,125l1900,181l2048,161l2083,158l2174,208l2277,205l2427,202l2581,242l2606,258l2606,294l2596,341l2499,377l2437,404l2457,451l2391,481l2385,547l2391,584l2324,670l2303,614l2303,587l2334,534l2328,408l2262,481l2208,517l2174,460l2141,534l2132,599l2168,599l2162,671l2132,770l2111,800l2081,831l2065,852l2095,888l2105,907l2090,949l2072,964l2069,936l2065,906l2032,879l1975,907l2029,1027l2039,1073l2029,1139l1976,1248l1885,1284l1863,1289l1789,1284l1828,1347l1836,1441l1772,1550l1700,1488l1688,1550l1743,1606l1788,1683l1710,1637l1622,1369l1504,1299l1432,1305l1323,1458l1335,1517l1302,1619l1264,1621l1143,1396l1140,1301l1118,1335l1040,1335l1077,1272l962,1202l840,1196l723,1123l717,1197l765,1230l813,1265l847,1263l750,1356l696,1371l654,1381l654,1325l584,1226l528,1156l503,1114l495,1099l494,1084l537,1051l573,1024l563,946l539,975l475,975l445,943l445,907l463,907l478,891l494,891l519,863l561,863l599,843l561,804l555,804l555,749l528,785l537,795l546,795l545,801l533,803l518,818l504,800l512,789l492,788l482,782l461,804l463,849l452,863l472,892l457,892l445,901l422,901l403,924l421,946l395,976l371,957l379,948l356,918l356,895l334,867l292,822l291,809l273,809l273,833l305,876l337,916l331,921l322,910l313,919l322,933l308,949l308,922l276,886l246,855l249,839l232,822l222,834l159,834l83,927l32,928l2,895l0,846l17,822l17,785l68,783l95,816l117,786l117,735l93,706l162,706l180,683l192,682l225,649l252,649l253,599l273,577l273,599l291,620l291,629l273,649l305,649l310,656l335,634l355,652l367,637l379,625l379,586l400,610l401,559l440,559l442,543l382,543l371,528l371,495l397,459l424,423l419,399l385,430l356,462l332,493l335,532l349,549l331,572l328,601l310,625l294,628l294,568l276,555l259,568l238,568l240,493l253,475l291,432l338,378l370,341l455,291l537,348l548,393l531,396l497,390l537,442l632,405l711,375l687,324l760,241l808,242l762,270l732,320l721,347l721,377l753,395l795,423l896,294xe" fillcolor="#ff6600" stroked="t" o:allowincell="f" style="position:absolute;left:3773;top:5779;width:1166;height:717;mso-wrap-style:none;v-text-anchor:middle">
                      <v:fill o:detectmouseclick="t" type="solid" color2="#0099ff"/>
                      <v:stroke color="black" weight="2520" joinstyle="round" endcap="flat"/>
                      <w10:wrap type="none"/>
                    </v:shape>
                  </v:group>
                </v:group>
              </v:group>
            </w:pict>
          </mc:Fallback>
        </mc:AlternateContent>
      </w:r>
    </w:p>
    <w:p>
      <w:pPr>
        <w:pStyle w:val="Normal"/>
        <w:ind w:right="-142" w:hanging="0"/>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b/>
          <w:b/>
          <w:sz w:val="24"/>
          <w:lang w:eastAsia="fr-FR"/>
        </w:rPr>
      </w:pPr>
      <w:r>
        <w:rPr>
          <w:b/>
          <w:sz w:val="24"/>
          <w:lang w:eastAsia="fr-FR"/>
        </w:rPr>
      </w:r>
    </w:p>
    <w:p>
      <w:pPr>
        <w:pStyle w:val="Normal"/>
        <w:ind w:left="2832" w:right="-142" w:firstLine="708"/>
        <w:rPr/>
      </w:pPr>
      <w:r>
        <w:rPr>
          <w:b/>
          <w:sz w:val="24"/>
          <w:lang w:eastAsia="fr-FR"/>
        </w:rPr>
        <w:t xml:space="preserve">   </w:t>
      </w:r>
      <w:r>
        <w:rPr>
          <w:sz w:val="72"/>
          <w:lang w:eastAsia="fr-FR"/>
        </w:rPr>
        <w:t>O</w:t>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eastAsia="fr-FR"/>
        </w:rPr>
      </w:pPr>
      <w:r>
        <w:rPr>
          <w:b/>
          <w:sz w:val="24"/>
          <w:lang w:eastAsia="fr-FR"/>
        </w:rPr>
      </w:r>
    </w:p>
    <w:p>
      <w:pPr>
        <w:pStyle w:val="Normal"/>
        <w:ind w:right="-142" w:hanging="0"/>
        <w:rPr>
          <w:b/>
          <w:b/>
          <w:sz w:val="24"/>
          <w:lang w:val="en-US" w:eastAsia="fr-FR"/>
        </w:rPr>
      </w:pPr>
      <w:r>
        <w:rPr>
          <w:b/>
          <w:sz w:val="24"/>
          <w:lang w:val="en-US" w:eastAsia="fr-FR"/>
        </w:rPr>
        <mc:AlternateContent>
          <mc:Choice Requires="wpg">
            <w:drawing>
              <wp:anchor behindDoc="0" distT="0" distB="0" distL="5080" distR="0" simplePos="0" locked="0" layoutInCell="0" allowOverlap="1" relativeHeight="30">
                <wp:simplePos x="0" y="0"/>
                <wp:positionH relativeFrom="column">
                  <wp:posOffset>14605</wp:posOffset>
                </wp:positionH>
                <wp:positionV relativeFrom="paragraph">
                  <wp:posOffset>312420</wp:posOffset>
                </wp:positionV>
                <wp:extent cx="6149340" cy="5948680"/>
                <wp:effectExtent l="0" t="5715" r="0" b="5715"/>
                <wp:wrapTopAndBottom/>
                <wp:docPr id="33" name=""/>
                <a:graphic xmlns:a="http://schemas.openxmlformats.org/drawingml/2006/main">
                  <a:graphicData uri="http://schemas.microsoft.com/office/word/2010/wordprocessingGroup">
                    <wpg:wgp>
                      <wpg:cNvGrpSpPr/>
                      <wpg:grpSpPr>
                        <a:xfrm>
                          <a:off x="0" y="0"/>
                          <a:ext cx="6149520" cy="5948640"/>
                          <a:chOff x="0" y="0"/>
                          <a:chExt cx="6149520" cy="5948640"/>
                        </a:xfrm>
                      </wpg:grpSpPr>
                      <wpg:grpSp>
                        <wpg:cNvGrpSpPr/>
                        <wpg:grpSpPr>
                          <a:xfrm>
                            <a:off x="2108160" y="2523600"/>
                            <a:ext cx="1386360" cy="1362600"/>
                          </a:xfrm>
                        </wpg:grpSpPr>
                        <wps:wsp>
                          <wps:cNvSpPr/>
                          <wps:spPr>
                            <a:xfrm>
                              <a:off x="9720" y="0"/>
                              <a:ext cx="1376640" cy="1362600"/>
                            </a:xfrm>
                            <a:prstGeom prst="ellipse">
                              <a:avLst/>
                            </a:prstGeom>
                            <a:solidFill>
                              <a:srgbClr val="0000ff"/>
                            </a:solidFill>
                            <a:ln w="2520">
                              <a:solidFill>
                                <a:srgbClr val="000000"/>
                              </a:solidFill>
                              <a:miter/>
                            </a:ln>
                          </wps:spPr>
                          <wps:style>
                            <a:lnRef idx="0"/>
                            <a:fillRef idx="0"/>
                            <a:effectRef idx="0"/>
                            <a:fontRef idx="minor"/>
                          </wps:style>
                          <wps:bodyPr/>
                        </wps:wsp>
                        <wpg:grpSp>
                          <wpg:cNvGrpSpPr/>
                          <wpg:grpSpPr>
                            <a:xfrm>
                              <a:off x="0" y="151200"/>
                              <a:ext cx="1262880" cy="1010880"/>
                            </a:xfrm>
                          </wpg:grpSpPr>
                          <wps:wsp>
                            <wps:cNvSpPr/>
                            <wps:spPr>
                              <a:xfrm>
                                <a:off x="0" y="392400"/>
                                <a:ext cx="414000" cy="537120"/>
                              </a:xfrm>
                              <a:custGeom>
                                <a:avLst/>
                                <a:gdLst/>
                                <a:ahLst/>
                                <a:rect l="l" t="t" r="r" b="b"/>
                                <a:pathLst>
                                  <a:path w="989" h="1289">
                                    <a:moveTo>
                                      <a:pt x="142" y="102"/>
                                    </a:moveTo>
                                    <a:lnTo>
                                      <a:pt x="123" y="163"/>
                                    </a:lnTo>
                                    <a:lnTo>
                                      <a:pt x="100" y="183"/>
                                    </a:lnTo>
                                    <a:lnTo>
                                      <a:pt x="69" y="202"/>
                                    </a:lnTo>
                                    <a:lnTo>
                                      <a:pt x="52" y="237"/>
                                    </a:lnTo>
                                    <a:lnTo>
                                      <a:pt x="25" y="290"/>
                                    </a:lnTo>
                                    <a:lnTo>
                                      <a:pt x="25" y="325"/>
                                    </a:lnTo>
                                    <a:lnTo>
                                      <a:pt x="16" y="374"/>
                                    </a:lnTo>
                                    <a:lnTo>
                                      <a:pt x="0" y="437"/>
                                    </a:lnTo>
                                    <a:lnTo>
                                      <a:pt x="40" y="497"/>
                                    </a:lnTo>
                                    <a:lnTo>
                                      <a:pt x="82" y="551"/>
                                    </a:lnTo>
                                    <a:lnTo>
                                      <a:pt x="126" y="609"/>
                                    </a:lnTo>
                                    <a:lnTo>
                                      <a:pt x="149" y="579"/>
                                    </a:lnTo>
                                    <a:lnTo>
                                      <a:pt x="211" y="579"/>
                                    </a:lnTo>
                                    <a:lnTo>
                                      <a:pt x="301" y="579"/>
                                    </a:lnTo>
                                    <a:lnTo>
                                      <a:pt x="378" y="615"/>
                                    </a:lnTo>
                                    <a:lnTo>
                                      <a:pt x="371" y="696"/>
                                    </a:lnTo>
                                    <a:lnTo>
                                      <a:pt x="420" y="811"/>
                                    </a:lnTo>
                                    <a:lnTo>
                                      <a:pt x="428" y="830"/>
                                    </a:lnTo>
                                    <a:lnTo>
                                      <a:pt x="422" y="862"/>
                                    </a:lnTo>
                                    <a:lnTo>
                                      <a:pt x="440" y="894"/>
                                    </a:lnTo>
                                    <a:lnTo>
                                      <a:pt x="407" y="974"/>
                                    </a:lnTo>
                                    <a:lnTo>
                                      <a:pt x="432" y="1041"/>
                                    </a:lnTo>
                                    <a:lnTo>
                                      <a:pt x="455" y="1101"/>
                                    </a:lnTo>
                                    <a:lnTo>
                                      <a:pt x="473" y="1167"/>
                                    </a:lnTo>
                                    <a:lnTo>
                                      <a:pt x="501" y="1234"/>
                                    </a:lnTo>
                                    <a:lnTo>
                                      <a:pt x="523" y="1289"/>
                                    </a:lnTo>
                                    <a:lnTo>
                                      <a:pt x="574" y="1279"/>
                                    </a:lnTo>
                                    <a:lnTo>
                                      <a:pt x="664" y="1231"/>
                                    </a:lnTo>
                                    <a:lnTo>
                                      <a:pt x="703" y="1176"/>
                                    </a:lnTo>
                                    <a:lnTo>
                                      <a:pt x="703" y="1135"/>
                                    </a:lnTo>
                                    <a:lnTo>
                                      <a:pt x="733" y="1111"/>
                                    </a:lnTo>
                                    <a:lnTo>
                                      <a:pt x="754" y="1096"/>
                                    </a:lnTo>
                                    <a:lnTo>
                                      <a:pt x="749" y="1065"/>
                                    </a:lnTo>
                                    <a:lnTo>
                                      <a:pt x="743" y="1041"/>
                                    </a:lnTo>
                                    <a:lnTo>
                                      <a:pt x="817" y="950"/>
                                    </a:lnTo>
                                    <a:lnTo>
                                      <a:pt x="833" y="871"/>
                                    </a:lnTo>
                                    <a:lnTo>
                                      <a:pt x="817" y="847"/>
                                    </a:lnTo>
                                    <a:lnTo>
                                      <a:pt x="820" y="824"/>
                                    </a:lnTo>
                                    <a:lnTo>
                                      <a:pt x="806" y="791"/>
                                    </a:lnTo>
                                    <a:lnTo>
                                      <a:pt x="859" y="720"/>
                                    </a:lnTo>
                                    <a:lnTo>
                                      <a:pt x="856" y="682"/>
                                    </a:lnTo>
                                    <a:lnTo>
                                      <a:pt x="942" y="622"/>
                                    </a:lnTo>
                                    <a:lnTo>
                                      <a:pt x="989" y="458"/>
                                    </a:lnTo>
                                    <a:lnTo>
                                      <a:pt x="912" y="497"/>
                                    </a:lnTo>
                                    <a:lnTo>
                                      <a:pt x="853" y="473"/>
                                    </a:lnTo>
                                    <a:lnTo>
                                      <a:pt x="859" y="434"/>
                                    </a:lnTo>
                                    <a:lnTo>
                                      <a:pt x="794" y="391"/>
                                    </a:lnTo>
                                    <a:lnTo>
                                      <a:pt x="767" y="292"/>
                                    </a:lnTo>
                                    <a:lnTo>
                                      <a:pt x="701" y="199"/>
                                    </a:lnTo>
                                    <a:lnTo>
                                      <a:pt x="704" y="148"/>
                                    </a:lnTo>
                                    <a:lnTo>
                                      <a:pt x="704" y="139"/>
                                    </a:lnTo>
                                    <a:lnTo>
                                      <a:pt x="672" y="141"/>
                                    </a:lnTo>
                                    <a:lnTo>
                                      <a:pt x="646" y="148"/>
                                    </a:lnTo>
                                    <a:lnTo>
                                      <a:pt x="559" y="115"/>
                                    </a:lnTo>
                                    <a:lnTo>
                                      <a:pt x="513" y="172"/>
                                    </a:lnTo>
                                    <a:lnTo>
                                      <a:pt x="479" y="129"/>
                                    </a:lnTo>
                                    <a:lnTo>
                                      <a:pt x="464" y="109"/>
                                    </a:lnTo>
                                    <a:lnTo>
                                      <a:pt x="417" y="102"/>
                                    </a:lnTo>
                                    <a:lnTo>
                                      <a:pt x="411" y="32"/>
                                    </a:lnTo>
                                    <a:lnTo>
                                      <a:pt x="342" y="44"/>
                                    </a:lnTo>
                                    <a:lnTo>
                                      <a:pt x="239" y="0"/>
                                    </a:lnTo>
                                    <a:lnTo>
                                      <a:pt x="217" y="36"/>
                                    </a:lnTo>
                                    <a:lnTo>
                                      <a:pt x="179" y="69"/>
                                    </a:lnTo>
                                    <a:lnTo>
                                      <a:pt x="142" y="102"/>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1193040" y="844920"/>
                                <a:ext cx="69840" cy="98280"/>
                              </a:xfrm>
                              <a:custGeom>
                                <a:avLst/>
                                <a:gdLst/>
                                <a:ahLst/>
                                <a:rect l="l" t="t" r="r" b="b"/>
                                <a:pathLst>
                                  <a:path w="166" h="236">
                                    <a:moveTo>
                                      <a:pt x="109" y="0"/>
                                    </a:moveTo>
                                    <a:lnTo>
                                      <a:pt x="105" y="81"/>
                                    </a:lnTo>
                                    <a:lnTo>
                                      <a:pt x="47" y="137"/>
                                    </a:lnTo>
                                    <a:lnTo>
                                      <a:pt x="12" y="179"/>
                                    </a:lnTo>
                                    <a:lnTo>
                                      <a:pt x="0" y="199"/>
                                    </a:lnTo>
                                    <a:lnTo>
                                      <a:pt x="14" y="214"/>
                                    </a:lnTo>
                                    <a:lnTo>
                                      <a:pt x="47" y="236"/>
                                    </a:lnTo>
                                    <a:lnTo>
                                      <a:pt x="79" y="184"/>
                                    </a:lnTo>
                                    <a:lnTo>
                                      <a:pt x="126" y="137"/>
                                    </a:lnTo>
                                    <a:lnTo>
                                      <a:pt x="151" y="94"/>
                                    </a:lnTo>
                                    <a:lnTo>
                                      <a:pt x="166" y="58"/>
                                    </a:lnTo>
                                    <a:lnTo>
                                      <a:pt x="156" y="39"/>
                                    </a:lnTo>
                                    <a:lnTo>
                                      <a:pt x="109"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932760" y="768960"/>
                                <a:ext cx="219600" cy="203040"/>
                              </a:xfrm>
                              <a:custGeom>
                                <a:avLst/>
                                <a:gdLst/>
                                <a:ahLst/>
                                <a:rect l="l" t="t" r="r" b="b"/>
                                <a:pathLst>
                                  <a:path w="526" h="489">
                                    <a:moveTo>
                                      <a:pt x="369" y="5"/>
                                    </a:moveTo>
                                    <a:lnTo>
                                      <a:pt x="363" y="30"/>
                                    </a:lnTo>
                                    <a:lnTo>
                                      <a:pt x="360" y="36"/>
                                    </a:lnTo>
                                    <a:lnTo>
                                      <a:pt x="366" y="47"/>
                                    </a:lnTo>
                                    <a:lnTo>
                                      <a:pt x="366" y="74"/>
                                    </a:lnTo>
                                    <a:lnTo>
                                      <a:pt x="360" y="84"/>
                                    </a:lnTo>
                                    <a:lnTo>
                                      <a:pt x="345" y="90"/>
                                    </a:lnTo>
                                    <a:lnTo>
                                      <a:pt x="327" y="80"/>
                                    </a:lnTo>
                                    <a:lnTo>
                                      <a:pt x="323" y="51"/>
                                    </a:lnTo>
                                    <a:lnTo>
                                      <a:pt x="307" y="8"/>
                                    </a:lnTo>
                                    <a:lnTo>
                                      <a:pt x="277" y="11"/>
                                    </a:lnTo>
                                    <a:lnTo>
                                      <a:pt x="245" y="0"/>
                                    </a:lnTo>
                                    <a:lnTo>
                                      <a:pt x="245" y="23"/>
                                    </a:lnTo>
                                    <a:lnTo>
                                      <a:pt x="230" y="23"/>
                                    </a:lnTo>
                                    <a:lnTo>
                                      <a:pt x="217" y="51"/>
                                    </a:lnTo>
                                    <a:lnTo>
                                      <a:pt x="197" y="54"/>
                                    </a:lnTo>
                                    <a:lnTo>
                                      <a:pt x="184" y="57"/>
                                    </a:lnTo>
                                    <a:lnTo>
                                      <a:pt x="166" y="48"/>
                                    </a:lnTo>
                                    <a:lnTo>
                                      <a:pt x="130" y="80"/>
                                    </a:lnTo>
                                    <a:lnTo>
                                      <a:pt x="127" y="90"/>
                                    </a:lnTo>
                                    <a:lnTo>
                                      <a:pt x="117" y="83"/>
                                    </a:lnTo>
                                    <a:lnTo>
                                      <a:pt x="114" y="95"/>
                                    </a:lnTo>
                                    <a:lnTo>
                                      <a:pt x="114" y="107"/>
                                    </a:lnTo>
                                    <a:lnTo>
                                      <a:pt x="97" y="131"/>
                                    </a:lnTo>
                                    <a:lnTo>
                                      <a:pt x="70" y="139"/>
                                    </a:lnTo>
                                    <a:lnTo>
                                      <a:pt x="34" y="148"/>
                                    </a:lnTo>
                                    <a:lnTo>
                                      <a:pt x="10" y="166"/>
                                    </a:lnTo>
                                    <a:lnTo>
                                      <a:pt x="0" y="210"/>
                                    </a:lnTo>
                                    <a:lnTo>
                                      <a:pt x="7" y="264"/>
                                    </a:lnTo>
                                    <a:lnTo>
                                      <a:pt x="18" y="267"/>
                                    </a:lnTo>
                                    <a:lnTo>
                                      <a:pt x="18" y="271"/>
                                    </a:lnTo>
                                    <a:lnTo>
                                      <a:pt x="10" y="285"/>
                                    </a:lnTo>
                                    <a:lnTo>
                                      <a:pt x="27" y="328"/>
                                    </a:lnTo>
                                    <a:lnTo>
                                      <a:pt x="30" y="349"/>
                                    </a:lnTo>
                                    <a:lnTo>
                                      <a:pt x="27" y="376"/>
                                    </a:lnTo>
                                    <a:lnTo>
                                      <a:pt x="64" y="395"/>
                                    </a:lnTo>
                                    <a:lnTo>
                                      <a:pt x="91" y="376"/>
                                    </a:lnTo>
                                    <a:lnTo>
                                      <a:pt x="143" y="376"/>
                                    </a:lnTo>
                                    <a:lnTo>
                                      <a:pt x="137" y="367"/>
                                    </a:lnTo>
                                    <a:lnTo>
                                      <a:pt x="184" y="350"/>
                                    </a:lnTo>
                                    <a:lnTo>
                                      <a:pt x="197" y="350"/>
                                    </a:lnTo>
                                    <a:lnTo>
                                      <a:pt x="196" y="343"/>
                                    </a:lnTo>
                                    <a:lnTo>
                                      <a:pt x="217" y="338"/>
                                    </a:lnTo>
                                    <a:lnTo>
                                      <a:pt x="251" y="350"/>
                                    </a:lnTo>
                                    <a:lnTo>
                                      <a:pt x="271" y="350"/>
                                    </a:lnTo>
                                    <a:lnTo>
                                      <a:pt x="277" y="382"/>
                                    </a:lnTo>
                                    <a:lnTo>
                                      <a:pt x="292" y="382"/>
                                    </a:lnTo>
                                    <a:lnTo>
                                      <a:pt x="292" y="406"/>
                                    </a:lnTo>
                                    <a:lnTo>
                                      <a:pt x="330" y="410"/>
                                    </a:lnTo>
                                    <a:lnTo>
                                      <a:pt x="345" y="422"/>
                                    </a:lnTo>
                                    <a:lnTo>
                                      <a:pt x="347" y="452"/>
                                    </a:lnTo>
                                    <a:lnTo>
                                      <a:pt x="396" y="471"/>
                                    </a:lnTo>
                                    <a:lnTo>
                                      <a:pt x="407" y="489"/>
                                    </a:lnTo>
                                    <a:lnTo>
                                      <a:pt x="420" y="488"/>
                                    </a:lnTo>
                                    <a:lnTo>
                                      <a:pt x="446" y="467"/>
                                    </a:lnTo>
                                    <a:lnTo>
                                      <a:pt x="462" y="455"/>
                                    </a:lnTo>
                                    <a:lnTo>
                                      <a:pt x="482" y="455"/>
                                    </a:lnTo>
                                    <a:lnTo>
                                      <a:pt x="486" y="409"/>
                                    </a:lnTo>
                                    <a:lnTo>
                                      <a:pt x="495" y="370"/>
                                    </a:lnTo>
                                    <a:lnTo>
                                      <a:pt x="516" y="346"/>
                                    </a:lnTo>
                                    <a:lnTo>
                                      <a:pt x="526" y="313"/>
                                    </a:lnTo>
                                    <a:lnTo>
                                      <a:pt x="520" y="258"/>
                                    </a:lnTo>
                                    <a:lnTo>
                                      <a:pt x="516" y="223"/>
                                    </a:lnTo>
                                    <a:lnTo>
                                      <a:pt x="486" y="199"/>
                                    </a:lnTo>
                                    <a:lnTo>
                                      <a:pt x="485" y="180"/>
                                    </a:lnTo>
                                    <a:lnTo>
                                      <a:pt x="473" y="162"/>
                                    </a:lnTo>
                                    <a:lnTo>
                                      <a:pt x="464" y="148"/>
                                    </a:lnTo>
                                    <a:lnTo>
                                      <a:pt x="435" y="133"/>
                                    </a:lnTo>
                                    <a:lnTo>
                                      <a:pt x="428" y="105"/>
                                    </a:lnTo>
                                    <a:lnTo>
                                      <a:pt x="417" y="66"/>
                                    </a:lnTo>
                                    <a:lnTo>
                                      <a:pt x="402" y="36"/>
                                    </a:lnTo>
                                    <a:lnTo>
                                      <a:pt x="381" y="0"/>
                                    </a:lnTo>
                                    <a:lnTo>
                                      <a:pt x="369" y="5"/>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990720" y="668520"/>
                                <a:ext cx="114840" cy="94680"/>
                              </a:xfrm>
                              <a:custGeom>
                                <a:avLst/>
                                <a:gdLst/>
                                <a:ahLst/>
                                <a:rect l="l" t="t" r="r" b="b"/>
                                <a:pathLst>
                                  <a:path w="276" h="227">
                                    <a:moveTo>
                                      <a:pt x="0" y="0"/>
                                    </a:moveTo>
                                    <a:lnTo>
                                      <a:pt x="20" y="57"/>
                                    </a:lnTo>
                                    <a:lnTo>
                                      <a:pt x="111" y="134"/>
                                    </a:lnTo>
                                    <a:lnTo>
                                      <a:pt x="164" y="121"/>
                                    </a:lnTo>
                                    <a:lnTo>
                                      <a:pt x="276" y="227"/>
                                    </a:lnTo>
                                    <a:lnTo>
                                      <a:pt x="216" y="118"/>
                                    </a:lnTo>
                                    <a:lnTo>
                                      <a:pt x="216" y="95"/>
                                    </a:lnTo>
                                    <a:lnTo>
                                      <a:pt x="226" y="71"/>
                                    </a:lnTo>
                                    <a:lnTo>
                                      <a:pt x="107" y="24"/>
                                    </a:lnTo>
                                    <a:lnTo>
                                      <a:pt x="0"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866160" y="634680"/>
                                <a:ext cx="69840" cy="90720"/>
                              </a:xfrm>
                              <a:custGeom>
                                <a:avLst/>
                                <a:gdLst/>
                                <a:ahLst/>
                                <a:rect l="l" t="t" r="r" b="b"/>
                                <a:pathLst>
                                  <a:path w="169" h="219">
                                    <a:moveTo>
                                      <a:pt x="127" y="0"/>
                                    </a:moveTo>
                                    <a:lnTo>
                                      <a:pt x="60" y="113"/>
                                    </a:lnTo>
                                    <a:lnTo>
                                      <a:pt x="0" y="116"/>
                                    </a:lnTo>
                                    <a:lnTo>
                                      <a:pt x="20" y="196"/>
                                    </a:lnTo>
                                    <a:lnTo>
                                      <a:pt x="139" y="219"/>
                                    </a:lnTo>
                                    <a:lnTo>
                                      <a:pt x="169" y="65"/>
                                    </a:lnTo>
                                    <a:lnTo>
                                      <a:pt x="127"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773640" y="696960"/>
                                <a:ext cx="76320" cy="55800"/>
                              </a:xfrm>
                              <a:custGeom>
                                <a:avLst/>
                                <a:gdLst/>
                                <a:ahLst/>
                                <a:rect l="l" t="t" r="r" b="b"/>
                                <a:pathLst>
                                  <a:path w="181" h="137">
                                    <a:moveTo>
                                      <a:pt x="0" y="0"/>
                                    </a:moveTo>
                                    <a:lnTo>
                                      <a:pt x="106" y="134"/>
                                    </a:lnTo>
                                    <a:lnTo>
                                      <a:pt x="163" y="137"/>
                                    </a:lnTo>
                                    <a:lnTo>
                                      <a:pt x="181" y="93"/>
                                    </a:lnTo>
                                    <a:lnTo>
                                      <a:pt x="76" y="20"/>
                                    </a:lnTo>
                                    <a:lnTo>
                                      <a:pt x="0"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845280" y="754920"/>
                                <a:ext cx="130320" cy="36360"/>
                              </a:xfrm>
                              <a:custGeom>
                                <a:avLst/>
                                <a:gdLst/>
                                <a:ahLst/>
                                <a:rect l="l" t="t" r="r" b="b"/>
                                <a:pathLst>
                                  <a:path w="314" h="86">
                                    <a:moveTo>
                                      <a:pt x="0" y="0"/>
                                    </a:moveTo>
                                    <a:lnTo>
                                      <a:pt x="66" y="86"/>
                                    </a:lnTo>
                                    <a:lnTo>
                                      <a:pt x="314" y="34"/>
                                    </a:lnTo>
                                    <a:lnTo>
                                      <a:pt x="76" y="43"/>
                                    </a:lnTo>
                                    <a:lnTo>
                                      <a:pt x="0"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1102320" y="979560"/>
                                <a:ext cx="22320" cy="30960"/>
                              </a:xfrm>
                              <a:custGeom>
                                <a:avLst/>
                                <a:gdLst/>
                                <a:ahLst/>
                                <a:rect l="l" t="t" r="r" b="b"/>
                                <a:pathLst>
                                  <a:path w="54" h="74">
                                    <a:moveTo>
                                      <a:pt x="17" y="0"/>
                                    </a:moveTo>
                                    <a:lnTo>
                                      <a:pt x="0" y="0"/>
                                    </a:lnTo>
                                    <a:lnTo>
                                      <a:pt x="3" y="17"/>
                                    </a:lnTo>
                                    <a:lnTo>
                                      <a:pt x="17" y="30"/>
                                    </a:lnTo>
                                    <a:lnTo>
                                      <a:pt x="17" y="56"/>
                                    </a:lnTo>
                                    <a:lnTo>
                                      <a:pt x="38" y="74"/>
                                    </a:lnTo>
                                    <a:lnTo>
                                      <a:pt x="47" y="60"/>
                                    </a:lnTo>
                                    <a:lnTo>
                                      <a:pt x="47" y="47"/>
                                    </a:lnTo>
                                    <a:lnTo>
                                      <a:pt x="53" y="36"/>
                                    </a:lnTo>
                                    <a:lnTo>
                                      <a:pt x="54" y="5"/>
                                    </a:lnTo>
                                    <a:lnTo>
                                      <a:pt x="30" y="12"/>
                                    </a:lnTo>
                                    <a:lnTo>
                                      <a:pt x="17"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965880" y="282960"/>
                                <a:ext cx="91440" cy="148680"/>
                              </a:xfrm>
                              <a:custGeom>
                                <a:avLst/>
                                <a:gdLst/>
                                <a:ahLst/>
                                <a:rect l="l" t="t" r="r" b="b"/>
                                <a:pathLst>
                                  <a:path w="219" h="355">
                                    <a:moveTo>
                                      <a:pt x="145" y="0"/>
                                    </a:moveTo>
                                    <a:lnTo>
                                      <a:pt x="145" y="46"/>
                                    </a:lnTo>
                                    <a:lnTo>
                                      <a:pt x="124" y="73"/>
                                    </a:lnTo>
                                    <a:lnTo>
                                      <a:pt x="132" y="124"/>
                                    </a:lnTo>
                                    <a:lnTo>
                                      <a:pt x="109" y="186"/>
                                    </a:lnTo>
                                    <a:lnTo>
                                      <a:pt x="75" y="239"/>
                                    </a:lnTo>
                                    <a:lnTo>
                                      <a:pt x="12" y="289"/>
                                    </a:lnTo>
                                    <a:lnTo>
                                      <a:pt x="0" y="355"/>
                                    </a:lnTo>
                                    <a:lnTo>
                                      <a:pt x="24" y="355"/>
                                    </a:lnTo>
                                    <a:lnTo>
                                      <a:pt x="30" y="293"/>
                                    </a:lnTo>
                                    <a:lnTo>
                                      <a:pt x="103" y="287"/>
                                    </a:lnTo>
                                    <a:lnTo>
                                      <a:pt x="165" y="245"/>
                                    </a:lnTo>
                                    <a:lnTo>
                                      <a:pt x="162" y="160"/>
                                    </a:lnTo>
                                    <a:lnTo>
                                      <a:pt x="178" y="127"/>
                                    </a:lnTo>
                                    <a:lnTo>
                                      <a:pt x="151" y="81"/>
                                    </a:lnTo>
                                    <a:lnTo>
                                      <a:pt x="193" y="60"/>
                                    </a:lnTo>
                                    <a:lnTo>
                                      <a:pt x="219" y="14"/>
                                    </a:lnTo>
                                    <a:lnTo>
                                      <a:pt x="162" y="24"/>
                                    </a:lnTo>
                                    <a:lnTo>
                                      <a:pt x="145"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929160" y="493200"/>
                                <a:ext cx="13320" cy="22320"/>
                              </a:xfrm>
                              <a:custGeom>
                                <a:avLst/>
                                <a:gdLst/>
                                <a:ahLst/>
                                <a:rect l="l" t="t" r="r" b="b"/>
                                <a:pathLst>
                                  <a:path w="33" h="52">
                                    <a:moveTo>
                                      <a:pt x="19" y="0"/>
                                    </a:moveTo>
                                    <a:lnTo>
                                      <a:pt x="33" y="21"/>
                                    </a:lnTo>
                                    <a:lnTo>
                                      <a:pt x="12" y="51"/>
                                    </a:lnTo>
                                    <a:lnTo>
                                      <a:pt x="0" y="52"/>
                                    </a:lnTo>
                                    <a:lnTo>
                                      <a:pt x="6" y="24"/>
                                    </a:lnTo>
                                    <a:lnTo>
                                      <a:pt x="19"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944280" y="526320"/>
                                <a:ext cx="20880" cy="30960"/>
                              </a:xfrm>
                              <a:custGeom>
                                <a:avLst/>
                                <a:gdLst/>
                                <a:ahLst/>
                                <a:rect l="l" t="t" r="r" b="b"/>
                                <a:pathLst>
                                  <a:path w="52" h="75">
                                    <a:moveTo>
                                      <a:pt x="21" y="0"/>
                                    </a:moveTo>
                                    <a:lnTo>
                                      <a:pt x="34" y="26"/>
                                    </a:lnTo>
                                    <a:lnTo>
                                      <a:pt x="19" y="39"/>
                                    </a:lnTo>
                                    <a:lnTo>
                                      <a:pt x="21" y="47"/>
                                    </a:lnTo>
                                    <a:lnTo>
                                      <a:pt x="52" y="60"/>
                                    </a:lnTo>
                                    <a:lnTo>
                                      <a:pt x="49" y="72"/>
                                    </a:lnTo>
                                    <a:lnTo>
                                      <a:pt x="30" y="62"/>
                                    </a:lnTo>
                                    <a:lnTo>
                                      <a:pt x="9" y="75"/>
                                    </a:lnTo>
                                    <a:lnTo>
                                      <a:pt x="0" y="59"/>
                                    </a:lnTo>
                                    <a:lnTo>
                                      <a:pt x="10" y="50"/>
                                    </a:lnTo>
                                    <a:lnTo>
                                      <a:pt x="1" y="36"/>
                                    </a:lnTo>
                                    <a:lnTo>
                                      <a:pt x="21"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964440" y="559800"/>
                                <a:ext cx="9360" cy="15840"/>
                              </a:xfrm>
                              <a:custGeom>
                                <a:avLst/>
                                <a:gdLst/>
                                <a:ahLst/>
                                <a:rect l="l" t="t" r="r" b="b"/>
                                <a:pathLst>
                                  <a:path w="23" h="38">
                                    <a:moveTo>
                                      <a:pt x="11" y="0"/>
                                    </a:moveTo>
                                    <a:lnTo>
                                      <a:pt x="0" y="16"/>
                                    </a:lnTo>
                                    <a:lnTo>
                                      <a:pt x="18" y="38"/>
                                    </a:lnTo>
                                    <a:lnTo>
                                      <a:pt x="23" y="32"/>
                                    </a:lnTo>
                                    <a:lnTo>
                                      <a:pt x="11"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949320" y="559800"/>
                                <a:ext cx="3240" cy="10800"/>
                              </a:xfrm>
                              <a:custGeom>
                                <a:avLst/>
                                <a:gdLst/>
                                <a:ahLst/>
                                <a:rect l="l" t="t" r="r" b="b"/>
                                <a:pathLst>
                                  <a:path w="9" h="25">
                                    <a:moveTo>
                                      <a:pt x="9" y="0"/>
                                    </a:moveTo>
                                    <a:lnTo>
                                      <a:pt x="7" y="25"/>
                                    </a:lnTo>
                                    <a:lnTo>
                                      <a:pt x="0" y="14"/>
                                    </a:lnTo>
                                    <a:lnTo>
                                      <a:pt x="9"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642600" y="659520"/>
                                <a:ext cx="22320" cy="40680"/>
                              </a:xfrm>
                              <a:custGeom>
                                <a:avLst/>
                                <a:gdLst/>
                                <a:ahLst/>
                                <a:rect l="l" t="t" r="r" b="b"/>
                                <a:pathLst>
                                  <a:path w="53" h="97">
                                    <a:moveTo>
                                      <a:pt x="24" y="0"/>
                                    </a:moveTo>
                                    <a:lnTo>
                                      <a:pt x="0" y="47"/>
                                    </a:lnTo>
                                    <a:lnTo>
                                      <a:pt x="21" y="97"/>
                                    </a:lnTo>
                                    <a:lnTo>
                                      <a:pt x="53" y="57"/>
                                    </a:lnTo>
                                    <a:lnTo>
                                      <a:pt x="24"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126360" y="222120"/>
                                <a:ext cx="39960" cy="62280"/>
                              </a:xfrm>
                              <a:custGeom>
                                <a:avLst/>
                                <a:gdLst/>
                                <a:ahLst/>
                                <a:rect l="l" t="t" r="r" b="b"/>
                                <a:pathLst>
                                  <a:path w="94" h="151">
                                    <a:moveTo>
                                      <a:pt x="74" y="0"/>
                                    </a:moveTo>
                                    <a:lnTo>
                                      <a:pt x="55" y="0"/>
                                    </a:lnTo>
                                    <a:lnTo>
                                      <a:pt x="43" y="10"/>
                                    </a:lnTo>
                                    <a:lnTo>
                                      <a:pt x="32" y="21"/>
                                    </a:lnTo>
                                    <a:lnTo>
                                      <a:pt x="32" y="64"/>
                                    </a:lnTo>
                                    <a:lnTo>
                                      <a:pt x="46" y="71"/>
                                    </a:lnTo>
                                    <a:lnTo>
                                      <a:pt x="46" y="91"/>
                                    </a:lnTo>
                                    <a:lnTo>
                                      <a:pt x="35" y="92"/>
                                    </a:lnTo>
                                    <a:lnTo>
                                      <a:pt x="23" y="107"/>
                                    </a:lnTo>
                                    <a:lnTo>
                                      <a:pt x="23" y="127"/>
                                    </a:lnTo>
                                    <a:lnTo>
                                      <a:pt x="0" y="151"/>
                                    </a:lnTo>
                                    <a:lnTo>
                                      <a:pt x="70" y="151"/>
                                    </a:lnTo>
                                    <a:lnTo>
                                      <a:pt x="94" y="122"/>
                                    </a:lnTo>
                                    <a:lnTo>
                                      <a:pt x="70" y="100"/>
                                    </a:lnTo>
                                    <a:lnTo>
                                      <a:pt x="70" y="33"/>
                                    </a:lnTo>
                                    <a:lnTo>
                                      <a:pt x="83" y="19"/>
                                    </a:lnTo>
                                    <a:lnTo>
                                      <a:pt x="61" y="19"/>
                                    </a:lnTo>
                                    <a:lnTo>
                                      <a:pt x="74"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113040" y="239760"/>
                                <a:ext cx="24840" cy="25920"/>
                              </a:xfrm>
                              <a:custGeom>
                                <a:avLst/>
                                <a:gdLst/>
                                <a:ahLst/>
                                <a:rect l="l" t="t" r="r" b="b"/>
                                <a:pathLst>
                                  <a:path w="58" h="62">
                                    <a:moveTo>
                                      <a:pt x="56" y="2"/>
                                    </a:moveTo>
                                    <a:lnTo>
                                      <a:pt x="42" y="0"/>
                                    </a:lnTo>
                                    <a:lnTo>
                                      <a:pt x="24" y="20"/>
                                    </a:lnTo>
                                    <a:lnTo>
                                      <a:pt x="1" y="44"/>
                                    </a:lnTo>
                                    <a:lnTo>
                                      <a:pt x="0" y="62"/>
                                    </a:lnTo>
                                    <a:lnTo>
                                      <a:pt x="34" y="62"/>
                                    </a:lnTo>
                                    <a:lnTo>
                                      <a:pt x="51" y="47"/>
                                    </a:lnTo>
                                    <a:lnTo>
                                      <a:pt x="48" y="21"/>
                                    </a:lnTo>
                                    <a:lnTo>
                                      <a:pt x="58" y="20"/>
                                    </a:lnTo>
                                    <a:lnTo>
                                      <a:pt x="56" y="2"/>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356400" y="752400"/>
                                <a:ext cx="27360" cy="95760"/>
                              </a:xfrm>
                              <a:custGeom>
                                <a:avLst/>
                                <a:gdLst/>
                                <a:ahLst/>
                                <a:rect l="l" t="t" r="r" b="b"/>
                                <a:pathLst>
                                  <a:path w="67" h="233">
                                    <a:moveTo>
                                      <a:pt x="51" y="0"/>
                                    </a:moveTo>
                                    <a:lnTo>
                                      <a:pt x="36" y="58"/>
                                    </a:lnTo>
                                    <a:lnTo>
                                      <a:pt x="0" y="79"/>
                                    </a:lnTo>
                                    <a:lnTo>
                                      <a:pt x="11" y="112"/>
                                    </a:lnTo>
                                    <a:lnTo>
                                      <a:pt x="14" y="139"/>
                                    </a:lnTo>
                                    <a:lnTo>
                                      <a:pt x="0" y="172"/>
                                    </a:lnTo>
                                    <a:lnTo>
                                      <a:pt x="3" y="233"/>
                                    </a:lnTo>
                                    <a:lnTo>
                                      <a:pt x="49" y="208"/>
                                    </a:lnTo>
                                    <a:lnTo>
                                      <a:pt x="60" y="133"/>
                                    </a:lnTo>
                                    <a:lnTo>
                                      <a:pt x="67" y="90"/>
                                    </a:lnTo>
                                    <a:lnTo>
                                      <a:pt x="51"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179280" y="354960"/>
                                <a:ext cx="3240" cy="8280"/>
                              </a:xfrm>
                              <a:custGeom>
                                <a:avLst/>
                                <a:gdLst/>
                                <a:ahLst/>
                                <a:rect l="l" t="t" r="r" b="b"/>
                                <a:pathLst>
                                  <a:path w="10" h="21">
                                    <a:moveTo>
                                      <a:pt x="0" y="1"/>
                                    </a:moveTo>
                                    <a:lnTo>
                                      <a:pt x="0" y="21"/>
                                    </a:lnTo>
                                    <a:lnTo>
                                      <a:pt x="10" y="10"/>
                                    </a:lnTo>
                                    <a:lnTo>
                                      <a:pt x="10" y="0"/>
                                    </a:lnTo>
                                    <a:lnTo>
                                      <a:pt x="0" y="1"/>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177840" y="365760"/>
                                <a:ext cx="5760" cy="18360"/>
                              </a:xfrm>
                              <a:custGeom>
                                <a:avLst/>
                                <a:gdLst/>
                                <a:ahLst/>
                                <a:rect l="l" t="t" r="r" b="b"/>
                                <a:pathLst>
                                  <a:path w="14" h="43">
                                    <a:moveTo>
                                      <a:pt x="12" y="0"/>
                                    </a:moveTo>
                                    <a:lnTo>
                                      <a:pt x="0" y="17"/>
                                    </a:lnTo>
                                    <a:lnTo>
                                      <a:pt x="0" y="43"/>
                                    </a:lnTo>
                                    <a:lnTo>
                                      <a:pt x="14" y="41"/>
                                    </a:lnTo>
                                    <a:lnTo>
                                      <a:pt x="12"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200880" y="394920"/>
                                <a:ext cx="10800" cy="12240"/>
                              </a:xfrm>
                              <a:custGeom>
                                <a:avLst/>
                                <a:gdLst/>
                                <a:ahLst/>
                                <a:rect l="l" t="t" r="r" b="b"/>
                                <a:pathLst>
                                  <a:path w="29" h="29">
                                    <a:moveTo>
                                      <a:pt x="0" y="0"/>
                                    </a:moveTo>
                                    <a:lnTo>
                                      <a:pt x="28" y="0"/>
                                    </a:lnTo>
                                    <a:lnTo>
                                      <a:pt x="29" y="29"/>
                                    </a:lnTo>
                                    <a:lnTo>
                                      <a:pt x="0" y="0"/>
                                    </a:lnTo>
                                    <a:close/>
                                  </a:path>
                                </a:pathLst>
                              </a:custGeom>
                              <a:solidFill>
                                <a:srgbClr val="ff6600"/>
                              </a:solidFill>
                              <a:ln w="2520">
                                <a:solidFill>
                                  <a:srgbClr val="000000"/>
                                </a:solidFill>
                                <a:round/>
                              </a:ln>
                            </wps:spPr>
                            <wps:style>
                              <a:lnRef idx="0"/>
                              <a:fillRef idx="0"/>
                              <a:effectRef idx="0"/>
                              <a:fontRef idx="minor"/>
                            </wps:style>
                            <wps:bodyPr/>
                          </wps:wsp>
                          <wps:wsp>
                            <wps:cNvSpPr/>
                            <wps:spPr>
                              <a:xfrm>
                                <a:off x="87840" y="0"/>
                                <a:ext cx="1090440" cy="700920"/>
                              </a:xfrm>
                              <a:custGeom>
                                <a:avLst/>
                                <a:gdLst/>
                                <a:ahLst/>
                                <a:rect l="l" t="t" r="r" b="b"/>
                                <a:pathLst>
                                  <a:path w="2606" h="1683">
                                    <a:moveTo>
                                      <a:pt x="896" y="294"/>
                                    </a:moveTo>
                                    <a:lnTo>
                                      <a:pt x="1036" y="227"/>
                                    </a:lnTo>
                                    <a:lnTo>
                                      <a:pt x="1240" y="139"/>
                                    </a:lnTo>
                                    <a:lnTo>
                                      <a:pt x="1236" y="37"/>
                                    </a:lnTo>
                                    <a:lnTo>
                                      <a:pt x="1402" y="16"/>
                                    </a:lnTo>
                                    <a:lnTo>
                                      <a:pt x="1498" y="63"/>
                                    </a:lnTo>
                                    <a:lnTo>
                                      <a:pt x="1688" y="0"/>
                                    </a:lnTo>
                                    <a:lnTo>
                                      <a:pt x="1734" y="16"/>
                                    </a:lnTo>
                                    <a:lnTo>
                                      <a:pt x="1770" y="37"/>
                                    </a:lnTo>
                                    <a:lnTo>
                                      <a:pt x="1854" y="125"/>
                                    </a:lnTo>
                                    <a:lnTo>
                                      <a:pt x="1900" y="181"/>
                                    </a:lnTo>
                                    <a:lnTo>
                                      <a:pt x="2048" y="161"/>
                                    </a:lnTo>
                                    <a:lnTo>
                                      <a:pt x="2083" y="158"/>
                                    </a:lnTo>
                                    <a:lnTo>
                                      <a:pt x="2174" y="208"/>
                                    </a:lnTo>
                                    <a:lnTo>
                                      <a:pt x="2277" y="205"/>
                                    </a:lnTo>
                                    <a:lnTo>
                                      <a:pt x="2427" y="202"/>
                                    </a:lnTo>
                                    <a:lnTo>
                                      <a:pt x="2581" y="242"/>
                                    </a:lnTo>
                                    <a:lnTo>
                                      <a:pt x="2606" y="258"/>
                                    </a:lnTo>
                                    <a:lnTo>
                                      <a:pt x="2606" y="294"/>
                                    </a:lnTo>
                                    <a:lnTo>
                                      <a:pt x="2596" y="341"/>
                                    </a:lnTo>
                                    <a:lnTo>
                                      <a:pt x="2499" y="377"/>
                                    </a:lnTo>
                                    <a:lnTo>
                                      <a:pt x="2437" y="404"/>
                                    </a:lnTo>
                                    <a:lnTo>
                                      <a:pt x="2457" y="451"/>
                                    </a:lnTo>
                                    <a:lnTo>
                                      <a:pt x="2391" y="481"/>
                                    </a:lnTo>
                                    <a:lnTo>
                                      <a:pt x="2385" y="547"/>
                                    </a:lnTo>
                                    <a:lnTo>
                                      <a:pt x="2391" y="584"/>
                                    </a:lnTo>
                                    <a:lnTo>
                                      <a:pt x="2324" y="670"/>
                                    </a:lnTo>
                                    <a:lnTo>
                                      <a:pt x="2303" y="614"/>
                                    </a:lnTo>
                                    <a:lnTo>
                                      <a:pt x="2303" y="587"/>
                                    </a:lnTo>
                                    <a:lnTo>
                                      <a:pt x="2334" y="534"/>
                                    </a:lnTo>
                                    <a:lnTo>
                                      <a:pt x="2328" y="408"/>
                                    </a:lnTo>
                                    <a:lnTo>
                                      <a:pt x="2262" y="481"/>
                                    </a:lnTo>
                                    <a:lnTo>
                                      <a:pt x="2208" y="517"/>
                                    </a:lnTo>
                                    <a:lnTo>
                                      <a:pt x="2174" y="460"/>
                                    </a:lnTo>
                                    <a:lnTo>
                                      <a:pt x="2141" y="534"/>
                                    </a:lnTo>
                                    <a:lnTo>
                                      <a:pt x="2132" y="599"/>
                                    </a:lnTo>
                                    <a:lnTo>
                                      <a:pt x="2168" y="599"/>
                                    </a:lnTo>
                                    <a:lnTo>
                                      <a:pt x="2162" y="671"/>
                                    </a:lnTo>
                                    <a:lnTo>
                                      <a:pt x="2132" y="770"/>
                                    </a:lnTo>
                                    <a:lnTo>
                                      <a:pt x="2111" y="800"/>
                                    </a:lnTo>
                                    <a:lnTo>
                                      <a:pt x="2081" y="831"/>
                                    </a:lnTo>
                                    <a:lnTo>
                                      <a:pt x="2065" y="852"/>
                                    </a:lnTo>
                                    <a:lnTo>
                                      <a:pt x="2095" y="888"/>
                                    </a:lnTo>
                                    <a:lnTo>
                                      <a:pt x="2105" y="907"/>
                                    </a:lnTo>
                                    <a:lnTo>
                                      <a:pt x="2090" y="949"/>
                                    </a:lnTo>
                                    <a:lnTo>
                                      <a:pt x="2072" y="964"/>
                                    </a:lnTo>
                                    <a:lnTo>
                                      <a:pt x="2069" y="936"/>
                                    </a:lnTo>
                                    <a:lnTo>
                                      <a:pt x="2065" y="906"/>
                                    </a:lnTo>
                                    <a:lnTo>
                                      <a:pt x="2032" y="879"/>
                                    </a:lnTo>
                                    <a:lnTo>
                                      <a:pt x="1975" y="907"/>
                                    </a:lnTo>
                                    <a:lnTo>
                                      <a:pt x="2029" y="1027"/>
                                    </a:lnTo>
                                    <a:lnTo>
                                      <a:pt x="2039" y="1073"/>
                                    </a:lnTo>
                                    <a:lnTo>
                                      <a:pt x="2029" y="1139"/>
                                    </a:lnTo>
                                    <a:lnTo>
                                      <a:pt x="1976" y="1248"/>
                                    </a:lnTo>
                                    <a:lnTo>
                                      <a:pt x="1885" y="1284"/>
                                    </a:lnTo>
                                    <a:lnTo>
                                      <a:pt x="1863" y="1289"/>
                                    </a:lnTo>
                                    <a:lnTo>
                                      <a:pt x="1789" y="1284"/>
                                    </a:lnTo>
                                    <a:lnTo>
                                      <a:pt x="1828" y="1347"/>
                                    </a:lnTo>
                                    <a:lnTo>
                                      <a:pt x="1836" y="1441"/>
                                    </a:lnTo>
                                    <a:lnTo>
                                      <a:pt x="1772" y="1550"/>
                                    </a:lnTo>
                                    <a:lnTo>
                                      <a:pt x="1700" y="1488"/>
                                    </a:lnTo>
                                    <a:lnTo>
                                      <a:pt x="1688" y="1550"/>
                                    </a:lnTo>
                                    <a:lnTo>
                                      <a:pt x="1743" y="1606"/>
                                    </a:lnTo>
                                    <a:lnTo>
                                      <a:pt x="1788" y="1683"/>
                                    </a:lnTo>
                                    <a:lnTo>
                                      <a:pt x="1710" y="1637"/>
                                    </a:lnTo>
                                    <a:lnTo>
                                      <a:pt x="1622" y="1369"/>
                                    </a:lnTo>
                                    <a:lnTo>
                                      <a:pt x="1504" y="1299"/>
                                    </a:lnTo>
                                    <a:lnTo>
                                      <a:pt x="1432" y="1305"/>
                                    </a:lnTo>
                                    <a:lnTo>
                                      <a:pt x="1323" y="1458"/>
                                    </a:lnTo>
                                    <a:lnTo>
                                      <a:pt x="1335" y="1517"/>
                                    </a:lnTo>
                                    <a:lnTo>
                                      <a:pt x="1302" y="1619"/>
                                    </a:lnTo>
                                    <a:lnTo>
                                      <a:pt x="1264" y="1621"/>
                                    </a:lnTo>
                                    <a:lnTo>
                                      <a:pt x="1143" y="1396"/>
                                    </a:lnTo>
                                    <a:lnTo>
                                      <a:pt x="1140" y="1301"/>
                                    </a:lnTo>
                                    <a:lnTo>
                                      <a:pt x="1118" y="1335"/>
                                    </a:lnTo>
                                    <a:lnTo>
                                      <a:pt x="1040" y="1335"/>
                                    </a:lnTo>
                                    <a:lnTo>
                                      <a:pt x="1077" y="1272"/>
                                    </a:lnTo>
                                    <a:lnTo>
                                      <a:pt x="962" y="1202"/>
                                    </a:lnTo>
                                    <a:lnTo>
                                      <a:pt x="840" y="1196"/>
                                    </a:lnTo>
                                    <a:lnTo>
                                      <a:pt x="723" y="1123"/>
                                    </a:lnTo>
                                    <a:lnTo>
                                      <a:pt x="717" y="1197"/>
                                    </a:lnTo>
                                    <a:lnTo>
                                      <a:pt x="765" y="1230"/>
                                    </a:lnTo>
                                    <a:lnTo>
                                      <a:pt x="813" y="1265"/>
                                    </a:lnTo>
                                    <a:lnTo>
                                      <a:pt x="847" y="1263"/>
                                    </a:lnTo>
                                    <a:lnTo>
                                      <a:pt x="750" y="1356"/>
                                    </a:lnTo>
                                    <a:lnTo>
                                      <a:pt x="696" y="1371"/>
                                    </a:lnTo>
                                    <a:lnTo>
                                      <a:pt x="654" y="1381"/>
                                    </a:lnTo>
                                    <a:lnTo>
                                      <a:pt x="654" y="1325"/>
                                    </a:lnTo>
                                    <a:lnTo>
                                      <a:pt x="584" y="1226"/>
                                    </a:lnTo>
                                    <a:lnTo>
                                      <a:pt x="528" y="1156"/>
                                    </a:lnTo>
                                    <a:lnTo>
                                      <a:pt x="503" y="1114"/>
                                    </a:lnTo>
                                    <a:lnTo>
                                      <a:pt x="495" y="1099"/>
                                    </a:lnTo>
                                    <a:lnTo>
                                      <a:pt x="494" y="1084"/>
                                    </a:lnTo>
                                    <a:lnTo>
                                      <a:pt x="537" y="1051"/>
                                    </a:lnTo>
                                    <a:lnTo>
                                      <a:pt x="573" y="1024"/>
                                    </a:lnTo>
                                    <a:lnTo>
                                      <a:pt x="563" y="946"/>
                                    </a:lnTo>
                                    <a:lnTo>
                                      <a:pt x="539" y="975"/>
                                    </a:lnTo>
                                    <a:lnTo>
                                      <a:pt x="475" y="975"/>
                                    </a:lnTo>
                                    <a:lnTo>
                                      <a:pt x="445" y="943"/>
                                    </a:lnTo>
                                    <a:lnTo>
                                      <a:pt x="445" y="907"/>
                                    </a:lnTo>
                                    <a:lnTo>
                                      <a:pt x="463" y="907"/>
                                    </a:lnTo>
                                    <a:lnTo>
                                      <a:pt x="478" y="891"/>
                                    </a:lnTo>
                                    <a:lnTo>
                                      <a:pt x="494" y="891"/>
                                    </a:lnTo>
                                    <a:lnTo>
                                      <a:pt x="519" y="863"/>
                                    </a:lnTo>
                                    <a:lnTo>
                                      <a:pt x="561" y="863"/>
                                    </a:lnTo>
                                    <a:lnTo>
                                      <a:pt x="599" y="843"/>
                                    </a:lnTo>
                                    <a:lnTo>
                                      <a:pt x="561" y="804"/>
                                    </a:lnTo>
                                    <a:lnTo>
                                      <a:pt x="555" y="804"/>
                                    </a:lnTo>
                                    <a:lnTo>
                                      <a:pt x="555" y="749"/>
                                    </a:lnTo>
                                    <a:lnTo>
                                      <a:pt x="528" y="785"/>
                                    </a:lnTo>
                                    <a:lnTo>
                                      <a:pt x="537" y="795"/>
                                    </a:lnTo>
                                    <a:lnTo>
                                      <a:pt x="546" y="795"/>
                                    </a:lnTo>
                                    <a:lnTo>
                                      <a:pt x="545" y="801"/>
                                    </a:lnTo>
                                    <a:lnTo>
                                      <a:pt x="533" y="803"/>
                                    </a:lnTo>
                                    <a:lnTo>
                                      <a:pt x="518" y="818"/>
                                    </a:lnTo>
                                    <a:lnTo>
                                      <a:pt x="504" y="800"/>
                                    </a:lnTo>
                                    <a:lnTo>
                                      <a:pt x="512" y="789"/>
                                    </a:lnTo>
                                    <a:lnTo>
                                      <a:pt x="492" y="788"/>
                                    </a:lnTo>
                                    <a:lnTo>
                                      <a:pt x="482" y="782"/>
                                    </a:lnTo>
                                    <a:lnTo>
                                      <a:pt x="461" y="804"/>
                                    </a:lnTo>
                                    <a:lnTo>
                                      <a:pt x="463" y="849"/>
                                    </a:lnTo>
                                    <a:lnTo>
                                      <a:pt x="452" y="863"/>
                                    </a:lnTo>
                                    <a:lnTo>
                                      <a:pt x="472" y="892"/>
                                    </a:lnTo>
                                    <a:lnTo>
                                      <a:pt x="457" y="892"/>
                                    </a:lnTo>
                                    <a:lnTo>
                                      <a:pt x="445" y="901"/>
                                    </a:lnTo>
                                    <a:lnTo>
                                      <a:pt x="422" y="901"/>
                                    </a:lnTo>
                                    <a:lnTo>
                                      <a:pt x="403" y="924"/>
                                    </a:lnTo>
                                    <a:lnTo>
                                      <a:pt x="421" y="946"/>
                                    </a:lnTo>
                                    <a:lnTo>
                                      <a:pt x="395" y="976"/>
                                    </a:lnTo>
                                    <a:lnTo>
                                      <a:pt x="371" y="957"/>
                                    </a:lnTo>
                                    <a:lnTo>
                                      <a:pt x="379" y="948"/>
                                    </a:lnTo>
                                    <a:lnTo>
                                      <a:pt x="356" y="918"/>
                                    </a:lnTo>
                                    <a:lnTo>
                                      <a:pt x="356" y="895"/>
                                    </a:lnTo>
                                    <a:lnTo>
                                      <a:pt x="334" y="867"/>
                                    </a:lnTo>
                                    <a:lnTo>
                                      <a:pt x="292" y="822"/>
                                    </a:lnTo>
                                    <a:lnTo>
                                      <a:pt x="291" y="809"/>
                                    </a:lnTo>
                                    <a:lnTo>
                                      <a:pt x="273" y="809"/>
                                    </a:lnTo>
                                    <a:lnTo>
                                      <a:pt x="273" y="833"/>
                                    </a:lnTo>
                                    <a:lnTo>
                                      <a:pt x="305" y="876"/>
                                    </a:lnTo>
                                    <a:lnTo>
                                      <a:pt x="337" y="916"/>
                                    </a:lnTo>
                                    <a:lnTo>
                                      <a:pt x="331" y="921"/>
                                    </a:lnTo>
                                    <a:lnTo>
                                      <a:pt x="322" y="910"/>
                                    </a:lnTo>
                                    <a:lnTo>
                                      <a:pt x="313" y="919"/>
                                    </a:lnTo>
                                    <a:lnTo>
                                      <a:pt x="322" y="933"/>
                                    </a:lnTo>
                                    <a:lnTo>
                                      <a:pt x="308" y="949"/>
                                    </a:lnTo>
                                    <a:lnTo>
                                      <a:pt x="308" y="922"/>
                                    </a:lnTo>
                                    <a:lnTo>
                                      <a:pt x="276" y="886"/>
                                    </a:lnTo>
                                    <a:lnTo>
                                      <a:pt x="246" y="855"/>
                                    </a:lnTo>
                                    <a:lnTo>
                                      <a:pt x="249" y="839"/>
                                    </a:lnTo>
                                    <a:lnTo>
                                      <a:pt x="232" y="822"/>
                                    </a:lnTo>
                                    <a:lnTo>
                                      <a:pt x="222" y="834"/>
                                    </a:lnTo>
                                    <a:lnTo>
                                      <a:pt x="159" y="834"/>
                                    </a:lnTo>
                                    <a:lnTo>
                                      <a:pt x="83" y="927"/>
                                    </a:lnTo>
                                    <a:lnTo>
                                      <a:pt x="32" y="928"/>
                                    </a:lnTo>
                                    <a:lnTo>
                                      <a:pt x="2" y="895"/>
                                    </a:lnTo>
                                    <a:lnTo>
                                      <a:pt x="0" y="846"/>
                                    </a:lnTo>
                                    <a:lnTo>
                                      <a:pt x="17" y="822"/>
                                    </a:lnTo>
                                    <a:lnTo>
                                      <a:pt x="17" y="785"/>
                                    </a:lnTo>
                                    <a:lnTo>
                                      <a:pt x="68" y="783"/>
                                    </a:lnTo>
                                    <a:lnTo>
                                      <a:pt x="95" y="816"/>
                                    </a:lnTo>
                                    <a:lnTo>
                                      <a:pt x="117" y="786"/>
                                    </a:lnTo>
                                    <a:lnTo>
                                      <a:pt x="117" y="735"/>
                                    </a:lnTo>
                                    <a:lnTo>
                                      <a:pt x="93" y="706"/>
                                    </a:lnTo>
                                    <a:lnTo>
                                      <a:pt x="162" y="706"/>
                                    </a:lnTo>
                                    <a:lnTo>
                                      <a:pt x="180" y="683"/>
                                    </a:lnTo>
                                    <a:lnTo>
                                      <a:pt x="192" y="682"/>
                                    </a:lnTo>
                                    <a:lnTo>
                                      <a:pt x="225" y="649"/>
                                    </a:lnTo>
                                    <a:lnTo>
                                      <a:pt x="252" y="649"/>
                                    </a:lnTo>
                                    <a:lnTo>
                                      <a:pt x="253" y="599"/>
                                    </a:lnTo>
                                    <a:lnTo>
                                      <a:pt x="273" y="577"/>
                                    </a:lnTo>
                                    <a:lnTo>
                                      <a:pt x="273" y="599"/>
                                    </a:lnTo>
                                    <a:lnTo>
                                      <a:pt x="291" y="620"/>
                                    </a:lnTo>
                                    <a:lnTo>
                                      <a:pt x="291" y="629"/>
                                    </a:lnTo>
                                    <a:lnTo>
                                      <a:pt x="273" y="649"/>
                                    </a:lnTo>
                                    <a:lnTo>
                                      <a:pt x="305" y="649"/>
                                    </a:lnTo>
                                    <a:lnTo>
                                      <a:pt x="310" y="656"/>
                                    </a:lnTo>
                                    <a:lnTo>
                                      <a:pt x="335" y="634"/>
                                    </a:lnTo>
                                    <a:lnTo>
                                      <a:pt x="355" y="652"/>
                                    </a:lnTo>
                                    <a:lnTo>
                                      <a:pt x="367" y="637"/>
                                    </a:lnTo>
                                    <a:lnTo>
                                      <a:pt x="379" y="625"/>
                                    </a:lnTo>
                                    <a:lnTo>
                                      <a:pt x="379" y="586"/>
                                    </a:lnTo>
                                    <a:lnTo>
                                      <a:pt x="400" y="610"/>
                                    </a:lnTo>
                                    <a:lnTo>
                                      <a:pt x="401" y="559"/>
                                    </a:lnTo>
                                    <a:lnTo>
                                      <a:pt x="440" y="559"/>
                                    </a:lnTo>
                                    <a:lnTo>
                                      <a:pt x="442" y="543"/>
                                    </a:lnTo>
                                    <a:lnTo>
                                      <a:pt x="382" y="543"/>
                                    </a:lnTo>
                                    <a:lnTo>
                                      <a:pt x="371" y="528"/>
                                    </a:lnTo>
                                    <a:lnTo>
                                      <a:pt x="371" y="495"/>
                                    </a:lnTo>
                                    <a:lnTo>
                                      <a:pt x="397" y="459"/>
                                    </a:lnTo>
                                    <a:lnTo>
                                      <a:pt x="424" y="423"/>
                                    </a:lnTo>
                                    <a:lnTo>
                                      <a:pt x="419" y="399"/>
                                    </a:lnTo>
                                    <a:lnTo>
                                      <a:pt x="385" y="430"/>
                                    </a:lnTo>
                                    <a:lnTo>
                                      <a:pt x="356" y="462"/>
                                    </a:lnTo>
                                    <a:lnTo>
                                      <a:pt x="332" y="493"/>
                                    </a:lnTo>
                                    <a:lnTo>
                                      <a:pt x="335" y="532"/>
                                    </a:lnTo>
                                    <a:lnTo>
                                      <a:pt x="349" y="549"/>
                                    </a:lnTo>
                                    <a:lnTo>
                                      <a:pt x="331" y="572"/>
                                    </a:lnTo>
                                    <a:lnTo>
                                      <a:pt x="328" y="601"/>
                                    </a:lnTo>
                                    <a:lnTo>
                                      <a:pt x="310" y="625"/>
                                    </a:lnTo>
                                    <a:lnTo>
                                      <a:pt x="294" y="628"/>
                                    </a:lnTo>
                                    <a:lnTo>
                                      <a:pt x="294" y="568"/>
                                    </a:lnTo>
                                    <a:lnTo>
                                      <a:pt x="276" y="555"/>
                                    </a:lnTo>
                                    <a:lnTo>
                                      <a:pt x="259" y="568"/>
                                    </a:lnTo>
                                    <a:lnTo>
                                      <a:pt x="238" y="568"/>
                                    </a:lnTo>
                                    <a:lnTo>
                                      <a:pt x="240" y="493"/>
                                    </a:lnTo>
                                    <a:lnTo>
                                      <a:pt x="253" y="475"/>
                                    </a:lnTo>
                                    <a:lnTo>
                                      <a:pt x="291" y="432"/>
                                    </a:lnTo>
                                    <a:lnTo>
                                      <a:pt x="338" y="378"/>
                                    </a:lnTo>
                                    <a:lnTo>
                                      <a:pt x="370" y="341"/>
                                    </a:lnTo>
                                    <a:lnTo>
                                      <a:pt x="455" y="291"/>
                                    </a:lnTo>
                                    <a:lnTo>
                                      <a:pt x="537" y="348"/>
                                    </a:lnTo>
                                    <a:lnTo>
                                      <a:pt x="548" y="393"/>
                                    </a:lnTo>
                                    <a:lnTo>
                                      <a:pt x="531" y="396"/>
                                    </a:lnTo>
                                    <a:lnTo>
                                      <a:pt x="497" y="390"/>
                                    </a:lnTo>
                                    <a:lnTo>
                                      <a:pt x="537" y="442"/>
                                    </a:lnTo>
                                    <a:lnTo>
                                      <a:pt x="632" y="405"/>
                                    </a:lnTo>
                                    <a:lnTo>
                                      <a:pt x="711" y="375"/>
                                    </a:lnTo>
                                    <a:lnTo>
                                      <a:pt x="687" y="324"/>
                                    </a:lnTo>
                                    <a:lnTo>
                                      <a:pt x="760" y="241"/>
                                    </a:lnTo>
                                    <a:lnTo>
                                      <a:pt x="808" y="242"/>
                                    </a:lnTo>
                                    <a:lnTo>
                                      <a:pt x="762" y="270"/>
                                    </a:lnTo>
                                    <a:lnTo>
                                      <a:pt x="732" y="320"/>
                                    </a:lnTo>
                                    <a:lnTo>
                                      <a:pt x="721" y="347"/>
                                    </a:lnTo>
                                    <a:lnTo>
                                      <a:pt x="721" y="377"/>
                                    </a:lnTo>
                                    <a:lnTo>
                                      <a:pt x="753" y="395"/>
                                    </a:lnTo>
                                    <a:lnTo>
                                      <a:pt x="795" y="423"/>
                                    </a:lnTo>
                                    <a:lnTo>
                                      <a:pt x="896" y="294"/>
                                    </a:lnTo>
                                    <a:close/>
                                  </a:path>
                                </a:pathLst>
                              </a:custGeom>
                              <a:solidFill>
                                <a:srgbClr val="ff6600"/>
                              </a:solidFill>
                              <a:ln w="2520">
                                <a:solidFill>
                                  <a:srgbClr val="000000"/>
                                </a:solidFill>
                                <a:round/>
                              </a:ln>
                            </wps:spPr>
                            <wps:style>
                              <a:lnRef idx="0"/>
                              <a:fillRef idx="0"/>
                              <a:effectRef idx="0"/>
                              <a:fontRef idx="minor"/>
                            </wps:style>
                            <wps:bodyPr/>
                          </wps:wsp>
                        </wpg:grpSp>
                      </wpg:grpSp>
                      <wps:wsp>
                        <wps:cNvSpPr/>
                        <wps:spPr>
                          <a:xfrm>
                            <a:off x="115560" y="541080"/>
                            <a:ext cx="5434200" cy="5407560"/>
                          </a:xfrm>
                          <a:prstGeom prst="ellipse">
                            <a:avLst/>
                          </a:prstGeom>
                          <a:noFill/>
                          <a:ln w="9360">
                            <a:solidFill>
                              <a:srgbClr val="000000"/>
                            </a:solidFill>
                            <a:miter/>
                          </a:ln>
                        </wps:spPr>
                        <wps:style>
                          <a:lnRef idx="0"/>
                          <a:fillRef idx="0"/>
                          <a:effectRef idx="0"/>
                          <a:fontRef idx="minor"/>
                        </wps:style>
                        <wps:bodyPr/>
                      </wps:wsp>
                      <wps:wsp>
                        <wps:cNvSpPr/>
                        <wps:spPr>
                          <a:xfrm>
                            <a:off x="2289240" y="0"/>
                            <a:ext cx="1267920" cy="1261800"/>
                          </a:xfrm>
                          <a:prstGeom prst="ellipse">
                            <a:avLst/>
                          </a:prstGeom>
                          <a:noFill/>
                          <a:ln w="9360">
                            <a:solidFill>
                              <a:srgbClr val="000000"/>
                            </a:solidFill>
                            <a:miter/>
                          </a:ln>
                        </wps:spPr>
                        <wps:style>
                          <a:lnRef idx="0"/>
                          <a:fillRef idx="0"/>
                          <a:effectRef idx="0"/>
                          <a:fontRef idx="minor"/>
                        </wps:style>
                        <wps:bodyPr/>
                      </wps:wsp>
                      <wps:wsp>
                        <wps:cNvSpPr/>
                        <wps:spPr>
                          <a:xfrm rot="706800">
                            <a:off x="1383120" y="180000"/>
                            <a:ext cx="1267920" cy="1261800"/>
                          </a:xfrm>
                          <a:prstGeom prst="ellipse">
                            <a:avLst/>
                          </a:prstGeom>
                          <a:noFill/>
                          <a:ln w="9360">
                            <a:solidFill>
                              <a:srgbClr val="000000"/>
                            </a:solidFill>
                            <a:miter/>
                          </a:ln>
                        </wps:spPr>
                        <wps:style>
                          <a:lnRef idx="0"/>
                          <a:fillRef idx="0"/>
                          <a:effectRef idx="0"/>
                          <a:fontRef idx="minor"/>
                        </wps:style>
                        <wps:bodyPr/>
                      </wps:wsp>
                      <wps:wsp>
                        <wps:cNvSpPr/>
                        <wps:spPr>
                          <a:xfrm rot="20542200">
                            <a:off x="3194640" y="180000"/>
                            <a:ext cx="1267920" cy="1261800"/>
                          </a:xfrm>
                          <a:prstGeom prst="ellipse">
                            <a:avLst/>
                          </a:prstGeom>
                          <a:noFill/>
                          <a:ln w="9360">
                            <a:solidFill>
                              <a:srgbClr val="000000"/>
                            </a:solidFill>
                            <a:miter/>
                          </a:ln>
                        </wps:spPr>
                        <wps:style>
                          <a:lnRef idx="0"/>
                          <a:fillRef idx="0"/>
                          <a:effectRef idx="0"/>
                          <a:fontRef idx="minor"/>
                        </wps:style>
                        <wps:bodyPr/>
                      </wps:wsp>
                      <wps:wsp>
                        <wps:cNvSpPr/>
                        <wps:spPr>
                          <a:xfrm rot="943800">
                            <a:off x="4100760" y="541080"/>
                            <a:ext cx="1267560" cy="1261800"/>
                          </a:xfrm>
                          <a:prstGeom prst="ellipse">
                            <a:avLst/>
                          </a:prstGeom>
                          <a:noFill/>
                          <a:ln w="9360">
                            <a:solidFill>
                              <a:srgbClr val="000000"/>
                            </a:solidFill>
                            <a:miter/>
                          </a:ln>
                        </wps:spPr>
                        <wps:style>
                          <a:lnRef idx="0"/>
                          <a:fillRef idx="0"/>
                          <a:effectRef idx="0"/>
                          <a:fontRef idx="minor"/>
                        </wps:style>
                        <wps:bodyPr/>
                      </wps:wsp>
                      <wps:wsp>
                        <wps:cNvSpPr/>
                        <wps:spPr>
                          <a:xfrm rot="1915800">
                            <a:off x="4643280" y="1261440"/>
                            <a:ext cx="1267920" cy="1261800"/>
                          </a:xfrm>
                          <a:prstGeom prst="ellipse">
                            <a:avLst/>
                          </a:prstGeom>
                          <a:noFill/>
                          <a:ln w="9360">
                            <a:solidFill>
                              <a:srgbClr val="000000"/>
                            </a:solidFill>
                            <a:miter/>
                          </a:ln>
                        </wps:spPr>
                        <wps:style>
                          <a:lnRef idx="0"/>
                          <a:fillRef idx="0"/>
                          <a:effectRef idx="0"/>
                          <a:fontRef idx="minor"/>
                        </wps:style>
                        <wps:bodyPr/>
                      </wps:wsp>
                      <wps:wsp>
                        <wps:cNvSpPr/>
                        <wps:spPr>
                          <a:xfrm rot="706800">
                            <a:off x="658800" y="540720"/>
                            <a:ext cx="1267920" cy="1261800"/>
                          </a:xfrm>
                          <a:prstGeom prst="ellipse">
                            <a:avLst/>
                          </a:prstGeom>
                          <a:noFill/>
                          <a:ln w="9360">
                            <a:solidFill>
                              <a:srgbClr val="000000"/>
                            </a:solidFill>
                            <a:miter/>
                          </a:ln>
                        </wps:spPr>
                        <wps:style>
                          <a:lnRef idx="0"/>
                          <a:fillRef idx="0"/>
                          <a:effectRef idx="0"/>
                          <a:fontRef idx="minor"/>
                        </wps:style>
                        <wps:bodyPr/>
                      </wps:wsp>
                      <wps:wsp>
                        <wps:cNvSpPr/>
                        <wps:spPr>
                          <a:xfrm rot="706800">
                            <a:off x="115200" y="1081080"/>
                            <a:ext cx="1267920" cy="1261800"/>
                          </a:xfrm>
                          <a:prstGeom prst="ellipse">
                            <a:avLst/>
                          </a:prstGeom>
                          <a:noFill/>
                          <a:ln w="9360">
                            <a:solidFill>
                              <a:srgbClr val="000000"/>
                            </a:solidFill>
                            <a:miter/>
                          </a:ln>
                        </wps:spPr>
                        <wps:style>
                          <a:lnRef idx="0"/>
                          <a:fillRef idx="0"/>
                          <a:effectRef idx="0"/>
                          <a:fontRef idx="minor"/>
                        </wps:style>
                        <wps:bodyPr/>
                      </wps:wsp>
                      <wps:wsp>
                        <wps:cNvSpPr/>
                        <wps:spPr>
                          <a:xfrm>
                            <a:off x="883440" y="138960"/>
                            <a:ext cx="2185200" cy="1279440"/>
                          </a:xfrm>
                          <a:custGeom>
                            <a:avLst/>
                            <a:gdLst/>
                            <a:ahLst/>
                            <a:rect l="l" t="t" r="r" b="b"/>
                            <a:pathLst>
                              <a:path w="3441" h="2015">
                                <a:moveTo>
                                  <a:pt x="0" y="860"/>
                                </a:moveTo>
                                <a:cubicBezTo>
                                  <a:pt x="255" y="733"/>
                                  <a:pt x="1148" y="220"/>
                                  <a:pt x="1530" y="110"/>
                                </a:cubicBezTo>
                                <a:cubicBezTo>
                                  <a:pt x="1912" y="0"/>
                                  <a:pt x="2086" y="113"/>
                                  <a:pt x="2295" y="200"/>
                                </a:cubicBezTo>
                                <a:cubicBezTo>
                                  <a:pt x="2504" y="287"/>
                                  <a:pt x="2607" y="419"/>
                                  <a:pt x="2784" y="633"/>
                                </a:cubicBezTo>
                                <a:cubicBezTo>
                                  <a:pt x="2961" y="847"/>
                                  <a:pt x="3269" y="1254"/>
                                  <a:pt x="3355" y="1484"/>
                                </a:cubicBezTo>
                                <a:cubicBezTo>
                                  <a:pt x="3441" y="1714"/>
                                  <a:pt x="3311" y="1905"/>
                                  <a:pt x="3300" y="2015"/>
                                </a:cubicBezTo>
                              </a:path>
                            </a:pathLst>
                          </a:custGeom>
                          <a:noFill/>
                          <a:ln w="19080">
                            <a:solidFill>
                              <a:srgbClr val="ff0000"/>
                            </a:solidFill>
                            <a:round/>
                          </a:ln>
                        </wps:spPr>
                        <wps:style>
                          <a:lnRef idx="0"/>
                          <a:fillRef idx="0"/>
                          <a:effectRef idx="0"/>
                          <a:fontRef idx="minor"/>
                        </wps:style>
                        <wps:bodyPr/>
                      </wps:wsp>
                      <wps:wsp>
                        <wps:cNvSpPr/>
                        <wps:spPr>
                          <a:xfrm>
                            <a:off x="2779560" y="138960"/>
                            <a:ext cx="2390040" cy="1279440"/>
                          </a:xfrm>
                          <a:custGeom>
                            <a:avLst/>
                            <a:gdLst/>
                            <a:ahLst/>
                            <a:rect l="l" t="t" r="r" b="b"/>
                            <a:pathLst>
                              <a:path w="3764" h="2015">
                                <a:moveTo>
                                  <a:pt x="3764" y="845"/>
                                </a:moveTo>
                                <a:cubicBezTo>
                                  <a:pt x="3469" y="720"/>
                                  <a:pt x="2421" y="220"/>
                                  <a:pt x="1994" y="110"/>
                                </a:cubicBezTo>
                                <a:cubicBezTo>
                                  <a:pt x="1567" y="0"/>
                                  <a:pt x="1422" y="98"/>
                                  <a:pt x="1199" y="185"/>
                                </a:cubicBezTo>
                                <a:cubicBezTo>
                                  <a:pt x="976" y="272"/>
                                  <a:pt x="841" y="416"/>
                                  <a:pt x="655" y="633"/>
                                </a:cubicBezTo>
                                <a:cubicBezTo>
                                  <a:pt x="469" y="850"/>
                                  <a:pt x="168" y="1254"/>
                                  <a:pt x="84" y="1484"/>
                                </a:cubicBezTo>
                                <a:cubicBezTo>
                                  <a:pt x="0" y="1714"/>
                                  <a:pt x="136" y="1905"/>
                                  <a:pt x="149" y="2015"/>
                                </a:cubicBezTo>
                              </a:path>
                            </a:pathLst>
                          </a:custGeom>
                          <a:noFill/>
                          <a:ln w="19080">
                            <a:solidFill>
                              <a:srgbClr val="ff0000"/>
                            </a:solidFill>
                            <a:round/>
                          </a:ln>
                        </wps:spPr>
                        <wps:style>
                          <a:lnRef idx="0"/>
                          <a:fillRef idx="0"/>
                          <a:effectRef idx="0"/>
                          <a:fontRef idx="minor"/>
                        </wps:style>
                        <wps:bodyPr/>
                      </wps:wsp>
                      <wps:wsp>
                        <wps:cNvSpPr/>
                        <wps:spPr>
                          <a:xfrm>
                            <a:off x="5006520" y="541080"/>
                            <a:ext cx="181080" cy="1803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194640" y="360720"/>
                            <a:ext cx="181440" cy="1803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832840" y="1261800"/>
                            <a:ext cx="181080" cy="1803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470320" y="360720"/>
                            <a:ext cx="181440" cy="1803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840240" y="541080"/>
                            <a:ext cx="181080" cy="1803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flipV="1">
                            <a:off x="4100760" y="180360"/>
                            <a:ext cx="3618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120" y="250920"/>
                            <a:ext cx="53280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24.6pt;width:456.4pt;height:468.4pt" coordorigin="205,492" coordsize="9128,9368">
                <v:group id="shape_0" style="position:absolute;left:3343;top:4466;width:2183;height:2146">
                  <v:oval id="shape_0" fillcolor="blue" stroked="t" o:allowincell="f" style="position:absolute;left:3358;top:4466;width:2167;height:2145;mso-wrap-style:none;v-text-anchor:middle">
                    <v:fill o:detectmouseclick="t" type="solid" color2="yellow"/>
                    <v:stroke color="black" weight="2520" joinstyle="miter" endcap="flat"/>
                    <w10:wrap type="topAndBottom"/>
                  </v:oval>
                  <v:group id="shape_0" style="position:absolute;left:3343;top:4704;width:1989;height:1592">
                    <v:shape id="shape_0" coordsize="989,1289" path="m142,102l123,163l100,183l69,202l52,237l25,290l25,325l16,374l0,437l40,497l82,551l126,609l149,579l211,579l301,579l378,615l371,696l420,811l428,830l422,862l440,894l407,974l432,1041l455,1101l473,1167l501,1234l523,1289l574,1279l664,1231l703,1176l703,1135l733,1111l754,1096l749,1065l743,1041l817,950l833,871l817,847l820,824l806,791l859,720l856,682l942,622l989,458l912,497l853,473l859,434l794,391l767,292l701,199l704,148l704,139l672,141l646,148l559,115l513,172l479,129l464,109l417,102l411,32l342,44l239,0l217,36l179,69l142,102xe" fillcolor="#ff6600" stroked="t" o:allowincell="f" style="position:absolute;left:3343;top:5322;width:651;height:845;mso-wrap-style:none;v-text-anchor:middle">
                      <v:fill o:detectmouseclick="t" type="solid" color2="#0099ff"/>
                      <v:stroke color="black" weight="2520" joinstyle="round" endcap="flat"/>
                      <w10:wrap type="topAndBottom"/>
                    </v:shape>
                    <v:shape id="shape_0" coordsize="166,236" path="m109,0l105,81l47,137l12,179l0,199l14,214l47,236l79,184l126,137l151,94l166,58l156,39l109,0xe" fillcolor="#ff6600" stroked="t" o:allowincell="f" style="position:absolute;left:5222;top:6035;width:109;height:154;mso-wrap-style:none;v-text-anchor:middle">
                      <v:fill o:detectmouseclick="t" type="solid" color2="#0099ff"/>
                      <v:stroke color="black" weight="2520" joinstyle="round" endcap="flat"/>
                      <w10:wrap type="topAndBottom"/>
                    </v:shape>
                    <v:shape id="shape_0" coordsize="526,489" path="m369,5l363,30l360,36l366,47l366,74l360,84l345,90l327,80l323,51l307,8l277,11l245,0l245,23l230,23l217,51l197,54l184,57l166,48l130,80l127,90l117,83l114,95l114,107l97,131l70,139l34,148l10,166l0,210l7,264l18,267l18,271l10,285l27,328l30,349l27,376l64,395l91,376l143,376l137,367l184,350l197,350l196,343l217,338l251,350l271,350l277,382l292,382l292,406l330,410l345,422l347,452l396,471l407,489l420,488l446,467l462,455l482,455l486,409l495,370l516,346l526,313l520,258l516,223l486,199l485,180l473,162l464,148l435,133l428,105l417,66l402,36l381,0l369,5xe" fillcolor="#ff6600" stroked="t" o:allowincell="f" style="position:absolute;left:4812;top:5915;width:345;height:319;mso-wrap-style:none;v-text-anchor:middle">
                      <v:fill o:detectmouseclick="t" type="solid" color2="#0099ff"/>
                      <v:stroke color="black" weight="2520" joinstyle="round" endcap="flat"/>
                      <w10:wrap type="topAndBottom"/>
                    </v:shape>
                    <v:shape id="shape_0" coordsize="276,227" path="m0,0l20,57l111,134l164,121l276,227l216,118l216,95l226,71l107,24l0,0xe" fillcolor="#ff6600" stroked="t" o:allowincell="f" style="position:absolute;left:4903;top:5757;width:180;height:148;mso-wrap-style:none;v-text-anchor:middle">
                      <v:fill o:detectmouseclick="t" type="solid" color2="#0099ff"/>
                      <v:stroke color="black" weight="2520" joinstyle="round" endcap="flat"/>
                      <w10:wrap type="topAndBottom"/>
                    </v:shape>
                    <v:shape id="shape_0" coordsize="169,219" path="m127,0l60,113l0,116l20,196l139,219l169,65l127,0xe" fillcolor="#ff6600" stroked="t" o:allowincell="f" style="position:absolute;left:4707;top:5704;width:109;height:142;mso-wrap-style:none;v-text-anchor:middle">
                      <v:fill o:detectmouseclick="t" type="solid" color2="#0099ff"/>
                      <v:stroke color="black" weight="2520" joinstyle="round" endcap="flat"/>
                      <w10:wrap type="topAndBottom"/>
                    </v:shape>
                    <v:shape id="shape_0" coordsize="181,137" path="m0,0l106,134l163,137l181,93l76,20l0,0xe" fillcolor="#ff6600" stroked="t" o:allowincell="f" style="position:absolute;left:4562;top:5802;width:119;height:87;mso-wrap-style:none;v-text-anchor:middle">
                      <v:fill o:detectmouseclick="t" type="solid" color2="#0099ff"/>
                      <v:stroke color="black" weight="2520" joinstyle="round" endcap="flat"/>
                      <w10:wrap type="topAndBottom"/>
                    </v:shape>
                    <v:shape id="shape_0" coordsize="314,86" path="m0,0l66,86l314,34l76,43l0,0xe" fillcolor="#ff6600" stroked="t" o:allowincell="f" style="position:absolute;left:4674;top:5893;width:204;height:56;mso-wrap-style:none;v-text-anchor:middle">
                      <v:fill o:detectmouseclick="t" type="solid" color2="#0099ff"/>
                      <v:stroke color="black" weight="2520" joinstyle="round" endcap="flat"/>
                      <w10:wrap type="topAndBottom"/>
                    </v:shape>
                    <v:shape id="shape_0" coordsize="54,74" path="m17,0l0,0l3,17l17,30l17,56l38,74l47,60l47,47l53,36l54,5l30,12l17,0xe" fillcolor="#ff6600" stroked="t" o:allowincell="f" style="position:absolute;left:5079;top:6247;width:34;height:48;mso-wrap-style:none;v-text-anchor:middle">
                      <v:fill o:detectmouseclick="t" type="solid" color2="#0099ff"/>
                      <v:stroke color="black" weight="2520" joinstyle="round" endcap="flat"/>
                      <w10:wrap type="topAndBottom"/>
                    </v:shape>
                    <v:shape id="shape_0" coordsize="219,355" path="m145,0l145,46l124,73l132,124l109,186l75,239l12,289l0,355l24,355l30,293l103,287l165,245l162,160l178,127l151,81l193,60l219,14l162,24l145,0xe" fillcolor="#ff6600" stroked="t" o:allowincell="f" style="position:absolute;left:4864;top:5150;width:143;height:233;mso-wrap-style:none;v-text-anchor:middle">
                      <v:fill o:detectmouseclick="t" type="solid" color2="#0099ff"/>
                      <v:stroke color="black" weight="2520" joinstyle="round" endcap="flat"/>
                      <w10:wrap type="topAndBottom"/>
                    </v:shape>
                    <v:shape id="shape_0" coordsize="33,52" path="m19,0l33,21l12,51l0,52l6,24l19,0xe" fillcolor="#ff6600" stroked="t" o:allowincell="f" style="position:absolute;left:4806;top:5481;width:20;height:34;mso-wrap-style:none;v-text-anchor:middle">
                      <v:fill o:detectmouseclick="t" type="solid" color2="#0099ff"/>
                      <v:stroke color="black" weight="2520" joinstyle="round" endcap="flat"/>
                      <w10:wrap type="topAndBottom"/>
                    </v:shape>
                    <v:shape id="shape_0" coordsize="52,75" path="m21,0l34,26l19,39l21,47l52,60l49,72l30,62l9,75l0,59l10,50l1,36l21,0xe" fillcolor="#ff6600" stroked="t" o:allowincell="f" style="position:absolute;left:4830;top:5533;width:32;height:48;mso-wrap-style:none;v-text-anchor:middle">
                      <v:fill o:detectmouseclick="t" type="solid" color2="#0099ff"/>
                      <v:stroke color="black" weight="2520" joinstyle="round" endcap="flat"/>
                      <w10:wrap type="topAndBottom"/>
                    </v:shape>
                    <v:shape id="shape_0" coordsize="23,38" path="m11,0l0,16l18,38l23,32l11,0xe" fillcolor="#ff6600" stroked="t" o:allowincell="f" style="position:absolute;left:4862;top:5586;width:14;height:24;mso-wrap-style:none;v-text-anchor:middle">
                      <v:fill o:detectmouseclick="t" type="solid" color2="#0099ff"/>
                      <v:stroke color="black" weight="2520" joinstyle="round" endcap="flat"/>
                      <w10:wrap type="topAndBottom"/>
                    </v:shape>
                    <v:shape id="shape_0" coordsize="9,25" path="m9,0l7,25l0,14l9,0xe" fillcolor="#ff6600" stroked="t" o:allowincell="f" style="position:absolute;left:4838;top:5586;width:4;height:16;mso-wrap-style:none;v-text-anchor:middle">
                      <v:fill o:detectmouseclick="t" type="solid" color2="#0099ff"/>
                      <v:stroke color="black" weight="2520" joinstyle="round" endcap="flat"/>
                      <w10:wrap type="topAndBottom"/>
                    </v:shape>
                    <v:shape id="shape_0" coordsize="53,97" path="m24,0l0,47l21,97l53,57l24,0xe" fillcolor="#ff6600" stroked="t" o:allowincell="f" style="position:absolute;left:4355;top:5743;width:34;height:63;mso-wrap-style:none;v-text-anchor:middle">
                      <v:fill o:detectmouseclick="t" type="solid" color2="#0099ff"/>
                      <v:stroke color="black" weight="2520" joinstyle="round" endcap="flat"/>
                      <w10:wrap type="topAndBottom"/>
                    </v:shape>
                    <v:shape id="shape_0" coordsize="94,151" path="m74,0l55,0l43,10l32,21l32,64l46,71l46,91l35,92l23,107l23,127l0,151l70,151l94,122l70,100l70,33l83,19l61,19l74,0xe" fillcolor="#ff6600" stroked="t" o:allowincell="f" style="position:absolute;left:3542;top:5054;width:62;height:97;mso-wrap-style:none;v-text-anchor:middle">
                      <v:fill o:detectmouseclick="t" type="solid" color2="#0099ff"/>
                      <v:stroke color="black" weight="2520" joinstyle="round" endcap="flat"/>
                      <w10:wrap type="topAndBottom"/>
                    </v:shape>
                    <v:shape id="shape_0" coordsize="58,62" path="m56,2l42,0l24,20l1,44l0,62l34,62l51,47l48,21l58,20l56,2xe" fillcolor="#ff6600" stroked="t" o:allowincell="f" style="position:absolute;left:3521;top:5082;width:38;height:40;mso-wrap-style:none;v-text-anchor:middle">
                      <v:fill o:detectmouseclick="t" type="solid" color2="#0099ff"/>
                      <v:stroke color="black" weight="2520" joinstyle="round" endcap="flat"/>
                      <w10:wrap type="topAndBottom"/>
                    </v:shape>
                    <v:shape id="shape_0" coordsize="67,233" path="m51,0l36,58l0,79l11,112l14,139l0,172l3,233l49,208l60,133l67,90l51,0xe" fillcolor="#ff6600" stroked="t" o:allowincell="f" style="position:absolute;left:3904;top:5889;width:42;height:150;mso-wrap-style:none;v-text-anchor:middle">
                      <v:fill o:detectmouseclick="t" type="solid" color2="#0099ff"/>
                      <v:stroke color="black" weight="2520" joinstyle="round" endcap="flat"/>
                      <w10:wrap type="topAndBottom"/>
                    </v:shape>
                    <v:shape id="shape_0" coordsize="10,21" path="m0,1l0,21l10,10l10,0l0,1xe" fillcolor="#ff6600" stroked="t" o:allowincell="f" style="position:absolute;left:3626;top:5263;width:4;height:12;mso-wrap-style:none;v-text-anchor:middle">
                      <v:fill o:detectmouseclick="t" type="solid" color2="#0099ff"/>
                      <v:stroke color="black" weight="2520" joinstyle="round" endcap="flat"/>
                      <w10:wrap type="topAndBottom"/>
                    </v:shape>
                    <v:shape id="shape_0" coordsize="14,43" path="m12,0l0,17l0,43l14,41l12,0xe" fillcolor="#ff6600" stroked="t" o:allowincell="f" style="position:absolute;left:3623;top:5280;width:8;height:28;mso-wrap-style:none;v-text-anchor:middle">
                      <v:fill o:detectmouseclick="t" type="solid" color2="#0099ff"/>
                      <v:stroke color="black" weight="2520" joinstyle="round" endcap="flat"/>
                      <w10:wrap type="topAndBottom"/>
                    </v:shape>
                    <v:shape id="shape_0" coordsize="29,29" path="m0,0l28,0l29,29l0,0xe" fillcolor="#ff6600" stroked="t" o:allowincell="f" style="position:absolute;left:3660;top:5326;width:16;height:18;mso-wrap-style:none;v-text-anchor:middle">
                      <v:fill o:detectmouseclick="t" type="solid" color2="#0099ff"/>
                      <v:stroke color="black" weight="2520" joinstyle="round" endcap="flat"/>
                      <w10:wrap type="topAndBottom"/>
                    </v:shape>
                    <v:shape id="shape_0" coordsize="2606,1683" path="m896,294l1036,227l1240,139l1236,37l1402,16l1498,63l1688,0l1734,16l1770,37l1854,125l1900,181l2048,161l2083,158l2174,208l2277,205l2427,202l2581,242l2606,258l2606,294l2596,341l2499,377l2437,404l2457,451l2391,481l2385,547l2391,584l2324,670l2303,614l2303,587l2334,534l2328,408l2262,481l2208,517l2174,460l2141,534l2132,599l2168,599l2162,671l2132,770l2111,800l2081,831l2065,852l2095,888l2105,907l2090,949l2072,964l2069,936l2065,906l2032,879l1975,907l2029,1027l2039,1073l2029,1139l1976,1248l1885,1284l1863,1289l1789,1284l1828,1347l1836,1441l1772,1550l1700,1488l1688,1550l1743,1606l1788,1683l1710,1637l1622,1369l1504,1299l1432,1305l1323,1458l1335,1517l1302,1619l1264,1621l1143,1396l1140,1301l1118,1335l1040,1335l1077,1272l962,1202l840,1196l723,1123l717,1197l765,1230l813,1265l847,1263l750,1356l696,1371l654,1381l654,1325l584,1226l528,1156l503,1114l495,1099l494,1084l537,1051l573,1024l563,946l539,975l475,975l445,943l445,907l463,907l478,891l494,891l519,863l561,863l599,843l561,804l555,804l555,749l528,785l537,795l546,795l545,801l533,803l518,818l504,800l512,789l492,788l482,782l461,804l463,849l452,863l472,892l457,892l445,901l422,901l403,924l421,946l395,976l371,957l379,948l356,918l356,895l334,867l292,822l291,809l273,809l273,833l305,876l337,916l331,921l322,910l313,919l322,933l308,949l308,922l276,886l246,855l249,839l232,822l222,834l159,834l83,927l32,928l2,895l0,846l17,822l17,785l68,783l95,816l117,786l117,735l93,706l162,706l180,683l192,682l225,649l252,649l253,599l273,577l273,599l291,620l291,629l273,649l305,649l310,656l335,634l355,652l367,637l379,625l379,586l400,610l401,559l440,559l442,543l382,543l371,528l371,495l397,459l424,423l419,399l385,430l356,462l332,493l335,532l349,549l331,572l328,601l310,625l294,628l294,568l276,555l259,568l238,568l240,493l253,475l291,432l338,378l370,341l455,291l537,348l548,393l531,396l497,390l537,442l632,405l711,375l687,324l760,241l808,242l762,270l732,320l721,347l721,377l753,395l795,423l896,294xe" fillcolor="#ff6600" stroked="t" o:allowincell="f" style="position:absolute;left:3482;top:4704;width:1716;height:1103;mso-wrap-style:none;v-text-anchor:middle">
                      <v:fill o:detectmouseclick="t" type="solid" color2="#0099ff"/>
                      <v:stroke color="black" weight="2520" joinstyle="round" endcap="flat"/>
                      <w10:wrap type="topAndBottom"/>
                    </v:shape>
                  </v:group>
                </v:group>
                <v:oval id="shape_0" stroked="t" o:allowincell="f" style="position:absolute;left:205;top:1344;width:8557;height:8515;mso-wrap-style:none;v-text-anchor:middle">
                  <v:fill o:detectmouseclick="t" on="false"/>
                  <v:stroke color="black" weight="9360" joinstyle="miter" endcap="flat"/>
                  <w10:wrap type="topAndBottom"/>
                </v:oval>
                <v:oval id="shape_0" stroked="t" o:allowincell="f" style="position:absolute;left:3628;top:492;width:1996;height:1986;mso-wrap-style:none;v-text-anchor:middle">
                  <v:fill o:detectmouseclick="t" on="false"/>
                  <v:stroke color="black" weight="9360" joinstyle="miter" endcap="flat"/>
                  <w10:wrap type="topAndBottom"/>
                </v:oval>
                <v:oval id="shape_0" stroked="t" o:allowincell="f" style="position:absolute;left:2201;top:775;width:1996;height:1986;mso-wrap-style:none;v-text-anchor:middle;rotation:12">
                  <v:fill o:detectmouseclick="t" on="false"/>
                  <v:stroke color="black" weight="9360" joinstyle="miter" endcap="flat"/>
                  <w10:wrap type="topAndBottom"/>
                </v:oval>
                <v:oval id="shape_0" stroked="t" o:allowincell="f" style="position:absolute;left:5054;top:775;width:1996;height:1986;mso-wrap-style:none;v-text-anchor:middle;rotation:342">
                  <v:fill o:detectmouseclick="t" on="false"/>
                  <v:stroke color="black" weight="9360" joinstyle="miter" endcap="flat"/>
                  <w10:wrap type="topAndBottom"/>
                </v:oval>
                <v:oval id="shape_0" stroked="t" o:allowincell="f" style="position:absolute;left:6480;top:1344;width:1995;height:1986;mso-wrap-style:none;v-text-anchor:middle;rotation:16">
                  <v:fill o:detectmouseclick="t" on="false"/>
                  <v:stroke color="black" weight="9360" joinstyle="miter" endcap="flat"/>
                  <w10:wrap type="topAndBottom"/>
                </v:oval>
                <v:oval id="shape_0" stroked="t" o:allowincell="f" style="position:absolute;left:7335;top:2478;width:1996;height:1986;mso-wrap-style:none;v-text-anchor:middle;rotation:32">
                  <v:fill o:detectmouseclick="t" on="false"/>
                  <v:stroke color="black" weight="9360" joinstyle="miter" endcap="flat"/>
                  <w10:wrap type="topAndBottom"/>
                </v:oval>
                <v:oval id="shape_0" stroked="t" o:allowincell="f" style="position:absolute;left:1060;top:1343;width:1996;height:1986;mso-wrap-style:none;v-text-anchor:middle;rotation:12">
                  <v:fill o:detectmouseclick="t" on="false"/>
                  <v:stroke color="black" weight="9360" joinstyle="miter" endcap="flat"/>
                  <w10:wrap type="topAndBottom"/>
                </v:oval>
                <v:oval id="shape_0" stroked="t" o:allowincell="f" style="position:absolute;left:204;top:2194;width:1996;height:1986;mso-wrap-style:none;v-text-anchor:middle;rotation:12">
                  <v:fill o:detectmouseclick="t" on="false"/>
                  <v:stroke color="black" weight="9360" joinstyle="miter" endcap="flat"/>
                  <w10:wrap type="topAndBottom"/>
                </v:oval>
                <v:shape id="shape_0" coordsize="3441,2015" path="m0,860c255,733,1148,220,1530,110c1912,0,2086,113,2295,200c2504,287,2607,419,2784,633c2961,847,3269,1254,3355,1484c3441,1714,3311,1905,3300,2015e" stroked="t" o:allowincell="f" style="position:absolute;left:1414;top:711;width:3440;height:2014;mso-wrap-style:none;v-text-anchor:middle">
                  <v:fill o:detectmouseclick="t" on="false"/>
                  <v:stroke color="red" weight="19080" joinstyle="round" endcap="flat"/>
                  <w10:wrap type="topAndBottom"/>
                </v:shape>
                <v:shape id="shape_0" coordsize="3764,2015" path="m3764,845c3469,720,2421,220,1994,110c1567,0,1422,98,1199,185c976,272,841,416,655,633c469,850,168,1254,84,1484c0,1714,136,1905,149,2015e" stroked="t" o:allowincell="f" style="position:absolute;left:4401;top:711;width:3763;height:2014;mso-wrap-style:none;v-text-anchor:middle">
                  <v:fill o:detectmouseclick="t" on="false"/>
                  <v:stroke color="red" weight="19080" joinstyle="round" endcap="flat"/>
                  <w10:wrap type="topAndBottom"/>
                </v:shape>
                <v:oval id="shape_0" fillcolor="aqua" stroked="t" o:allowincell="f" style="position:absolute;left:7908;top:1344;width:284;height:283;mso-wrap-style:none;v-text-anchor:middle">
                  <v:fill o:detectmouseclick="t" type="solid" color2="red"/>
                  <v:stroke color="black" weight="9360" joinstyle="miter" endcap="flat"/>
                  <w10:wrap type="topAndBottom"/>
                </v:oval>
                <v:oval id="shape_0" fillcolor="aqua" stroked="t" o:allowincell="f" style="position:absolute;left:5054;top:1060;width:285;height:283;mso-wrap-style:none;v-text-anchor:middle">
                  <v:fill o:detectmouseclick="t" type="solid" color2="red"/>
                  <v:stroke color="black" weight="9360" joinstyle="miter" endcap="flat"/>
                  <w10:wrap type="topAndBottom"/>
                </v:oval>
                <v:oval id="shape_0" fillcolor="aqua" stroked="t" o:allowincell="f" style="position:absolute;left:4484;top:2479;width:284;height:283;mso-wrap-style:none;v-text-anchor:middle">
                  <v:fill o:detectmouseclick="t" type="solid" color2="red"/>
                  <v:stroke color="black" weight="9360" joinstyle="miter" endcap="flat"/>
                  <w10:wrap type="topAndBottom"/>
                </v:oval>
                <v:oval id="shape_0" fillcolor="aqua" stroked="t" o:allowincell="f" style="position:absolute;left:3914;top:1060;width:285;height:283;mso-wrap-style:none;v-text-anchor:middle">
                  <v:fill o:detectmouseclick="t" type="solid" color2="red"/>
                  <v:stroke color="black" weight="9360" joinstyle="miter" endcap="flat"/>
                  <w10:wrap type="topAndBottom"/>
                </v:oval>
                <v:oval id="shape_0" fillcolor="aqua" stroked="t" o:allowincell="f" style="position:absolute;left:1346;top:1344;width:284;height:283;mso-wrap-style:none;v-text-anchor:middle">
                  <v:fill o:detectmouseclick="t" type="solid" color2="red"/>
                  <v:stroke color="black" weight="9360" joinstyle="miter" endcap="flat"/>
                  <w10:wrap type="topAndBottom"/>
                </v:oval>
                <v:line id="shape_0" from="6481,776" to="7050,1059" stroked="t" o:allowincell="f" style="position:absolute;flip:xy">
                  <v:stroke color="black" weight="9360" endarrow="block" endarrowwidth="medium" endarrowlength="medium" joinstyle="miter" endcap="flat"/>
                  <v:fill o:detectmouseclick="t" on="false"/>
                  <w10:wrap type="topAndBottom"/>
                </v:line>
                <v:line id="shape_0" from="1932,887" to="2770,130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ind w:right="-142" w:hanging="0"/>
        <w:rPr>
          <w:b/>
          <w:b/>
          <w:sz w:val="24"/>
          <w:lang w:eastAsia="fr-FR"/>
        </w:rPr>
      </w:pPr>
      <w:r>
        <w:rPr>
          <w:b/>
          <w:sz w:val="24"/>
          <w:lang w:eastAsia="fr-FR"/>
        </w:rPr>
      </w:r>
    </w:p>
    <w:p>
      <w:pPr>
        <w:pStyle w:val="Normal"/>
        <w:ind w:left="60" w:right="-142" w:hanging="0"/>
        <w:rPr>
          <w:b/>
          <w:b/>
          <w:sz w:val="24"/>
          <w:lang w:eastAsia="fr-FR"/>
        </w:rPr>
      </w:pPr>
      <w:r>
        <w:rPr>
          <w:b/>
          <w:sz w:val="24"/>
          <w:lang w:eastAsia="fr-FR"/>
        </w:rPr>
      </w:r>
    </w:p>
    <w:p>
      <w:pPr>
        <w:pStyle w:val="Normal"/>
        <w:ind w:right="-142" w:hanging="0"/>
        <w:rPr>
          <w:sz w:val="32"/>
          <w:lang w:eastAsia="fr-FR"/>
        </w:rPr>
      </w:pPr>
      <w:r>
        <w:rPr>
          <w:sz w:val="32"/>
          <w:lang w:eastAsia="fr-FR"/>
        </w:rPr>
        <w:t>De cette manière Ptolémée réduisit les anomalies apparentes, comme celle de l'éloignement périodique des planètes. En dépit de sa complexité, le système de Ptolémée permettait de prévoir les positions du Soleil, de la Lune et des étoiles avec une remarquable précision. Suffisamment pour dresser du mouvement de la Lune des tables</w:t>
      </w:r>
    </w:p>
    <w:p>
      <w:pPr>
        <w:pStyle w:val="Normal"/>
        <w:ind w:left="60" w:right="-142" w:hanging="60"/>
        <w:rPr>
          <w:sz w:val="32"/>
          <w:lang w:eastAsia="fr-FR"/>
        </w:rPr>
      </w:pPr>
      <w:r>
        <w:rPr>
          <w:sz w:val="32"/>
          <w:lang w:eastAsia="fr-FR"/>
        </w:rPr>
        <w:t>plus exactes et déterminer à l’avance avec plus de certitude les époques</w:t>
      </w:r>
    </w:p>
    <w:p>
      <w:pPr>
        <w:pStyle w:val="Normal"/>
        <w:ind w:left="60" w:right="-142" w:hanging="60"/>
        <w:rPr>
          <w:sz w:val="32"/>
          <w:lang w:eastAsia="fr-FR"/>
        </w:rPr>
      </w:pPr>
      <w:r>
        <w:rPr>
          <w:sz w:val="32"/>
          <w:lang w:eastAsia="fr-FR"/>
        </w:rPr>
        <w:t>des éclipses et leurs caractéristiques.</w:t>
      </w:r>
    </w:p>
    <w:p>
      <w:pPr>
        <w:pStyle w:val="Normal"/>
        <w:ind w:right="-142" w:hanging="60"/>
        <w:rPr/>
      </w:pPr>
      <w:r>
        <w:rPr>
          <w:sz w:val="32"/>
          <w:lang w:eastAsia="fr-FR"/>
        </w:rPr>
        <w:t xml:space="preserve"> </w:t>
      </w:r>
      <w:r>
        <w:rPr>
          <w:sz w:val="32"/>
          <w:lang w:eastAsia="fr-FR"/>
        </w:rPr>
        <w:t xml:space="preserve">Mais pour que cette théorie, connue sous le nom de </w:t>
      </w:r>
      <w:r>
        <w:rPr>
          <w:i/>
          <w:sz w:val="32"/>
          <w:lang w:eastAsia="fr-FR"/>
        </w:rPr>
        <w:t>théorie des épicycles,</w:t>
      </w:r>
      <w:r>
        <w:rPr>
          <w:sz w:val="32"/>
          <w:lang w:eastAsia="fr-FR"/>
        </w:rPr>
        <w:t xml:space="preserve"> fonctionne, il dut toutefois introduire des corrections par rapport aux calculs mathématiques traditionnels. </w:t>
      </w:r>
    </w:p>
    <w:p>
      <w:pPr>
        <w:pStyle w:val="Normal"/>
        <w:ind w:right="-142" w:hanging="0"/>
        <w:rPr>
          <w:sz w:val="32"/>
          <w:lang w:eastAsia="fr-FR"/>
        </w:rPr>
      </w:pPr>
      <w:r>
        <w:rPr>
          <w:sz w:val="32"/>
          <w:lang w:eastAsia="fr-FR"/>
        </w:rPr>
        <w:t>Ce fut l'une des raisons pour laquelle l'astronome polonais Nicolas</w:t>
      </w:r>
    </w:p>
    <w:p>
      <w:pPr>
        <w:pStyle w:val="Normal"/>
        <w:ind w:right="-142" w:hanging="0"/>
        <w:rPr/>
      </w:pPr>
      <w:r>
        <w:rPr>
          <w:sz w:val="32"/>
          <w:lang w:eastAsia="fr-FR"/>
        </w:rPr>
        <w:t>Copernic rejeta le système de Ptolémée au XVI</w:t>
      </w:r>
      <w:r>
        <w:rPr>
          <w:sz w:val="32"/>
          <w:vertAlign w:val="superscript"/>
          <w:lang w:eastAsia="fr-FR"/>
        </w:rPr>
        <w:t>ème</w:t>
      </w:r>
      <w:r>
        <w:rPr>
          <w:sz w:val="32"/>
          <w:lang w:eastAsia="fr-FR"/>
        </w:rPr>
        <w:t xml:space="preserve"> siècle, et développa sa propre théorie, dite héliocentrique, qui affirmait au contraire que le Soleil était situé au centre du Système solaire. </w:t>
      </w:r>
    </w:p>
    <w:p>
      <w:pPr>
        <w:pStyle w:val="Normal"/>
        <w:ind w:right="-142" w:hanging="0"/>
        <w:rPr>
          <w:sz w:val="32"/>
          <w:lang w:eastAsia="fr-FR"/>
        </w:rPr>
      </w:pPr>
      <w:r>
        <w:rPr>
          <w:sz w:val="32"/>
          <w:lang w:eastAsia="fr-FR"/>
        </w:rPr>
        <w:t>Néanmoins, Copernic conserva la notion d'épicycle.</w:t>
      </w:r>
    </w:p>
    <w:p>
      <w:pPr>
        <w:pStyle w:val="Normal"/>
        <w:ind w:left="60" w:right="-142" w:hanging="0"/>
        <w:rPr>
          <w:sz w:val="32"/>
          <w:lang w:eastAsia="fr-FR"/>
        </w:rPr>
      </w:pPr>
      <w:r>
        <w:rPr>
          <w:sz w:val="32"/>
          <w:lang w:eastAsia="fr-FR"/>
        </w:rPr>
      </w:r>
    </w:p>
    <w:p>
      <w:pPr>
        <w:pStyle w:val="Normal"/>
        <w:ind w:right="-142" w:hanging="0"/>
        <w:rPr/>
      </w:pPr>
      <w:r>
        <w:rPr>
          <w:sz w:val="32"/>
          <w:lang w:eastAsia="fr-FR"/>
        </w:rPr>
        <w:t xml:space="preserve">On lui attribue également un livre intitulé </w:t>
      </w:r>
      <w:r>
        <w:rPr>
          <w:i/>
          <w:sz w:val="32"/>
          <w:lang w:eastAsia="fr-FR"/>
        </w:rPr>
        <w:t>Tetrabiblos</w:t>
      </w:r>
      <w:r>
        <w:rPr>
          <w:sz w:val="32"/>
          <w:lang w:eastAsia="fr-FR"/>
        </w:rPr>
        <w:t>, dans lequel il appliqua l'astronomie à l'astrologie et à l'élaboration des horoscopes.</w:t>
      </w:r>
    </w:p>
    <w:p>
      <w:pPr>
        <w:pStyle w:val="Normal"/>
        <w:rPr/>
      </w:pPr>
      <w:r>
        <w:rPr>
          <w:sz w:val="32"/>
          <w:lang w:eastAsia="fr-FR"/>
        </w:rPr>
        <w:t xml:space="preserve">Géographe, il exposa dans </w:t>
      </w:r>
      <w:r>
        <w:rPr>
          <w:i/>
          <w:sz w:val="32"/>
          <w:lang w:eastAsia="fr-FR"/>
        </w:rPr>
        <w:t>Imago mundi</w:t>
      </w:r>
      <w:r>
        <w:rPr>
          <w:sz w:val="32"/>
          <w:lang w:eastAsia="fr-FR"/>
        </w:rPr>
        <w:t xml:space="preserve"> de nouvelles méthodes de projection stéréographique et dressa les premières cartes, en calculant les coordonnées (latitude et longitude) d'environ 8 000 lieux. Cette représentation cartographique exerça une influence pendant des siècles, en dépit du caractère peu fiable de certaines informations.</w:t>
      </w:r>
    </w:p>
    <w:p>
      <w:pPr>
        <w:pStyle w:val="Normal"/>
        <w:rPr>
          <w:sz w:val="32"/>
          <w:lang w:eastAsia="fr-FR"/>
        </w:rPr>
      </w:pPr>
      <w:r>
        <w:rPr>
          <w:sz w:val="32"/>
          <w:lang w:eastAsia="fr-FR"/>
        </w:rPr>
        <w:t xml:space="preserve">En effet, pour la circonférence terrestre Ptolémée avait rejeté l'estimation étonnement précise d'Eratosthène et avait évalué la circonférence du globe à 28 800 km au lieu de 40 000 km. </w:t>
      </w:r>
    </w:p>
    <w:p>
      <w:pPr>
        <w:pStyle w:val="Normal"/>
        <w:rPr>
          <w:sz w:val="32"/>
          <w:lang w:eastAsia="fr-FR"/>
        </w:rPr>
      </w:pPr>
      <w:r>
        <w:rPr>
          <w:sz w:val="32"/>
          <w:lang w:eastAsia="fr-FR"/>
        </w:rPr>
        <w:t>Ceci engendra des erreurs sur les calculs de longitude et eut pour effet sur les cartes de réduire grossièrement l'étendue du monde.</w:t>
      </w:r>
    </w:p>
    <w:p>
      <w:pPr>
        <w:pStyle w:val="Normal"/>
        <w:ind w:right="-142" w:hanging="0"/>
        <w:rPr>
          <w:sz w:val="32"/>
          <w:lang w:eastAsia="fr-FR"/>
        </w:rPr>
      </w:pPr>
      <w:r>
        <w:rPr>
          <w:sz w:val="32"/>
          <w:lang w:eastAsia="fr-FR"/>
        </w:rPr>
      </w:r>
    </w:p>
    <w:p>
      <w:pPr>
        <w:pStyle w:val="Normal"/>
        <w:rPr>
          <w:sz w:val="32"/>
        </w:rPr>
      </w:pPr>
      <w:r>
        <w:rPr>
          <w:sz w:val="32"/>
        </w:rPr>
        <w:t>L'œuvre de Ptolémée, même si elle contient des erreurs est considérable et précieuse parce qu'elle représente la synthèse de plusieurs siècles de recherches astronomiques, physique et mathématiques.</w:t>
      </w:r>
    </w:p>
    <w:p>
      <w:pPr>
        <w:pStyle w:val="Normal"/>
        <w:rPr>
          <w:sz w:val="32"/>
        </w:rPr>
      </w:pPr>
      <w:r>
        <w:rPr>
          <w:sz w:val="32"/>
        </w:rPr>
        <w:t xml:space="preserve">Il faut se rendre compte que chaque proposition fait l'objet d'une démonstration serrée, fruit d'innombrables observations, d'une information étendue et de raisonnements mathématiques difficiles, et que pour chacune des planètes il a refait ou le plus souvent établi par ses propres moyens l'analyse complète de tous les mouvements et le détail des données numériques. Pour résoudre un certain nombre de problèmes géométriques qui se posaient en astronomie et en géographie mathématique, Ptolémée a d'ailleurs a poursuivi les recherches d'Hipparque et de Ménélaüs en matière de trigonométrie sphérique. </w:t>
      </w:r>
    </w:p>
    <w:p>
      <w:pPr>
        <w:pStyle w:val="Normal"/>
        <w:rPr/>
      </w:pPr>
      <w:r>
        <w:rPr>
          <w:sz w:val="32"/>
        </w:rPr>
        <w:t>Avec lui s'achève le développement de l'astronomie antique, dont l'histoire n'est plus désormais que celle de son déclin, un moment arrêté par la Renaissance théodosienne à la fin du IV</w:t>
      </w:r>
      <w:r>
        <w:rPr>
          <w:sz w:val="32"/>
          <w:vertAlign w:val="superscript"/>
        </w:rPr>
        <w:t>ème</w:t>
      </w:r>
      <w:r>
        <w:rPr>
          <w:sz w:val="32"/>
        </w:rPr>
        <w:t xml:space="preserve"> siècle. </w:t>
      </w:r>
    </w:p>
    <w:p>
      <w:pPr>
        <w:pStyle w:val="Normal"/>
        <w:rPr>
          <w:sz w:val="32"/>
        </w:rPr>
      </w:pPr>
      <w:r>
        <w:rPr>
          <w:sz w:val="32"/>
        </w:rPr>
      </w:r>
    </w:p>
    <w:p>
      <w:pPr>
        <w:pStyle w:val="Normal"/>
        <w:rPr>
          <w:b/>
          <w:b/>
          <w:i/>
          <w:i/>
          <w:sz w:val="24"/>
          <w:lang w:val="en-US"/>
        </w:rPr>
      </w:pPr>
      <w:r>
        <w:rPr>
          <w:b/>
          <w:i/>
          <w:sz w:val="24"/>
          <w:lang w:val="en-US"/>
        </w:rPr>
        <w:drawing>
          <wp:anchor behindDoc="0" distT="0" distB="0" distL="114935" distR="114935" simplePos="0" locked="0" layoutInCell="0" allowOverlap="1" relativeHeight="31">
            <wp:simplePos x="0" y="0"/>
            <wp:positionH relativeFrom="column">
              <wp:posOffset>288290</wp:posOffset>
            </wp:positionH>
            <wp:positionV relativeFrom="paragraph">
              <wp:posOffset>267970</wp:posOffset>
            </wp:positionV>
            <wp:extent cx="5263515" cy="5817235"/>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a:srcRect l="-2147483648" t="-2147483648" r="-2147483648" b="-2147483648"/>
                    <a:stretch>
                      <a:fillRect/>
                    </a:stretch>
                  </pic:blipFill>
                  <pic:spPr bwMode="auto">
                    <a:xfrm>
                      <a:off x="0" y="0"/>
                      <a:ext cx="5263515" cy="58172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7820</wp:posOffset>
            </wp:positionH>
            <wp:positionV relativeFrom="paragraph">
              <wp:posOffset>725170</wp:posOffset>
            </wp:positionV>
            <wp:extent cx="5162550" cy="5553075"/>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srcRect l="-7" t="-6" r="-7" b="-6"/>
                    <a:stretch>
                      <a:fillRect/>
                    </a:stretch>
                  </pic:blipFill>
                  <pic:spPr bwMode="auto">
                    <a:xfrm>
                      <a:off x="0" y="0"/>
                      <a:ext cx="5162550" cy="5553075"/>
                    </a:xfrm>
                    <a:prstGeom prst="rect">
                      <a:avLst/>
                    </a:prstGeom>
                  </pic:spPr>
                </pic:pic>
              </a:graphicData>
            </a:graphic>
          </wp:anchor>
        </w:drawing>
      </w:r>
    </w:p>
    <w:p>
      <w:pPr>
        <w:pStyle w:val="Normal"/>
        <w:rPr>
          <w:b/>
          <w:b/>
          <w:i/>
          <w:i/>
          <w:sz w:val="24"/>
        </w:rPr>
      </w:pPr>
      <w:r>
        <w:rPr>
          <w:b/>
          <w:i/>
          <w:sz w:val="24"/>
        </w:rPr>
      </w:r>
    </w:p>
    <w:p>
      <w:pPr>
        <w:pStyle w:val="Normal"/>
        <w:rPr>
          <w:i/>
          <w:i/>
          <w:sz w:val="32"/>
        </w:rPr>
      </w:pPr>
      <w:r>
        <w:rPr>
          <w:i/>
          <w:sz w:val="32"/>
        </w:rPr>
      </w:r>
    </w:p>
    <w:p>
      <w:pPr>
        <w:pStyle w:val="Normal"/>
        <w:rPr/>
      </w:pPr>
      <w:r>
        <w:rPr>
          <w:sz w:val="32"/>
        </w:rPr>
        <w:t xml:space="preserve">Comme lui il est temps de constituer notre </w:t>
      </w:r>
      <w:r>
        <w:rPr>
          <w:i/>
          <w:sz w:val="32"/>
        </w:rPr>
        <w:t>Almageste</w:t>
      </w:r>
      <w:r>
        <w:rPr>
          <w:sz w:val="32"/>
        </w:rPr>
        <w:t xml:space="preserve"> et de résumer les connaissances que nous avons acquise en Astronomie.</w:t>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u w:val="single"/>
        </w:rPr>
        <w:t>Astronomie</w:t>
      </w:r>
      <w:r>
        <w:rPr>
          <w:sz w:val="32"/>
        </w:rPr>
        <w:t xml:space="preserve"> :</w:t>
      </w:r>
    </w:p>
    <w:p>
      <w:pPr>
        <w:pStyle w:val="Normal"/>
        <w:rPr>
          <w:sz w:val="32"/>
        </w:rPr>
      </w:pPr>
      <w:r>
        <w:rPr>
          <w:sz w:val="32"/>
        </w:rPr>
      </w:r>
    </w:p>
    <w:p>
      <w:pPr>
        <w:pStyle w:val="Normal"/>
        <w:rPr>
          <w:sz w:val="32"/>
        </w:rPr>
      </w:pPr>
      <w:r>
        <w:rPr>
          <w:sz w:val="32"/>
        </w:rPr>
        <w:t>Le cadran solaire, l'alidade, l'astrolabe</w:t>
      </w:r>
    </w:p>
    <w:p>
      <w:pPr>
        <w:pStyle w:val="Normal"/>
        <w:rPr>
          <w:sz w:val="32"/>
        </w:rPr>
      </w:pPr>
      <w:r>
        <w:rPr>
          <w:sz w:val="32"/>
        </w:rPr>
        <w:t>La Terre est une sphère immobile placée au centre de l'Univers</w:t>
      </w:r>
    </w:p>
    <w:p>
      <w:pPr>
        <w:pStyle w:val="Normal"/>
        <w:rPr>
          <w:sz w:val="32"/>
        </w:rPr>
      </w:pPr>
      <w:r>
        <w:rPr>
          <w:sz w:val="32"/>
        </w:rPr>
        <w:t>Sa circonférence est de 40 000 km</w:t>
      </w:r>
    </w:p>
    <w:p>
      <w:pPr>
        <w:pStyle w:val="Normal"/>
        <w:rPr>
          <w:sz w:val="32"/>
        </w:rPr>
      </w:pPr>
      <w:r>
        <w:rPr>
          <w:sz w:val="32"/>
        </w:rPr>
        <w:t>Son axe Nord-Sud est incliné de 23°51'</w:t>
      </w:r>
    </w:p>
    <w:p>
      <w:pPr>
        <w:pStyle w:val="Normal"/>
        <w:rPr>
          <w:sz w:val="32"/>
        </w:rPr>
      </w:pPr>
      <w:r>
        <w:rPr>
          <w:sz w:val="32"/>
        </w:rPr>
        <w:t>Il dessine un cercle dans l'espace en 25 800 ans (précession des équinoxes)</w:t>
      </w:r>
    </w:p>
    <w:p>
      <w:pPr>
        <w:pStyle w:val="Normal"/>
        <w:rPr>
          <w:sz w:val="32"/>
        </w:rPr>
      </w:pPr>
      <w:r>
        <w:rPr>
          <w:sz w:val="32"/>
        </w:rPr>
        <w:t>La durée d'un jour est de 24 heures</w:t>
      </w:r>
    </w:p>
    <w:p>
      <w:pPr>
        <w:pStyle w:val="Normal"/>
        <w:rPr>
          <w:sz w:val="32"/>
        </w:rPr>
      </w:pPr>
      <w:r>
        <w:rPr>
          <w:sz w:val="32"/>
        </w:rPr>
        <w:t>La durée d'une année tropique est de 365,6 jours</w:t>
      </w:r>
    </w:p>
    <w:p>
      <w:pPr>
        <w:pStyle w:val="Normal"/>
        <w:rPr>
          <w:sz w:val="32"/>
        </w:rPr>
      </w:pPr>
      <w:r>
        <w:rPr>
          <w:sz w:val="32"/>
        </w:rPr>
        <w:t>La Lune est une sphère en mouvement circulaire et uniforme autour de la Terre.</w:t>
      </w:r>
    </w:p>
    <w:p>
      <w:pPr>
        <w:pStyle w:val="Normal"/>
        <w:rPr>
          <w:sz w:val="32"/>
        </w:rPr>
      </w:pPr>
      <w:r>
        <w:rPr>
          <w:sz w:val="32"/>
        </w:rPr>
        <w:t>La durée de ce mouvement, c'est à dire la durée d'un tour est de 27 jours 1/3</w:t>
      </w:r>
    </w:p>
    <w:p>
      <w:pPr>
        <w:pStyle w:val="Normal"/>
        <w:rPr>
          <w:sz w:val="32"/>
        </w:rPr>
      </w:pPr>
      <w:r>
        <w:rPr>
          <w:sz w:val="32"/>
        </w:rPr>
        <w:t>La durée séparant deux pleines Lune est de 29 jours 1/2</w:t>
      </w:r>
    </w:p>
    <w:p>
      <w:pPr>
        <w:pStyle w:val="Normal"/>
        <w:rPr>
          <w:sz w:val="32"/>
        </w:rPr>
      </w:pPr>
      <w:r>
        <w:rPr>
          <w:sz w:val="32"/>
        </w:rPr>
        <w:t>La Lune réfléchi la lumière du Soleil</w:t>
      </w:r>
    </w:p>
    <w:p>
      <w:pPr>
        <w:pStyle w:val="Normal"/>
        <w:rPr>
          <w:sz w:val="32"/>
        </w:rPr>
      </w:pPr>
      <w:r>
        <w:rPr>
          <w:sz w:val="32"/>
        </w:rPr>
        <w:t>Son diamètre est le tiers de celui de la Terre</w:t>
      </w:r>
    </w:p>
    <w:p>
      <w:pPr>
        <w:pStyle w:val="Normal"/>
        <w:rPr>
          <w:sz w:val="32"/>
        </w:rPr>
      </w:pPr>
      <w:r>
        <w:rPr>
          <w:sz w:val="32"/>
        </w:rPr>
        <w:t>Lorsqu'elle se place entre la Terre et le Soleil il y a éclipse de Soleil</w:t>
      </w:r>
    </w:p>
    <w:p>
      <w:pPr>
        <w:pStyle w:val="Normal"/>
        <w:rPr>
          <w:sz w:val="32"/>
        </w:rPr>
      </w:pPr>
      <w:r>
        <w:rPr>
          <w:sz w:val="32"/>
        </w:rPr>
        <w:t>Lorsqu'elle se place dans l'ombre de la Terre il y a éclipse de Lune</w:t>
      </w:r>
    </w:p>
    <w:p>
      <w:pPr>
        <w:pStyle w:val="Normal"/>
        <w:rPr>
          <w:sz w:val="32"/>
        </w:rPr>
      </w:pPr>
      <w:r>
        <w:rPr>
          <w:sz w:val="32"/>
        </w:rPr>
        <w:t>Les éclipses se reproduisent à intervalles réguliers appelés saros : 18 années 11 jours</w:t>
      </w:r>
    </w:p>
    <w:p>
      <w:pPr>
        <w:pStyle w:val="Normal"/>
        <w:rPr>
          <w:sz w:val="32"/>
        </w:rPr>
      </w:pPr>
      <w:r>
        <w:rPr>
          <w:sz w:val="32"/>
        </w:rPr>
        <w:t>Les planètes sont elles aussi animées d'un mouvement circulaire et uniforme</w:t>
      </w:r>
    </w:p>
    <w:p>
      <w:pPr>
        <w:pStyle w:val="Normal"/>
        <w:rPr>
          <w:sz w:val="32"/>
        </w:rPr>
      </w:pPr>
      <w:r>
        <w:rPr>
          <w:sz w:val="32"/>
        </w:rPr>
        <w:t>Elles se répartissent autour de la Terre dans l'ordre suivant :</w:t>
      </w:r>
    </w:p>
    <w:p>
      <w:pPr>
        <w:pStyle w:val="Normal"/>
        <w:rPr>
          <w:sz w:val="32"/>
        </w:rPr>
      </w:pPr>
      <w:r>
        <w:rPr>
          <w:sz w:val="32"/>
        </w:rPr>
        <w:t>Terre, Lune, Mercure, Vénus, Vénus, Soleil , Mars, Jupiter, Saturne</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u w:val="single"/>
        </w:rPr>
        <w:t>RESUME</w:t>
      </w:r>
      <w:r>
        <w:rPr>
          <w:sz w:val="32"/>
        </w:rPr>
        <w:t xml:space="preserve"> :</w:t>
      </w:r>
    </w:p>
    <w:p>
      <w:pPr>
        <w:pStyle w:val="Normal"/>
        <w:rPr>
          <w:sz w:val="32"/>
        </w:rPr>
      </w:pPr>
      <w:r>
        <w:rPr>
          <w:sz w:val="32"/>
        </w:rPr>
      </w:r>
    </w:p>
    <w:p>
      <w:pPr>
        <w:pStyle w:val="Normal"/>
        <w:rPr>
          <w:sz w:val="32"/>
        </w:rPr>
      </w:pPr>
      <w:r>
        <w:rPr>
          <w:sz w:val="32"/>
        </w:rPr>
        <w:t>La Terre était plate, elle est devenue progressivement cylindrique puis sphérique. La preuve de sa rotondité a été apportée par Aristote (éclipses) et non par Galilée !</w:t>
      </w:r>
    </w:p>
    <w:p>
      <w:pPr>
        <w:pStyle w:val="Normal"/>
        <w:rPr>
          <w:sz w:val="32"/>
        </w:rPr>
      </w:pPr>
      <w:r>
        <w:rPr>
          <w:sz w:val="32"/>
        </w:rPr>
        <w:t>Son diamètre a été calculé par Pythéas, puis Eratosthène et il a été estimé à 40 000 km mais transcrit à 28 800 km par Ptolémée</w:t>
      </w:r>
    </w:p>
    <w:p>
      <w:pPr>
        <w:pStyle w:val="Normal"/>
        <w:rPr>
          <w:sz w:val="32"/>
        </w:rPr>
      </w:pPr>
      <w:r>
        <w:rPr>
          <w:sz w:val="32"/>
        </w:rPr>
        <w:t>La Terre était immobile au centre de l'Univers, elle s'est mue peu à peu, puis s'est trouvée située en mouvement autour du Soleil, avant de reprendre un place privilégiée immobile au centre de l'Univers.</w:t>
      </w:r>
    </w:p>
    <w:p>
      <w:pPr>
        <w:pStyle w:val="Normal"/>
        <w:rPr>
          <w:sz w:val="32"/>
        </w:rPr>
      </w:pPr>
      <w:r>
        <w:rPr>
          <w:sz w:val="32"/>
        </w:rPr>
        <w:t xml:space="preserve">Ce géocentrisme n'a été préféré à l'héliocentrisme que pour "sauver les apparences". </w:t>
      </w:r>
    </w:p>
    <w:p>
      <w:pPr>
        <w:pStyle w:val="Normal"/>
        <w:rPr>
          <w:sz w:val="32"/>
        </w:rPr>
      </w:pPr>
      <w:r>
        <w:rPr>
          <w:sz w:val="32"/>
        </w:rPr>
      </w:r>
    </w:p>
    <w:p>
      <w:pPr>
        <w:pStyle w:val="Normal"/>
        <w:rPr>
          <w:sz w:val="32"/>
        </w:rPr>
      </w:pPr>
      <w:r>
        <w:rPr>
          <w:sz w:val="32"/>
        </w:rPr>
        <w:t xml:space="preserve">Ptolémée (Ch. 2) expose sommairement le plan de son ouvrage, </w:t>
      </w:r>
    </w:p>
    <w:p>
      <w:pPr>
        <w:pStyle w:val="Normal"/>
        <w:rPr>
          <w:sz w:val="32"/>
        </w:rPr>
      </w:pPr>
      <w:r>
        <w:rPr>
          <w:sz w:val="32"/>
        </w:rPr>
        <w:t xml:space="preserve">en déclarant qu'il faut commencer par admettre comme prémisses : </w:t>
      </w:r>
    </w:p>
    <w:p>
      <w:pPr>
        <w:pStyle w:val="Normal"/>
        <w:rPr>
          <w:sz w:val="32"/>
        </w:rPr>
      </w:pPr>
      <w:r>
        <w:rPr>
          <w:sz w:val="32"/>
        </w:rPr>
      </w:r>
    </w:p>
    <w:p>
      <w:pPr>
        <w:pStyle w:val="Normal"/>
        <w:rPr>
          <w:sz w:val="32"/>
        </w:rPr>
      </w:pPr>
      <w:r>
        <w:rPr>
          <w:sz w:val="32"/>
        </w:rPr>
        <w:t xml:space="preserve">1°) Que le ciel est sphérique et qu'il se meut comme une sphère  </w:t>
      </w:r>
    </w:p>
    <w:p>
      <w:pPr>
        <w:pStyle w:val="Normal"/>
        <w:rPr>
          <w:sz w:val="32"/>
        </w:rPr>
      </w:pPr>
      <w:r>
        <w:rPr>
          <w:sz w:val="32"/>
        </w:rPr>
        <w:t xml:space="preserve">      </w:t>
      </w:r>
      <w:r>
        <w:rPr>
          <w:sz w:val="32"/>
        </w:rPr>
        <w:t xml:space="preserve">(c'est-à-dire  autour d'un axe passant par son centre) ; </w:t>
      </w:r>
    </w:p>
    <w:p>
      <w:pPr>
        <w:pStyle w:val="Normal"/>
        <w:rPr>
          <w:sz w:val="32"/>
        </w:rPr>
      </w:pPr>
      <w:r>
        <w:rPr>
          <w:sz w:val="32"/>
        </w:rPr>
      </w:r>
    </w:p>
    <w:p>
      <w:pPr>
        <w:pStyle w:val="Normal"/>
        <w:rPr>
          <w:sz w:val="32"/>
        </w:rPr>
      </w:pPr>
      <w:r>
        <w:rPr>
          <w:sz w:val="32"/>
        </w:rPr>
        <w:t xml:space="preserve">2°) Que la  terre est, dans son ensemble, sensiblement sphérique; </w:t>
      </w:r>
    </w:p>
    <w:p>
      <w:pPr>
        <w:pStyle w:val="Normal"/>
        <w:rPr>
          <w:sz w:val="32"/>
        </w:rPr>
      </w:pPr>
      <w:r>
        <w:rPr>
          <w:sz w:val="32"/>
        </w:rPr>
      </w:r>
    </w:p>
    <w:p>
      <w:pPr>
        <w:pStyle w:val="Normal"/>
        <w:rPr>
          <w:sz w:val="32"/>
        </w:rPr>
      </w:pPr>
      <w:r>
        <w:rPr>
          <w:sz w:val="32"/>
        </w:rPr>
        <w:t xml:space="preserve">3°) Qu'elle est située au milieu du ciel, vers le centre ; </w:t>
      </w:r>
    </w:p>
    <w:p>
      <w:pPr>
        <w:pStyle w:val="Normal"/>
        <w:rPr>
          <w:sz w:val="32"/>
        </w:rPr>
      </w:pPr>
      <w:r>
        <w:rPr>
          <w:sz w:val="32"/>
        </w:rPr>
      </w:r>
    </w:p>
    <w:p>
      <w:pPr>
        <w:pStyle w:val="Normal"/>
        <w:rPr>
          <w:sz w:val="32"/>
        </w:rPr>
      </w:pPr>
      <w:r>
        <w:rPr>
          <w:sz w:val="32"/>
        </w:rPr>
        <w:t xml:space="preserve">4°) Que sa grandeur n'est que comme un point par rapport a la sphère </w:t>
      </w:r>
    </w:p>
    <w:p>
      <w:pPr>
        <w:pStyle w:val="Normal"/>
        <w:rPr>
          <w:sz w:val="32"/>
        </w:rPr>
      </w:pPr>
      <w:r>
        <w:rPr>
          <w:sz w:val="32"/>
        </w:rPr>
        <w:t xml:space="preserve">      </w:t>
      </w:r>
      <w:r>
        <w:rPr>
          <w:sz w:val="32"/>
        </w:rPr>
        <w:t xml:space="preserve">des fixes ; </w:t>
      </w:r>
    </w:p>
    <w:p>
      <w:pPr>
        <w:pStyle w:val="Normal"/>
        <w:rPr>
          <w:sz w:val="32"/>
        </w:rPr>
      </w:pPr>
      <w:r>
        <w:rPr>
          <w:sz w:val="32"/>
        </w:rPr>
      </w:r>
    </w:p>
    <w:p>
      <w:pPr>
        <w:pStyle w:val="Normal"/>
        <w:rPr>
          <w:sz w:val="32"/>
        </w:rPr>
      </w:pPr>
      <w:r>
        <w:rPr>
          <w:sz w:val="32"/>
        </w:rPr>
        <w:t xml:space="preserve">5°) Qu'elle elle n'est animée d'aucun mouvement de translation. </w:t>
      </w:r>
    </w:p>
    <w:p>
      <w:pPr>
        <w:pStyle w:val="Normal"/>
        <w:rPr>
          <w:sz w:val="32"/>
        </w:rPr>
      </w:pPr>
      <w:r>
        <w:rPr>
          <w:sz w:val="32"/>
        </w:rPr>
      </w:r>
    </w:p>
    <w:p>
      <w:pPr>
        <w:pStyle w:val="Normal"/>
        <w:rPr>
          <w:sz w:val="32"/>
        </w:rPr>
      </w:pPr>
      <w:r>
        <w:rPr>
          <w:sz w:val="32"/>
        </w:rPr>
        <w:t xml:space="preserve">Dans les chapitres suivants (3, 4, 5, 6), il détaille les motifs que l'on a d'adopter ces postulats et réfute les objections qui ont été élevées contre eux. </w:t>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numPr>
          <w:ilvl w:val="0"/>
          <w:numId w:val="2"/>
        </w:numPr>
        <w:rPr>
          <w:b/>
          <w:b/>
          <w:sz w:val="40"/>
        </w:rPr>
      </w:pPr>
      <w:r>
        <w:rPr>
          <w:b/>
          <w:sz w:val="40"/>
        </w:rPr>
        <w:t xml:space="preserve"> </w:t>
      </w:r>
      <w:r>
        <w:rPr>
          <w:b/>
          <w:sz w:val="40"/>
        </w:rPr>
        <w:t xml:space="preserve">Le Moyen-Age </w:t>
      </w:r>
    </w:p>
    <w:p>
      <w:pPr>
        <w:pStyle w:val="Normal"/>
        <w:rPr>
          <w:b/>
          <w:b/>
          <w:sz w:val="32"/>
        </w:rPr>
      </w:pPr>
      <w:r>
        <w:rPr>
          <w:b/>
          <w:sz w:val="32"/>
        </w:rPr>
      </w:r>
    </w:p>
    <w:p>
      <w:pPr>
        <w:pStyle w:val="Normal"/>
        <w:rPr>
          <w:sz w:val="32"/>
        </w:rPr>
      </w:pPr>
      <w:r>
        <w:rPr>
          <w:sz w:val="32"/>
        </w:rPr>
        <w:t>Dans l'esprit de nos contemporains, pourtant parmi les plus éclairés, le Moyen-Age apparaît comme obscur et pétri de croyances naïves ou effrayantes. La réalité est tout autre et cette période fait l'objet depuis quelque temps d'une revalorisation intense de la part des historiens des sciences et épistémologues. Pour bien comprendre tout le germe de connaissances qu'il a contenu, il faudrait plus d'une conférence. C'est pourquoi nous nous bornerons à rappeler certains faits marquants permettant de comprendre le passage et la transmission de cette science Hellène au chanoine de Thorn, puis à Galilée.</w:t>
      </w:r>
    </w:p>
    <w:p>
      <w:pPr>
        <w:pStyle w:val="Normal"/>
        <w:rPr>
          <w:sz w:val="32"/>
        </w:rPr>
      </w:pPr>
      <w:r>
        <w:rPr>
          <w:sz w:val="32"/>
        </w:rPr>
      </w:r>
    </w:p>
    <w:p>
      <w:pPr>
        <w:pStyle w:val="Normal"/>
        <w:rPr>
          <w:sz w:val="32"/>
        </w:rPr>
      </w:pPr>
      <w:r>
        <w:rPr>
          <w:sz w:val="32"/>
        </w:rPr>
        <w:t>L'astronomie grecque fut par la suite transmise aux Syriens, aux Hindous et aux Arabes, à la suite des conquêtes d'Alexandre le Grand.</w:t>
      </w:r>
    </w:p>
    <w:p>
      <w:pPr>
        <w:pStyle w:val="Normal"/>
        <w:rPr/>
      </w:pPr>
      <w:r>
        <w:rPr>
          <w:sz w:val="32"/>
        </w:rPr>
        <w:t>A partir du II</w:t>
      </w:r>
      <w:r>
        <w:rPr>
          <w:sz w:val="32"/>
          <w:vertAlign w:val="superscript"/>
        </w:rPr>
        <w:t>ème</w:t>
      </w:r>
      <w:r>
        <w:rPr>
          <w:sz w:val="32"/>
        </w:rPr>
        <w:t xml:space="preserve"> siècle ap. J.C., la nuit tombe sur la connaissance scientifique, nuit romaine d'abord, nuit chrétienne ensuite. Elle va durer, en Europe, à peu près mille ans, jusqu'à ce que la science naisse une seconde fois, y connaisse ce qui est, au pied de la lettre, </w:t>
      </w:r>
    </w:p>
    <w:p>
      <w:pPr>
        <w:pStyle w:val="Normal"/>
        <w:rPr>
          <w:sz w:val="32"/>
        </w:rPr>
      </w:pPr>
      <w:r>
        <w:rPr>
          <w:sz w:val="32"/>
        </w:rPr>
        <w:t>une re-naissance.</w:t>
      </w:r>
    </w:p>
    <w:p>
      <w:pPr>
        <w:pStyle w:val="Normal"/>
        <w:rPr>
          <w:sz w:val="32"/>
        </w:rPr>
      </w:pPr>
      <w:r>
        <w:rPr>
          <w:sz w:val="32"/>
        </w:rPr>
      </w:r>
    </w:p>
    <w:p>
      <w:pPr>
        <w:pStyle w:val="Normal"/>
        <w:rPr>
          <w:sz w:val="32"/>
        </w:rPr>
      </w:pPr>
      <w:r>
        <w:rPr>
          <w:sz w:val="32"/>
        </w:rPr>
        <w:t>Toutefois, lors de sa deuxième naissance, la science ne repartir pas vraiment de zéro. Elle disposera de deux bases différentes, à la fois fondations et obstacles à surmonter : la tradition scientifique grecque transmise par les Arabes, et les inventions des ingénieurs du Moyen-Age.</w:t>
      </w:r>
    </w:p>
    <w:p>
      <w:pPr>
        <w:pStyle w:val="Normal"/>
        <w:rPr/>
      </w:pPr>
      <w:r>
        <w:rPr>
          <w:sz w:val="32"/>
        </w:rPr>
        <w:t>Très vite maîtres d'Alexandrie, ou de ce qu'il en reste, les Arabes vont entretenir, dès le VIII</w:t>
      </w:r>
      <w:r>
        <w:rPr>
          <w:sz w:val="32"/>
          <w:vertAlign w:val="superscript"/>
        </w:rPr>
        <w:t>ème</w:t>
      </w:r>
      <w:r>
        <w:rPr>
          <w:sz w:val="32"/>
        </w:rPr>
        <w:t xml:space="preserve"> siècle, l'acquis scientifique alexandrin. Ils vont même aller beaucoup plus loin que les Grecs dans plusieurs domaines de la connaissance : l'astronomie bien sûr (ce n'est pas par hasard que " nos " étoiles portent des noms comme Altaïr, Bételgeuse ou Algol), mais aussi la médecine ou les mathématiques.</w:t>
      </w:r>
    </w:p>
    <w:p>
      <w:pPr>
        <w:pStyle w:val="Normal"/>
        <w:rPr>
          <w:sz w:val="32"/>
        </w:rPr>
      </w:pPr>
      <w:r>
        <w:rPr>
          <w:sz w:val="32"/>
        </w:rPr>
      </w:r>
    </w:p>
    <w:p>
      <w:pPr>
        <w:pStyle w:val="Normal"/>
        <w:rPr>
          <w:sz w:val="32"/>
        </w:rPr>
      </w:pPr>
      <w:r>
        <w:rPr>
          <w:sz w:val="32"/>
        </w:rPr>
        <w:t>Comment la science islamique a-t-elle été introduite en Occident ?</w:t>
      </w:r>
    </w:p>
    <w:p>
      <w:pPr>
        <w:pStyle w:val="Normal"/>
        <w:rPr>
          <w:sz w:val="32"/>
        </w:rPr>
      </w:pPr>
      <w:r>
        <w:rPr>
          <w:sz w:val="32"/>
        </w:rPr>
      </w:r>
    </w:p>
    <w:p>
      <w:pPr>
        <w:pStyle w:val="Normal"/>
        <w:rPr>
          <w:sz w:val="32"/>
        </w:rPr>
      </w:pPr>
      <w:r>
        <w:rPr>
          <w:sz w:val="32"/>
        </w:rPr>
        <w:t>La tradition attribuait aux croisades (1095) cette capacité de diffusion de la connaissance arabe. En fait c'est davantage lors de l'occupation musulmane de la Sicile et de l'Espagne que l'Occident prend connaissance des découvertes et de la science arabe.</w:t>
      </w:r>
    </w:p>
    <w:p>
      <w:pPr>
        <w:pStyle w:val="Normal"/>
        <w:rPr/>
      </w:pPr>
      <w:r>
        <w:rPr>
          <w:sz w:val="32"/>
        </w:rPr>
        <w:t>A ce propos, beaucoup d'historiens se refuent à admettre qu'entre la bataille de Poitiers (732) et le X</w:t>
      </w:r>
      <w:r>
        <w:rPr>
          <w:sz w:val="32"/>
          <w:vertAlign w:val="superscript"/>
        </w:rPr>
        <w:t>ème</w:t>
      </w:r>
      <w:r>
        <w:rPr>
          <w:sz w:val="32"/>
        </w:rPr>
        <w:t xml:space="preserve"> siècle aucune influence ne se soit exercée sur les sciences. C'est ignorer les cadeaux du calife de Bagdad à Charlemagne, les ambassades envoyées à Cordoue par Charles le Chauve (864) et Otton I</w:t>
      </w:r>
      <w:r>
        <w:rPr>
          <w:sz w:val="32"/>
          <w:vertAlign w:val="superscript"/>
        </w:rPr>
        <w:t>er</w:t>
      </w:r>
      <w:r>
        <w:rPr>
          <w:sz w:val="32"/>
        </w:rPr>
        <w:t xml:space="preserve"> (Jean de Gorze).</w:t>
      </w:r>
    </w:p>
    <w:p>
      <w:pPr>
        <w:pStyle w:val="Normal"/>
        <w:rPr>
          <w:sz w:val="32"/>
        </w:rPr>
      </w:pPr>
      <w:r>
        <w:rPr>
          <w:sz w:val="32"/>
        </w:rPr>
      </w:r>
    </w:p>
    <w:p>
      <w:pPr>
        <w:pStyle w:val="Normal"/>
        <w:rPr>
          <w:sz w:val="32"/>
        </w:rPr>
      </w:pPr>
      <w:r>
        <w:rPr>
          <w:sz w:val="32"/>
        </w:rPr>
        <w:t xml:space="preserve">C'est par là aussi que vont lui parvenir les textes grecs. </w:t>
      </w:r>
    </w:p>
    <w:p>
      <w:pPr>
        <w:pStyle w:val="Normal"/>
        <w:rPr>
          <w:sz w:val="32"/>
        </w:rPr>
      </w:pPr>
      <w:r>
        <w:rPr>
          <w:sz w:val="32"/>
        </w:rPr>
        <w:t>Et si l'Église chrétienne s'oppose d'abord vigoureusement à ces idées nécessairement païennes, elle ne tarde pas, avec Thomas d'Aquin, à s'apercevoir qu'Aristote n'est pas dangereux pour elle, bien au contraire. Et c'est sur une base solidement aristotélicienne - dite</w:t>
      </w:r>
    </w:p>
    <w:p>
      <w:pPr>
        <w:pStyle w:val="Normal"/>
        <w:rPr/>
      </w:pPr>
      <w:r>
        <w:rPr>
          <w:sz w:val="32"/>
        </w:rPr>
        <w:t>" scolastique " - que s'établissent au XIII</w:t>
      </w:r>
      <w:r>
        <w:rPr>
          <w:sz w:val="32"/>
          <w:vertAlign w:val="superscript"/>
        </w:rPr>
        <w:t>ème</w:t>
      </w:r>
      <w:r>
        <w:rPr>
          <w:sz w:val="32"/>
        </w:rPr>
        <w:t xml:space="preserve"> siècle les universités (Bologne, Montpellier, Paris, (Oxford ... ). </w:t>
      </w:r>
    </w:p>
    <w:p>
      <w:pPr>
        <w:pStyle w:val="Normal"/>
        <w:rPr>
          <w:sz w:val="32"/>
        </w:rPr>
      </w:pPr>
      <w:r>
        <w:rPr>
          <w:sz w:val="32"/>
        </w:rPr>
        <w:t>Ce qui marque un tournant décisif dans le renouveau intellectuel.</w:t>
      </w:r>
    </w:p>
    <w:p>
      <w:pPr>
        <w:pStyle w:val="Normal"/>
        <w:rPr>
          <w:sz w:val="32"/>
        </w:rPr>
      </w:pPr>
      <w:r>
        <w:rPr>
          <w:sz w:val="32"/>
        </w:rPr>
      </w:r>
    </w:p>
    <w:p>
      <w:pPr>
        <w:pStyle w:val="Normal"/>
        <w:rPr>
          <w:sz w:val="32"/>
        </w:rPr>
      </w:pPr>
      <w:r>
        <w:rPr>
          <w:sz w:val="32"/>
        </w:rPr>
        <w:t xml:space="preserve">Ainsi, alors que dans d'autres domaines la redécouverte des textes anciens donne le signal de la Renaissance, en ce qui concerne la physique cette redécouverte permet d'abord, au contraire, de protéger et de renforcer le sommeil millénaire de la curiosité scientifique. </w:t>
      </w:r>
    </w:p>
    <w:p>
      <w:pPr>
        <w:pStyle w:val="Normal"/>
        <w:rPr>
          <w:sz w:val="32"/>
        </w:rPr>
      </w:pPr>
      <w:r>
        <w:rPr>
          <w:sz w:val="32"/>
        </w:rPr>
      </w:r>
    </w:p>
    <w:p>
      <w:pPr>
        <w:pStyle w:val="Normal"/>
        <w:rPr>
          <w:sz w:val="32"/>
        </w:rPr>
      </w:pPr>
      <w:r>
        <w:rPr>
          <w:sz w:val="32"/>
        </w:rPr>
        <w:t xml:space="preserve">Mais pendant ce long sommeil de la science, la technique, elle, n'a pas dormi. Aux ingénieurs d'Alexandrie ont succédé les ingénieurs du Moyen-Age, tant dans les pays musulmans que dans les pays </w:t>
      </w:r>
    </w:p>
    <w:p>
      <w:pPr>
        <w:pStyle w:val="Normal"/>
        <w:rPr/>
      </w:pPr>
      <w:r>
        <w:rPr>
          <w:sz w:val="32"/>
        </w:rPr>
        <w:t xml:space="preserve">chrétiens. Canaux, écluses, moulins, instruments de levage, outils de constructions navales, tout cela n'a pas cessé de progresser, lentement certes, mais sûrement. Citons seulement par exemple Pierre de Maricourt célèbre pour son ouvrage </w:t>
      </w:r>
      <w:r>
        <w:rPr>
          <w:i/>
          <w:sz w:val="32"/>
        </w:rPr>
        <w:t>De Magnete</w:t>
      </w:r>
      <w:r>
        <w:rPr>
          <w:sz w:val="32"/>
        </w:rPr>
        <w:t>, dans lequel il exposait l'expérience de l'aimant brisé et qui plaidait - en pleine " redécouverte " de l'orthodoxie aristotélicienne - pour une physique expérimentale …</w:t>
      </w:r>
    </w:p>
    <w:p>
      <w:pPr>
        <w:pStyle w:val="Normal"/>
        <w:rPr>
          <w:sz w:val="32"/>
        </w:rPr>
      </w:pPr>
      <w:r>
        <w:rPr>
          <w:sz w:val="32"/>
        </w:rPr>
      </w:r>
    </w:p>
    <w:p>
      <w:pPr>
        <w:pStyle w:val="Normal"/>
        <w:rPr>
          <w:sz w:val="32"/>
        </w:rPr>
      </w:pPr>
      <w:r>
        <w:rPr>
          <w:sz w:val="32"/>
        </w:rPr>
        <w:t xml:space="preserve">Son élève Roger Bacon, " théologien et philosophe " anglais est partisan d'une intervention systématique des mathématiques dans les </w:t>
      </w:r>
    </w:p>
    <w:p>
      <w:pPr>
        <w:pStyle w:val="Normal"/>
        <w:rPr>
          <w:sz w:val="32"/>
        </w:rPr>
      </w:pPr>
      <w:r>
        <w:rPr>
          <w:sz w:val="32"/>
        </w:rPr>
        <w:t>" sciences de la nature ". C'est à lui que l'on doit une des premières critiques de la science scolastique qui lui vaudra quinze de prison.</w:t>
      </w:r>
    </w:p>
    <w:p>
      <w:pPr>
        <w:pStyle w:val="Normal"/>
        <w:rPr>
          <w:sz w:val="32"/>
        </w:rPr>
      </w:pPr>
      <w:r>
        <w:rPr>
          <w:sz w:val="32"/>
        </w:rPr>
        <w:t>Il est souvent considéré comme le "père de la physique expérimentale" par les commentateurs de l'époque.</w:t>
      </w:r>
    </w:p>
    <w:p>
      <w:pPr>
        <w:pStyle w:val="Normal"/>
        <w:rPr>
          <w:sz w:val="32"/>
        </w:rPr>
      </w:pPr>
      <w:r>
        <w:rPr>
          <w:sz w:val="32"/>
        </w:rPr>
        <w:t>Puis ce sera le savant allemand Nicolas de Cues qui remettra en question le système géocentrique de l'Univers.</w:t>
      </w:r>
    </w:p>
    <w:p>
      <w:pPr>
        <w:pStyle w:val="Normal"/>
        <w:rPr>
          <w:sz w:val="32"/>
        </w:rPr>
      </w:pPr>
      <w:r>
        <w:rPr>
          <w:sz w:val="32"/>
        </w:rPr>
      </w:r>
    </w:p>
    <w:p>
      <w:pPr>
        <w:pStyle w:val="Normal"/>
        <w:rPr>
          <w:sz w:val="32"/>
        </w:rPr>
      </w:pPr>
      <w:r>
        <w:rPr>
          <w:sz w:val="32"/>
        </w:rPr>
        <w:t xml:space="preserve">L'étrangeté qui émane de la science médiévale pour un scientifique d'aujourd'hui tient plus à une différence de priorités </w:t>
      </w:r>
    </w:p>
    <w:p>
      <w:pPr>
        <w:pStyle w:val="Normal"/>
        <w:rPr>
          <w:sz w:val="32"/>
        </w:rPr>
      </w:pPr>
      <w:r>
        <w:rPr>
          <w:sz w:val="32"/>
        </w:rPr>
        <w:t xml:space="preserve">culturelles qu'au contenu même du savoir. </w:t>
      </w:r>
    </w:p>
    <w:p>
      <w:pPr>
        <w:pStyle w:val="Normal"/>
        <w:rPr>
          <w:sz w:val="32"/>
        </w:rPr>
      </w:pPr>
      <w:r>
        <w:rPr>
          <w:sz w:val="32"/>
        </w:rPr>
        <w:t xml:space="preserve">Les disciplines scientifiques médiévales étaient englobées dans un ensemble où tous les domaines du savoir rationnel étaient organisés en une sorte de pyramide, avec la théologie au sommet. </w:t>
      </w:r>
    </w:p>
    <w:p>
      <w:pPr>
        <w:pStyle w:val="Normal"/>
        <w:rPr>
          <w:sz w:val="32"/>
        </w:rPr>
      </w:pPr>
      <w:r>
        <w:rPr>
          <w:sz w:val="32"/>
        </w:rPr>
        <w:t xml:space="preserve">Cette disposition eut évidemment pour inconvénient de susciter quelques tensions lorsque, par exemple, sur la question de l'éternité du monde, la physique aristotélicienne n'était pas en accord avec le dogme chrétien. Les condamnations parisiennes de 1277 qui en résultaient ne sont cependant pas comparables au procès de Galilée, lequel, d'ailleurs, n'eut pas pour seule cause des problèmes de dogme. Les questions relatives à la science étaient minoritaires au sein des articles condamnés en 1277 et leur portée, même à Paris, est toujours controversée. </w:t>
      </w:r>
    </w:p>
    <w:p>
      <w:pPr>
        <w:pStyle w:val="Normal"/>
        <w:rPr>
          <w:sz w:val="32"/>
        </w:rPr>
      </w:pPr>
      <w:r>
        <w:rPr>
          <w:sz w:val="32"/>
        </w:rPr>
      </w:r>
    </w:p>
    <w:p>
      <w:pPr>
        <w:pStyle w:val="Normal"/>
        <w:rPr>
          <w:sz w:val="32"/>
        </w:rPr>
      </w:pPr>
      <w:r>
        <w:rPr>
          <w:sz w:val="32"/>
        </w:rPr>
        <w:t>Si la place et la rotation de la Terre dans l'Univers font encore l'objet de controverses et de condamnations, sa forme sphérique est assez bien répandue ainsi qu'en attestent les écrits de voyage de Christophe Colomb (1451-1506).</w:t>
      </w:r>
    </w:p>
    <w:p>
      <w:pPr>
        <w:pStyle w:val="Normal"/>
        <w:autoSpaceDE w:val="false"/>
        <w:spacing w:lineRule="atLeast" w:line="360" w:before="200" w:after="200"/>
        <w:ind w:right="300" w:hanging="0"/>
        <w:rPr>
          <w:sz w:val="32"/>
        </w:rPr>
      </w:pPr>
      <w:r>
        <w:rPr>
          <w:sz w:val="32"/>
        </w:rPr>
        <w:t>D'autre part, l'erreur de Ptolémée sous-estimant le diamètre de la Terre fut une des raisons pour laquelle le navigateur espagnol navigua vers l'ouest : " entre la fin de l’Orient et la fin de l’Occident il n’y a qu’une petite mer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b/>
          <w:b/>
          <w:sz w:val="40"/>
        </w:rPr>
      </w:pPr>
      <w:r>
        <w:rPr>
          <w:b/>
          <w:sz w:val="40"/>
        </w:rPr>
        <w:t xml:space="preserve"> </w:t>
      </w:r>
      <w:r>
        <w:rPr>
          <w:b/>
          <w:sz w:val="40"/>
        </w:rPr>
        <w:t>La Renaissance</w:t>
      </w:r>
    </w:p>
    <w:p>
      <w:pPr>
        <w:pStyle w:val="Normal"/>
        <w:rPr>
          <w:b/>
          <w:b/>
          <w:sz w:val="32"/>
        </w:rPr>
      </w:pPr>
      <w:r>
        <w:rPr>
          <w:b/>
          <w:sz w:val="32"/>
        </w:rPr>
      </w:r>
    </w:p>
    <w:p>
      <w:pPr>
        <w:pStyle w:val="Normal"/>
        <w:rPr/>
      </w:pPr>
      <w:r>
        <w:rPr>
          <w:sz w:val="48"/>
          <w:u w:val="single"/>
        </w:rPr>
        <w:t>NICOLAS COPERNIC</w:t>
      </w:r>
      <w:r>
        <w:rPr>
          <w:sz w:val="48"/>
        </w:rPr>
        <w:t xml:space="preserve"> :</w:t>
      </w:r>
    </w:p>
    <w:p>
      <w:pPr>
        <w:pStyle w:val="Normal"/>
        <w:rPr>
          <w:sz w:val="48"/>
        </w:rPr>
      </w:pPr>
      <w:r>
        <w:rPr>
          <w:sz w:val="48"/>
        </w:rPr>
        <w:t xml:space="preserve">        </w:t>
      </w:r>
      <w:r>
        <w:rPr>
          <w:sz w:val="48"/>
        </w:rPr>
        <w:t>(1473-1543)</w:t>
      </w:r>
    </w:p>
    <w:p>
      <w:pPr>
        <w:pStyle w:val="Normal"/>
        <w:rPr>
          <w:sz w:val="28"/>
        </w:rPr>
      </w:pPr>
      <w:r>
        <w:rPr>
          <w:sz w:val="28"/>
        </w:rPr>
      </w:r>
    </w:p>
    <w:p>
      <w:pPr>
        <w:pStyle w:val="Normal"/>
        <w:rPr>
          <w:sz w:val="32"/>
        </w:rPr>
      </w:pPr>
      <w:r>
        <w:rPr>
          <w:sz w:val="32"/>
        </w:rPr>
        <w:t>Originaire de Thorn (Pologne)</w:t>
      </w:r>
    </w:p>
    <w:p>
      <w:pPr>
        <w:pStyle w:val="Normal"/>
        <w:rPr>
          <w:sz w:val="32"/>
        </w:rPr>
      </w:pPr>
      <w:r>
        <w:rPr>
          <w:sz w:val="32"/>
        </w:rPr>
      </w:r>
    </w:p>
    <w:p>
      <w:pPr>
        <w:pStyle w:val="Normal"/>
        <w:rPr>
          <w:sz w:val="32"/>
        </w:rPr>
      </w:pPr>
      <w:r>
        <w:rPr>
          <w:sz w:val="32"/>
        </w:rPr>
        <w:t xml:space="preserve">Copernic entre à l’université de Cracovie en 1491, étudie les arts libéraux pendant quatre ans sans obtenir de diplôme puis, comme de nombreux Polonais de son milieu, se rend en Italie pour étudier la médecine et le droit. </w:t>
      </w:r>
    </w:p>
    <w:p>
      <w:pPr>
        <w:pStyle w:val="Normal"/>
        <w:rPr>
          <w:sz w:val="32"/>
        </w:rPr>
      </w:pPr>
      <w:r>
        <w:rPr>
          <w:sz w:val="32"/>
        </w:rPr>
      </w:r>
    </w:p>
    <w:p>
      <w:pPr>
        <w:pStyle w:val="Normal"/>
        <w:rPr>
          <w:sz w:val="32"/>
        </w:rPr>
      </w:pPr>
      <w:r>
        <w:rPr>
          <w:sz w:val="32"/>
        </w:rPr>
      </w:r>
    </w:p>
    <w:p>
      <w:pPr>
        <w:pStyle w:val="Normal"/>
        <w:rPr>
          <w:sz w:val="32"/>
        </w:rPr>
      </w:pPr>
      <w:r>
        <w:rPr>
          <w:sz w:val="32"/>
        </w:rPr>
        <w:t xml:space="preserve">En janvier 1497, Copernic commence l’étude du droit canon à l’université de Bologne tout en vivant chez un professeur de mathématiques, Domenico Maria Novara (1454-1504). L’intérêt que porte Copernic à la géographie et à l’astronomie est fortement encouragé par Domenico Maria Novara, un des premiers à remettre en cause l’exactitude de la géographie de Ptolémée. </w:t>
      </w:r>
    </w:p>
    <w:p>
      <w:pPr>
        <w:pStyle w:val="Normal"/>
        <w:rPr>
          <w:sz w:val="32"/>
        </w:rPr>
      </w:pPr>
      <w:r>
        <w:rPr>
          <w:sz w:val="32"/>
        </w:rPr>
        <w:t>Les deux hommes observent ensemble l’occultation (l’éclipse par la Lune) de l’étoile Aldébaran le 9 mars 1497 à Bologne.</w:t>
      </w:r>
    </w:p>
    <w:p>
      <w:pPr>
        <w:pStyle w:val="Normal"/>
        <w:rPr>
          <w:sz w:val="32"/>
        </w:rPr>
      </w:pPr>
      <w:r>
        <w:rPr>
          <w:sz w:val="32"/>
        </w:rPr>
      </w:r>
    </w:p>
    <w:p>
      <w:pPr>
        <w:pStyle w:val="Normal"/>
        <w:rPr>
          <w:sz w:val="32"/>
        </w:rPr>
      </w:pPr>
      <w:r>
        <w:rPr>
          <w:sz w:val="32"/>
        </w:rPr>
        <w:t xml:space="preserve">En 1500, Copernic donne des conférences sur l’astronomie à Rome. </w:t>
      </w:r>
    </w:p>
    <w:p>
      <w:pPr>
        <w:pStyle w:val="Normal"/>
        <w:rPr>
          <w:sz w:val="32"/>
        </w:rPr>
      </w:pPr>
      <w:r>
        <w:rPr>
          <w:sz w:val="32"/>
        </w:rPr>
        <w:t>L’année suivante, il obtient l’autorisation d’étudier la médecine à Padoue (université où Galilée enseignera environ un siècle plus tard). Comme il n’est pas inhabituel à cette époque d’étudier un sujet dans une université puis d’être diplômé d’une autre université (souvent moins chère), Copernic, sans terminer ses études de médecine, obtient son doctorat en droit canon à Ferrare en 1503 puis retourne en Pologne pour remplir ses fonctions administratives.</w:t>
      </w:r>
    </w:p>
    <w:p>
      <w:pPr>
        <w:pStyle w:val="Normal"/>
        <w:rPr>
          <w:sz w:val="32"/>
        </w:rPr>
      </w:pPr>
      <w:r>
        <w:rPr>
          <w:sz w:val="32"/>
        </w:rPr>
      </w:r>
    </w:p>
    <w:p>
      <w:pPr>
        <w:pStyle w:val="Normal"/>
        <w:rPr>
          <w:sz w:val="32"/>
        </w:rPr>
      </w:pPr>
      <w:r>
        <w:rPr>
          <w:sz w:val="32"/>
        </w:rPr>
      </w:r>
    </w:p>
    <w:p>
      <w:pPr>
        <w:pStyle w:val="Normal"/>
        <w:rPr>
          <w:sz w:val="32"/>
        </w:rPr>
      </w:pPr>
      <w:r>
        <w:rPr>
          <w:sz w:val="32"/>
        </w:rPr>
        <w:t xml:space="preserve">Entre 1507 et 1515, il achève un court traité d’astronomie, </w:t>
      </w:r>
    </w:p>
    <w:p>
      <w:pPr>
        <w:pStyle w:val="Normal"/>
        <w:rPr/>
      </w:pPr>
      <w:r>
        <w:rPr>
          <w:i/>
          <w:sz w:val="32"/>
        </w:rPr>
        <w:t>De Hypothesibus Motuum Coelestium a se Constitutis Commentariolus</w:t>
      </w:r>
      <w:r>
        <w:rPr>
          <w:sz w:val="32"/>
        </w:rPr>
        <w:t xml:space="preserve"> (connu sous le titre </w:t>
      </w:r>
      <w:r>
        <w:rPr>
          <w:i/>
          <w:sz w:val="32"/>
        </w:rPr>
        <w:t>Commentariolus</w:t>
      </w:r>
      <w:r>
        <w:rPr>
          <w:sz w:val="32"/>
        </w:rPr>
        <w:t>), qui ne sera pas publié avant le XIX</w:t>
      </w:r>
      <w:r>
        <w:rPr>
          <w:i/>
          <w:sz w:val="32"/>
        </w:rPr>
        <w:t>ème</w:t>
      </w:r>
      <w:r>
        <w:rPr>
          <w:sz w:val="32"/>
        </w:rPr>
        <w:t xml:space="preserve"> siècle. </w:t>
      </w:r>
    </w:p>
    <w:p>
      <w:pPr>
        <w:pStyle w:val="Normal"/>
        <w:rPr>
          <w:sz w:val="32"/>
        </w:rPr>
      </w:pPr>
      <w:r>
        <w:rPr>
          <w:sz w:val="32"/>
        </w:rPr>
        <w:t>Dans cet ouvrage, il énonce les principes de sa nouvelle astronomie héliocentrique.</w:t>
      </w:r>
    </w:p>
    <w:p>
      <w:pPr>
        <w:pStyle w:val="Normal"/>
        <w:rPr>
          <w:sz w:val="32"/>
        </w:rPr>
      </w:pPr>
      <w:r>
        <w:rPr>
          <w:sz w:val="32"/>
        </w:rPr>
      </w:r>
    </w:p>
    <w:p>
      <w:pPr>
        <w:pStyle w:val="Normal"/>
        <w:rPr/>
      </w:pPr>
      <w:r>
        <w:rPr>
          <w:sz w:val="32"/>
        </w:rPr>
        <w:t>Après son installation à Frauenburg en 1512, Copernic participe à la commission du V</w:t>
      </w:r>
      <w:r>
        <w:rPr>
          <w:sz w:val="32"/>
          <w:vertAlign w:val="superscript"/>
        </w:rPr>
        <w:t>ème</w:t>
      </w:r>
      <w:r>
        <w:rPr>
          <w:sz w:val="32"/>
        </w:rPr>
        <w:t xml:space="preserve"> concile du Latran sur la réforme du calendrier 1515 ; </w:t>
      </w:r>
    </w:p>
    <w:p>
      <w:pPr>
        <w:pStyle w:val="Normal"/>
        <w:rPr>
          <w:sz w:val="32"/>
        </w:rPr>
      </w:pPr>
      <w:r>
        <w:rPr>
          <w:sz w:val="32"/>
        </w:rPr>
        <w:t xml:space="preserve">En 1517, il commence son œuvre principale, </w:t>
      </w:r>
    </w:p>
    <w:p>
      <w:pPr>
        <w:pStyle w:val="Normal"/>
        <w:rPr/>
      </w:pPr>
      <w:r>
        <w:rPr>
          <w:i/>
          <w:sz w:val="32"/>
        </w:rPr>
        <w:t>De Revolutionibus Orbium Coelestium</w:t>
      </w:r>
      <w:r>
        <w:rPr>
          <w:sz w:val="32"/>
        </w:rPr>
        <w:t xml:space="preserve"> </w:t>
      </w:r>
    </w:p>
    <w:p>
      <w:pPr>
        <w:pStyle w:val="Normal"/>
        <w:rPr/>
      </w:pPr>
      <w:r>
        <w:rPr>
          <w:i/>
          <w:sz w:val="32"/>
        </w:rPr>
        <w:t>Des Révolutions de orbes célestes</w:t>
      </w:r>
      <w:r>
        <w:rPr>
          <w:sz w:val="32"/>
        </w:rPr>
        <w:t>, achevée dès 1530 mais qui ne sera publiée par un imprimeur luthérien de Nuremberg (Allemagne) que peu de temps avant sa mort.</w:t>
      </w:r>
    </w:p>
    <w:p>
      <w:pPr>
        <w:pStyle w:val="Normal"/>
        <w:rPr>
          <w:sz w:val="28"/>
        </w:rPr>
      </w:pPr>
      <w:r>
        <w:rPr>
          <w:sz w:val="28"/>
        </w:rPr>
      </w:r>
    </w:p>
    <w:p>
      <w:pPr>
        <w:pStyle w:val="Normal"/>
        <w:rPr>
          <w:sz w:val="32"/>
        </w:rPr>
      </w:pPr>
      <w:r>
        <w:rPr>
          <w:sz w:val="32"/>
        </w:rPr>
        <w:t>La Cosmologie avant Copernic</w:t>
      </w:r>
    </w:p>
    <w:p>
      <w:pPr>
        <w:pStyle w:val="Normal"/>
        <w:rPr>
          <w:sz w:val="28"/>
        </w:rPr>
      </w:pPr>
      <w:r>
        <w:rPr>
          <w:sz w:val="28"/>
        </w:rPr>
      </w:r>
    </w:p>
    <w:p>
      <w:pPr>
        <w:pStyle w:val="Normal"/>
        <w:rPr>
          <w:sz w:val="32"/>
        </w:rPr>
      </w:pPr>
      <w:r>
        <w:rPr>
          <w:sz w:val="32"/>
        </w:rPr>
        <w:t xml:space="preserve">Avant la révolution copernicienne, la cosmologie reposait sur un Univers géocentrique dans lequel la Terre était immobile et fixe au centre de plusieurs sphères en rotation. Ces sphères portaient les corps célestes suivants (dans l’ordre à partir de la surface externe de la Terre) : la Lune, Mercure, Vénus, le Soleil, Mars, Jupiter, Saturne et, enfin, la sphère la plus éloignée, dite sphère des fixes, car elle porte les étoiles supposées alors immobiles. </w:t>
      </w:r>
    </w:p>
    <w:p>
      <w:pPr>
        <w:pStyle w:val="Normal"/>
        <w:rPr/>
      </w:pPr>
      <w:r>
        <w:rPr>
          <w:sz w:val="32"/>
        </w:rPr>
        <w:t>Cette dernière sphère était supposée osciller lentement, entraînant ainsi la précession des équinoxes</w:t>
      </w:r>
      <w:r>
        <w:rPr>
          <w:sz w:val="28"/>
        </w:rPr>
        <w:t>.</w:t>
      </w:r>
    </w:p>
    <w:p>
      <w:pPr>
        <w:pStyle w:val="Normal"/>
        <w:rPr>
          <w:sz w:val="32"/>
        </w:rPr>
      </w:pPr>
      <w:r>
        <w:rPr>
          <w:sz w:val="32"/>
        </w:rPr>
      </w:r>
    </w:p>
    <w:p>
      <w:pPr>
        <w:pStyle w:val="Normal"/>
        <w:rPr>
          <w:sz w:val="32"/>
        </w:rPr>
      </w:pPr>
      <w:r>
        <w:rPr>
          <w:sz w:val="32"/>
        </w:rPr>
        <w:t>Depuis l’Antiquité, un phénomène particulier avait suscité la curiosité des astronomes. Régulièrement, ces planètes semblent s’arrêter puis repartir dans la direction contraire (mouvement rétrograde). Pour expliquer ces mouvements, le système de Ptolémée affirmait que chaque planète tourne à l’intérieur d’un cercle appelé épicycle, dont le centre tourne lui-même autour de la Terre sur un autre cercle appelé déférent.</w:t>
      </w:r>
    </w:p>
    <w:p>
      <w:pPr>
        <w:pStyle w:val="Normal"/>
        <w:rPr>
          <w:sz w:val="32"/>
        </w:rPr>
      </w:pPr>
      <w:r>
        <w:rPr>
          <w:sz w:val="32"/>
        </w:rPr>
      </w:r>
    </w:p>
    <w:p>
      <w:pPr>
        <w:pStyle w:val="Normal"/>
        <w:rPr>
          <w:sz w:val="32"/>
        </w:rPr>
      </w:pPr>
      <w:r>
        <w:rPr>
          <w:sz w:val="32"/>
        </w:rPr>
        <w:t>Le système copernicien et son influence</w:t>
      </w:r>
    </w:p>
    <w:p>
      <w:pPr>
        <w:pStyle w:val="Normal"/>
        <w:rPr>
          <w:sz w:val="32"/>
        </w:rPr>
      </w:pPr>
      <w:r>
        <w:rPr>
          <w:sz w:val="32"/>
        </w:rPr>
      </w:r>
    </w:p>
    <w:p>
      <w:pPr>
        <w:pStyle w:val="Normal"/>
        <w:rPr>
          <w:sz w:val="32"/>
        </w:rPr>
      </w:pPr>
      <w:r>
        <w:rPr>
          <w:sz w:val="32"/>
        </w:rPr>
        <w:t xml:space="preserve">Le système de Copernic repose essentiellement sur les affirmations que la Terre tourne sur son axe en un jour (qui remplace le mouvement de la sphère des fixes des Grecs anciens) et fait le tour du Soleil en une année. </w:t>
      </w:r>
    </w:p>
    <w:p>
      <w:pPr>
        <w:pStyle w:val="Normal"/>
        <w:rPr>
          <w:sz w:val="32"/>
        </w:rPr>
      </w:pPr>
      <w:r>
        <w:rPr>
          <w:sz w:val="32"/>
        </w:rPr>
        <w:t xml:space="preserve">Il prétend, d’autre part, que les autres planètes sont elles aussi situées autour du Soleil et que la Terre présente une précession sur son axe (oscille comme une toupie) lorsqu’elle tourne. </w:t>
      </w:r>
    </w:p>
    <w:p>
      <w:pPr>
        <w:pStyle w:val="Normal"/>
        <w:rPr>
          <w:sz w:val="32"/>
        </w:rPr>
      </w:pPr>
      <w:r>
        <w:rPr>
          <w:sz w:val="32"/>
        </w:rPr>
        <w:t xml:space="preserve">La théorie copernicienne conserve néanmoins plusieurs éléments du système qu’elle remplace, dont les sphères solides portant les planètes et la sphère la plus éloignée portant les étoiles fixes. </w:t>
      </w:r>
    </w:p>
    <w:p>
      <w:pPr>
        <w:pStyle w:val="Normal"/>
        <w:rPr>
          <w:sz w:val="32"/>
        </w:rPr>
      </w:pPr>
      <w:r>
        <w:rPr>
          <w:sz w:val="32"/>
        </w:rPr>
        <w:t xml:space="preserve">Le système de Copernic a l’avantage sur celui de Ptolémée d’expliquer le mouvement journalier du Soleil et des étoiles (par la rotation de la Terre sur elle-même) et le mouvement annuel du Soleil (par la rotation de la Terre autour de cet astre). </w:t>
      </w:r>
    </w:p>
    <w:p>
      <w:pPr>
        <w:pStyle w:val="Normal"/>
        <w:rPr>
          <w:sz w:val="32"/>
        </w:rPr>
      </w:pPr>
      <w:r>
        <w:rPr>
          <w:sz w:val="32"/>
        </w:rPr>
        <w:t xml:space="preserve">Il rend compte aisément du mouvement rétrograde apparent de Mars, Jupiter et Saturne et du fait que Mercure et Vénus restent à une certaine distance du Soleil. </w:t>
      </w:r>
    </w:p>
    <w:p>
      <w:pPr>
        <w:pStyle w:val="Normal"/>
        <w:rPr>
          <w:sz w:val="32"/>
        </w:rPr>
      </w:pPr>
      <w:r>
        <w:rPr>
          <w:sz w:val="32"/>
        </w:rPr>
        <w:t xml:space="preserve">La théorie copernicienne énonce également que la sphère des étoiles fixes est immobile. D'autre part, la croyance de sa sphéricité devient inutile à partir du moment où l'on admet son immobilité et expliqué les phénomènes de la révolution diurne par la rotation de la Terre.  </w:t>
      </w:r>
    </w:p>
    <w:p>
      <w:pPr>
        <w:pStyle w:val="Normal"/>
        <w:rPr>
          <w:sz w:val="32"/>
        </w:rPr>
      </w:pPr>
      <w:r>
        <w:rPr>
          <w:sz w:val="32"/>
        </w:rPr>
      </w:r>
    </w:p>
    <w:p>
      <w:pPr>
        <w:pStyle w:val="Normal"/>
        <w:rPr>
          <w:sz w:val="32"/>
        </w:rPr>
      </w:pPr>
      <w:r>
        <w:rPr>
          <w:sz w:val="32"/>
        </w:rPr>
        <w:t xml:space="preserve">La théorie de Copernic permet par ailleurs d’attribuer un nouvel ordre aux planètes selon leur période de révolution. </w:t>
      </w:r>
    </w:p>
    <w:p>
      <w:pPr>
        <w:pStyle w:val="Normal"/>
        <w:rPr>
          <w:sz w:val="32"/>
        </w:rPr>
      </w:pPr>
      <w:r>
        <w:rPr>
          <w:sz w:val="32"/>
        </w:rPr>
        <w:t>Dans le dixième chapitre de son ouvrage, Copernic présente l'ordre nouveau : au centre du système, centre du Monde se tient le Soleil, fixe ; des orbes solides emportent les planètes autour de lui :</w:t>
      </w:r>
    </w:p>
    <w:p>
      <w:pPr>
        <w:pStyle w:val="Normal"/>
        <w:rPr>
          <w:sz w:val="32"/>
        </w:rPr>
      </w:pPr>
      <w:r>
        <w:rPr>
          <w:sz w:val="32"/>
        </w:rPr>
        <w:t>Mercure, Vénus, la Terre avec l'orbe lunaire, Mars, Jupiter, Saturne et, enfin, la sphère la plus éloignée des étoiles fixes.</w:t>
      </w:r>
    </w:p>
    <w:p>
      <w:pPr>
        <w:pStyle w:val="Normal"/>
        <w:rPr>
          <w:sz w:val="32"/>
        </w:rPr>
      </w:pPr>
      <w:r>
        <w:rPr>
          <w:sz w:val="32"/>
        </w:rPr>
      </w:r>
    </w:p>
    <w:p>
      <w:pPr>
        <w:pStyle w:val="Normal"/>
        <w:rPr>
          <w:sz w:val="32"/>
        </w:rPr>
      </w:pPr>
      <w:r>
        <w:rPr>
          <w:sz w:val="32"/>
        </w:rPr>
        <w:t>Dans sa dédicace au Pape Paul III, Copernic écrit :</w:t>
      </w:r>
    </w:p>
    <w:p>
      <w:pPr>
        <w:pStyle w:val="Normal"/>
        <w:rPr>
          <w:sz w:val="32"/>
        </w:rPr>
      </w:pPr>
      <w:r>
        <w:rPr>
          <w:sz w:val="32"/>
        </w:rPr>
        <w:t>" Non seulement dans mon système les phénomènes sont sauvés, mais l'ordre et la grandeur des orbites planétaires, et le ciel lui-même, sont associés de telle sorte qu'en aucun endroit rien ne pourrait être transposé sans porter la confusion dans le reste de tout l'Univers. "</w:t>
      </w:r>
    </w:p>
    <w:p>
      <w:pPr>
        <w:pStyle w:val="Normal"/>
        <w:rPr>
          <w:sz w:val="32"/>
        </w:rPr>
      </w:pPr>
      <w:r>
        <w:rPr>
          <w:sz w:val="32"/>
        </w:rPr>
      </w:r>
    </w:p>
    <w:p>
      <w:pPr>
        <w:pStyle w:val="Normal"/>
        <w:rPr>
          <w:sz w:val="32"/>
        </w:rPr>
      </w:pPr>
      <w:r>
        <w:rPr>
          <w:sz w:val="32"/>
        </w:rPr>
        <w:t xml:space="preserve">Contrairement à ce que l'on croit parfois, Copernic ne va pas démontrer l'héliocentrisme, car il faudra attendre plus de 250 ans pour avoir une preuve du mouvement de la Terre. </w:t>
      </w:r>
    </w:p>
    <w:p>
      <w:pPr>
        <w:pStyle w:val="Normal"/>
        <w:rPr>
          <w:sz w:val="32"/>
        </w:rPr>
      </w:pPr>
      <w:r>
        <w:rPr>
          <w:sz w:val="32"/>
        </w:rPr>
        <w:t>A l'époque, aucune expérience terrestre ne pouvait décider entre les deux conceptions du mouvement ou du repose de la Terre. Mais des phénomènes astronomiques frappants dénonçaient l'insuffisance des systèmes anciens (insuffisance qui n'avait pas toujours échappé à leurs fondateurs).</w:t>
      </w:r>
    </w:p>
    <w:p>
      <w:pPr>
        <w:pStyle w:val="Normal"/>
        <w:rPr>
          <w:sz w:val="32"/>
        </w:rPr>
      </w:pPr>
      <w:r>
        <w:rPr>
          <w:sz w:val="32"/>
        </w:rPr>
        <w:t xml:space="preserve"> </w:t>
      </w:r>
    </w:p>
    <w:p>
      <w:pPr>
        <w:pStyle w:val="Normal"/>
        <w:rPr>
          <w:sz w:val="32"/>
        </w:rPr>
      </w:pPr>
      <w:r>
        <w:rPr>
          <w:sz w:val="32"/>
        </w:rPr>
        <w:t>L'argument de Copernic est que son modèle est plus simple, plus logique et plus "harmonieux" que celui de Ptolémée (même si dans le détail le fonctionnement mathématique du système copernicien est assez complexe).</w:t>
      </w:r>
    </w:p>
    <w:p>
      <w:pPr>
        <w:pStyle w:val="Normal"/>
        <w:rPr>
          <w:sz w:val="32"/>
        </w:rPr>
      </w:pPr>
      <w:r>
        <w:rPr>
          <w:sz w:val="32"/>
        </w:rPr>
      </w:r>
    </w:p>
    <w:p>
      <w:pPr>
        <w:pStyle w:val="Normal"/>
        <w:rPr>
          <w:sz w:val="32"/>
          <w:u w:val="single"/>
        </w:rPr>
      </w:pPr>
      <w:r>
        <w:rPr>
          <w:sz w:val="32"/>
          <w:u w:val="single"/>
        </w:rPr>
        <w:t>Sources de Copernic</w:t>
      </w:r>
    </w:p>
    <w:p>
      <w:pPr>
        <w:pStyle w:val="Normal"/>
        <w:rPr>
          <w:sz w:val="32"/>
          <w:u w:val="single"/>
        </w:rPr>
      </w:pPr>
      <w:r>
        <w:rPr>
          <w:sz w:val="32"/>
          <w:u w:val="single"/>
        </w:rPr>
      </w:r>
    </w:p>
    <w:p>
      <w:pPr>
        <w:pStyle w:val="Normal"/>
        <w:rPr>
          <w:sz w:val="32"/>
        </w:rPr>
      </w:pPr>
      <w:r>
        <w:rPr>
          <w:sz w:val="32"/>
        </w:rPr>
        <w:t xml:space="preserve">Quelques Anciens ont envisagé le mouvement de la Terre : </w:t>
      </w:r>
    </w:p>
    <w:p>
      <w:pPr>
        <w:pStyle w:val="Normal"/>
        <w:rPr>
          <w:sz w:val="32"/>
        </w:rPr>
      </w:pPr>
      <w:r>
        <w:rPr>
          <w:sz w:val="32"/>
        </w:rPr>
        <w:t xml:space="preserve">si les textes originaux nous manquent, il nous en reste des témoignages fort nets. </w:t>
      </w:r>
    </w:p>
    <w:p>
      <w:pPr>
        <w:pStyle w:val="Normal"/>
        <w:rPr>
          <w:sz w:val="32"/>
        </w:rPr>
      </w:pPr>
      <w:r>
        <w:rPr>
          <w:sz w:val="32"/>
        </w:rPr>
        <w:t xml:space="preserve">Mais ces hypothèses ne furent, à notre connaissance, étayées d'aucune preuve tombées en défaveur déjà dans l'Antiquité, elles étaient par surcroît recouvertes par de longs siècles d'oubli. </w:t>
      </w:r>
    </w:p>
    <w:p>
      <w:pPr>
        <w:pStyle w:val="Normal"/>
        <w:rPr>
          <w:sz w:val="32"/>
        </w:rPr>
      </w:pPr>
      <w:r>
        <w:rPr>
          <w:sz w:val="32"/>
        </w:rPr>
        <w:t xml:space="preserve">Il est évident que Copernic tira essentiellement son système de ses propres méditations. C'est sans doute pour faire accepter à ses contemporains sa thèse révolutionnaire que Copernic rechercha chez les Grecs les opinions voisines de la sienne et prit soin de les rapporter. Toutefois, on s'est étonné que Copernic n'ait pas cité dans son livre le véritable précurseur, Aristarque, au génie frère du sien or, dans le manuscrit, un passage rayé (et non imprimé en 1543) cite expressément le mouvement de la Terre chez Philolaos et chez Aristarque (passage rétabli dans l'édition de 1873). </w:t>
      </w:r>
    </w:p>
    <w:p>
      <w:pPr>
        <w:pStyle w:val="Normal"/>
        <w:rPr>
          <w:sz w:val="32"/>
        </w:rPr>
      </w:pPr>
      <w:r>
        <w:rPr>
          <w:sz w:val="32"/>
        </w:rPr>
      </w:r>
    </w:p>
    <w:p>
      <w:pPr>
        <w:pStyle w:val="Normal"/>
        <w:rPr>
          <w:sz w:val="32"/>
        </w:rPr>
      </w:pPr>
      <w:r>
        <w:rPr>
          <w:sz w:val="32"/>
        </w:rPr>
        <w:t>Modèle de Copernic</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2"/>
        <w:rPr/>
      </w:pPr>
      <w:r>
        <w:rPr>
          <w:b w:val="false"/>
          <w:sz w:val="48"/>
          <w:u w:val="single"/>
        </w:rPr>
        <w:t>TYCHO BRAHE</w:t>
      </w:r>
      <w:r>
        <w:rPr>
          <w:b w:val="false"/>
          <w:sz w:val="48"/>
        </w:rPr>
        <w:t xml:space="preserve"> :</w:t>
      </w:r>
    </w:p>
    <w:p>
      <w:pPr>
        <w:pStyle w:val="Normal"/>
        <w:rPr>
          <w:sz w:val="48"/>
        </w:rPr>
      </w:pPr>
      <w:r>
        <w:rPr>
          <w:sz w:val="48"/>
        </w:rPr>
        <w:t xml:space="preserve">     </w:t>
      </w:r>
      <w:r>
        <w:rPr>
          <w:sz w:val="48"/>
        </w:rPr>
        <w:t>(1546-1601)</w:t>
      </w:r>
    </w:p>
    <w:p>
      <w:pPr>
        <w:pStyle w:val="Normal"/>
        <w:rPr>
          <w:sz w:val="32"/>
        </w:rPr>
      </w:pPr>
      <w:r>
        <w:rPr>
          <w:sz w:val="32"/>
        </w:rPr>
      </w:r>
    </w:p>
    <w:p>
      <w:pPr>
        <w:pStyle w:val="Normal"/>
        <w:rPr>
          <w:sz w:val="32"/>
        </w:rPr>
      </w:pPr>
      <w:r>
        <w:rPr>
          <w:sz w:val="32"/>
        </w:rPr>
        <w:t xml:space="preserve">Astronome danois originaire de Knudstrup alors au Danemark (actuellement au sud de la Suède)  </w:t>
      </w:r>
    </w:p>
    <w:p>
      <w:pPr>
        <w:pStyle w:val="Normal"/>
        <w:rPr>
          <w:sz w:val="32"/>
        </w:rPr>
      </w:pPr>
      <w:r>
        <w:rPr>
          <w:sz w:val="32"/>
        </w:rPr>
      </w:r>
    </w:p>
    <w:p>
      <w:pPr>
        <w:pStyle w:val="Normal"/>
        <w:rPr/>
      </w:pPr>
      <w:r>
        <w:rPr>
          <w:sz w:val="32"/>
        </w:rPr>
        <w:t>Il fit des mesures complètes et précises du Système solaire et de plus de sept cents étoiles. Les données rassemblées par Brahé ont dépassé toutes les autres mesures astronomiques faites avant l’invention du télescope au début du XVII</w:t>
      </w:r>
      <w:r>
        <w:rPr>
          <w:sz w:val="32"/>
          <w:vertAlign w:val="superscript"/>
        </w:rPr>
        <w:t>ème</w:t>
      </w:r>
      <w:r>
        <w:rPr>
          <w:sz w:val="32"/>
        </w:rPr>
        <w:t xml:space="preserve"> siècle.</w:t>
      </w:r>
    </w:p>
    <w:p>
      <w:pPr>
        <w:pStyle w:val="Normal"/>
        <w:rPr>
          <w:sz w:val="32"/>
        </w:rPr>
      </w:pPr>
      <w:r>
        <w:rPr>
          <w:sz w:val="32"/>
        </w:rPr>
      </w:r>
    </w:p>
    <w:p>
      <w:pPr>
        <w:pStyle w:val="Normal"/>
        <w:rPr>
          <w:sz w:val="32"/>
        </w:rPr>
      </w:pPr>
      <w:r>
        <w:rPr>
          <w:sz w:val="32"/>
        </w:rPr>
        <w:t>Tycho Brahé étudia le droit et la philosophie à l’université de Copenhague et à celle de Leipzig. Mais, la nuit, il observe les étoiles. Sans autre instrument qu’un globe et un compas, d'une précision de mesure inégalée (2 minutes de degré), il parvint à détecter de graves erreurs dans les tables astronomiques existantes et entreprend de les corriger.</w:t>
      </w:r>
    </w:p>
    <w:p>
      <w:pPr>
        <w:pStyle w:val="Normal"/>
        <w:rPr>
          <w:sz w:val="32"/>
        </w:rPr>
      </w:pPr>
      <w:r>
        <w:rPr>
          <w:sz w:val="32"/>
        </w:rPr>
      </w:r>
    </w:p>
    <w:p>
      <w:pPr>
        <w:pStyle w:val="Normal"/>
        <w:rPr>
          <w:sz w:val="32"/>
        </w:rPr>
      </w:pPr>
      <w:r>
        <w:rPr>
          <w:sz w:val="32"/>
        </w:rPr>
        <w:t>En 1572, il découvre une supernova dans la constellation de Cassiopée. Ce sera le point de départ de la remise en cause de l'immuabilité de la sphère des fixes d'Aristote et de Ptolémée.</w:t>
      </w:r>
    </w:p>
    <w:p>
      <w:pPr>
        <w:pStyle w:val="Normal"/>
        <w:rPr>
          <w:sz w:val="32"/>
        </w:rPr>
      </w:pPr>
      <w:r>
        <w:rPr>
          <w:sz w:val="32"/>
        </w:rPr>
        <w:t>Après une période de voyages et de conférences, Brahé se voit proposer par Frédéric II, roi de Danemark et de Norvège, de construire et d’équiper un observatoire astronomique sur l’île de Hveen (l’actuelle Ven), avec les fonds qu’il met à sa disposition. Brahé accepte la proposition, et, en 1576, la construction commence au château d’Uraniborg (" palais d’Uranie "), où, pendant vingt ans, l’astronome va conduire ses observations.</w:t>
      </w:r>
    </w:p>
    <w:p>
      <w:pPr>
        <w:pStyle w:val="Normal"/>
        <w:rPr>
          <w:sz w:val="32"/>
        </w:rPr>
      </w:pPr>
      <w:r>
        <w:rPr>
          <w:sz w:val="32"/>
        </w:rPr>
      </w:r>
    </w:p>
    <w:p>
      <w:pPr>
        <w:pStyle w:val="Normal"/>
        <w:rPr>
          <w:sz w:val="32"/>
        </w:rPr>
      </w:pPr>
      <w:r>
        <w:rPr>
          <w:sz w:val="32"/>
        </w:rPr>
        <w:t xml:space="preserve">Il observa une comète en 1577 et, là aussi, il prit en défaut les théories d'Aristote : la comète n'appartenait pas au monde sublunaire et son orbite coupait celles des autres planètes. </w:t>
      </w:r>
    </w:p>
    <w:p>
      <w:pPr>
        <w:pStyle w:val="Normal"/>
        <w:rPr>
          <w:sz w:val="32"/>
        </w:rPr>
      </w:pPr>
      <w:r>
        <w:rPr>
          <w:sz w:val="32"/>
        </w:rPr>
        <w:t xml:space="preserve">Il ne put mesurer de parallaxe annuelle des étoiles, ce qui lui fit adopter le système géo-héliocentrique. </w:t>
        <w:br/>
      </w:r>
    </w:p>
    <w:p>
      <w:pPr>
        <w:pStyle w:val="Normal"/>
        <w:rPr>
          <w:sz w:val="32"/>
        </w:rPr>
      </w:pPr>
      <w:r>
        <w:rPr>
          <w:sz w:val="32"/>
        </w:rPr>
      </w:r>
    </w:p>
    <w:p>
      <w:pPr>
        <w:pStyle w:val="Normal"/>
        <w:rPr>
          <w:sz w:val="32"/>
        </w:rPr>
      </w:pPr>
      <w:r>
        <w:rPr>
          <w:sz w:val="32"/>
        </w:rPr>
        <w:t xml:space="preserve">Après la mort de Frédéric II en 1588, les avantages consentis à Brahé lui sont retirés par son successeur, Christian IV, et l’astronome est même dépossédé de son observatoire. </w:t>
      </w:r>
    </w:p>
    <w:p>
      <w:pPr>
        <w:pStyle w:val="Normal"/>
        <w:rPr>
          <w:sz w:val="32"/>
        </w:rPr>
      </w:pPr>
      <w:r>
        <w:rPr>
          <w:sz w:val="32"/>
        </w:rPr>
        <w:t>En 1597, Brahé accepte l’invitation de l’empereur Rodolphe II, qui lui offre une pension de 3 000 ducats et une propriété près de Prague, où un nouvel Uraniborg doit être construit. Mais Brahé meurt en 1601, avant l’achèvement de son nouvel observatoire.</w:t>
      </w:r>
    </w:p>
    <w:p>
      <w:pPr>
        <w:pStyle w:val="Normal"/>
        <w:rPr>
          <w:sz w:val="32"/>
        </w:rPr>
      </w:pPr>
      <w:r>
        <w:rPr>
          <w:sz w:val="32"/>
        </w:rPr>
      </w:r>
    </w:p>
    <w:p>
      <w:pPr>
        <w:pStyle w:val="Normal"/>
        <w:rPr>
          <w:sz w:val="32"/>
        </w:rPr>
      </w:pPr>
      <w:r>
        <w:rPr>
          <w:sz w:val="32"/>
        </w:rPr>
        <w:t xml:space="preserve">Brahé n’a jamais accepté totalement le système héliocentrique de Copernic et il cherche un compromis en combinant ce système avec celui géocentrique de Ptolémée. </w:t>
      </w:r>
    </w:p>
    <w:p>
      <w:pPr>
        <w:pStyle w:val="Normal"/>
        <w:rPr>
          <w:sz w:val="32"/>
        </w:rPr>
      </w:pPr>
      <w:r>
        <w:rPr>
          <w:sz w:val="32"/>
        </w:rPr>
        <w:t>Dans le système de Brahé, les cinq planètes connues tournent autour du Soleil, qui, avec les planètes, fait le tour de la Terre en une année. La sphère des étoiles (sphère des fixes) tourne autour de la Terre immobile une fois par jour.</w:t>
      </w:r>
    </w:p>
    <w:p>
      <w:pPr>
        <w:pStyle w:val="Normal"/>
        <w:rPr>
          <w:sz w:val="32"/>
        </w:rPr>
      </w:pPr>
      <w:r>
        <w:rPr>
          <w:sz w:val="32"/>
        </w:rPr>
      </w:r>
    </w:p>
    <w:p>
      <w:pPr>
        <w:pStyle w:val="Normal"/>
        <w:rPr>
          <w:sz w:val="32"/>
        </w:rPr>
      </w:pPr>
      <w:r>
        <w:rPr>
          <w:sz w:val="32"/>
        </w:rPr>
        <w:t xml:space="preserve">Bien que la théorie de Brahé sur les mouvements célestes soit imparfaite, les données qu’il rassemble joueront un rôle déterminant dans l’élaboration d’une description fidèle du mouvement planétaire. Johannes Kepler, assistant de Brahé à la fin de la vie de celui-ci, utilisera ces données pour énoncer ses trois lois sur le mouvement planétaire </w:t>
      </w:r>
    </w:p>
    <w:p>
      <w:pPr>
        <w:pStyle w:val="Normal"/>
        <w:rPr>
          <w:sz w:val="32"/>
        </w:rPr>
      </w:pPr>
      <w:r>
        <w:rPr>
          <w:sz w:val="32"/>
        </w:rPr>
      </w:r>
    </w:p>
    <w:p>
      <w:pPr>
        <w:pStyle w:val="Normal"/>
        <w:rPr>
          <w:sz w:val="32"/>
        </w:rPr>
      </w:pPr>
      <w:r>
        <w:rPr>
          <w:sz w:val="32"/>
        </w:rPr>
        <w:t xml:space="preserve"> </w:t>
      </w:r>
      <w:r>
        <w:rPr>
          <w:sz w:val="32"/>
        </w:rPr>
        <w:t>Modèle de Tycho Brahé</w:t>
      </w:r>
    </w:p>
    <w:p>
      <w:pPr>
        <w:pStyle w:val="Normal"/>
        <w:rPr>
          <w:sz w:val="32"/>
        </w:rPr>
      </w:pPr>
      <w:r>
        <w:rPr>
          <w:sz w:val="32"/>
        </w:rPr>
      </w:r>
    </w:p>
    <w:p>
      <w:pPr>
        <w:pStyle w:val="Normal"/>
        <w:rPr>
          <w:sz w:val="32"/>
        </w:rPr>
      </w:pPr>
      <w:r>
        <w:rPr>
          <w:sz w:val="32"/>
        </w:rPr>
        <w:t>D'un point de vu expérimental ou observationnel, on ne peut opposer aucun argument à la théorie de Tycho Brahé.</w:t>
      </w:r>
    </w:p>
    <w:p>
      <w:pPr>
        <w:pStyle w:val="Normal"/>
        <w:rPr>
          <w:sz w:val="32"/>
        </w:rPr>
      </w:pPr>
      <w:r>
        <w:rPr>
          <w:sz w:val="32"/>
        </w:rPr>
        <w:t>Son modèle n'est rien d'autre que celui de Copernic du point de vue particulier du référentiel lié à la Terr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48"/>
          <w:u w:val="single"/>
        </w:rPr>
        <w:t>JOHANNES KEPLER</w:t>
      </w:r>
      <w:r>
        <w:rPr>
          <w:sz w:val="48"/>
        </w:rPr>
        <w:t xml:space="preserve"> :</w:t>
      </w:r>
    </w:p>
    <w:p>
      <w:pPr>
        <w:pStyle w:val="Normal"/>
        <w:rPr>
          <w:sz w:val="48"/>
        </w:rPr>
      </w:pPr>
      <w:r>
        <w:rPr>
          <w:sz w:val="48"/>
        </w:rPr>
        <w:t xml:space="preserve">       </w:t>
      </w:r>
      <w:r>
        <w:rPr>
          <w:sz w:val="48"/>
        </w:rPr>
        <w:t>(1571-1630)</w:t>
      </w:r>
    </w:p>
    <w:p>
      <w:pPr>
        <w:pStyle w:val="Normal"/>
        <w:rPr>
          <w:sz w:val="32"/>
        </w:rPr>
      </w:pPr>
      <w:r>
        <w:rPr>
          <w:sz w:val="32"/>
        </w:rPr>
      </w:r>
    </w:p>
    <w:p>
      <w:pPr>
        <w:pStyle w:val="Normal"/>
        <w:rPr>
          <w:sz w:val="32"/>
        </w:rPr>
      </w:pPr>
      <w:r>
        <w:rPr>
          <w:sz w:val="32"/>
        </w:rPr>
      </w:r>
    </w:p>
    <w:p>
      <w:pPr>
        <w:pStyle w:val="Normal"/>
        <w:rPr>
          <w:sz w:val="32"/>
        </w:rPr>
      </w:pPr>
      <w:r>
        <w:rPr>
          <w:sz w:val="32"/>
        </w:rPr>
        <w:t>Astronome et physicien allemand originaire de Weil der Stadt dans le Wurtemberg.</w:t>
      </w:r>
    </w:p>
    <w:p>
      <w:pPr>
        <w:pStyle w:val="Normal"/>
        <w:rPr>
          <w:sz w:val="32"/>
        </w:rPr>
      </w:pPr>
      <w:r>
        <w:rPr>
          <w:sz w:val="32"/>
        </w:rPr>
        <w:t>Il étudia la théologie et les sciences humaines à l'université de Tubingen</w:t>
      </w:r>
    </w:p>
    <w:p>
      <w:pPr>
        <w:pStyle w:val="Normal"/>
        <w:rPr>
          <w:sz w:val="32"/>
        </w:rPr>
      </w:pPr>
      <w:r>
        <w:rPr>
          <w:sz w:val="32"/>
        </w:rPr>
        <w:t xml:space="preserve">Il fut influencé par un professeur de mathématiques, Michael Maestlin, un partisan de la théorie héliocentrique du mouvement planétaire développé à l'origine par l'astronome polonais Nicolas Copernic. Kepler accepta immédiatement la théorie de Copernic, croyant que la simplicité de l'ordre planétaire de Copernic devait avoir été le projet de Dieu. </w:t>
      </w:r>
    </w:p>
    <w:p>
      <w:pPr>
        <w:pStyle w:val="Normal"/>
        <w:rPr>
          <w:sz w:val="32"/>
        </w:rPr>
      </w:pPr>
      <w:r>
        <w:rPr>
          <w:sz w:val="32"/>
        </w:rPr>
        <w:t>Kepler proposa alors que le Soleil exerçait une force qui diminuait avec la distance et maintenait les planètes dans leurs orbites. Il publia son explication dans un traité appelé Mysterium Cosmographicum (le Mystère cosmographique) en 1596. Ce travail est important parce qu'il présente la première explication complète et valable des avantages géométriques de la théorie de Copernic.</w:t>
      </w:r>
    </w:p>
    <w:p>
      <w:pPr>
        <w:pStyle w:val="Normal"/>
        <w:rPr>
          <w:sz w:val="32"/>
        </w:rPr>
      </w:pPr>
      <w:r>
        <w:rPr>
          <w:sz w:val="32"/>
        </w:rPr>
        <w:t xml:space="preserve">Kepler fut professeur d'astronomie et de mathématiques à l'université de Graz de 1594 jusqu'en 1600, date à laquelle il devint assistant de l'astronome danois Tycho Brahé dont il analysa les observations. Kepler fut capable d'en déduire les orbites des planètes et d'énoncer les lois qui portent son nom et qui caractérisent ces orbites. Il introduisit pour la première fois la notion d'orbite elliptique, rompant avec les sacro-saints mouvements circulaires uniformes érigés en dogme par les Grecs. Kepler montra par ailleurs que les plans des orbites planétaires passaient par le Soleil et non par la Terre, ce qui contredisait un des postulats du géocentrisme. </w:t>
        <w:br/>
      </w:r>
    </w:p>
    <w:p>
      <w:pPr>
        <w:pStyle w:val="Normal"/>
        <w:rPr>
          <w:sz w:val="32"/>
        </w:rPr>
      </w:pPr>
      <w:r>
        <w:rPr>
          <w:sz w:val="32"/>
        </w:rPr>
        <w:t xml:space="preserve">À la mort de Brahé en 1601, Kepler prit sa succession comme mathématicien impérial et astronome à la cour de Rudolf II, Saint Empereur romain. L'un de ses principaux travaux de cette période fut Astronomia Nova (Nouvelle Astronomie, 1609), le point culminant de ses recherches pour calculer l'orbite de Mars. </w:t>
      </w:r>
    </w:p>
    <w:p>
      <w:pPr>
        <w:pStyle w:val="Normal"/>
        <w:rPr>
          <w:sz w:val="32"/>
        </w:rPr>
      </w:pPr>
      <w:r>
        <w:rPr>
          <w:sz w:val="32"/>
        </w:rPr>
      </w:r>
    </w:p>
    <w:p>
      <w:pPr>
        <w:pStyle w:val="Normal"/>
        <w:rPr>
          <w:sz w:val="32"/>
        </w:rPr>
      </w:pPr>
      <w:r>
        <w:rPr>
          <w:sz w:val="32"/>
        </w:rPr>
        <w:t>Ce traité contient les formulations de deux des lois du mouvement planétaire, appelées lois de Kepler.</w:t>
      </w:r>
    </w:p>
    <w:p>
      <w:pPr>
        <w:pStyle w:val="Normal"/>
        <w:rPr>
          <w:sz w:val="32"/>
        </w:rPr>
      </w:pPr>
      <w:r>
        <w:rPr>
          <w:sz w:val="32"/>
        </w:rPr>
      </w:r>
    </w:p>
    <w:p>
      <w:pPr>
        <w:pStyle w:val="Normal"/>
        <w:rPr>
          <w:sz w:val="32"/>
        </w:rPr>
      </w:pPr>
      <w:r>
        <w:rPr>
          <w:sz w:val="32"/>
        </w:rPr>
        <w:t>À la même époque parut l'Epitome Stronomiae Copernicanae (Abrégé d'astronomie copernicienne, 1618-1621), qui rassemblait toutes les découvertes de Kepler en un seul volume. D'importance comparable, ce livre devint le premier manuel d'astronomie basé sur les principes coperniciens. Pendant les trois décennies suivantes, il eut une influence majeure en convertissant de nombreux astronomes à ses théories.</w:t>
      </w:r>
    </w:p>
    <w:p>
      <w:pPr>
        <w:pStyle w:val="Normal"/>
        <w:rPr>
          <w:sz w:val="32"/>
        </w:rPr>
      </w:pPr>
      <w:r>
        <w:rPr>
          <w:sz w:val="32"/>
        </w:rPr>
      </w:r>
    </w:p>
    <w:p>
      <w:pPr>
        <w:pStyle w:val="Normal"/>
        <w:rPr>
          <w:sz w:val="32"/>
        </w:rPr>
      </w:pPr>
      <w:r>
        <w:rPr>
          <w:sz w:val="32"/>
        </w:rPr>
        <w:t xml:space="preserve">La dernière œuvre majeure de la vie de Kepler fut les Tabulae Rudolfinae (Tables rudolfine, 1625). </w:t>
      </w:r>
    </w:p>
    <w:p>
      <w:pPr>
        <w:pStyle w:val="Normal"/>
        <w:rPr>
          <w:sz w:val="32"/>
        </w:rPr>
      </w:pPr>
      <w:r>
        <w:rPr>
          <w:sz w:val="32"/>
        </w:rPr>
        <w:t>Le mathématicien et physicien anglais Sir Isaac Newton se reposa fortement sur les théories et les observations de Kepler pour formuler sa théorie de la force gravitationnelle.</w:t>
      </w:r>
    </w:p>
    <w:p>
      <w:pPr>
        <w:pStyle w:val="Normal"/>
        <w:rPr>
          <w:sz w:val="32"/>
        </w:rPr>
      </w:pPr>
      <w:r>
        <w:rPr>
          <w:sz w:val="32"/>
        </w:rPr>
      </w:r>
    </w:p>
    <w:p>
      <w:pPr>
        <w:pStyle w:val="Normal"/>
        <w:rPr/>
      </w:pPr>
      <w:r>
        <w:rPr>
          <w:sz w:val="32"/>
        </w:rPr>
        <w:t>Kepler apporta également sa contribution dans le domaine de l'optique et développa en mathématiques un système infinitésimal</w:t>
      </w:r>
      <w:r>
        <w:rPr/>
        <w:t xml:space="preserve"> </w:t>
      </w:r>
      <w:r>
        <w:rPr>
          <w:sz w:val="32"/>
        </w:rPr>
        <w:t>qui fut le précurseur du calcul. Il mourut le 15 novembre 1630 à Regensburg.</w:t>
      </w:r>
    </w:p>
    <w:p>
      <w:pPr>
        <w:pStyle w:val="Normal"/>
        <w:rPr>
          <w:sz w:val="32"/>
        </w:rPr>
      </w:pPr>
      <w:r>
        <w:rPr>
          <w:sz w:val="32"/>
        </w:rPr>
      </w:r>
    </w:p>
    <w:p>
      <w:pPr>
        <w:pStyle w:val="Normal"/>
        <w:rPr>
          <w:sz w:val="32"/>
        </w:rPr>
      </w:pPr>
      <w:r>
        <w:rPr>
          <w:sz w:val="32"/>
        </w:rPr>
        <w:t>Le système héliocentrique tend à s'imposer peu à peu et les orbites ne sont plus circulaires mais elliptiques.</w:t>
      </w:r>
    </w:p>
    <w:p>
      <w:pPr>
        <w:pStyle w:val="Normal"/>
        <w:rPr>
          <w:sz w:val="32"/>
        </w:rPr>
      </w:pPr>
      <w:r>
        <w:rPr>
          <w:sz w:val="32"/>
        </w:rPr>
        <w:t>Cependant, même si la science paraît avancer, elle semble être de plus en plus en désaccord avec les dogmes chrétiens. Après, la loi d'impiété qui avait été remplacée par les condamnations parisiennes de 1277 c'est au tour de l'inquisition de punir quiconque donnera un enseignement sur les choses du ciel autre que celui dicté par l'Eglise.</w:t>
      </w:r>
    </w:p>
    <w:p>
      <w:pPr>
        <w:pStyle w:val="Normal"/>
        <w:rPr>
          <w:sz w:val="32"/>
        </w:rPr>
      </w:pPr>
      <w:r>
        <w:rPr>
          <w:sz w:val="32"/>
        </w:rPr>
      </w:r>
    </w:p>
    <w:p>
      <w:pPr>
        <w:pStyle w:val="Normal"/>
        <w:rPr>
          <w:sz w:val="32"/>
        </w:rPr>
      </w:pPr>
      <w:r>
        <w:rPr>
          <w:sz w:val="32"/>
        </w:rPr>
        <w:t xml:space="preserve">Giordano Bruno (1548-1600) qui était plus un philosophe qu'un astronome mais introduisit une vision du monde fondée sur un univers infini qui tranchait avec les idées admises alors. </w:t>
      </w:r>
    </w:p>
    <w:p>
      <w:pPr>
        <w:pStyle w:val="Normal"/>
        <w:rPr>
          <w:sz w:val="32"/>
        </w:rPr>
      </w:pPr>
      <w:r>
        <w:rPr>
          <w:sz w:val="32"/>
        </w:rPr>
        <w:t>Il défendit aussi l'idée de la pluralité des mondes habités autour des étoiles et celle que la Terre n'était pas le centre de l'univers, pas plus que le Soleil. Il se heurta à l'Inquisition, ce qui n'était pas prudent à l'époque. Il fut brûlé vif en 1600.</w:t>
      </w:r>
    </w:p>
    <w:p>
      <w:pPr>
        <w:pStyle w:val="Normal"/>
        <w:rPr>
          <w:sz w:val="32"/>
        </w:rPr>
      </w:pPr>
      <w:r>
        <w:rPr>
          <w:sz w:val="32"/>
        </w:rPr>
      </w:r>
    </w:p>
    <w:p>
      <w:pPr>
        <w:pStyle w:val="Normal"/>
        <w:rPr>
          <w:sz w:val="32"/>
        </w:rPr>
      </w:pPr>
      <w:r>
        <w:rPr>
          <w:sz w:val="32"/>
        </w:rPr>
      </w:r>
    </w:p>
    <w:p>
      <w:pPr>
        <w:pStyle w:val="Normal"/>
        <w:rPr>
          <w:sz w:val="32"/>
        </w:rPr>
      </w:pPr>
      <w:r>
        <w:rPr>
          <w:sz w:val="32"/>
        </w:rPr>
        <w:t>C'est dans ce climat hostile au changement qu'un jeune physicien va peu à peu, avec beaucoup de talents et de subtilité tenter d'imposer ce</w:t>
      </w:r>
    </w:p>
    <w:p>
      <w:pPr>
        <w:pStyle w:val="Normal"/>
        <w:rPr>
          <w:sz w:val="32"/>
        </w:rPr>
      </w:pPr>
      <w:r>
        <w:rPr>
          <w:sz w:val="32"/>
        </w:rPr>
        <w:t xml:space="preserve">Concept d'héliocentrisme. </w:t>
      </w:r>
    </w:p>
    <w:p>
      <w:pPr>
        <w:pStyle w:val="Normal"/>
        <w:rPr>
          <w:sz w:val="32"/>
        </w:rPr>
      </w:pPr>
      <w:r>
        <w:rPr>
          <w:sz w:val="32"/>
        </w:rPr>
        <w:t xml:space="preserve"> </w:t>
      </w:r>
    </w:p>
    <w:p>
      <w:pPr>
        <w:pStyle w:val="Normal"/>
        <w:rPr>
          <w:sz w:val="32"/>
        </w:rPr>
      </w:pPr>
      <w:r>
        <w:rPr>
          <w:sz w:val="32"/>
        </w:rPr>
      </w:r>
    </w:p>
    <w:p>
      <w:pPr>
        <w:pStyle w:val="Normal"/>
        <w:rPr/>
      </w:pPr>
      <w:r>
        <w:rPr>
          <w:sz w:val="48"/>
          <w:u w:val="single"/>
        </w:rPr>
        <w:t>GALILEO GALILEI</w:t>
      </w:r>
      <w:r>
        <w:rPr>
          <w:sz w:val="48"/>
        </w:rPr>
        <w:t xml:space="preserve"> :</w:t>
      </w:r>
    </w:p>
    <w:p>
      <w:pPr>
        <w:pStyle w:val="Normal"/>
        <w:rPr>
          <w:sz w:val="32"/>
        </w:rPr>
      </w:pPr>
      <w:r>
        <w:rPr>
          <w:sz w:val="48"/>
        </w:rPr>
        <w:t xml:space="preserve">   </w:t>
      </w:r>
      <w:r>
        <w:rPr>
          <w:sz w:val="48"/>
        </w:rPr>
        <w:t>(1564-1642)</w:t>
      </w:r>
    </w:p>
    <w:p>
      <w:pPr>
        <w:pStyle w:val="Normal"/>
        <w:rPr>
          <w:sz w:val="32"/>
        </w:rPr>
      </w:pPr>
      <w:r>
        <w:rPr>
          <w:sz w:val="32"/>
        </w:rPr>
      </w:r>
    </w:p>
    <w:p>
      <w:pPr>
        <w:pStyle w:val="Normal"/>
        <w:rPr>
          <w:sz w:val="32"/>
        </w:rPr>
      </w:pPr>
      <w:r>
        <w:rPr>
          <w:sz w:val="32"/>
        </w:rPr>
        <w:t>Physicien et astronome italien originaire de Pise.</w:t>
      </w:r>
    </w:p>
    <w:p>
      <w:pPr>
        <w:pStyle w:val="Normal"/>
        <w:rPr>
          <w:sz w:val="32"/>
        </w:rPr>
      </w:pPr>
      <w:r>
        <w:rPr>
          <w:sz w:val="32"/>
        </w:rPr>
        <w:t>Il est à l'origine de la révolution scientifique du XVII</w:t>
      </w:r>
      <w:r>
        <w:rPr>
          <w:sz w:val="32"/>
          <w:vertAlign w:val="superscript"/>
        </w:rPr>
        <w:t>ème</w:t>
      </w:r>
      <w:r>
        <w:rPr>
          <w:sz w:val="32"/>
        </w:rPr>
        <w:t xml:space="preserve"> siècle </w:t>
      </w:r>
    </w:p>
    <w:p>
      <w:pPr>
        <w:pStyle w:val="Normal"/>
        <w:rPr>
          <w:sz w:val="32"/>
        </w:rPr>
      </w:pPr>
      <w:r>
        <w:rPr>
          <w:sz w:val="32"/>
        </w:rPr>
        <w:t xml:space="preserve">et l'un des fondateurs de la physique moderne. </w:t>
      </w:r>
    </w:p>
    <w:p>
      <w:pPr>
        <w:pStyle w:val="Normal"/>
        <w:rPr>
          <w:sz w:val="32"/>
        </w:rPr>
      </w:pPr>
      <w:r>
        <w:rPr>
          <w:sz w:val="32"/>
        </w:rPr>
        <w:t>Ses théories ainsi que celles de l'astronome allemand Johannes Kepler servirent de fondement aux travaux du physicien britannique sir Isaac Newton sur la loi de l'attraction universelle.</w:t>
      </w:r>
    </w:p>
    <w:p>
      <w:pPr>
        <w:pStyle w:val="Normal"/>
        <w:rPr>
          <w:sz w:val="32"/>
        </w:rPr>
      </w:pPr>
      <w:r>
        <w:rPr>
          <w:sz w:val="32"/>
        </w:rPr>
      </w:r>
    </w:p>
    <w:p>
      <w:pPr>
        <w:pStyle w:val="Normal"/>
        <w:rPr>
          <w:sz w:val="32"/>
        </w:rPr>
      </w:pPr>
      <w:r>
        <w:rPr>
          <w:sz w:val="32"/>
        </w:rPr>
        <w:t>Galilée connaît les idées de Copernic et les admire depuis longtemps.</w:t>
      </w:r>
    </w:p>
    <w:p>
      <w:pPr>
        <w:pStyle w:val="Normal"/>
        <w:rPr>
          <w:sz w:val="32"/>
        </w:rPr>
      </w:pPr>
      <w:r>
        <w:rPr>
          <w:sz w:val="32"/>
        </w:rPr>
        <w:t>Dès 1597, il écrit à Johannes Kepler :</w:t>
      </w:r>
    </w:p>
    <w:p>
      <w:pPr>
        <w:pStyle w:val="Normal"/>
        <w:rPr>
          <w:sz w:val="32"/>
        </w:rPr>
      </w:pPr>
      <w:r>
        <w:rPr>
          <w:sz w:val="32"/>
        </w:rPr>
      </w:r>
    </w:p>
    <w:p>
      <w:pPr>
        <w:pStyle w:val="Normal"/>
        <w:rPr>
          <w:sz w:val="32"/>
        </w:rPr>
      </w:pPr>
      <w:r>
        <w:rPr>
          <w:sz w:val="32"/>
        </w:rPr>
        <w:t>"Depuis plusieurs années déjà je me suis converti à la doctrine de Copernic … J'ai écrit sur cette matière bien des considérations, des raisonnements et des réfutations que je n'ai pas osé publié …"</w:t>
      </w:r>
    </w:p>
    <w:p>
      <w:pPr>
        <w:pStyle w:val="Normal"/>
        <w:rPr>
          <w:sz w:val="32"/>
        </w:rPr>
      </w:pPr>
      <w:r>
        <w:rPr>
          <w:sz w:val="32"/>
        </w:rPr>
      </w:r>
    </w:p>
    <w:p>
      <w:pPr>
        <w:pStyle w:val="Normal"/>
        <w:rPr>
          <w:sz w:val="32"/>
        </w:rPr>
      </w:pPr>
      <w:r>
        <w:rPr>
          <w:sz w:val="32"/>
        </w:rPr>
        <w:t xml:space="preserve">C'est à la fin de l'année 1609 et au début de 1610 qu'il a l'idée de braquer une lunette d'approche récemment inventée et qu'il a construit lui-même vers le ciel. </w:t>
      </w:r>
    </w:p>
    <w:p>
      <w:pPr>
        <w:pStyle w:val="Normal"/>
        <w:rPr>
          <w:sz w:val="32"/>
        </w:rPr>
      </w:pPr>
      <w:r>
        <w:rPr>
          <w:sz w:val="32"/>
        </w:rPr>
        <w:t xml:space="preserve">Ses découvertes seront nombreuses et vont bouleverser la vision de l'univers de l'époque. Il observa des taches sur le Soleil, des cratères sur la Lune, les phases de Vénus, une multitude d'étoiles dans la Voie lactée et des satellites autour de Jupiter. </w:t>
      </w:r>
    </w:p>
    <w:p>
      <w:pPr>
        <w:pStyle w:val="Normal"/>
        <w:rPr>
          <w:sz w:val="32"/>
        </w:rPr>
      </w:pPr>
      <w:r>
        <w:rPr>
          <w:sz w:val="32"/>
        </w:rPr>
        <w:t xml:space="preserve">Cette dernière découverte donnait le coup de grâce au géocentrisme. </w:t>
      </w:r>
    </w:p>
    <w:p>
      <w:pPr>
        <w:pStyle w:val="NormalWeb"/>
        <w:rPr/>
      </w:pPr>
      <w:r>
        <w:rPr>
          <w:rFonts w:cs="Times New Roman" w:ascii="Times New Roman" w:hAnsi="Times New Roman"/>
          <w:sz w:val="32"/>
        </w:rPr>
        <w:t xml:space="preserve">Il publia ces découvertes en mars 1610 dans le </w:t>
      </w:r>
      <w:r>
        <w:rPr>
          <w:rFonts w:cs="Times New Roman" w:ascii="Times New Roman" w:hAnsi="Times New Roman"/>
          <w:i/>
          <w:sz w:val="32"/>
        </w:rPr>
        <w:t>Messager céleste</w:t>
      </w:r>
      <w:r>
        <w:rPr>
          <w:rFonts w:cs="Times New Roman" w:ascii="Times New Roman" w:hAnsi="Times New Roman"/>
          <w:sz w:val="32"/>
        </w:rPr>
        <w:t xml:space="preserve">. </w:t>
      </w:r>
    </w:p>
    <w:p>
      <w:pPr>
        <w:pStyle w:val="Normal"/>
        <w:rPr>
          <w:sz w:val="32"/>
        </w:rPr>
      </w:pPr>
      <w:r>
        <w:rPr>
          <w:sz w:val="32"/>
        </w:rPr>
        <w:t xml:space="preserve">Cependant, même s'il adhéra aux idées de Copernic et à l'héliocentrisme il ne put le démontrer et ne considéra pas le géohéliocentrisme qui nous semble aujourd'hui être une étape incontournable dans l'élaboration d'un modèle d'univers. </w:t>
        <w:br/>
      </w:r>
    </w:p>
    <w:p>
      <w:pPr>
        <w:pStyle w:val="Normal"/>
        <w:rPr/>
      </w:pPr>
      <w:r>
        <w:rPr>
          <w:sz w:val="32"/>
        </w:rPr>
        <w:t xml:space="preserve">Il reste pour le grand publie le type du martyr pour la vérité scientifique. " E pur si muove. " Partisan dès sa jeunesse du système de Copernic, il n'osait pas l'enseigner, mais il prit cette audace à partir de 1610, dès qu'il fut fortifié dans son choix par ses propres découvertes. </w:t>
      </w:r>
    </w:p>
    <w:p>
      <w:pPr>
        <w:pStyle w:val="Normal"/>
        <w:rPr/>
      </w:pPr>
      <w:r>
        <w:rPr>
          <w:sz w:val="32"/>
        </w:rPr>
        <w:t xml:space="preserve">Galilée eut le privilège d'être le premier à bénéficier d'un appareil nouveau, la lunette, dont l'emploi allait transformer l'étude du ciel. </w:t>
      </w:r>
    </w:p>
    <w:p>
      <w:pPr>
        <w:pStyle w:val="Normal"/>
        <w:rPr>
          <w:sz w:val="32"/>
        </w:rPr>
      </w:pPr>
      <w:r>
        <w:rPr>
          <w:sz w:val="32"/>
        </w:rPr>
        <w:t xml:space="preserve">La véritable origine des longues-vues. Une légende inacceptable attribue la découverte à des enfants. En fait, à partir de 1604, trois lunetiers concurrents de Hollande s'en attribuèrent la paternité. </w:t>
      </w:r>
    </w:p>
    <w:p>
      <w:pPr>
        <w:pStyle w:val="Normal"/>
        <w:rPr>
          <w:sz w:val="32"/>
        </w:rPr>
      </w:pPr>
      <w:r>
        <w:rPr>
          <w:sz w:val="32"/>
        </w:rPr>
        <w:t xml:space="preserve">On sait maintenant qu'ils avaient copié une lunette italienne apportée par des verriers vénitiens émigrés, datée de 1590. </w:t>
      </w:r>
    </w:p>
    <w:p>
      <w:pPr>
        <w:pStyle w:val="Normal"/>
        <w:rPr>
          <w:sz w:val="32"/>
        </w:rPr>
      </w:pPr>
      <w:r>
        <w:rPr>
          <w:sz w:val="32"/>
        </w:rPr>
        <w:t xml:space="preserve">Cette lunette associait un objectif convexe à un oculaire concave, combinaison qui n'est ni la plus simple ni la plus logique, et dont le principe optique était alors absolument imprévisible. </w:t>
      </w:r>
    </w:p>
    <w:p>
      <w:pPr>
        <w:pStyle w:val="Normal"/>
        <w:rPr/>
      </w:pPr>
      <w:r>
        <w:rPr>
          <w:sz w:val="32"/>
        </w:rPr>
        <w:t xml:space="preserve">Or cette combinaison resta la seule réalisée pendant trente ans. Pourquoi ? </w:t>
      </w:r>
    </w:p>
    <w:p>
      <w:pPr>
        <w:pStyle w:val="Normal"/>
        <w:rPr>
          <w:sz w:val="32"/>
        </w:rPr>
      </w:pPr>
      <w:r>
        <w:rPr>
          <w:sz w:val="32"/>
        </w:rPr>
        <w:t xml:space="preserve">En 1589, le Napolitain Della Porta avait publié un livre </w:t>
      </w:r>
      <w:r>
        <w:rPr>
          <w:i/>
          <w:sz w:val="32"/>
        </w:rPr>
        <w:t>Magia naturalis</w:t>
      </w:r>
      <w:r>
        <w:rPr>
          <w:sz w:val="32"/>
        </w:rPr>
        <w:t xml:space="preserve">, ouvrage médiocre et fantaisiste, mais qui eut un succès. </w:t>
      </w:r>
    </w:p>
    <w:p>
      <w:pPr>
        <w:pStyle w:val="Normal"/>
        <w:rPr/>
      </w:pPr>
      <w:r>
        <w:rPr>
          <w:sz w:val="32"/>
        </w:rPr>
        <w:t xml:space="preserve">Là, dans une phrase très obscure, l'auteur disait qu'en associant une lentille concave à une lentille convexe, il avait rendu service à bien des amis dont la vision était confuse. (Il n'est pas question de séparer les lentilles, ni d'employer un tube.) </w:t>
      </w:r>
    </w:p>
    <w:p>
      <w:pPr>
        <w:pStyle w:val="Normal"/>
        <w:rPr/>
      </w:pPr>
      <w:r>
        <w:rPr>
          <w:sz w:val="32"/>
        </w:rPr>
        <w:t xml:space="preserve">Il paraît certain qu'un verrier, disposant de lentilles et interprétant mal cette phrase, a associé ces deux verres sur un support et réalisé ainsi la première longue-vue. Cela est si probable, que Galilée lui-même, apprenant en 1609 l'existence des longues-vues et connaissant la </w:t>
      </w:r>
      <w:r>
        <w:rPr>
          <w:i/>
          <w:sz w:val="32"/>
        </w:rPr>
        <w:t>Magia Naturalis</w:t>
      </w:r>
      <w:r>
        <w:rPr>
          <w:sz w:val="32"/>
        </w:rPr>
        <w:t xml:space="preserve">, n'essaiera, lui aussi, que la combinaison peu natu- relle du convexe et du concave - laissant à Képler le mérite d'avoir proposé la combinaison de deux lentilles convexes, féconde sous le nom de lunette astronomique. </w:t>
      </w:r>
    </w:p>
    <w:p>
      <w:pPr>
        <w:pStyle w:val="Normal"/>
        <w:rPr>
          <w:sz w:val="32"/>
        </w:rPr>
      </w:pPr>
      <w:r>
        <w:rPr>
          <w:sz w:val="32"/>
        </w:rPr>
        <w:t xml:space="preserve">Le fait est qu'entre 1604 et 1609 on offrait au publie, en Hollande, à Paris, et même à Venise, des lunettes si mauvaises, comme des objets de bazar, qu'elles n'eurent guère de succès. </w:t>
      </w:r>
    </w:p>
    <w:p>
      <w:pPr>
        <w:pStyle w:val="Normal"/>
        <w:rPr>
          <w:sz w:val="32"/>
        </w:rPr>
      </w:pPr>
      <w:r>
        <w:rPr>
          <w:sz w:val="32"/>
        </w:rPr>
        <w:t xml:space="preserve">Au contraire, lorsque Galilée, au début de juillet 1609, décida de s'en construire une, grâce à son atelier et à ses ouvriers, il réalisa des instruments soignés, pourvus de lentilles excellentes et ajustées dans un tube de plomb avec précision. </w:t>
      </w:r>
    </w:p>
    <w:p>
      <w:pPr>
        <w:pStyle w:val="Normal"/>
        <w:rPr>
          <w:sz w:val="32"/>
        </w:rPr>
      </w:pPr>
      <w:r>
        <w:rPr>
          <w:sz w:val="32"/>
        </w:rPr>
        <w:t xml:space="preserve">L'une des lunettes grandissait trente fois : </w:t>
      </w:r>
    </w:p>
    <w:p>
      <w:pPr>
        <w:pStyle w:val="Normal"/>
        <w:rPr/>
      </w:pPr>
      <w:r>
        <w:rPr>
          <w:sz w:val="32"/>
        </w:rPr>
        <w:t xml:space="preserve">" Les choses, à travers elle, semblaient augmentées de presque mille fois " (en surface apparente), écrit-il. </w:t>
      </w:r>
    </w:p>
    <w:p>
      <w:pPr>
        <w:pStyle w:val="Normal"/>
        <w:rPr>
          <w:sz w:val="32"/>
        </w:rPr>
      </w:pPr>
      <w:r>
        <w:rPr>
          <w:sz w:val="32"/>
        </w:rPr>
        <w:t xml:space="preserve">C'est avec ces instruments que Galilée fait au ciel une moisson extraordinaire, fondant l'astronomie physique. </w:t>
      </w:r>
    </w:p>
    <w:p>
      <w:pPr>
        <w:pStyle w:val="Normal"/>
        <w:rPr/>
      </w:pPr>
      <w:r>
        <w:rPr>
          <w:sz w:val="32"/>
        </w:rPr>
        <w:t xml:space="preserve">Il découvre des multitudes d'étoiles insoupçonnées, la vraie nature de la Voie Lactée, les montagnes lunaires, les satellites de Jupiter, les phases de Vénus - plus tard, les taches et la rotation du Soleil, l'aspect complexe de Saturne. Parmi ces phénomènes, trois au moins témoignaient en faveur de Copernic. </w:t>
      </w:r>
    </w:p>
    <w:p>
      <w:pPr>
        <w:pStyle w:val="Normal"/>
        <w:rPr>
          <w:sz w:val="32"/>
        </w:rPr>
      </w:pPr>
      <w:r>
        <w:rPr>
          <w:sz w:val="32"/>
        </w:rPr>
      </w:r>
    </w:p>
    <w:p>
      <w:pPr>
        <w:pStyle w:val="Normal"/>
        <w:numPr>
          <w:ilvl w:val="0"/>
          <w:numId w:val="3"/>
        </w:numPr>
        <w:rPr>
          <w:sz w:val="32"/>
        </w:rPr>
      </w:pPr>
      <w:r>
        <w:rPr>
          <w:sz w:val="32"/>
        </w:rPr>
        <w:t xml:space="preserve">Le mouvement des satellites de Jupiter montrait que la Terre n'est pas le centre de tout, dans le Monde. L'étude prolongée de ce système jovien montrait d'ailleurs que les satellites tournent en cercle, régulièrement, autour de Jupiter : on ne voit pas d'épicycloïdes ; </w:t>
      </w:r>
    </w:p>
    <w:p>
      <w:pPr>
        <w:pStyle w:val="Normal"/>
        <w:rPr>
          <w:sz w:val="32"/>
        </w:rPr>
      </w:pPr>
      <w:r>
        <w:rPr>
          <w:sz w:val="32"/>
        </w:rPr>
      </w:r>
    </w:p>
    <w:p>
      <w:pPr>
        <w:pStyle w:val="Normal"/>
        <w:numPr>
          <w:ilvl w:val="0"/>
          <w:numId w:val="3"/>
        </w:numPr>
        <w:rPr>
          <w:sz w:val="32"/>
        </w:rPr>
      </w:pPr>
      <w:r>
        <w:rPr>
          <w:sz w:val="32"/>
        </w:rPr>
        <w:t xml:space="preserve">le système offrait l'image de ce qu'eût été un système de Copernic idéal. Cette observation ruinait aussi l'objection principale de ceux qui voulaient la Terre immobile : si la Terre circulait sur orbite, la Lune, qui tourne autour d'elle, serait animée de deux mouvements à la fois, chose impossible! Or, on voyait Jupiter, incontestablement mobile, entraîner avec eue ses quatre satellites, sans les perdre, ni troubler leur ronde régulière ! </w:t>
      </w:r>
    </w:p>
    <w:p>
      <w:pPr>
        <w:pStyle w:val="Normal"/>
        <w:rPr>
          <w:sz w:val="32"/>
        </w:rPr>
      </w:pPr>
      <w:r>
        <w:rPr>
          <w:sz w:val="32"/>
        </w:rPr>
      </w:r>
    </w:p>
    <w:p>
      <w:pPr>
        <w:pStyle w:val="Normal"/>
        <w:numPr>
          <w:ilvl w:val="0"/>
          <w:numId w:val="3"/>
        </w:numPr>
        <w:rPr>
          <w:sz w:val="32"/>
        </w:rPr>
      </w:pPr>
      <w:r>
        <w:rPr>
          <w:sz w:val="32"/>
        </w:rPr>
        <w:t>Chez Ptolémée, Vénus, vue de la Terre par sa face obscure, doit</w:t>
      </w:r>
    </w:p>
    <w:p>
      <w:pPr>
        <w:pStyle w:val="Normal"/>
        <w:rPr/>
      </w:pPr>
      <w:r>
        <w:rPr>
          <w:sz w:val="32"/>
        </w:rPr>
        <w:t xml:space="preserve">     </w:t>
      </w:r>
      <w:r>
        <w:rPr>
          <w:sz w:val="32"/>
        </w:rPr>
        <w:t xml:space="preserve">conserver toujours une forme de croissant; or, Galilée voit Vénus     </w:t>
      </w:r>
    </w:p>
    <w:p>
      <w:pPr>
        <w:pStyle w:val="Normal"/>
        <w:rPr/>
      </w:pPr>
      <w:r>
        <w:rPr>
          <w:sz w:val="32"/>
        </w:rPr>
        <w:t xml:space="preserve">     </w:t>
      </w:r>
      <w:r>
        <w:rPr>
          <w:sz w:val="32"/>
        </w:rPr>
        <w:t xml:space="preserve">parcourir un cycle complet de phases, et présenter en particulier,  </w:t>
      </w:r>
    </w:p>
    <w:p>
      <w:pPr>
        <w:pStyle w:val="Normal"/>
        <w:rPr>
          <w:sz w:val="32"/>
        </w:rPr>
      </w:pPr>
      <w:r>
        <w:rPr>
          <w:sz w:val="32"/>
        </w:rPr>
        <w:t xml:space="preserve">     </w:t>
      </w:r>
      <w:r>
        <w:rPr>
          <w:sz w:val="32"/>
        </w:rPr>
        <w:t xml:space="preserve">lors de certaines conjonctions, un disque entièrement éclairé. la </w:t>
      </w:r>
    </w:p>
    <w:p>
      <w:pPr>
        <w:pStyle w:val="Normal"/>
        <w:rPr>
          <w:sz w:val="32"/>
        </w:rPr>
      </w:pPr>
      <w:r>
        <w:rPr>
          <w:sz w:val="32"/>
        </w:rPr>
        <w:t xml:space="preserve">     </w:t>
      </w:r>
      <w:r>
        <w:rPr>
          <w:sz w:val="32"/>
        </w:rPr>
        <w:t xml:space="preserve">révolution autour du Soleil devient certaine. </w:t>
      </w:r>
    </w:p>
    <w:p>
      <w:pPr>
        <w:pStyle w:val="Normal"/>
        <w:rPr>
          <w:sz w:val="32"/>
        </w:rPr>
      </w:pPr>
      <w:r>
        <w:rPr>
          <w:sz w:val="32"/>
        </w:rPr>
      </w:r>
    </w:p>
    <w:p>
      <w:pPr>
        <w:pStyle w:val="Normal"/>
        <w:numPr>
          <w:ilvl w:val="0"/>
          <w:numId w:val="3"/>
        </w:numPr>
        <w:rPr>
          <w:sz w:val="32"/>
        </w:rPr>
      </w:pPr>
      <w:r>
        <w:rPr>
          <w:sz w:val="32"/>
        </w:rPr>
        <w:t>Les corps célestes étaient réputés sphériques et sans défauts.</w:t>
      </w:r>
    </w:p>
    <w:p>
      <w:pPr>
        <w:pStyle w:val="Normal"/>
        <w:rPr>
          <w:sz w:val="32"/>
        </w:rPr>
      </w:pPr>
      <w:r>
        <w:rPr>
          <w:sz w:val="32"/>
        </w:rPr>
        <w:t xml:space="preserve">     </w:t>
      </w:r>
      <w:r>
        <w:rPr>
          <w:sz w:val="32"/>
        </w:rPr>
        <w:t xml:space="preserve">Galilée découvre le relief étonnant de la Lune : ses montagnes, ses </w:t>
      </w:r>
    </w:p>
    <w:p>
      <w:pPr>
        <w:pStyle w:val="Normal"/>
        <w:rPr>
          <w:sz w:val="32"/>
        </w:rPr>
      </w:pPr>
      <w:r>
        <w:rPr>
          <w:sz w:val="32"/>
        </w:rPr>
        <w:t xml:space="preserve">     </w:t>
      </w:r>
      <w:r>
        <w:rPr>
          <w:sz w:val="32"/>
        </w:rPr>
        <w:t xml:space="preserve">vallées, ses cratères, ses pies aux ombres portées sur de vastes </w:t>
      </w:r>
    </w:p>
    <w:p>
      <w:pPr>
        <w:pStyle w:val="Normal"/>
        <w:rPr>
          <w:sz w:val="32"/>
        </w:rPr>
      </w:pPr>
      <w:r>
        <w:rPr>
          <w:sz w:val="32"/>
        </w:rPr>
        <w:t xml:space="preserve">     </w:t>
      </w:r>
      <w:r>
        <w:rPr>
          <w:sz w:val="32"/>
        </w:rPr>
        <w:t xml:space="preserve">plaines. La Lune est au moins aussi tourmentée en surface que la </w:t>
      </w:r>
    </w:p>
    <w:p>
      <w:pPr>
        <w:pStyle w:val="Normal"/>
        <w:rPr>
          <w:sz w:val="32"/>
        </w:rPr>
      </w:pPr>
      <w:r>
        <w:rPr>
          <w:sz w:val="32"/>
        </w:rPr>
        <w:t xml:space="preserve">     </w:t>
      </w:r>
      <w:r>
        <w:rPr>
          <w:sz w:val="32"/>
        </w:rPr>
        <w:t xml:space="preserve">Terre. Ses matériaux ne semblent point d'une autre «essence» que </w:t>
      </w:r>
    </w:p>
    <w:p>
      <w:pPr>
        <w:pStyle w:val="Normal"/>
        <w:rPr>
          <w:sz w:val="32"/>
        </w:rPr>
      </w:pPr>
      <w:r>
        <w:rPr>
          <w:sz w:val="32"/>
        </w:rPr>
        <w:t xml:space="preserve">     </w:t>
      </w:r>
      <w:r>
        <w:rPr>
          <w:sz w:val="32"/>
        </w:rPr>
        <w:t xml:space="preserve">les matériaux terrestres. </w:t>
      </w:r>
    </w:p>
    <w:p>
      <w:pPr>
        <w:pStyle w:val="Normal"/>
        <w:rPr/>
      </w:pPr>
      <w:r>
        <w:rPr>
          <w:sz w:val="32"/>
        </w:rPr>
        <w:t xml:space="preserve">Plus tard, Galilée reconnaîtra les taches du Soleil - la pureté des corps célestes, leur invariabilité, leur permanence, ces préjugés millénaires ne survivront guère à ces observations. </w:t>
      </w:r>
    </w:p>
    <w:p>
      <w:pPr>
        <w:pStyle w:val="Normal"/>
        <w:rPr>
          <w:sz w:val="32"/>
        </w:rPr>
      </w:pPr>
      <w:r>
        <w:rPr>
          <w:sz w:val="32"/>
        </w:rPr>
      </w:r>
    </w:p>
    <w:p>
      <w:pPr>
        <w:pStyle w:val="Normal"/>
        <w:rPr/>
      </w:pPr>
      <w:r>
        <w:rPr>
          <w:sz w:val="32"/>
        </w:rPr>
        <w:t>Malgré ses observations et les déductions qui en découlent, tout ceci ne constitue pas une preuve formelle de la mobilité de la Terre sur elle-même et autour du Soleil.</w:t>
      </w:r>
    </w:p>
    <w:p>
      <w:pPr>
        <w:pStyle w:val="Normal"/>
        <w:rPr/>
      </w:pPr>
      <w:r>
        <w:rPr>
          <w:sz w:val="32"/>
        </w:rPr>
        <w:t>Il faudra attendre encore un peu, cent environ pour avoir une preuve tangible de la rotation de la Terre autour du Soleil.</w:t>
      </w:r>
    </w:p>
    <w:p>
      <w:pPr>
        <w:pStyle w:val="Normal"/>
        <w:rPr>
          <w:sz w:val="32"/>
        </w:rPr>
      </w:pPr>
      <w:r>
        <w:rPr>
          <w:sz w:val="32"/>
        </w:rPr>
      </w:r>
    </w:p>
    <w:p>
      <w:pPr>
        <w:pStyle w:val="Normal"/>
        <w:rPr>
          <w:sz w:val="32"/>
        </w:rPr>
      </w:pPr>
      <w:r>
        <w:rPr>
          <w:sz w:val="32"/>
        </w:rPr>
        <w:t>C'est l'astronome britannique James Bradley (1693-1762), qui en découvrant l'aberration de la lumière pu apporter cette preuve.</w:t>
      </w:r>
    </w:p>
    <w:p>
      <w:pPr>
        <w:pStyle w:val="Normal"/>
        <w:rPr>
          <w:sz w:val="32"/>
        </w:rPr>
      </w:pPr>
      <w:r>
        <w:rPr>
          <w:sz w:val="32"/>
        </w:rPr>
        <w:t>La lumière qui nous vient des astres " s'écarte " de sa trajectoire parce que nous, observateurs terrestres, ne restons pas immobiles.</w:t>
      </w:r>
    </w:p>
    <w:p>
      <w:pPr>
        <w:pStyle w:val="Normal"/>
        <w:rPr/>
      </w:pPr>
      <w:r>
        <w:rPr>
          <w:sz w:val="32"/>
        </w:rPr>
        <w:t>Mais c'est un français qui donna le coup de grâce à la théorie d'Aristote sur l'immobilité de la Terr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48"/>
          <w:u w:val="single"/>
        </w:rPr>
        <w:t>LEON FOUCAULT</w:t>
      </w:r>
      <w:r>
        <w:rPr>
          <w:sz w:val="48"/>
        </w:rPr>
        <w:t xml:space="preserve"> :</w:t>
      </w:r>
    </w:p>
    <w:p>
      <w:pPr>
        <w:pStyle w:val="Normal"/>
        <w:rPr>
          <w:sz w:val="48"/>
        </w:rPr>
      </w:pPr>
      <w:r>
        <w:rPr>
          <w:sz w:val="48"/>
        </w:rPr>
        <w:t xml:space="preserve">     </w:t>
      </w:r>
      <w:r>
        <w:rPr>
          <w:sz w:val="48"/>
        </w:rPr>
        <w:t>(1818-1868)</w:t>
      </w:r>
    </w:p>
    <w:p>
      <w:pPr>
        <w:pStyle w:val="Normal"/>
        <w:rPr>
          <w:sz w:val="32"/>
        </w:rPr>
      </w:pPr>
      <w:r>
        <w:rPr>
          <w:sz w:val="32"/>
        </w:rPr>
      </w:r>
    </w:p>
    <w:p>
      <w:pPr>
        <w:pStyle w:val="Normal"/>
        <w:rPr>
          <w:sz w:val="32"/>
        </w:rPr>
      </w:pPr>
      <w:r>
        <w:rPr>
          <w:sz w:val="32"/>
        </w:rPr>
        <w:t xml:space="preserve">Physicien français, né et mort à Paris. </w:t>
      </w:r>
    </w:p>
    <w:p>
      <w:pPr>
        <w:pStyle w:val="Normal"/>
        <w:rPr>
          <w:sz w:val="32"/>
        </w:rPr>
      </w:pPr>
      <w:r>
        <w:rPr>
          <w:sz w:val="32"/>
        </w:rPr>
        <w:t xml:space="preserve">Après des études médicales, Foucault se tourne vers la physique expérimentale. </w:t>
      </w:r>
    </w:p>
    <w:p>
      <w:pPr>
        <w:pStyle w:val="Normal"/>
        <w:rPr>
          <w:sz w:val="32"/>
        </w:rPr>
      </w:pPr>
      <w:r>
        <w:rPr>
          <w:sz w:val="32"/>
        </w:rPr>
        <w:t>Avec Fizeau, il étudie la partie infrarouge du spectre solaire et la propagation de la chaleur. En 1850, il perfectionne la méthode de mesure de la vitesse de la lumière en utilisant un miroir tournant.</w:t>
      </w:r>
    </w:p>
    <w:p>
      <w:pPr>
        <w:pStyle w:val="Normal"/>
        <w:rPr>
          <w:sz w:val="32"/>
        </w:rPr>
      </w:pPr>
      <w:r>
        <w:rPr>
          <w:sz w:val="32"/>
        </w:rPr>
      </w:r>
    </w:p>
    <w:p>
      <w:pPr>
        <w:pStyle w:val="Normal"/>
        <w:rPr>
          <w:sz w:val="32"/>
        </w:rPr>
      </w:pPr>
      <w:r>
        <w:rPr>
          <w:sz w:val="32"/>
        </w:rPr>
        <w:t xml:space="preserve">Foucault montre que le plan dans lequel oscille un pendule reste fixe par rapport à un référentiel galiléen et qu’il constitue donc un repère pouvant être utilisé pour mettre en évidence la rotation de la Terre. C’est ce qu’il fait en suspendant un pendule de 60 mètres de longueur sous la coupole du Panthéon (1851). </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EU Normal">
    <w:charset w:val="00"/>
    <w:family w:val="swiss"/>
    <w:pitch w:val="variable"/>
  </w:font>
  <w:font w:name=" ">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9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2"/>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3402" w:hanging="0"/>
    </w:pPr>
    <w:rPr>
      <w:b/>
      <w:sz w:val="24"/>
    </w:rPr>
  </w:style>
  <w:style w:type="paragraph" w:styleId="Corpsdetexte3">
    <w:name w:val="Corps de texte 3"/>
    <w:basedOn w:val="Normal"/>
    <w:qFormat/>
    <w:pPr>
      <w:ind w:right="3169" w:hanging="0"/>
    </w:pPr>
    <w:rPr>
      <w:b/>
      <w:sz w:val="24"/>
    </w:rPr>
  </w:style>
  <w:style w:type="paragraph" w:styleId="H3">
    <w:name w:val="H3"/>
    <w:basedOn w:val="Normal"/>
    <w:next w:val="Normal"/>
    <w:qFormat/>
    <w:pPr>
      <w:keepNext w:val="true"/>
      <w:spacing w:before="100" w:after="100"/>
      <w:outlineLvl w:val="3"/>
    </w:pPr>
    <w:rPr>
      <w:b/>
      <w:sz w:val="2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NormalWeb">
    <w:name w:val="Normal (Web)"/>
    <w:basedOn w:val="Normal"/>
    <w:qFormat/>
    <w:pPr>
      <w:spacing w:lineRule="atLeast" w:line="300" w:before="100" w:after="100"/>
    </w:pPr>
    <w:rPr>
      <w:rFonts w:ascii="MS Reference Sans Serif" w:hAnsi="MS Reference Sans Serif" w:cs="MS Reference Sans Serif"/>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34:00Z</dcterms:created>
  <dc:creator>ginoux</dc:creator>
  <dc:description/>
  <dc:language>en-US</dc:language>
  <cp:lastModifiedBy>ginoux</cp:lastModifiedBy>
  <cp:lastPrinted>2003-03-02T16:10:00Z</cp:lastPrinted>
  <dcterms:modified xsi:type="dcterms:W3CDTF">2003-03-02T15:48:00Z</dcterms:modified>
  <cp:revision>11</cp:revision>
  <dc:subject/>
  <dc:title>Galiléo Galilei :</dc:title>
</cp:coreProperties>
</file>